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-简;黑体"/>
          <w:lang w:val="en" w:eastAsia="zh-CN"/>
        </w:rPr>
      </w:pPr>
      <w:r>
        <w:rPr>
          <w:rFonts w:ascii="黑体-简;黑体" w:hAnsi="黑体-简;黑体" w:cs="黑体-简;黑体" w:eastAsia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-简;黑体" w:cs="黑体-简;黑体" w:ascii="黑体-简;黑体" w:hAnsi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" w:eastAsia="zh-CN"/>
        </w:rPr>
        <w:t>2</w:t>
      </w:r>
    </w:p>
    <w:p>
      <w:pPr>
        <w:pStyle w:val="Normal"/>
        <w:spacing w:before="0" w:after="284"/>
        <w:rPr>
          <w:rFonts w:eastAsia="黑体-简;黑体"/>
          <w:sz w:val="10"/>
          <w:szCs w:val="10"/>
          <w:lang w:val="en" w:eastAsia="zh-CN"/>
        </w:rPr>
      </w:pPr>
      <w:r>
        <w:rPr>
          <w:rFonts w:eastAsia="黑体-简;黑体"/>
          <w:sz w:val="10"/>
          <w:szCs w:val="10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  <w:t>享受车船税减免优惠的节约能源 使用新能源汽车车型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  <w:t>（第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  <w:lang w:eastAsia="zh-CN"/>
        </w:rPr>
        <w:t>七十六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节能型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一）乘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9"/>
        <w:gridCol w:w="1564"/>
        <w:gridCol w:w="1559"/>
        <w:gridCol w:w="1559"/>
        <w:gridCol w:w="1074"/>
        <w:gridCol w:w="1303"/>
        <w:gridCol w:w="851"/>
        <w:gridCol w:w="850"/>
        <w:gridCol w:w="1134"/>
        <w:gridCol w:w="2127"/>
        <w:gridCol w:w="1455"/>
      </w:tblGrid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通用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车辆型号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ml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额定载客人数（人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型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档位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排放标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综合燃料消耗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L/100km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赛力斯汽车（湖北）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风小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XK6452PC1CNGH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4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二）轻型商用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天然气轻型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0"/>
        <w:gridCol w:w="3612"/>
        <w:gridCol w:w="1078"/>
        <w:gridCol w:w="2268"/>
        <w:gridCol w:w="2694"/>
        <w:gridCol w:w="2744"/>
        <w:gridCol w:w="979"/>
      </w:tblGrid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车辆型号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排放标准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种类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赛力斯汽车（湖北）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XK5024XXYKCNGH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货车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三）重型商用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天然气重型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9"/>
        <w:gridCol w:w="3274"/>
        <w:gridCol w:w="1134"/>
        <w:gridCol w:w="3260"/>
        <w:gridCol w:w="2410"/>
        <w:gridCol w:w="2318"/>
        <w:gridCol w:w="980"/>
      </w:tblGrid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车辆型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排放标准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种类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320XLCP77M25T4E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冷藏车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3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5P25K15T1NE6A8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危险品牵引汽车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3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180XXYP62M2L5A9E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3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320XLCP66M25L7T4E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冷藏车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3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250TCLP66M25L7T1E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车辆运输车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3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310ZSLP66M25L6T4E6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散装饲料运输车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3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180P66M25A3E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半挂牵引车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3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77M26T1A3E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头天然气半挂牵引车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4259N6DAM-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半挂牵引车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3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商用车有限公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256V384MF1C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3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256V384MF1C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危险品牵引汽车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3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256V384MF1LW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危险品牵引汽车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新能源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一）插电式混合动力乘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3"/>
        <w:gridCol w:w="1366"/>
        <w:gridCol w:w="1174"/>
        <w:gridCol w:w="1948"/>
        <w:gridCol w:w="1657"/>
        <w:gridCol w:w="1269"/>
        <w:gridCol w:w="1159"/>
        <w:gridCol w:w="992"/>
        <w:gridCol w:w="992"/>
        <w:gridCol w:w="1252"/>
        <w:gridCol w:w="1300"/>
        <w:gridCol w:w="463"/>
      </w:tblGrid>
      <w:tr>
        <w:trPr>
          <w:tblHeader w:val="true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通用名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L/100km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ml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h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汽车集团有限公司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M7151S1F5REEV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π007,eπ007+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1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.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M6480M5F4PHEV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风神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.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M7151S1F7REEV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π007+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47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.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M6480M5F0PHEV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风神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60/187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0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M6480M5F3PHEV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风神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60/187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0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猛士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Q2032RMV6PHEV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81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.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0/3033/306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4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通用汽车有限公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别克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BUICK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GM7150MASHEV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LECTRA L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5/214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.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汽车制造厂有限公司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锐胜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AW6530MB21SHEV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锐胜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1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5±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AW6530MB22SHEV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锐胜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1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5±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AW6530MB23SHEV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锐胜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6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±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.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城汽车股份有限公司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城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C2030BR25CPHEV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坦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.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.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C2030BR24CPHEV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坦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.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7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.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大通汽车有限公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通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5021TXUN1CHEV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5021TXUN1CHEV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±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6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浙江豪情汽车制造有限公司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吉利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7151DCHEV10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银河星耀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 EM-i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.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.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7151DCHEV1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银河星耀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 EM-i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.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精灵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smart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6471DCHEV1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精灵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#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9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4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浙江吉利汽车有限公司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吉利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R6471DSHEV10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豪越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R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R6471DSHEV1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豪越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R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.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领克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R6481DCHEV10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领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3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R6481DCHEV10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领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2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R7152DCHEV1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领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8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铃汽车股份有限公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特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6508PA6SHEV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ORD BRONCO BASECAMP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1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±9.4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.722(1/3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放电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方程豹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CJ6500BG6HEV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方程豹钛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9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.59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CJ6500BG6HEV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方程豹钛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.62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7153WT6HEV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秦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.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6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.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7150ADHEV9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海豹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.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6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.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7153WT6HEV6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秦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.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7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87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7151Y6HEV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海豹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5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62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6490ST6HEV2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唐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8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.59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6490ST6HEV2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唐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3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.5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7150ADHEV1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海豹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.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7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87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7150YT6HEV1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汉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1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3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7150YT6HEV1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汉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4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.46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汽传祺汽车有限公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传祺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Trumpchi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AC6530CHEVMDC6B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传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20/246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3±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.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通用五菱汽车股份有限公司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五菱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W6470KBUPHEVA8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五菱星光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45/179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5/1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.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W6470KEUPHEVA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星光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85/175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.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W6470HDUPHEVA9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五菱星光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2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.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长安汽车股份有限公司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安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6480AAAG6HEV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0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7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6/264/26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.7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6520AAAA6HEV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90/2668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4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6480AAAF6HEV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0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.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6520AAAB6HEV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68/269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4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阿维塔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VATR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）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6480AAAB6HEV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.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6480AAAD6HEV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8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.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6480AAAE6HEV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78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.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汽车股份有限公司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6520REEVE02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风云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3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.916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6520REEVE0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风云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5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.679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6470CHEVT1G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风云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8L C-DM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5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3.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.52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捷途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6474CHEVT1L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山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1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山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1 C-DM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自由者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-DM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8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3±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.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星途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6481REEVM32T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TERRA E0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6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.65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海汽车集团股份有限公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尚界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SA6489YFSHEV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尚界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.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智己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SA6531LFSHEV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S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9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.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二）纯电动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4"/>
        <w:gridCol w:w="1469"/>
        <w:gridCol w:w="980"/>
        <w:gridCol w:w="1949"/>
        <w:gridCol w:w="2143"/>
        <w:gridCol w:w="1466"/>
        <w:gridCol w:w="1657"/>
        <w:gridCol w:w="1563"/>
        <w:gridCol w:w="1560"/>
        <w:gridCol w:w="784"/>
      </w:tblGrid>
      <w:tr>
        <w:trPr>
          <w:tblHeader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h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华信电动科技股份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皖信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HX5031CTY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桶装垃圾运输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6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180P66BEVA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8.1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180P26BEVA8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66T1BEVA16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3250P66L6BT1BEVA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8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180XXYP62L4BEVA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9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.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251XYKP62L5T3BEVA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翼开启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2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.0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汽车股份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5026XJXVLBEVB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检修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5026XJXVLBEVB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检修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5031XXY2BEVF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1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±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5031CCY2BEVF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8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±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5030CCY1BEVF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/26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6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/405±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/56.6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1031S2BEVF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7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±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5030CCY2BEVF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/26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/405±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/56.6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1030S1BEVF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/26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/405±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/56.6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商用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4250DBEV14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00/98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.0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98XXYEV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10/4200/44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4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4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94EVJA58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3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.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3XXYEV0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/36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60/162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/359±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.18/50.2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250ZXXEV-H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98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±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98CCYEV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4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4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4XXYEVB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4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6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0XYZEV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邮政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/340/45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0/182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±10.9/352/47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.52/50.23/66.6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94XXYEV59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00/4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1.4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94EVJA59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1.4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20TXSEV-H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8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.5±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9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94CCYEV58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70/44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.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94CCYEV59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50/408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1.4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94XXYEV58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0/432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.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福田戴姆勒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181XXYEVAGF-0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9.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3319EVGRF-17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600/24500/255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北长征汽车制造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征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Z4180SX10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750/9850/10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8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3.9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北长安汽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安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38XXYAAAD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71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长安跨越商用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安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32XLCX9RD03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7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8.5±13.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.5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奔重型汽车集团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奔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D4250BBXJ7Z15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8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8.1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丹东黄海汽车有限责任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黄海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D6600EVD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50/4700/45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8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.5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大通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通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5047CCYMFEVWZ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5/71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80/35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4.5/8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417/120.2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5047XXYMFEVWZ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5/71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80/35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4.5/8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417/120.2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海申沃客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申沃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WB6189EV02G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铰接城市客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8.66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WB6129EV06G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00/112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7.4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WB6800EV05G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8.45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WB6859EV02G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00/91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州徐工汽车制造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5046XLCBEVEA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.9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4252BEVWC3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800/14100/14400/14800/151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32±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1.2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5047XXYBEVEA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.9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4256BEVWC3A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00/10900/11200/116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2±88.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.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4181BEVWAD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00/10000/104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±111.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5046XXYBEVEA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.9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4255BEVWC3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00/15300/15700/16000/164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32±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1.2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5047XLCBEVEA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.9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5046CCYBEVEA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.9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3122BEVEA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50/4850/51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3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扬州亚星客车股份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亚星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S6709GHBEV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00/5850/61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BL6119GHBEV7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6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00/10900/112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.28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浙江飞碟汽车制造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飞碟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44XXYW78BEV-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5/3200/31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0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42XXYW78BEV-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0/3320/32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4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41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42CCYW78BEV-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0/3320/32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4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41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44XXYW63BEV-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9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0±22.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.02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44CCYW78BEV-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5/3200/31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0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1044W63BEV-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0±22.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.02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44CCYW63BEV-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9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0±22.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.02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47XXYD66BEV-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6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5±16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87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31XLCD79BEV-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±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4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1031D79BEV-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75/17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±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4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0XXYPVEV3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4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.5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2XXYEV7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6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.2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0CCYRVEV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6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±12.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.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8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1040PVEV3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3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.5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0CCYPVEV3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.5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铃汽车股份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铃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5049XXYT0B2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0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5049CCYT0A2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50/3230/338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0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5049CCYTHC2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.1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5049XXYT0C2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0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5044XXYTSGB2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15/326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5044XXYTGH2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35/332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1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5049XLCT0A2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50/332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0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5044XLCTGH2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冷藏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2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1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西五十铃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西五十铃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W1040WDJC2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3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W5040XXYWDJC2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4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W5040CCYWDJ2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W5040XLCWDJB2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W5040CCYWDJA2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4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福建海西汽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曼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1048G17ZBEVD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0/79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10/337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4/904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95/140.4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卡车股份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3317Y506KZ1BEV6A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8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500/255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257Y384KZ1BEV6A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00/11900/127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3317Y506KZ1BEV4A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6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00/24000/245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1187N521GZ1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00/93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2.7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商用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256Y384MZ1SBEV6A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324D0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6/RHB03A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50/12500/132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/35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256Y384MZ1BEV5A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9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150/11550/122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8.1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256Y384MZ1BEV4A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4/20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00/10500/109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/24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256Y384MZ1HBEV6A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6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256Y384MZ1BEV6A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8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700/12200/127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/36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3316Y356MZ1SBEV6A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0/676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900/219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/35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186V421MZ1BEV4A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7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256Y384MZ1HBEV4A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6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256Y384MZ1SBEV4A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50/11100/117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/23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/400.61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7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137XLCK3615Z1BEVG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.1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137XXYK3615Z1BEVG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.1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1137K3615Z1BEVG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.1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7CCYK3615Z145SBEVG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仓栅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.1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1047K3414Z145BEVG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6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.1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7XXYK3615Z145SBEVF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80/8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4±20/940±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/150.8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7XLCK3615Z145SBEVG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冷藏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.1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4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7CCYK3414Z145BEVE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0/88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5/346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4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4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7XXYK3615Z145SBEVG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.1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7CCYK3615Z145SBEVF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仓栅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80/8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4±20/940±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/150.8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7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1047K3615Z145SBEVF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栏板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80/8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4±20/940±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/150.8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1137K3615Z1BEVE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/16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00/44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4.5/850±25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41/134.0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137CCYK3615Z1BEVE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/16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00/48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4.5/850±25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41/134.0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137XXYK3615Z1BEVE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/16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00/48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4.5/850±25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41/134.0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1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137XXYK3615Z1BEVC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8/120/145/15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0/45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/645±19.5/740±22.2/8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/100.87/114.06/120.2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1047F3414Z145BEV8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/51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5±16.5/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87/100.0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137CCYK3615Z1BEVG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.1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1047K3615Z145SBEVG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栏板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.1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1137K3615Z1BEVC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8/120/145/15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0/45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/645±19.5/740±22.2/8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/100.87/114.06/120.2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137XLCK3615Z1BEVE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/16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00/48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4.5/850±25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41/134.0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7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7XLCK3615Z145SBEVF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冷藏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80/8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4±20/940±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/150.8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8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137XLCK3615Z1BEVC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8/120/145/15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0/45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/645±19.5/740±22.2/8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/100.87/114.06/120.2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9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一汽解放青岛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041XXYP40L3BEVA84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4.71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3313P27L4T4BEVA8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汽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925/1872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40/2384/21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9/350.078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青岛重工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青专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DZ5184GJB361EZ11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4.86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2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潍柴新能源商用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黑豹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5042XXYKEEV37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9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4±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14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3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1042KEEV37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7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4±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14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4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唐骏欧铃汽车制造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5031CCYBEVGS9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8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05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5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5031XXYBEVGS9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70/162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05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6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1031BEVGS9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7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05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雷达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5038TXUBEVFS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巡逻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.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客车股份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820BEVQZ63M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50/7500/7800/8100/84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4/10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.02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9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606BEVZ1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50/5000/5150/5350/55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4.3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126BEVG13L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00/11950/12400/12800/132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.04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717BEVG1L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00/5560/5720/5880/6040/62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.50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126BEVQY35L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750/11200/11600/12000/123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26/15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3.68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816BEVG24L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800/7050/7300/7550/782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8.64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4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536BEVG4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60/3780/3910/4050/42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.01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707BEVG3K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80/5560/5750/5900/6100/63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.01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新楚风汽车股份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楚风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G5180ZYSEVCS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00/12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7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6113C4BEV1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00/11200/116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7.67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8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6113C4BEV9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00/11900/123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1.0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9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6113C4BEV7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00/10400/10700/11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4.85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6113C4BEV8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00/10400/10700/11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4.85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5310GJBBEV8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9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2.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2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汽车制造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M3251ZH3BEV4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00/20500/21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3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M3251ZH3BEV3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00/20500/21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4/2950±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.08/354.7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4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华菱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5323GJBH41C2BEVY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4±52.8/17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2.62/281.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5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5322GJBH41C2BEVY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00/128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4±52.8/17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2.62/281.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6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南汽车制造有限责任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C42503SWBEV27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00/12000/124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1.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C5181XXY0SW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00/10000/105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45±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8.39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8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C42503SWBEV26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00/12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3.20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C42503SWBEV2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00/10200/108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2.13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汽日野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汽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C6603KHG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9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.2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1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C6602KHG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9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.2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2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C6850KHL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7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00/91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C5044XXYFHE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4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柳州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乘龙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4253H5DZ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5/280/17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260/12800/134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76/3336/24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5.99/528.13/400.6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4254H5DZS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5/280/17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260/12800/134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76/3336/24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5.99/528.13/400.6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6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5040CCYL2AZBEV16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0/61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80/31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7±18.5/883±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16/140.1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7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庆铃汽车股份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庆铃牌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繁体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L4250BEVHTPH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63.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.8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L5040TQZBEVBNHA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障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5/61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/810/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/120.27/100.0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9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L5100XLCBEVEYKA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4.8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长安汽车股份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安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39XXYAAAF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4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2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1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39XXYAAAD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2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39XXYAAAE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3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植一客成都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植汽车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L5183TXSDF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/38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100/114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4/17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/279.5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4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L5071TXSDF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0/23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30/423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6/4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.55/63.7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L5122ZYSDF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/33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30/77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8/9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.92/155.3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6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L5040TXSDF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/26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0/39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6/4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.55/63.7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7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L5120ZXXCDW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/23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00/51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0±18/8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.04/140.9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8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L5183GQXDF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/28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50/80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12/1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.04/200.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L5030XTYDT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密闭式桶装垃圾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8±9/299±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L5182TCADF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/38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00/100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4/17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/279.5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1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XF4Q1S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00/12500/13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2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5041XXYBEV381N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4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3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MF4XSEVF4ZZC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10/11050/115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1.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2.5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4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5187XXYMF721BEVQ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00/105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2.7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XF4C2S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400/14000/145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3317MF526XBEV1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00/258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7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海格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Q6606GBEVN2C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50/4180/443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9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.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Q6836GBEVN7L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00/7700/81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.0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9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Q6606GBEVN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50/4180/443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9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.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Q6600GBEVN3L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0/5700/59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.3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1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商用车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开瑞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5044XLCBEVH75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0/34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4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41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2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5044XXYBEVH75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50/34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4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41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3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1035BEVH8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3±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4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5035CCYBEVH3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1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.59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5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5035XXYBEVH3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1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.59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6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1035BEVH3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9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.59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7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1045BEVH7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4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.2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8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5035CCYBEVH8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3±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9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5045XXYBEVH7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6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.2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5045XLCBEVH7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.2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1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5045CCYBEVH7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.2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2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5044CCYBEVH75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50/34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4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41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3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1044BEVH75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4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41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4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5035XXYBEVH8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7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3±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5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门金龙联合汽车工业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龙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6115CYBEVL08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00/10700/1099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11±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1.53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6650DGBEVL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0/5700/59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8.5±23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.51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7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6825CGBEVL1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8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00/8900/9200/94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9±42.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8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门金龙旅行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旅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L5048XXYEV1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8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.18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L6855JEVJ0C9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00/9100/9400/97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.0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L3311JEVJ09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850/22900/24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L4251JEVJ09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900/12400/128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0±1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*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通客车股份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通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CK6119EVGP17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00/10500/111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.48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3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CK6119EVGP3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00/12450/129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6.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4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吉利四川商用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5031XXYBEVGR1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0/179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±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.391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6607BEVGS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00/5600/58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8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.51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6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5031XXYBEVGS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/28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0/149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05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7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5031XLCBEVGS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±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.391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8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6907BEVGS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00/98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2.7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9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6857BEVGS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00/8400/88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.3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6817BEVGLS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00/8500/87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1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6707BEVGLS3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00/6100/64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.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2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5037XXYBEVGR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0/179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23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3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5031XXYBEVGR1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40/178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±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.391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4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集瑞联合重工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集瑞联合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CC4253BEVH4C8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00/11800/124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5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CC4253BEVH4C9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00/12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2.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6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CC4183BEVG1A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00/107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南京金龙客车制造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创维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5041CCYEVC3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65/246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.5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8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5040TYHBJ1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6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1.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9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5040ZZZSH1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5120ZXXTAD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/28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0/6250/65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2/88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.68/139.7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1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1041EV2C3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3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.5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5033CCYEVC3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30/228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8.5±13.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.5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3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6856EVF3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6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00/9300/98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.0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4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鑫源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鑫源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KC5038XXYA0XD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6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8±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.33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5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KC5038XXYA0XC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4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6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KC5038XXYA0XE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6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7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车时代电动汽车股份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中车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EG6855BEV0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00/7800/8100/85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.0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8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EG5181TDYAZCBEV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功能抑尘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2.2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9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EG6105BEV37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00/11000/113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8.6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程力汽车集团股份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程力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180GQXB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7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70/847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.5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183TXSBEVAQZ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/25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6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2.2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2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3312P6BEV1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/47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400/24000/24500/25000/255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5/2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3.154/400.41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3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4252P4BEV5S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400/10800/11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36/32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8.06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4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4182P1BEV6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/51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00/9800/103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36/37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8.067/600.89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万达贵州客车股份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万达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D6857BEVLG03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00/8800/91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西汽车集团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菱势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XA1030BEVA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7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瑞驰汽车实业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瑞驰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RC5030XXYFC29-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0/150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± 8.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8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RC5030XXYFN9-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5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3±12.6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.2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雷驰新能源汽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雷驰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LD4252TSE92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/38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00/10700/111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70/31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4.12/497.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贵州长江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熊猫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K5043XXY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6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8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.18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1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K1041BB341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.5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2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K5044XXY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2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.5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3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南福田智蓝新能源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2XXYEVZ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55/222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2±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.6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4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2CCYEVZ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25/215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2±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.6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北重汽车改装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重电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ZD5125ZXXFM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2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6±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.3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环卫集团环卫装备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亚洁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QJ5180GQXBYD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/31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00/86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7/12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2.108/203.9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7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事必达汽车有限责任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驰远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SP5041XXH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救险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SP5310ZXX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3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SP5180TCX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除雪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/210/3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10/10710/105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/1392/15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/210.56/242.2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唐山亚特专用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亚特重工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Z5180TXSBJ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4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6±52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1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Z5317GJBSXC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混凝土搅拌运输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76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大汽车制造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衡霸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YD5041ZXXD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0/23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1±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.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北凯泰专用汽车制造股份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衡辉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JQ5040ZKXJH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汽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5/7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/8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/120.2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4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氢寰宇新能源河北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瑞能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MT5040ZZZZB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4±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06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MT5310ZXXSX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6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6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MT5040ZKXSQ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汽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64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7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MT5030TYHBJ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30/206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.5±8.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6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8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辽宁华驰专用汽车制造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鑫华驰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HD5043ZZZ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6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9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HD5122TXS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5/388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3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/12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/190.5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海航空特种车辆有限责任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赛沃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AV5183GQXDF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/28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50/80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12/1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.04/200.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1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AV5121TCA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9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2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AV5100TSLDF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扫路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.3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3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AV5100ZZZDF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0/58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.3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AV5040TYHCKS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30/2530/243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AV5070ZZZDF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0/23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0/4000/38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6/4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.55/63.7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6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AV5183ZYSDF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/38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00/116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4/17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/279.5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7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AV5040TXSDF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/26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0/39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6/4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.55/63.7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8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无锡中车新能源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中车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EG5040XGCBEV30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工程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60/288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9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EG5040XGCBEV30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工程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60/288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航天晨光股份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力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GJ5047ZZZSHBEVA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8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8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州徐工环境技术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H5314ZXXX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车厢可卸式垃圾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/465/34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160/1487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/2488±74.4/2384±70.4/2468±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/400.61/400.619/400.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2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海沃机械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海沃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WJ5043ZZZZB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4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4±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06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3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WJ5313ZXXHN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0±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20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苏沃特加汽车科技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耶律洁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WT5030TXS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.5±8.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6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浙江中车电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中车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SR6864GLEV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00/8000/8500/91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启航汽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启敬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HV5045TYHBJ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8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1.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7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劲旅环境科技股份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乐洁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LL5180ZXXBJ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8±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8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LL5250GQXBJ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930/116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8±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9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LL5180GQXBJ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50/858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3.2±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.5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LL5020TSLZB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扫路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0/1435/139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.5±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9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LL5040ZZZHF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7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64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2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LL5180TDYDF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功能抑尘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2.2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爱瑞特新能源专用汽车股份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爱瑞特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RT5020ZZZY16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0/12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.5±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9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4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龙马集团股份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龙马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042TXSNJBEVL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9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310ZXXDT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4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.0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6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124ZYSNJ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4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9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专用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绿叶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YJ5187TXS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/25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1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2.2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烟台杰瑞石油装备技术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杰瑞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R5180TWQBEV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道路污染清除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6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.0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9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重工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042XTYD0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密闭式桶装垃圾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30/28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041ZXXD0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10/246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1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081ZYSD1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00/592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0.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.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2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040TCAD1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4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3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187TXSD1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00/123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64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.0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凯达环境科技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凯恒达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KD5040ZZZCA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7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信阳雄狮重工科技发展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工九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SZ5250GQXCL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2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7±47.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4.3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洛阳凌宇朗宸汽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朗宸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LC5313ZSLBEV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散装饲料运输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/181/15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72/1984/17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2.62/310.66/262.7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7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南犀重新能源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犀重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XZ5100ZZZDF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0/58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.3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8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XZ5040TSLDF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扫路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/26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0/39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6/4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.55/63.7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XZ5122ZYSDF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/33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30/77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8/9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.92/155.3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XZ5071ZZZDF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0/23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0/4000/38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6/4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.55/63.7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1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XZ5100TSLDF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扫路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.3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南盛达专用车辆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牧安达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DM5181ZSLZQ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散装饲料运输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3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扬子江汽车集团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扬子江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G5180ZYSEVEQ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3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.0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4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G5080ZYSEVEQ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4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.95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G5040TYHEVE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40/28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4±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.82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6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省齐星汽车车身股份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齐星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XC5317TGY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供液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37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2/2170/2106/24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.87/350.07/356.9/400.6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7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XC5317TSG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裂砂罐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7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2/2170/2106/24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.87/350.07/356.9/400.6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8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楚胜汽车集团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楚胜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SC5187ZXXZ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80/918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9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SC5128ZXXB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±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SC5120ZXXS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00/53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9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1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同威专用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专威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TW5042TQZPSQ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障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6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2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TW5043TQZPJH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障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3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浩天专用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浩天星运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TX5310GXY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吸引压送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46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4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TX5320ZXXDF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46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凯力专用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凯力风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043ZXX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0/24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1.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6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180GPSB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绿化喷洒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/33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8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±32/1333.2±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/200.5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7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180ZXX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00/95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.0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神百专用汽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神百重工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BC5030XLCEVC3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50/19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9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瑞力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瑞力星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RLQ5180ZYSSH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8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50/11750/123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.5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RLQ5180GPSXC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绿化喷洒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1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RLQ5030XSHS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售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±7.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2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盈通专用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纵昂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5031XTYEQ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密闭式桶装垃圾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3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5031CTYEQ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桶装垃圾运输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4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5041XTYEQ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密闭式桶装垃圾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6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5041CTYEQ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桶装垃圾运输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6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6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诚远专用汽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冠远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Y5030ZXXSH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0/1750/1700/16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±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.1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龙牧专用汽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龙牧双星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MX5040TQZHFC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障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8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中凯汽车科技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星凯悦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AK5021XJHJ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救护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4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9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AK5030XLC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64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瑞雅特汽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瑞雅晟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RRR5048TQZC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障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0/286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0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沣（湖北）汽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沣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FC5160TCABJ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4±26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9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楚帝智联安全科技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楚帝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CD5181ZYSDN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80/1178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3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沙中标环境产业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标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F5180TXSDFBEVF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5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4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F5030ZLJSHBEVF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式垃圾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/28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8±9/299±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5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F5181TDYDFBEVF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功能抑尘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环境产业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S5040ZXXSDB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8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东粤海汽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粤海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H5040TQZ056P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障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65/28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东信源物流设备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元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DY5041XDWBEVJL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流动服务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0/25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±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.22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深圳市大为弘德汽车工业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特尔佳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WT5180TXS3MSX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/36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9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9/1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/200.3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金冠汽车制造股份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圣路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LT5041XYCDCBEV-AM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运钞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8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0±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庆铃专用汽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庆铃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L5040XLCBEVBNHAJ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9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.2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迪科汽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壹迪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KV5030XLCBEV1H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±11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.1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四川全义环境装备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鑫驰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QY5180ZXX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7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7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四川霸王龙专用车制造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霸王龙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WL5030XLCBEVP0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/280/3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3±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05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重汽专用汽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德尊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ZZ5180TWQXBEV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道路污染清除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2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.8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海南远程新能源商用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GH5037TSYBEVGS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宿营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0/3100/323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5±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.88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三）插电式混合动力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3"/>
        <w:gridCol w:w="1468"/>
        <w:gridCol w:w="977"/>
        <w:gridCol w:w="1559"/>
        <w:gridCol w:w="1947"/>
        <w:gridCol w:w="1204"/>
        <w:gridCol w:w="1134"/>
        <w:gridCol w:w="993"/>
        <w:gridCol w:w="992"/>
        <w:gridCol w:w="1276"/>
        <w:gridCol w:w="1239"/>
        <w:gridCol w:w="783"/>
      </w:tblGrid>
      <w:tr>
        <w:trPr>
          <w:tblHeader w:val="true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L/100km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mL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h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043XLCP40K2L2E6PHEVA8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冷藏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.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.4±8.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汽车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Q4257REEV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牵引汽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.9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g/100km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.1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猛士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Q5044XFBMV6REEV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防暴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.9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Q5042XZHMV6REEV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指挥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.9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赛力斯汽车（湖北）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瑞驰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XK1033TB2SHEVHL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栏板式货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8±6.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.98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XK5033CCYBSHEVHL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仓栅式货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8±6.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.98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XK1033NB4SHEVHL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栏板式货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8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g/100km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8±6.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.98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XK5033XXYBSHEVHL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厢式货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35/21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8±6.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.98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XK1033TB5SHEVHL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栏板式货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8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g/100km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8±6.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.98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XK1033NB2SHEVHL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栏板式货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8±6.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.98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XK5033CCYB2SHEVHL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仓栅式货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8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g/100km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8±6.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.98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海申沃客车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申沃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WB6119CHEV02G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低入口城市客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45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程力汽车集团股份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程力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040XLJHEV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旅居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31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浙江新吉奥汽车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吉奥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GA5060XLJHEV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旅居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00/5200/5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3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GA5040XLJCHEV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旅居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5±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.27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市政中燕工程机械制造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燕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SZ5030XDYHEV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电源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3±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.1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唐山亚特专用汽车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亚特重工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Z5065XLJBHEV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旅居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50/4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31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北万利特种车辆制造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富岩汽车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WL5040ZKXHEV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车厢可卸式汽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.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3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牡丹汽车股份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牡丹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D5028TXUCHEV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巡逻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.0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D5031TXUPHEV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巡逻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.5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阿尔特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D5031XSWPHEV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商务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.5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常熟华东汽车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华东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SZ5037XZHCHEV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指挥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.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SZ5037XSWCHEV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商务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.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国机重工集团常林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国机重工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HL5060XGCYHEV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交通锥收集工程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.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89/22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30/62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4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龙马集团股份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龙马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120TCAJQPHEV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餐厨垃圾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80/5990/5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2.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.3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洛阳凌宇朗宸汽车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朗宸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LC5060XLJHEV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旅居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.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00/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3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旺龙专用汽车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旺龙威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LW5030XZHHEV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指挥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.94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中恒汽车装备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恒旅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HH5068XLJPHEV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旅居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.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±10.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38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工车辆湖北省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亿多星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WW5030TSYLHEV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宿营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.94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威尔特芬房车科技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威尔特芬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TF5040XLJCHEV66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旅居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±7.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TF5050XLJCHEV66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旅居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±7.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沙中联重科环境产业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联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180ZYSDFPHEV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压缩式垃圾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.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00/11850/12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.5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东振轩特种车辆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升骏振轩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ZX5031XZHHEV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指挥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±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.5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四川建邦建工机械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川汽建邦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BJ5040ZXXPHEV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车厢可卸式垃圾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.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3±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55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南充东嘉新能源汽车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嘉加乐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JV5031XLJSHEV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旅居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3±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.1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四）燃料电池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3"/>
        <w:gridCol w:w="1466"/>
        <w:gridCol w:w="978"/>
        <w:gridCol w:w="1950"/>
        <w:gridCol w:w="2241"/>
        <w:gridCol w:w="1654"/>
        <w:gridCol w:w="1418"/>
        <w:gridCol w:w="1843"/>
        <w:gridCol w:w="1417"/>
        <w:gridCol w:w="605"/>
      </w:tblGrid>
      <w:tr>
        <w:trPr>
          <w:tblHeader w:val="true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66T1FCEVA12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柳州汽车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乘龙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4251H5DZFCEV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50/10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现代商用汽车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现代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HM4250KPQ52FCEV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牵引汽车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南京金龙客车制造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创维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6117FCEV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客车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900/12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环达汽车装配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环达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Q5250TCLFCEV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车辆运输车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7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州市环境卫生机械设备厂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环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H5321ZXLYCFCEV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厢式垃圾车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州通达汽车电气股份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通粤达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TD5311ZLJFCEV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自卸式垃圾车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00/16800/17000/17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783" w:h="11850"/>
      <w:pgMar w:left="1219" w:right="1219" w:gutter="0" w:header="0" w:top="907" w:footer="1196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-简">
    <w:altName w:val="黑体"/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9.05pt;mso-wrap-distance-right:9.05pt;mso-wrap-distance-top:0pt;mso-wrap-distance-bottom:0pt;margin-top:0pt;mso-position-vertical-relative:text;margin-left:35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仿宋" w:hAnsi="等线;仿宋" w:eastAsia="等线;仿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54:00Z</dcterms:created>
  <dc:creator>Apache POI</dc:creator>
  <dc:description/>
  <dc:language>en-US</dc:language>
  <cp:lastModifiedBy>kylin</cp:lastModifiedBy>
  <dcterms:modified xsi:type="dcterms:W3CDTF">2025-08-05T08:10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