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397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25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2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6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侧帘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304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D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2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64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一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2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3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3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3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94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98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28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27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9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9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9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9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8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9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8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1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2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2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V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V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C64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HC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3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2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2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2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航天凌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518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21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8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B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42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4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10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67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BL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4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7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64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精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smar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64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9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65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30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306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30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6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侧帘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侧帘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3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16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1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12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1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16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侧帘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28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2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DZ518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38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2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53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7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7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2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6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5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5080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1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1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15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0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32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64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传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AC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领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425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9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W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W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70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W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64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64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维塔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VATR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67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67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65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666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68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071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2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2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2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1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259TPB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90TN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25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25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6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4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5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4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4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4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7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尚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4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尚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4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2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8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1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Z610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Z68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宾凯翼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J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8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8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NC67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NC69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NC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6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425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CC4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12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EG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8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9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1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1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2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1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7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金霸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龙龙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W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42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4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7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0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64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68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1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斯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L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斯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L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GA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A6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一汽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N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长安跨越商用车有限公司增加燃料电池货车产品品种（生产地址：重庆市高新区九龙工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区聚业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南京汽车集团有限公司增加插电式混合动力乘用车、插电式混合动力覆盖件与加强梁共同承载客车、插电式混合动力货车产品品种（生产地址：江苏省南京市浦口区百合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12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45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262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3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K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F51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北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F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254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L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诚志北分机电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F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9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克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克蒂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克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克蒂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W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盛高科特种车辆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ND51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ND51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H94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H94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8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思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T507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富华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FH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R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县金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梁广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Y9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航道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家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D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盛航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盛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H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6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8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5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1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0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K518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市金航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盘古金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信唐山石油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东曼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凯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03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04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12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航兰田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34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33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溪市平安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安金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PA504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K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K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K6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天信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X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82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8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8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31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D518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盘锦金碧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JQ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JQ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M5210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鹏迪电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PD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鹏迪电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PD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口顺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D518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KD53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KD518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中车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03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源汽车零部件（大连）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礼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R90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S5385TX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S5380TX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S5383TX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S543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S528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金马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金马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5250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市布拉德除雪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拉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D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远东环保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钜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D525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市东新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DX530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星城车辆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C510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山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Z550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山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Z524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04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V504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8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04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37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雅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PV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PV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大众联合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R502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大众联合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颢露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颢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A5042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L502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V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18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18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046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3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50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机重工集团常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机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L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FT519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J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彩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Z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1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21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21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三迪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D531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D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施维英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S531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25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C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旌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7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31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2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罗伦士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伦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X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AJ514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AJ504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威而多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而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划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RD5040TH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威而多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而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RD5041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赛德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驿路亦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D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J518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恒兴金桥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兴金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E5124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万盛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B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恒天领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天领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K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焜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P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珑致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珑致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V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珑致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珑致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V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消防安全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F544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03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03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路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友鹏航空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达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PT5122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PT512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180T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Z51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252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Z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R61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R68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38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H5037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H5026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2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C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C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26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BK5024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BK5022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313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1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251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WJ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颢屹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颢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S504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GS5035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嘉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Q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凯勒威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勒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V506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亚太智能网联汽车创新中心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派耐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51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辛县凯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Q90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Q94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Q937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Q93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T518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同博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BJ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同博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BJ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信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皖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分捡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X5031ZF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长市安康消防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K515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阿莫斯流体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水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S519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博微长安电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柱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W520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9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92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G517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G522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G518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40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2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4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彦晖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敏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HP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V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CL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玖发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F519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华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J503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万物生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森威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S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J518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310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T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18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16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信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EX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装备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R5180TW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W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W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扬天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扬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B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鸿福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Z5181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永成专用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龙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H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策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C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C9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天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L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9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6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6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45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121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183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太阳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S91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J9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W94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W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W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W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318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烈牛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N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沂程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P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装重型装备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M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NM94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NM94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NM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骏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威事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FL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骏恒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恒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平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平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C9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赛华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S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恒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力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HL9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20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2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L518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德智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铸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B504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Y901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TY9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天（山东）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天得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S525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李帆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李帆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路得威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得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WQ504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利油田利丰石油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利天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挖掘抽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Z5380TW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口宏发汽车制箱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辽宏一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F518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国起重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国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Z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家庆专用车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济家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V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中运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F504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沂福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茵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D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FD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1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041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040TF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03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P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卫士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侍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WS518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城汽车（山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A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城汽车（山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A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城汽车（山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A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28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25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华茂骏捷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茂骏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C5022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HC5024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华茂骏捷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茂骏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C5022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华茂骏捷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茂骏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C5010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HC5021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T509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Y51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Y5041GL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Y504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4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N51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N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2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Z531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G518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奈克消防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奈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F503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YX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鹤壁天海电子信息系统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V506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神汽汽车技术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Q50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昊搏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B5041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B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东风鑫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D5186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诺马迪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Y50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通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XZ5182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飞翔房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舒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V506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宛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宛都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D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T502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东方百合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百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E5048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考神力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健神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诚德能源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元诚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00T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XZ504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071ZZ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XZ510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317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18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162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2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68TG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X540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80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09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18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165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1TQ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V92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1TG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256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94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26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266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63GZ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6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2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9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8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251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6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259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316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318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2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5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28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2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Z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0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1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9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C53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C526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C53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C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Q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Q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7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07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28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253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33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4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DF504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44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31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5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9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25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5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261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LW52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氧化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261GY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263GF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20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R51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11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R5141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R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H525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H517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帆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X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53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50TX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21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0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3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09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J518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J5045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2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260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ZW532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2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3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327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3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2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339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269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1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4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CL512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46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疫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180TS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国铁机电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G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K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K5127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申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3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100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Y5329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3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3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疫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0TS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186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3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30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3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258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7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04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321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251TD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AD518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F50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2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2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187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TJ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LH5041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Y504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Y504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04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043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T504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2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12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18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33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2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80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04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3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327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殷实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殷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X522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德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1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德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3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5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046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7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84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1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18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18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20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11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Y509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Y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32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Y52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18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Y51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鲲海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鲲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H5037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32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3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39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351T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31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GS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22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C504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平战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041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3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8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1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正时专用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伊斯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187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187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3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10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1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447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18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077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043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419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33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1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6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2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TP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316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邦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邦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INOBOOM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B518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38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49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25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3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2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1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WP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1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04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F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瑭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瑭桥科技发展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H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瑭桥科技发展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H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075T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18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6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319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04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048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520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519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康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PY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S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21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骏振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X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通达汽车电气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粤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D531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大为弘德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尔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T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艾克瑞电气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H520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野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诺科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NK510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NK511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NK51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NK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G51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源龙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荷美安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1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83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马汽车制造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Q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宏工工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渝宏精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Q5081T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（重庆）起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M531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M525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M518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M531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202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F521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2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全义环境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Y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04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93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34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众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阳聚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J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宾宜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RC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K504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L536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L509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Z518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瑞泰特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T5150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赛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千动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P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信良车辆配件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L5190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5286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F5290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建投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SK518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众诚重科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诚重科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T532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众诚重科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诚重科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T521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H5037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和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轮胎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F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2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Q94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Z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河北威正恒集成房屋科技有限公司；企业注册地址：河北省石家庄市栾城区装备制造产业园区装备路以南；企业生产地址：河北省石家庄市栾城区机械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河北中益鑫新能源科技有限公司；企业注册地址：河北省石家庄市元氏县河北元氏经济开发区诚信产业园益鑫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河北省石家庄市元氏县河北元氏经济开发区诚信产业园益鑫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丹阳市国锐车业有限公司；企业注册地址：丹阳市丹北镇新桥村一组；企业生产地址：江苏省镇江市丹阳市丹北镇新桥上游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银航专用汽车有限公司；企业注册地址：湖北省随州市高新区裕民社区红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北省随州市高新区裕民社区红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武汉极案科技有限公司；企业注册地址：湖北省武汉市武汉经济技术开发区全力二路经开智造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新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厂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；企业生产地址：湖北省武汉市经济技术开发区全力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厂房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襄消汽车制造有限公司；企业注册地址：湖北省襄阳高新技术开发区刘集街道深圳工业园深圳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北省襄阳市高新技术开发区刘集街道深圳工业园深圳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新疆宝龙汽车制造有限公司；企业注册地址：新疆伊犁哈萨克自治州察布查尔锡伯自治县双创产业园纬七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厂房；企业生产地址：新疆维吾尔自治区伊犁哈萨克自治州察布查尔县双创产业园纬七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院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#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厂房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海南海路通汽车制造业有限公司；企业注册地址：海南省海口市国家高新技术产业开发区金鹿工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二层；企业生产地址：海南省海口市国家高新技术产业开发区金鹿工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魏桥智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许继三铃专用汽车有限公司增加挂车产品类别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成都华锐特种车辆有限公司增加挂车产品类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605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38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507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J553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0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韶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Q5460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427TV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7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60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杜德起重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恒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D5460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2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27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河金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河金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B3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汗血悍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佛山市穆茨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31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森隆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Q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城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300Z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光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电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电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星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28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3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林芝山阳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由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X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YX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特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25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3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400G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600G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黄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慈溪金轮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大志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超爵格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豪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台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T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君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F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F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易初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淮海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翔金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5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冶摩托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本菱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1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日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耀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凯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Y600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虎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丰豪摩托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B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洲英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美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车业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黄岩三叶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狮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R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R4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优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J150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YJ8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速派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派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PQ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王力实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省步步先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步步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X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27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速利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三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美豹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1000D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敏艺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敏艺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韩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亿顺力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顺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L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4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莫里尼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摩托莫里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M1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飞踏自行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市功华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功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H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壹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壹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10000D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K40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8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奔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跃小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嘉陵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嘉陵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万福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金万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隆鹰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W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W12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如皋市招财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招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N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S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N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辰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欢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市胜鹰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向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双驼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美邦五羊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博技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维铁（杭州）工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W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建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J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沛县伟达电动车制造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铭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雷霆皇科技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霆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长江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J6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长江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400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鹰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P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X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惠州市深业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2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标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爽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众信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3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力王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奥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盛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恒华腾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恒华腾科技发展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晨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科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盛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洋微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骏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泰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洋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合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波兹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P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P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蝴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大隆建豪新能源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纳哈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L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安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A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安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Y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一飞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翡翠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CN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耐迪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耐迪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耐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D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得汽车科技（中牟县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得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X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雷神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简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25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牛（山东）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N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好运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M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M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特鲁夫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鲁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辰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珀凯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蚁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蚁电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蚁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1,4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蚁电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可人电动科技（浙江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可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爱玛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日汽车（金寨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N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N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链（重庆）新能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链（重庆）新能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内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乡县盛展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乡县盛展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乡县盛展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明诺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重庆张雪机车工业有限公司；企业注册地址：重庆市渝北区双凤桥街道空港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幢；企业生产地址：重庆市渝北区双凤桥街道空港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车间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浙江南方摩托车有限公司；企业注册地址：浙江省台州市台州湾新区三甲街道滨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（自主申报）；企业生产地址：浙江省台州市台州湾新区三甲街道滨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幢厂房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重庆立可赛车科技有限公司；企业注册地址：重庆市大足区双路街道机电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；企业生产地址：重庆市大足区双路街道机电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河南飞博车业有限公司；企业注册地址：河南省驻马店市汝南县三里店乡产业集聚区祥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；企业生产地址：河南省驻马店市汝南县三里店乡产业集聚区祥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四川易行时代动力科技有限公司；企业注册地址：四川省资阳市雁江区清泉组团片区标准化厂房一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层；企业生产地址：四川省资阳市雁江区幸福大道北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栋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丽水爱玛车业科技有限公司；企业注册地址：浙江省丽水市青田县腊口镇同心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；企业生产地址：浙江省丽水市青田县腊口镇同心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菱猫益程（天津）电动车有限公司；企业注册地址：天津市北辰区天津北辰经济技术开发区屈店分园益程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；企业生产地址：天津市北辰区天津北辰经济技术开发区屈店分园益程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：重庆小刀新能源科技有限公司；企业注册地址：重庆市荣昌区直升镇创新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；企业生产地址：重庆市荣昌区直升镇创新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6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益阳金城摩托车有限公司增加电动摩托车产品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三轮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7YPJZ-16100P2N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7YPJ-1750DV7N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7YPJ-1750DV8N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2160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东风商用车有限公司已列入《公告》的所有产品，法定代表人变更为“张小帆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华晨雷诺金杯汽车有限公司生产地址变更为“沈阳市大东区东望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铃耀汽车有限公司已列入《公告》的所有产品，法定代表人变更为“王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奇瑞捷豹路虎汽车有限公司已列入《公告》的所有产品，法定代表人变更为“戚士龙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汽埃安新能源汽车股份有限公司已列入《公告》的所有产品，法定代表人变更为“閤先庆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北铃专用汽车有限公司已列入《公告》的所有产品，注册地址变更为“北京市密云区经济开发区科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北京市密云区经济开发区科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楼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克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氏县顺安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市雪龙森林防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航天清华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西航天清华装备有限责任公司已列入《公告》的所有产品，注册地址变更为“山西省长治市潞州区延安南路街道潞阳门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法定代表人变更为“刘民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威龙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万隆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一拓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沈发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龙江大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铂铭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华东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嘉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浙江嘉腾汽车制造有限公司已列入《公告》的所有产品，法定代表人变更为“严本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安徽瑞中改装汽车制造有限公司已列入《公告》的所有产品，法定代表人变更为“王微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赫菲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中卫诚信汽车有限公司已列入《公告》的所有产品，注册地址变更为“山东省潍坊市坊子区凤凰街道凤鸣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山东测绘地理信息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楼”，生产地址变更为“山东省潍坊市坊子区凤凰街道凤鸣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山东测绘地理信息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楼”，法定代表人变更为“刘锦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浩运达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路翔达车辆有限公司已列入《公告》的所有产品，法定代表人变更为“徐希广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骏骋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明威专用汽车制造有限公司已列入《公告》的所有产品，注册地址变更为“山东省济宁市梁山县经济开发区姜解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山东省济宁市梁山县经济开发区姜解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法定代表人变更为“齐秀荣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润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锐工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丘市通达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顺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焦作市宏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豫新众宝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民权县新力制冷设备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民权县新力制冷设备销售有限公司已列入《公告》的所有产品，企业名称变更为“河南冰宏专用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双博伟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荆门宏图特种飞行器制造有限公司已列入《公告》的所有产品，法定代表人变更为“涂小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许继三铃专用汽车有限公司已列入《公告》的所有产品，生产地址变更为“湖北省随县厉山镇交通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9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通力振华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枣阳市新天威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淳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南文辉汽车制造有限公司已列入《公告》的所有产品，法定代表人变更为“钟发毅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石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东来纳特种车辆制造有限公司已列入《公告》的所有产品，生产地址变更为“广东省江门市开平市翠山湖新区环翠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雪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华锐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成都华锐特种车辆有限公司已列入《公告》的所有产品，注册地址变更为“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由贸易试验区成都市双流区西南航空港经济开发区空港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四川省成都市双流区西南航空港经济开发区空港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法定代表人变更为“杨毅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圣阳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中国第一汽车集团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浙江豪情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大庆沃尔沃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三一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益阳金城摩托车有限公司目录序号变更为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6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，不再列为金城集团有限公司的子公司；已列入《公告》的所有产品，注册地址变更为“湖南省益阳市资阳区长春工业园马良社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1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，生产地址变更为“湖南省益阳市资阳区长春工业园马良社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1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，法定代表人变更为“黄拥军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绿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大隆畅通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徐州大隆畅通机车科技有限公司已列入《公告》的产品商标为“黄河牛电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H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的所有产品，产品商标变更为“富港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F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淮海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陕西淮海车业有限公司已列入《公告》的所有产品，法定代表人变更为“张玉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本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东本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鑫源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金彭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湖北金彭车业有限公司目录序号变更为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5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，不再列为江苏金彭集团有限公司的子公司；已列入《公告》的所有产品，注册地址变更为“公安县杨家厂镇青吉工业园观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江苏美俊特科技有限公司已列入《公告》的产品商标为“大将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的所有产品，产品商标变更为“尚程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；产品商标为“福望江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FW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的所有产品，产品商标变更为“鸿爵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钻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易航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雷迈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江苏常丰车业有限公司已列入《公告》的产品商标为“安都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A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的所有产品，产品商标变更为“淮铃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H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；产品商标为“欧王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O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的所有产品，产品商标变更为“欧旺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O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凤凰自行车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丰县通亚电子科技有限公司已列入《公告》的产品商标为“格哩雅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GL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的所有产品，产品商标变更为“隆薪重三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L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台州雅纳卡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虬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重庆虬龙科技有限公司已列入《公告》的所有产品，注册地址变更为“重庆市大渡口区鑫康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，生产地址变更为“重庆市大渡口区鑫康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圣传龙帝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江苏圣传龙帝新能源科技有限公司已列入《公告》的产品商标为“旗克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Q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的所有产品，产品商标变更为“黄江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光宇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重庆光宇摩托车制造有限公司已列入《公告》的所有产品，注册地址变更为“重庆市巴南区明晨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，法定代表人变更为“何素英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东威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融驰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德州港德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德州港德新能源车业有限公司已列入《公告》的产品商标为“鑫港德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XG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的所有产品，产品商标变更为“鑫港德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XG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国彪电动车辆（河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金翌车业有限公司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批变更企业地址前已列入《公告》的所有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10"/>
                <w:sz w:val="21"/>
                <w:szCs w:val="22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  <w:lang w:val="en-US" w:eastAsia="zh-CN"/>
              </w:rPr>
              <w:t>变更</w:t>
            </w: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项</w:t>
            </w: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已列入《公告》的部分产品，生产地址扩展“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联重科车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乘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领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已列入《公告》的部分产品，生产地址扩展“重庆市北部新区鸳鸯镇长福西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众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特斯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理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小米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奥迪一汽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北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汽嘉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邦盛高科特种车辆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华佑顺驰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创联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沧州临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黄骅市雪龙森林防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安县森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合舜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东曼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氢寰宇新能源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省祁县盛泰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潞宇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连鹏迪电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华晨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沃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林石油装备技术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市布拉德除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铂铭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捷达消防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永康智能防务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比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万盛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焜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雷沃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赛欧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连云港锐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连云港新集冷藏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弋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机宇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艾萨克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凯勒威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创精密装备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华云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德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泰新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长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祺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工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省赫菲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省顺扬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卡罗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劲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保捷实业集团致远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华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省元星龙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尚旅专用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宝利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巨野易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郓城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中运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冠县益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临沂程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通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天宇冷藏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顺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烈马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凌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路亚科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荣成恒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众锐工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驰智能汽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海州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欧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宝拉施瓦尔复合材料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路宝环境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泰升福顺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房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富运莱专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威士捷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星羽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国起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卫士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宇畅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焦作市福曼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海力特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新东轻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汝州市增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东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宇通重型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东方百合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中荥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消防器材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佳业石油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迅捷安应急装备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申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易安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凯立扬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长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柳特重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振翔特种汽车科技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宝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重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永强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石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河星航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佳华悦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杜龙汽车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穗雪专用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市艾克瑞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现代汽车氢燃料电池系统（广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刘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航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南骏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省四通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南极星房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延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甘肃天恩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甘肃众诚重科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大洲本田摩托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岛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岛（无锡）智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宝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晋明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奔茨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倍特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玉骑铃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金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箭车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春风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创新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黄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黄河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·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马哈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绿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大志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超爵格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久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艾美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天鹰安尔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天鹰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佛山市南海区轻骑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大隆顺通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大福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易初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新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迪豪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轻骑铃木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羊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本田摩托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王野机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本菱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珠峰华鹰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运城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市丰豪摩托车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朋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力阳弘奔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彭车业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嘉爵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新日机电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日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朋易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渤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邦德渤海电动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省步步先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号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新大洲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氏巨龙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立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奇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美派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敏艺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银顺奔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易科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亿顺力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踏浪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智和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壹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赛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专用汽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宝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远翔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阳光铃木电动车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兴雅马哈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省禾海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新山地新能源汽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如皋市招财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雅纳卡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什邡市伊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辰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遂宁市力红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汉市胜鹰机械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通大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驰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安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双驼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博技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纳卡（徐州）新能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沛县伟达电动车制造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土星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虹众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易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斗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格瓴新能源科技（山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知易环保设备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恒华腾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光宇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建隆新能源汽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燕鲁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奥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合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福迎门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苏风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（重庆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市家家新能源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万利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（广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小安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帝之星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疆众创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齐帅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耐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力帆树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珂玮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虹尊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双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得汽车科技（中牟县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圣裕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6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信阳大别山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部分  撤销企业及产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8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企业准入许可。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华晨汽车制造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生产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华晨雷诺金杯汽车有限公司申请注销绵阳市高新区朝阳东路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17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号、重庆市九龙坡区含谷镇鑫源路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号生产地址及相应产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华晨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7000BEVDAC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7001BEVDAC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7001BEVDXA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Y7001BEVDXAA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szCs w:val="21"/>
          <w:highlight w:val="none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三轮汽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山东五征集团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五征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7YPJZ-17100DV1N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卸三轮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五征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7YPJZ-17100DV2N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卸三轮汽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72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b/>
      <w:bCs/>
      <w:sz w:val="32"/>
      <w:szCs w:val="32"/>
    </w:rPr>
  </w:style>
  <w:style w:type="character" w:styleId="WW8Num5z1">
    <w:name w:val="WW8Num5z1"/>
    <w:qFormat/>
    <w:rPr>
      <w:rFonts w:ascii="仿宋_GB2312" w:hAnsi="仿宋_GB2312" w:eastAsia="仿宋_GB2312" w:cs="仿宋_GB2312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黑体"/>
      <w:b/>
      <w:bCs/>
      <w:sz w:val="32"/>
      <w:szCs w:val="32"/>
    </w:rPr>
  </w:style>
  <w:style w:type="character" w:styleId="WW8Num7z1">
    <w:name w:val="WW8Num7z1"/>
    <w:qFormat/>
    <w:rPr>
      <w:rFonts w:ascii="仿宋_GB2312" w:hAnsi="仿宋_GB2312" w:eastAsia="仿宋_GB2312" w:cs="仿宋_GB2312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黑体" w:hAnsi="黑体" w:eastAsia="黑体" w:cs="黑体"/>
      <w:b/>
      <w:bCs/>
      <w:sz w:val="32"/>
      <w:szCs w:val="32"/>
    </w:rPr>
  </w:style>
  <w:style w:type="character" w:styleId="WW8Num8z1">
    <w:name w:val="WW8Num8z1"/>
    <w:qFormat/>
    <w:rPr>
      <w:rFonts w:ascii="仿宋_GB2312" w:hAnsi="仿宋_GB2312" w:eastAsia="仿宋_GB2312" w:cs="仿宋_GB2312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黑体" w:hAnsi="黑体" w:eastAsia="黑体" w:cs="黑体"/>
      <w:b/>
      <w:bCs/>
      <w:sz w:val="32"/>
      <w:szCs w:val="32"/>
    </w:rPr>
  </w:style>
  <w:style w:type="character" w:styleId="WW8Num14z1">
    <w:name w:val="WW8Num14z1"/>
    <w:qFormat/>
    <w:rPr>
      <w:rFonts w:ascii="仿宋_GB2312" w:hAnsi="仿宋_GB2312" w:eastAsia="仿宋_GB2312" w:cs="仿宋_GB2312"/>
      <w:sz w:val="21"/>
      <w:szCs w:val="21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黑体" w:hAnsi="黑体" w:eastAsia="黑体" w:cs="黑体"/>
      <w:b/>
      <w:bCs/>
      <w:sz w:val="32"/>
      <w:szCs w:val="32"/>
    </w:rPr>
  </w:style>
  <w:style w:type="character" w:styleId="WW8Num16z1">
    <w:name w:val="WW8Num16z1"/>
    <w:qFormat/>
    <w:rPr>
      <w:rFonts w:ascii="仿宋_GB2312" w:hAnsi="仿宋_GB2312" w:eastAsia="仿宋_GB2312" w:cs="仿宋_GB2312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" w:hAnsi="黑体" w:eastAsia="黑体" w:cs="黑体"/>
      <w:b/>
      <w:sz w:val="32"/>
      <w:szCs w:val="32"/>
    </w:rPr>
  </w:style>
  <w:style w:type="character" w:styleId="WW8Num20z1">
    <w:name w:val="WW8Num20z1"/>
    <w:qFormat/>
    <w:rPr>
      <w:rFonts w:ascii="仿宋_GB2312" w:hAnsi="仿宋_GB2312" w:eastAsia="仿宋_GB2312" w:cs="仿宋_GB2312"/>
      <w:sz w:val="21"/>
      <w:szCs w:val="21"/>
    </w:rPr>
  </w:style>
  <w:style w:type="character" w:styleId="WW8Num20z2">
    <w:name w:val="WW8Num20z2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1:00Z</dcterms:created>
  <dc:creator>kylin</dc:creator>
  <dc:description/>
  <dc:language>en-US</dc:language>
  <cp:lastModifiedBy>kylin</cp:lastModifiedBy>
  <cp:lastPrinted>2024-05-17T18:06:00Z</cp:lastPrinted>
  <dcterms:modified xsi:type="dcterms:W3CDTF">2025-08-05T15:26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EC35E6BF54F0DA46616BDA275190D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  <property fmtid="{D5CDD505-2E9C-101B-9397-08002B2CF9AE}" pid="5" name="commondata">
    <vt:lpwstr>commondata</vt:lpwstr>
  </property>
</Properties>
</file>