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港市技能人才引进培养实施办法</w:t>
      </w:r>
    </w:p>
    <w:p>
      <w:pPr>
        <w:pStyle w:val="Normal"/>
        <w:keepNext w:val="false"/>
        <w:keepLines w:val="false"/>
        <w:pageBreakBefore w:val="false"/>
        <w:widowControl w:val="false"/>
        <w:kinsoku w:val="true"/>
        <w:overflowPunct w:val="true"/>
        <w:autoSpaceDE w:val="true"/>
        <w:bidi w:val="0"/>
        <w:snapToGrid w:val="true"/>
        <w:spacing w:lineRule="exact" w:line="600" w:before="440" w:after="4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600"/>
        <w:ind w:firstLine="573"/>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为深入实施人才强市战略，支持引导企业和在连院校引进高端技能人才，进一步优化我市技能人才队伍结构，根据《关于深入实施花果山英才计划聚力打造“一带一路”区域人才中心和创新高地的若干意见》（连发〔</w:t>
      </w:r>
      <w:r>
        <w:rPr>
          <w:rFonts w:eastAsia="仿宋_GB2312" w:cs="Times New Roman" w:ascii="Times New Roman" w:hAnsi="Times New Roman"/>
          <w:spacing w:val="2"/>
          <w:sz w:val="32"/>
          <w:szCs w:val="32"/>
        </w:rPr>
        <w:t>2025</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号）</w:t>
      </w:r>
      <w:r>
        <w:rPr>
          <w:rFonts w:ascii="Times New Roman" w:hAnsi="Times New Roman" w:cs="Times New Roman" w:eastAsia="仿宋_GB2312"/>
          <w:sz w:val="32"/>
          <w:szCs w:val="32"/>
        </w:rPr>
        <w:t>（以下简称《若干意见》）</w:t>
      </w:r>
      <w:r>
        <w:rPr>
          <w:rFonts w:ascii="Times New Roman" w:hAnsi="Times New Roman" w:cs="Times New Roman" w:eastAsia="仿宋_GB2312"/>
          <w:spacing w:val="2"/>
          <w:sz w:val="32"/>
          <w:szCs w:val="32"/>
        </w:rPr>
        <w:t>文件精神，制定本办法。</w:t>
      </w:r>
    </w:p>
    <w:p>
      <w:pPr>
        <w:pStyle w:val="Normal"/>
        <w:spacing w:lineRule="exact" w:line="600"/>
        <w:jc w:val="center"/>
        <w:rPr>
          <w:rFonts w:ascii="Times New Roman" w:hAnsi="Times New Roman" w:eastAsia="黑体" w:cs="Times New Roman"/>
          <w:spacing w:val="2"/>
          <w:sz w:val="32"/>
          <w:szCs w:val="32"/>
        </w:rPr>
      </w:pPr>
      <w:r>
        <w:rPr>
          <w:rFonts w:eastAsia="黑体" w:cs="Times New Roman" w:ascii="Times New Roman" w:hAnsi="Times New Roman"/>
          <w:spacing w:val="2"/>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pacing w:val="2"/>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根据我市经济社会发展需要，大力引进培养高端技能人才。力争用</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年时间，引进培养技师、高级技师、特级技师、首席技师等高端技能人才</w:t>
      </w:r>
      <w:r>
        <w:rPr>
          <w:rFonts w:eastAsia="仿宋_GB2312" w:cs="Times New Roman" w:ascii="Times New Roman" w:hAnsi="Times New Roman"/>
          <w:spacing w:val="2"/>
          <w:sz w:val="32"/>
          <w:szCs w:val="32"/>
        </w:rPr>
        <w:t>1200</w:t>
      </w:r>
      <w:r>
        <w:rPr>
          <w:rFonts w:ascii="Times New Roman" w:hAnsi="Times New Roman" w:cs="Times New Roman" w:eastAsia="仿宋_GB2312"/>
          <w:spacing w:val="2"/>
          <w:sz w:val="32"/>
          <w:szCs w:val="32"/>
        </w:rPr>
        <w:t>人，新增高技能人才培养载体</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从我市行政区域外引进到企业和在连院校工作的技能人才，主要包括：“中华技能大奖”获得者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技能人才，“全国技术能手”获得者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技能人才，“特级技师”称号获得者等</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技能人才，高级技师等</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技能人才，技师等</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类技能人才以及其他各类急需紧缺技能人才。引进高端技能人才需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劳动（聘用）合同，按规定参加社会保险且正常缴费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才引进</w:t>
      </w:r>
    </w:p>
    <w:p>
      <w:pPr>
        <w:pStyle w:val="Normal"/>
        <w:spacing w:lineRule="exact" w:line="57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企业和在连院校引进的世界技能大赛金、银、铜牌选手，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奖励；对全国职业技能大赛金、银、铜牌选手，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上述奖励按年度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兑现。在连院校引进上述选手可直接通过考察到相关岗位工作。</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企业和在连院校引进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技能人才，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购房券，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分别给予每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生活补贴；对企业和在连院校引进的</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技能人才，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购房券，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分别给予每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生活补贴；对企业引进的</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类技能人才分别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购房券，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分别给予每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生活补贴。</w:t>
      </w:r>
    </w:p>
    <w:p>
      <w:pPr>
        <w:pStyle w:val="Normal"/>
        <w:spacing w:lineRule="exact" w:line="57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养激励</w:t>
      </w:r>
    </w:p>
    <w:p>
      <w:pPr>
        <w:pStyle w:val="Normal"/>
        <w:spacing w:lineRule="exact" w:line="57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566"/>
        <w:rPr>
          <w:rFonts w:ascii="Times New Roman" w:hAnsi="Times New Roman" w:eastAsia="仿宋_GB2312" w:cs="Times New Roman"/>
          <w:sz w:val="32"/>
          <w:szCs w:val="32"/>
          <w:shd w:fill="D9D9D9" w:val="clear"/>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化产教融合，鼓励在连院校围绕我市重点产业发展需要，加强产业学院建设，根据成效给予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补贴。鼓励企业与院校合作开展企业新型学徒制培训，按中级工水平每人每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高级工</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技师</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高级技师</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标准给予企业培训补贴。</w:t>
      </w:r>
    </w:p>
    <w:p>
      <w:pPr>
        <w:pStyle w:val="Normal"/>
        <w:suppressAutoHyphens w:val="tru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企业发挥技能人才培养主体作用，鼓励企业积极申报职业技能等级认定机构，对年度培养高级工及以上技能人才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企业，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年度培养高级工及以上技能人才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suppressAutoHyphens w:val="true"/>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和支持各行业、企业、在连院校及群众团体等社会力量，开展各种形式的行业职业技能竞赛活动。支持企业和在连院校建设世界技能大赛国家级、省级集训基地和全国职业技能大赛省级集训基地，对入选的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企业和在连院校引进的高端技能人才领办高技能人才载体，对建成市级高技能人才培训（实训）基地、技能大师工作室的，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企业建立首席技师制度，充分发挥首席技师在企业生产管理、技术革新、项目攻关和技能人才培养上的积极作用，对评为市级企业首席技师的人才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w:t>
      </w:r>
    </w:p>
    <w:p>
      <w:pPr>
        <w:pStyle w:val="Normal"/>
        <w:spacing w:lineRule="exact" w:line="570"/>
        <w:ind w:firstLine="566"/>
        <w:rPr>
          <w:rFonts w:ascii="Times New Roman" w:hAnsi="Times New Roman" w:eastAsia="仿宋_GB2312" w:cs="Times New Roman"/>
          <w:spacing w:val="2"/>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聚焦重点领域市场需求，开展技能培训。实施“制造业技能根基工程”，加快培养制造业高质量发展急需的高素质技能人才。实施“数字技能提升行动”，大力培养数字领域技能人才。创新实施“菁英家政师培育计划”，打造全市高端家政服务人才队伍。</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特级技师资格的</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及以下层次本地企业技能人才或晋升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及以上层次的本地企业技能人才，可享受引进人才生活补贴待遇。</w:t>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保障</w:t>
      </w:r>
    </w:p>
    <w:p>
      <w:pPr>
        <w:pStyle w:val="Normal"/>
        <w:spacing w:lineRule="exact" w:line="57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委人才办会同市人社局、市教育局等部门共同组织实施。</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企业培训补贴、高技能人才载体建设奖励所需资金由市人社局按相关规定统筹，其他政策所需资金按现行财政体制分担，从各级人才专项经费中列支。</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委人才办商市人社局负责解释。</w:t>
      </w:r>
    </w:p>
    <w:p>
      <w:pPr>
        <w:pStyle w:val="Normal"/>
        <w:spacing w:lineRule="exact" w:line="570"/>
        <w:ind w:firstLine="566"/>
        <w:rPr>
          <w:rFonts w:ascii="Times New Roman" w:hAnsi="Times New Roman" w:eastAsia="仿宋_GB2312"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本办法作为《若干意见》配套政策，自</w:t>
      </w:r>
      <w:r>
        <w:rPr>
          <w:rFonts w:eastAsia="仿宋_GB2312" w:cs="Times New Roman" w:ascii="Times New Roman" w:hAnsi="Times New Roman"/>
          <w:spacing w:val="4"/>
          <w:sz w:val="32"/>
          <w:szCs w:val="32"/>
        </w:rPr>
        <w:t>2025</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9165" cy="243205"/>
              <wp:effectExtent l="0" t="0" r="0" b="0"/>
              <wp:wrapNone/>
              <wp:docPr id="1" name="Frame1"/>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368.2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5"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855"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3:00Z</dcterms:created>
  <dc:creator>张先生</dc:creator>
  <dc:description/>
  <dc:language>en-US</dc:language>
  <cp:lastModifiedBy>夏天</cp:lastModifiedBy>
  <cp:lastPrinted>2025-07-08T14:30:00Z</cp:lastPrinted>
  <dcterms:modified xsi:type="dcterms:W3CDTF">2025-08-18T06: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70587324424F97C36BBBB3D2B9DB_13</vt:lpwstr>
  </property>
  <property fmtid="{D5CDD505-2E9C-101B-9397-08002B2CF9AE}" pid="3" name="KSOProductBuildVer">
    <vt:lpwstr>2052-12.1.0.21915</vt:lpwstr>
  </property>
  <property fmtid="{D5CDD505-2E9C-101B-9397-08002B2CF9AE}" pid="4" name="KSOTemplateDocerSaveRecord">
    <vt:lpwstr>eyJoZGlkIjoiMjk2YTYwOTQ4OWU3YmZjM2FmMmU1NGUwOGRmZTcxYjMiLCJ1c2VySWQiOiI1OTU1ODE0ODAifQ==</vt:lpwstr>
  </property>
</Properties>
</file>