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仿宋_GB2312;方正仿宋_GBK"/>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苏州市科技公共技术服务平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受理名单</w:t>
      </w:r>
    </w:p>
    <w:tbl>
      <w:tblPr>
        <w:tblW w:w="5000" w:type="pct"/>
        <w:jc w:val="left"/>
        <w:tblInd w:w="0" w:type="dxa"/>
        <w:tblLayout w:type="fixed"/>
        <w:tblCellMar>
          <w:top w:w="0" w:type="dxa"/>
          <w:left w:w="108" w:type="dxa"/>
          <w:bottom w:w="0" w:type="dxa"/>
          <w:right w:w="108" w:type="dxa"/>
        </w:tblCellMar>
      </w:tblPr>
      <w:tblGrid>
        <w:gridCol w:w="793"/>
        <w:gridCol w:w="3856"/>
        <w:gridCol w:w="2383"/>
        <w:gridCol w:w="1926"/>
      </w:tblGrid>
      <w:tr>
        <w:trPr>
          <w:tblHeader w:val="true"/>
          <w:trHeight w:val="2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先进金属材料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先进金属材料综合创新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港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智能</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平台驱动的生物药研发和中试生产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享生物（苏州）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上交大转化医学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交启源（常熟）数字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放射性药物开发与验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华益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常熟具身智能机器人训练场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信息化发展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熟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上海交通大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弗劳恩霍夫合作（</w:t>
            </w:r>
            <w:r>
              <w:rPr>
                <w:rFonts w:eastAsia="宋体" w:cs="宋体" w:ascii="宋体" w:hAnsi="宋体"/>
                <w:i w:val="false"/>
                <w:iCs w:val="false"/>
                <w:color w:val="000000"/>
                <w:kern w:val="0"/>
                <w:sz w:val="22"/>
                <w:szCs w:val="22"/>
                <w:u w:val="none"/>
                <w:lang w:val="en-US" w:eastAsia="zh-CN" w:bidi="ar"/>
              </w:rPr>
              <w:t>FJC</w:t>
            </w:r>
            <w:r>
              <w:rPr>
                <w:rFonts w:ascii="宋体" w:hAnsi="宋体" w:cs="宋体"/>
                <w:i w:val="false"/>
                <w:iCs w:val="false"/>
                <w:color w:val="000000"/>
                <w:kern w:val="0"/>
                <w:sz w:val="22"/>
                <w:szCs w:val="22"/>
                <w:u w:val="none"/>
                <w:lang w:val="en-US" w:eastAsia="zh-CN" w:bidi="ar"/>
              </w:rPr>
              <w:t>）太仓研究中心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升科技产业发展（太仓）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生物专业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百趣生物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通用功能人形机器人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云幕智造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新能源汽车检测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春分检测技术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面向具身智能的新型消费品设计与开发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中科信息技术研究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航空航天先进材料及装备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北工业大学太仓长三角研究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仓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航空航天材料表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研纳克江苏检测技术研究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特种分离膜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工业大学苏州未来膜技术创新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领致生物基因编辑一体化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致生物科技（昆山）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山市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光电线缆材料应用验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亨通光电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低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标注库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低空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智能网联和新型动力汽车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业检测技术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光通信产业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永鼎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先进复合材料产品研发验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百克科技（苏州）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生物反应与分离技术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禾（苏州）营养健康研究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户外运动服装及防护产品检测认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中纺联检验技术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医疗器械全流程实验和评价（</w:t>
            </w:r>
            <w:r>
              <w:rPr>
                <w:rFonts w:eastAsia="宋体" w:cs="宋体" w:ascii="宋体" w:hAnsi="宋体"/>
                <w:i w:val="false"/>
                <w:iCs w:val="false"/>
                <w:color w:val="000000"/>
                <w:kern w:val="0"/>
                <w:sz w:val="22"/>
                <w:szCs w:val="22"/>
                <w:u w:val="none"/>
                <w:lang w:val="en-US" w:eastAsia="zh-CN" w:bidi="ar"/>
              </w:rPr>
              <w:t>CRO</w:t>
            </w:r>
            <w:r>
              <w:rPr>
                <w:rFonts w:ascii="宋体" w:hAnsi="宋体" w:cs="宋体"/>
                <w:i w:val="false"/>
                <w:iCs w:val="false"/>
                <w:color w:val="000000"/>
                <w:kern w:val="0"/>
                <w:sz w:val="22"/>
                <w:szCs w:val="22"/>
                <w:u w:val="none"/>
                <w:lang w:val="en-US" w:eastAsia="zh-CN" w:bidi="ar"/>
              </w:rPr>
              <w:t>）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熠品质量技术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中瑞智创增材制造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中瑞智创三维科技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工业数据要素创新应用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亿友慧云软件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思萃新能源光电科技公共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思萃新能源光电技术研究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人工智能垂直应用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协同创新智能制造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具身智能机器人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智能机器人科技发展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高性能储能锂电池设备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杰锐思智能科技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中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健康医疗数智创新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数据资产运营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城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人工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企业服务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金服数字集团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城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汽车电子及零部件验证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华测检测技术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城区科学技术局</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功能芯粒集成研发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院苏州纳米技术与纳米仿生研究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标准互联互通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麦斯达夫标准技术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前沿创新药物非临床评价研究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赛赋新药技术服务有限责任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数算模一体化智算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智能网联科技发展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统一技术交易服务平台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科技企业股权服务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先进制程芯片分析测试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科纳米（苏州）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数据流通枢纽与授权运营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聚地合（苏州）科技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国家生物药技术创新中心科技公共服务技术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生物医药产业创新中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多组学智能计算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系统医学研究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基因治疗和核酸药物一站式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拓生物科技（苏州）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抗体及抗体偶联药物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曜药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科技创新委员会</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多维技术赋能集成电路的高精度质检科技公共技术服务平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深视信息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高新区（虎丘区）科技创新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default" r:id="rId2"/>
      <w:type w:val="nextPage"/>
      <w:pgSz w:w="11906" w:h="16838"/>
      <w:pgMar w:left="1531" w:right="1417" w:gutter="0" w:header="0" w:top="1301" w:footer="99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character" w:styleId="Pagenumber1">
    <w:name w:val="page number"/>
    <w:qFormat/>
    <w:rPr/>
  </w:style>
  <w:style w:type="character" w:styleId="Annotationreference">
    <w:name w:val="annotation reference"/>
    <w:qFormat/>
    <w:rPr>
      <w:sz w:val="21"/>
      <w:szCs w:val="21"/>
    </w:rPr>
  </w:style>
  <w:style w:type="character" w:styleId="Font151">
    <w:name w:val="font15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44"/>
      <w:szCs w:val="4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4:00Z</dcterms:created>
  <dc:creator>邢鹏</dc:creator>
  <dc:description/>
  <dc:language>en-US</dc:language>
  <cp:lastModifiedBy>silei</cp:lastModifiedBy>
  <cp:lastPrinted>2019-12-09T15:10:00Z</cp:lastPrinted>
  <dcterms:modified xsi:type="dcterms:W3CDTF">2025-08-18T18:07:01Z</dcterms:modified>
  <cp:revision>3</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C89988CAEA25A45FBA26876379EFD_43</vt:lpwstr>
  </property>
  <property fmtid="{D5CDD505-2E9C-101B-9397-08002B2CF9AE}" pid="3" name="KSOProductBuildVer">
    <vt:lpwstr>2052-5.2.1.7798</vt:lpwstr>
  </property>
  <property fmtid="{D5CDD505-2E9C-101B-9397-08002B2CF9AE}" pid="4" name="KSOTemplateDocerSaveRecord">
    <vt:lpwstr>eyJoZGlkIjoiNDkwNTFlMzNjZjMyZWVkYjNkOWJjZjM2YzZiY2ZjZDkiLCJ1c2VySWQiOiI0MjYzNjUxOTYifQ==</vt:lpwstr>
  </property>
  <property fmtid="{D5CDD505-2E9C-101B-9397-08002B2CF9AE}" pid="5" name="commondata">
    <vt:lpwstr>commondata</vt:lpwstr>
  </property>
</Properties>
</file>