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道路运输车辆达标车型表（第</w:t>
      </w:r>
      <w:r>
        <w:rPr>
          <w:rFonts w:cs="宋体" w:ascii="宋体" w:hAnsi="宋体"/>
          <w:b/>
          <w:bCs/>
          <w:kern w:val="0"/>
          <w:sz w:val="20"/>
          <w:szCs w:val="20"/>
          <w:lang w:val="en-US" w:eastAsia="zh-CN"/>
        </w:rPr>
        <w:t>28</w:t>
      </w:r>
      <w:r>
        <w:rPr>
          <w:rFonts w:ascii="宋体" w:hAnsi="宋体" w:cs="宋体"/>
          <w:b/>
          <w:bCs/>
          <w:kern w:val="0"/>
          <w:sz w:val="20"/>
          <w:szCs w:val="20"/>
        </w:rPr>
        <w:t>批）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表</w:t>
      </w:r>
      <w:r>
        <w:rPr>
          <w:rFonts w:cs="宋体" w:ascii="宋体" w:hAnsi="宋体"/>
          <w:b/>
          <w:bCs/>
          <w:kern w:val="0"/>
          <w:sz w:val="20"/>
          <w:szCs w:val="20"/>
        </w:rPr>
        <w:t xml:space="preserve">1  </w:t>
      </w:r>
      <w:r>
        <w:rPr>
          <w:rFonts w:ascii="宋体" w:hAnsi="宋体" w:cs="宋体"/>
          <w:b/>
          <w:bCs/>
          <w:kern w:val="0"/>
          <w:sz w:val="20"/>
          <w:szCs w:val="20"/>
        </w:rPr>
        <w:t>客</w:t>
      </w:r>
      <w:r>
        <w:rPr>
          <w:rFonts w:ascii="宋体" w:hAnsi="宋体" w:cs="宋体"/>
          <w:b/>
          <w:bCs/>
          <w:kern w:val="0"/>
          <w:sz w:val="20"/>
          <w:szCs w:val="20"/>
        </w:rPr>
        <w:t>车</w:t>
      </w:r>
      <w:r>
        <w:rPr>
          <w:rFonts w:ascii="宋体" w:hAnsi="宋体" w:cs="宋体"/>
          <w:b/>
          <w:bCs/>
          <w:kern w:val="0"/>
          <w:sz w:val="20"/>
          <w:szCs w:val="20"/>
        </w:rPr>
        <w:t>达标</w:t>
      </w:r>
      <w:r>
        <w:rPr>
          <w:rFonts w:ascii="宋体" w:hAnsi="宋体" w:cs="宋体"/>
          <w:b/>
          <w:bCs/>
          <w:kern w:val="0"/>
          <w:sz w:val="20"/>
          <w:szCs w:val="20"/>
        </w:rPr>
        <w:t>车型</w:t>
      </w:r>
    </w:p>
    <w:tbl>
      <w:tblPr>
        <w:tblW w:w="82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630"/>
        <w:gridCol w:w="1413"/>
        <w:gridCol w:w="1250"/>
        <w:gridCol w:w="3394"/>
      </w:tblGrid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等线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等线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型号</w:t>
            </w:r>
            <w:r>
              <w:rPr>
                <w:rFonts w:eastAsia="等线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等线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型号</w:t>
            </w:r>
            <w:r>
              <w:rPr>
                <w:rFonts w:eastAsia="等线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F6110A6EV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F6710K7EV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F6600K8EV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FC6123L1D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华旅游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北方华德尼奥普兰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FC6127L1D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华旅游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北方华德尼奥普兰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FC6903L1D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华旅游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北方华德尼奥普兰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6608B1DDA-V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型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D6110C4EV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D6110HLEV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D6900HLEV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Y6900H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车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中车新能源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6608LT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特种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6753LT6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特种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6555CQ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客车工业集团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6552CQ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客车工业集团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6605CQ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客车工业集团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6602CQ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客车工业集团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KL6600G4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马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九龙汽车制造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KL6540G4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马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九龙汽车制造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KL6600BEV12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马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九龙汽车制造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Q6101YAE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Q6111HYE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Q6889KAE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Q6889KAE51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Q6812KAEV1N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Q6882KAE51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Q6902KAE61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Q6909KAE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Q6121HYE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Q6902KAE51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Q6590E6V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Q6590E6V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L6902EV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沃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金龙客车制造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L6117EV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沃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金龙客车制造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L6902BE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沃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金龙客车制造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6716LCA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维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汽车集团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6668DA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达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瑞万达贵州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6608DA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达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瑞万达贵州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6885AYD6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6127BYBEVL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L6609J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L6593J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L6559J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6591H4DB-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BL6119HBEV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星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亚星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820BEVQZ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119BEVQY18P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752D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858H5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820BEVQZ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820BEVQZ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710Q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119H5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119HN6Y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820HN6Y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772D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809BEVQZ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750H6Q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750H5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772D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119H5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710Q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K6530EV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轻型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K6530E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轻型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TZ6118BEVC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客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兴智能汽车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kern w:val="0"/>
          <w:sz w:val="20"/>
          <w:szCs w:val="20"/>
        </w:rPr>
        <w:t>表</w:t>
      </w:r>
      <w:r>
        <w:rPr>
          <w:rFonts w:cs="宋体" w:ascii="宋体" w:hAnsi="宋体"/>
          <w:b/>
          <w:bCs/>
          <w:kern w:val="0"/>
          <w:sz w:val="20"/>
          <w:szCs w:val="20"/>
        </w:rPr>
        <w:t xml:space="preserve">2  </w:t>
      </w:r>
      <w:r>
        <w:rPr>
          <w:rFonts w:ascii="宋体" w:hAnsi="宋体" w:cs="宋体"/>
          <w:b/>
          <w:bCs/>
          <w:kern w:val="0"/>
          <w:sz w:val="20"/>
          <w:szCs w:val="20"/>
          <w:lang w:val="en-US" w:eastAsia="zh-CN"/>
        </w:rPr>
        <w:t>乘用车</w:t>
      </w:r>
      <w:r>
        <w:rPr>
          <w:rFonts w:ascii="宋体" w:hAnsi="宋体" w:cs="宋体"/>
          <w:b/>
          <w:bCs/>
          <w:kern w:val="0"/>
          <w:sz w:val="20"/>
          <w:szCs w:val="20"/>
        </w:rPr>
        <w:t>达标车型</w:t>
      </w:r>
    </w:p>
    <w:p>
      <w:pPr>
        <w:pStyle w:val="Normal"/>
        <w:ind w:left="-991" w:hanging="0"/>
        <w:rPr/>
      </w:pPr>
      <w:r>
        <w:rPr/>
      </w:r>
    </w:p>
    <w:tbl>
      <w:tblPr>
        <w:tblW w:w="85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2005"/>
        <w:gridCol w:w="1044"/>
        <w:gridCol w:w="3089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等线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等线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型号</w:t>
            </w:r>
            <w:r>
              <w:rPr>
                <w:rFonts w:eastAsia="等线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等线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型号</w:t>
            </w:r>
            <w:r>
              <w:rPr>
                <w:rFonts w:eastAsia="等线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6578MD5BA-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6608MD5AA-M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6481BEV2P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</w:tbl>
    <w:p>
      <w:pPr>
        <w:pStyle w:val="Normal"/>
        <w:ind w:left="-991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991" w:hanging="0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hyperlink r:id="rId2">
        <w:r>
          <w:rPr>
            <w:rStyle w:val="InternetLink"/>
          </w:rPr>
          <w:t>http://atestsc.mot.gov.cn/index</w:t>
        </w:r>
        <w:r>
          <w:rPr>
            <w:rStyle w:val="InternetLink"/>
          </w:rPr>
          <w:t>）查阅。</w:t>
        </w:r>
      </w:hyperlink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kern w:val="0"/>
          <w:sz w:val="20"/>
          <w:szCs w:val="20"/>
        </w:rPr>
        <w:t>表</w:t>
      </w:r>
      <w:r>
        <w:rPr>
          <w:rFonts w:cs="宋体" w:ascii="宋体" w:hAnsi="宋体"/>
          <w:b/>
          <w:bCs/>
          <w:kern w:val="0"/>
          <w:sz w:val="20"/>
          <w:szCs w:val="20"/>
          <w:lang w:val="en-US" w:eastAsia="zh-CN"/>
        </w:rPr>
        <w:t>3</w:t>
      </w:r>
      <w:r>
        <w:rPr>
          <w:rFonts w:cs="宋体" w:ascii="宋体" w:hAnsi="宋体"/>
          <w:b/>
          <w:bCs/>
          <w:kern w:val="0"/>
          <w:sz w:val="20"/>
          <w:szCs w:val="20"/>
        </w:rPr>
        <w:t xml:space="preserve">  </w:t>
      </w:r>
      <w:r>
        <w:rPr>
          <w:rFonts w:ascii="宋体" w:hAnsi="宋体" w:cs="宋体"/>
          <w:b/>
          <w:bCs/>
          <w:kern w:val="0"/>
          <w:sz w:val="20"/>
          <w:szCs w:val="20"/>
          <w:lang w:val="en-US" w:eastAsia="zh-CN"/>
        </w:rPr>
        <w:t>载货汽车</w:t>
      </w:r>
      <w:r>
        <w:rPr>
          <w:rFonts w:ascii="宋体" w:hAnsi="宋体" w:cs="宋体"/>
          <w:b/>
          <w:bCs/>
          <w:kern w:val="0"/>
          <w:sz w:val="20"/>
          <w:szCs w:val="20"/>
        </w:rPr>
        <w:t>达标车型</w:t>
      </w:r>
    </w:p>
    <w:p>
      <w:pPr>
        <w:pStyle w:val="Normal"/>
        <w:ind w:left="-991" w:hanging="0"/>
        <w:rPr/>
      </w:pPr>
      <w:r>
        <w:rPr/>
      </w:r>
    </w:p>
    <w:tbl>
      <w:tblPr>
        <w:tblW w:w="85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2005"/>
        <w:gridCol w:w="1044"/>
        <w:gridCol w:w="3089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等线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等线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型号</w:t>
            </w:r>
            <w:r>
              <w:rPr>
                <w:rFonts w:eastAsia="等线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等线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型号</w:t>
            </w:r>
            <w:r>
              <w:rPr>
                <w:rFonts w:eastAsia="等线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5310GJBB36C1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5310GJBB36C5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5311GJBB36C1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5312GJBB36C5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5311GJBB36C5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3311B36C7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3312B36C2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3310B36C7FC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311CCYP1K5H45C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1311P1K5H45C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3311P3K4G28S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1181P3K1A47S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1241P3K3D38S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1251P3K2D38S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41CCYP3K1A50S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241CCYP3K2D46S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251CCYP3K2D38S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241CCYP3K3D38S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065XLCEV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1181P3K2A53S5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1251P3K2D38S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61CCYP3K2A50Y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81CCYP3K3A50C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81XXYP3K2A47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81XXYP3K2A57S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251CCYP1K4D54S5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251XXYP1K4D47C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251XXYP1K4D54S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311TPBP1K4H38S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311XXYP1K5H45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321CCYP1K4H45S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321XXYP1K4H45S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1321P1K4H45S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3311P1K6H35W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311XLCP1K4H45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321XRQP1K4H45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251CCYP1K3D54S1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1161P3K1A45S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1161P3K1A50S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1161P3K2A50S5Z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61CCYP3K2A50S5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61CCYP3K1A50S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61CCYP3K1A47S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51XXYP3K1A57S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51XXYP3K1A50S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51CCYP3K1A50S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61XXYP3K1A50S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81CCYP3K1A47S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61XXYP3K2A50Y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81CCYP3K3A50S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1181P3K3A50S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1181P3K2A50K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81XXYP3K2A70S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1181B80K1D4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81XXYP3K2A57K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81XLCB80K1E2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1080P91K1C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1100P91K1C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00XXYP91K1C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00CCYP91K1C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1128P71K2D1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28CCYP71K2D1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81XYKB80K1E4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81XLCB80K1E4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81XXYB80K1E2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81CCYB80K1E2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81CCYB80K1D4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81XYKB80K1E2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088XXYP71K1C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322XLCP1K6H43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321XLCP1K5H45S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3241P3K2D28S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61XXYP3K1A50S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61XYKP3K1A57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1161B80K1D4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28XXYP71K2D1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1088P71K1C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088CCYP71K1C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043XLCP71K1C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28XLCP71K2D1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048XLCP71K3C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3180B80K1E2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071GPGP32K5C7Z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251XXYP2K5D52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61XYKB80K1D4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1241P3K2D46S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311XLCP1K5H45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80XXYB90K1E3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81CCYP2K2A50C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311XYKP1K5H45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1181P2K2A50C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81XXYB80K1E4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251CCYP2K5D52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1251P2K5D52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322CCYP1K3H45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81XXYP2K2A70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81XXYP2K2A50C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80XLCB90K1E3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80XYKB90K1E3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031XXYPV4E5B3Z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048XLCP71K2C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048XLCP31K1C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D518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运大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盛运大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Z5182CCQ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邦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兴邦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Z5181CCQ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邦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兴邦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Z5180CCQ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邦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兴邦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Z5253ZSL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邦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兴邦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3310DD5J7Z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重型汽车集团有限公司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5320XLCZ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3250BD6J7Z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5320TGYZ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3310DD5J7Z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319Y6GRL-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319Y6GRL-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259DLPKE-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259DLPKE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313GJBY6GRL-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259CCQ-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319GJBY6GRL-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319DMPKC-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329CCQ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329CCQ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319Y6GRL-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253CCQ-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319Y6GRL-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259Y6DLS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259Y6DLL-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319Y6GRL-7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319Y6GRL-7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259XLCY6HPS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313GJBY6GRL-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319Y6GRL-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319XXYY6GR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313DNPKC-A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319Y6GRL-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259XLC-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319L6GM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319Y6GRL-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259CCYY6DPL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259XXYY6DPL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319Y6GRL-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319L6GML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319Y6GRL-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319Y6GRL-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1253Y6DP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319Y6GRL-7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319Y6GRL-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259Y6DPL-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319Y6GRL-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319Y6GRL-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89XXYY6ANL-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89XYKY6ANL-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1259Y6DPL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323GPGY6GR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319Y6GRL-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319Y6GRL-6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319Y6GRL-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253XXYY6DP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253CCYY6DP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J5180XYYDF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环卫集团环卫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X5080GJYB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三兴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Z5123XRYC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燕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政中燕工程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L5310GJBSY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路通科技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86XXY-3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123DEJEA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032XYY5JV5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184DLPFA-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046XYY9JBA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64XYKJPFN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84XYKKPFN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243DMPFB-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243DMPFB-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245DMPFB-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104DEJFA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144DKPDA-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164DJJEA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164DJPFA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184DKPFG-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254DMPFH-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84CCYKPFN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84XXYKPFN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243DMPFB-F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86CCY-D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86XXY-D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86XLC-D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86XYK-D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86XXY-DM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86XLC-DM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86XYK-DM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1186VKPGK-D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1128VGJF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28CCYGJF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1078VEJD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078CCYEJD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078XLCDJD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1088VEJEA-A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1098VEJE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098XXYEJE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1075VEJD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075CCYEJD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075XXYDJD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075XLCDJD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1166VJ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1188VK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1113VGJEA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13CCY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114DFJDA-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083DEJBA-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103DGJEA-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083DEJEA-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193DKPEB-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193DKPEB-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86XYK-A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13XXY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1083VEJEA-A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043XXY9JDA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045XXY9JB5-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083DEPBA-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86XYYKPH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048XLC8JDA-AB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28XXYGJF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078XXYDJD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098CCYEJE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098XLCEJE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48CCYKPEG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048XLC8JDA-A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66CCYJ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66XLCJ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66XYKJ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88XYKK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88XXYK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88XLCK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28XLCGJF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048XLC8JE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88CCYK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88CCQK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66XXYJPFN-A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66XYKJPFN-A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88XLCKPFN-A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88XYKKPFN-A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1128VGJFD-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088CCYEJEA-A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088XXYEJEA-A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088XLCEJEA-A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66XXYJ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083CCY-A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044XLC9JDA-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1184VKPFN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076DDPDA-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083DEJBA-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244DMPFB-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86TPBJPH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041XLC8JB4-A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1256VNPHP-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256XXY-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256CCY-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316DPFHR-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Z5180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特中汽深冷特种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Z5265GD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特中汽深冷特种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Z5268GD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特中汽深冷特种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5110XXYHDF44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5110CCYHDF35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5110JSQHDF45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5140JSQHDE44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5180TPBHDF53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1110HDF44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1180HDF44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1180HDF53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5180CCYHDF53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5180XXYHDF53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5181CCYHDF53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5181XXYHDF53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1181HDF53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3310D6DDA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5080XXYHDE33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1080HDE33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3250N6FCN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Q3311D5F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Q3311D5F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Q3090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Q3253D5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Q3181D6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Q3181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1100HDE44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Q5188XXY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Q1188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3250N6ECP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3250N6DCP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5180XXYHDF44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Q3252D5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Q3311D5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Q1180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Q5180XXY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Q5111JSQ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Q5115JSQ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Q5111TPB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Q5115JSQD6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Q5115TPB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Q5115TPBD6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Q3182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Q3125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Q3122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5310GJBA5S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5320GYYL6L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5180XZWE6W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5120TQPC6W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5262GYYL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5320GYYL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5320GYYL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5311TPB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5311GJBA5S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3310BDF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5310GJB5S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5260GYYL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3160BDF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5310CCY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W5120XQ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W5120XRQ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W5120XZW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W5120XR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W5260XR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W5041XR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W5041TQP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W5251ZSL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W5250ZSL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W5180XR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W5180ZSL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Q5263GYYCT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Q5320GYYCT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A5310CCQW2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创斐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创精密装备（安徽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QJ5251GGS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水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油田石油专用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180CCQH5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180CCQ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180CCQM3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240CCYM3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161XXY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182XXY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3181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251XXYH5C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3240M3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267XXY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1160M3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1161M3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160CCYM3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168CCY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3181M3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180XYKM3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181CCYH5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180CCY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1180M3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122XXY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182CCQ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240XXYM3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182CCY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161XYK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1320H7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180CCYM3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161XXYM3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312TPBH7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3311H5FC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3240M3C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3240M3CC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181CCY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180CCYH5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1182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1181H5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1180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1180H5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181XXYH5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1090S8CD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1160L9B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070CCYL7B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00CCY8CD3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00XLC8CD3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00XXY8CD3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78XXYL9BDK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86XXY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075XZW3CDF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1180S8CD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080XLC8BD2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090XXY8NDB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3180L8G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090XXYL8BDD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3318GL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D3318GL6D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D3318GL6D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D3318GL6D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1186GL6D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86XXYL6D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D3256GL6D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316JSQL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D3256GL6D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86CCYL6D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082TPBL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316JSQL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3310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3120G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250CCY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3317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5161JSQ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5253TGY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5257XLC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3310GZ5D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3253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3253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5182GDYGW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260XRYB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180XYKEX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310TPBAX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3250GSZ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3250GSZ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3240GSZ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310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200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180ZSLEX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310B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310BX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310A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3240GSZ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240CCYBX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1240BX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250ZSLEX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L5140CCYB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L1140B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250BX9A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250BX9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250BX9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180XLCEX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310ZSLAX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310CCY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310XXY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170XYKEX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170XXYEX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310ZSLDX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250XYKD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180XLCEX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180CCYE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1250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250CCY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250XXY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1250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25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250XX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250XLCD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250CCQD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1310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310CCY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310XXY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310CCQD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1180E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180CCYE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180XXYE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180XXYE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180XYKEX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310A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1310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180XXYE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180XXYE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1180E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Z5180JSQS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Z5180TPBS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Z5180JSQSZ5D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60XXYT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3240G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云南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3185G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云南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3251G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云南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3185G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云南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3310G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云南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3186G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云南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Q5180XZWQ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YG5310GJB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Y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圆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YG5316GJB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Y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圆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W3310-E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龙龙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金霸龙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W3310-E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龙龙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金霸龙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W1310-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龙龙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金霸龙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JG5311GJBZZ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武夷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Z5310CCY-E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新福达汽车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Z5250XXY-E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新福达汽车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J5180GJY6D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晨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H5180GDY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T5313GJ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T5314GJ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G5182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旗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D5320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汇达能源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M5320XL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捷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御捷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K5041X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达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达凯专用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K5180XC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达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达凯专用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K5040X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达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达凯专用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K5040XZ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达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达凯专用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K5043X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达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达凯专用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K5041X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达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达凯专用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K5040X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达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达凯专用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K5160XC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达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达凯专用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R5317GJBZZ30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盛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F5251JSQS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F5310GJB306SX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F5319GJB306SX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Q5317GJBZ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森源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C5045TQP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C5045XZW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C5320THL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混装粒状铵油炸药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C5260XZW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Q5120GJY6HF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Q5180GYY6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Q5260GYY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Q5261GYY6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Q5321GYY6D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Q5320GYY6LZ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Q5320GRY6N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Q5264GYY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Q5260GRY6S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Q5251TGY6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Q5180GYY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Q5120GRY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Q5263GYY6S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5043XQY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5045XRQJ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5045XZW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5317GJB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5128GJYB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5326GYYLZ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5040XZW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5318GJBDFVNG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5317GJB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5181XQ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5180GYYD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5180GJYD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5267GYYL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5048TQP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5320GYYE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5180GYYL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5180GY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5185XR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5125XRY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5320XR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5181XR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5048XQ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5181XRQ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5181XDQ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5310TGYN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5180XZW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5267GYYLE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5327GYYLZ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Q5181GFWX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Q5180TQPEQ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Q5040XR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Q5320XRG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固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Q5120XY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Q5120XR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Q5320XYY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Q5320XRY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Q5320XZW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Q5181XRQ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Q5181XZW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Q5320XFW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Q5110XFW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Q5320TQP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Q5260XZW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Q5260XFW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Q5120XRY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5310TZL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霸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丹江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5310TZL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霸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丹江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SH5260TQPB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东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V5320GYYDFH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S5181CCQ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宏宇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S5311CCQ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宏宇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S5110XCQ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宏宇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S5180XCQ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宏宇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HY5180CCQ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专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华一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HY5310GJB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专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华一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F5180XRQ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F5120XRQ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F5041XQY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F5040XFW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F5120XFW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F5042XRQ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F5080XQ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F5040XRQHF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F5120XR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F5120XZW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F5120XQ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F5320XRQ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F5030XQY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F5120TQP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F5070XQ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F5260XRQ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Y5250CCQ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尘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聚力汽车技术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HW5041XR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W5040GY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W5120GFW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W5121GY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W5120GJ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W5120GY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W5320GFW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W5180GYWD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W5180GYW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W5320GFW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W5320GYW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FT5250JSQA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菲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帕菲特工程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FT5181JSQBX1D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菲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帕菲特工程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FT5181JSQGLV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菲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帕菲特工程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FT5183JSQD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菲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帕菲特工程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L5256JSQ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技卡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人杰特种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L5315JSQ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技卡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人杰特种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S5070GY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S5250TGYS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S5256GYY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S5252GRY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S5181GRY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S5180ZSLS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S5250ZSLS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Q5311CCY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Q3186L03Y3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Q1311L16Y4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Q3257L05Y3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Q3182L10Y2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Q3317L14Y3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S3311G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江航天万山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S3311G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江航天万山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S3311G5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江航天万山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S3311G2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江航天万山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S3311G3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江航天万山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L5041XQY6S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申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L5100XQY6B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申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XC5070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齐星汽车车身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XC5185GY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齐星汽车车身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XC5323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齐星汽车车身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XC5325GYY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齐星汽车车身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Z5312JSQ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兴德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盛世德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S5264XRQD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S5035XRQ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S5120XZW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S5040XQY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S5120XRQ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S5040XQY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S5125XZW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S5263XRYD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W5321GYYLD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W5321GYYLCA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W5121GJYJH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W5070GJYCA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W5328GYYLZ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W5071XQ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W5121XQ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W5122XQY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W5041XRQ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W5042XRY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W5071GJYCA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W5120GJYJH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W5180TQP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W5123XZW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W5046XR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龙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旺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W5040XZWHF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龙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旺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W5120XZWDY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龙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旺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W5260TQPS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龙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旺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Q5037XRQ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Q5327TQPL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Q5260XRQB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W5261GFW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锡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G5081GYYG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新楚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G5080GYYG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新楚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G5120GYYG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新楚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ZR5250ZSLL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东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新东日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ZZ5250JSQS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ZZ5180TQPD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ZZ5260TQPJ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ZZ5182TGYD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ZZ5250TGYD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ZH5180CCQ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太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中环特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ZH5310CCQ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太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中环特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ZW5033XRQ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韵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中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R5311JS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昊之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昊天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R5181JS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昊之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昊天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5311GJB1E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5310CCY5Q1W10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TZ5160JSQB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中涛起重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5314GFL0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5251JSQ0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5312GJBK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5251JSQ0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5312GJB8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5252GJB4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5251GFL0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5312GJB5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5312GJB2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5312GJB1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5311GJB4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5311GJB2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5310GJB2LNG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5310GJB1LNG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5310GJBD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5310GJBC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5253GJB1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C3181G5L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C3250GN6L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C3126G6L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C3182G6L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C3180GK1-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3313D666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5095CCYTG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5095XXYTG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5105CCYTK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5105XXYTK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1033T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用途货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5041XXYTG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1041TA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5062XXYTG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1095TK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M5310JSQT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宏昌天马物流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M5311JSQT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宏昌天马物流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KD5310CCQDF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恒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达环境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Y5310TZL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水市南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L5180GY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合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TQ5319GJBZ7N30E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中通新能源汽车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YP5318JSQL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YP5316JSQT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J5313GJBT5G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工建机江苏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Y5311GJB30E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Y5315GJB29E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Y5315GJB29E6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Y5315GJB29E5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Y5316GJB30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Y5321GY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L5320GJBZHG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金龙客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L3311ZHJFC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金龙客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L3310ZHJ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金龙客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L3311ZHJFCEV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金龙客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JQ5327GYY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碧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金碧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T5120GNY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中汽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5180XXYESF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5180XXYEQF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1180JQF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5180XXYAJR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1080AK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L5317GJBZZN30G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L5310JSQS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P5250JSQD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帕尔菲格特种车辆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P5311JSQD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帕尔菲格特种车辆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P5251JSQD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帕尔菲格特种车辆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M5311GJB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M3312ZZX2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M3250ZZX1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M3310ZZX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M3318ZZX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M3312ZZX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M3257ZZX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M5320GJB1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M5311GJB1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M5312GJB1E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M5315GJB1E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M5310GJB1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M5311GJB1F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M5311GJB1E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M5315GJB1E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M3310ZZX1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M5316GJB1E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M5316GJB1E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Z5317ZLJF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岳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Z5317ZLJF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岳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C1162A420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C5162XXYA420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C5162CCYA420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TQ5120CCYKK4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TQ1120KK4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TQ5041XLCKJ3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TQ5120XXYKK4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G5181GYYT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岱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G5261GRY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岱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G5321G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岱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G5322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岱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G5311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岱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G5070GJY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岱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G5263GYYJ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岱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G5323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岱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G5260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岱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G5261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岱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G5125GJ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岱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W5315GJB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W5316GJB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W5188GNY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祥农专用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X5311GJBE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推建友机械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CS5250JSQL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成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捷成数控机械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N5261GYYMB41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180CCYLA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319ZLJHD2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180LA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245BP538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250CCYLA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250LA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0GP528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0GP63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95C3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9HD3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9HD36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9XC3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9HD4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9HD40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95D4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9XD4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95D4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9XD4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95D45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9HC3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96D32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310GJBMP53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180XXYLB7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250XXYMP65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180CCYMP65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250GJBGP63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7MF326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96D30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319ZLJMD30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9HC3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319ZLJ6D30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0MB3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0MB3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0MB3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0MB3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310ZLJGP62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9HD3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95D2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9HC4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319ZLJ6D32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319ZLJHC2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95D3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9HD32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319ZLJMD32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319ZLJ5C2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0MP53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0GP540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0MP626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250MP65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250CCYMP65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95D48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181XXYGP65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250XXYGP65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251XXYGP65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251GP65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251CCYGP65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180CCYBP65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9HD34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9HC3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9HB346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9HC2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319GJBMB30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9MD30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9MD32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180XXYM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95D50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9HC2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9HB306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95C2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9HD2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319ZLJHC2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95D5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1112ZH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5083TQPZF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5043XLCZF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5043TQPZF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5102CCYZHDC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5103XXYZK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3316HXVG39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3316HTVG276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3316AMVG2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3256AMDG3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5256CCYHMDG5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3316ZTVG3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5316XLCHTVG4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3257HD10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5317ZLJHD102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5257ZLJHD10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5257ZLJHD124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3316HXVG33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3256HXDG424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5257ZLJED103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5257ZLJHV09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3316HYVG366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5317ZLJHV093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3317HV092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5257ZLJHV093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5317ZLJHV092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5317GJBHV092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3186AMDG4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3186AKDG3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5317GJBEY082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3256AMDG2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5317XXYHV094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5317CCYHV094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3317HD123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5187XXYHD077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3256HTVG404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5256ZLJHTVG404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1186ALDG5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3256HXDG444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3316HYVG336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3316HXVG2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3316HTVG30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Q5319JSQZG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起重机厂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Q5310JSQZG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起重机厂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Q5311JSQSG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起重机厂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Q5313JSQZG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起重机厂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H3250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联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河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YD5315GJBSX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永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永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YD5314GJBSX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永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永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YD5313GJBZZ30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永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永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YD5312GJBCA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永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永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YD5315GJBCA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永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永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YD5312GJBSX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永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永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J5311JSQ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煤矿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QH5188XFW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川宏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QH5127XFS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川宏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10XXYP61K1E2N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江淮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A3310RPD6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A3240QPF3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A3240RPD47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A3250RPD47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A3180PPB38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A3250QPF3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D5125TQP6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D5075GJY6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D5180GYYD6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D5125GYY6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D5110GYY5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D5180TQP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D5040XRY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D5129XRYC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D5129XZWC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D5100TQP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D5045XZW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D5043XZW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D5180GYYD6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D5180XRY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S5310GFLS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S5310GXHS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S5250GXHS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S5250GFLS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S5327GYY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S5263GRYD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S5263GR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S5326GRYZ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S5326GYYZ5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A5041XYY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A5180JSQC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A5185JSQ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A5310JSQ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A5144JSQ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A5160JSQ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A5184JSQ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GH5251JSQ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古河随车起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GH5180JSQ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古河随车起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C5180GJ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C5322GYY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C5263GY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C5182GYY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5321GYYZZ46G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5310GJBBJG6A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5310GJBBJ27G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5310GJBBJ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5320GYYZZ46G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5310GJBBJ31YL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5311GJBSXG5A4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5316GJBSXG6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5310GJBZZ31YL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5311GJBZZ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5311GJBZZG5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5311GJBZZG5B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5318GJBZZ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5311GJBSXG5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5322GYYZZ46G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5310GJBQCCN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5310GJBQCCNA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5313GJBCAG6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5316GJBZZG6A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M5160XXYQPA42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商用汽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M5160CCYQPA42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商用汽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M1160QPA42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商用汽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M5140XXYQPA42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商用汽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M5141CCYQPA42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商用汽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ZC5108TQ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新中昌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ZC5128XQY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新中昌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LH5312GJBN30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勃海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利勃海尔混凝土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5311ZLJD6N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5180JSQ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1180D6N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5180CCY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5180CCYD6N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XG5180CCY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5250JSQN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5310GJBD6NE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3250D5K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3310N6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5313GJBBEVNE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1250D6N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5180XXYD6N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3310N6N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5310CCYD6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XG3311D5NE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XG3310D5NE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XG5310GJBN5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3311D6N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XG3250D5W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ZS5316GJBBM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ZS5318GJBC7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ZS5317GJBC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ZS5319GJBC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ZS5317GJBB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ZS5315GJBC7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S5180JSQ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随车起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S5311JSQ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随车起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S5310JSQ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随车起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S5314JSQ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随车起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S5312JSQ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随车起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S5252JSQ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随车起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S5310JSQ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随车起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5317GJB13E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5319GJB13F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5317GJB13E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5318GJB13E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5316GJB15D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080XXYK6L3E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红塔云南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090K35L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红塔云南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A5250GS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柴东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Y5321GDY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达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中集圣达因低温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Y5321GD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达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中集圣达因低温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Y5261GDYN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达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中集圣达因低温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Y5262GDY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达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中集圣达因低温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Y5262GDYY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达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中集圣达因低温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Y5263GD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达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中集圣达因低温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Y5261GDY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达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中集圣达因低温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L5320XLC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双龙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3110W63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5181CCYP67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5180XXYP78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1181P67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5040XLCW68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LC5031XQY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捷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路捷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LC5123XQ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捷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路捷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L5073XLC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飞驰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L5043XYY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飞驰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T5041XLC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康飞汽车制造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G5311GJB29E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拓博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博歌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J5100XQY-BJ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红宇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C5310GJBZZ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宏达汽车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C5310ZLJNJL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宏达汽车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5310ZLJP6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312P1K15L1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251P27K15L3T1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310P27K15L1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89XZWPK2L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4CCYPK2L5T3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251P25K15L3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120P40K62L3E5A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160P40K62L3E5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80XXYP28K1L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80CCYP28K1L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180P28K1L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310P1K15L1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310ZLJP1K15L1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61XXYPK62L7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61CCYPK62L7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161PK62L7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250P66K1L6T3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250P66K1L6T3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00XXYP40K2L5E5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250P66K24LT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310P66K24L1T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310P66K24L7T4A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80CCYP62K1L4A1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80XXYP62K1L5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80XXYP62K1L7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80XYKP62K1L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0CCQP66K1L6T3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0CCYP66K1L6T3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0CCYP66K1L6T3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0XLCP62K1L7T3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0XXYP66K1L6T3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0XXYP66K1L6T3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0XYKP66K1L6T3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310ZLJP66M25L2T4A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310ZLJP66M25L3T4A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0CCQP66K1L6T3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0XLCP66K1L6T3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160PK42L5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60CCYPK42L5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60XXYPK42L5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60XXYPK42L4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60CCYPK42L4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160PK42L4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090XXYP40K59L3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310P1K2L3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310ZLJP1K15L2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310P1K15L2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070P40K56L2E5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070CCYP40K56L2E5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070XXYP40K56L2E5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68XXYP40K2L7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168P40K2L7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169P40K2L6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60CCYPK62L7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60XXYPK62L7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69CCYP40K2L6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69XXYP40K2L6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0TPBP62K1L3T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120P40K42L3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20CCYP40K42L3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20XXYP40K42L3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45CCYP40K2L2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80XYKP28K1L5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110P40K59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10XXYP40K59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10CCYP40K59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120P40K46L5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310P27K15L5T4N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240PK2L1T2E5A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310CCYP25K2L7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320XXYP63K1L6T4E5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181P40K62L3E5A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310XYKP25K2L7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250PK2L1T2E5A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310P25K2L7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140PK62L5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310CCYP25K15L7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310XLCP25K15L7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310XYKP25K15L7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310XXYP25K2L7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310XYKP25K2L7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313P1K2L4T10E5A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1ZLJP27K15L1T1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251P27K15L1T1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311P1K2L4T10E5A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312P1K2L4T10E5A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310P1K2L4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310CCQP25K2L7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60GPGPK2L5T3E6A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310CCQP25K15L7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310XLCP25K2L7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80XYKPK2L5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310XLCP25K2L7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0ZLJP27K15L1T1N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0CCYP26K1L7T3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250P27K15L1T1N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80XXYP62K1L5E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80GPGP62K1L5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310P66K24L1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250P66K24L3T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250P66K24L4T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310P25K15L7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80XXYP62K1L4A2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180P62K1L4A2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80CCYP62K1L4A2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80CCQP62K1L4A2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60XXYP62K1L7T3E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60GPGP62K1L7T3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00XXYP40K62L5E5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80XXYP28K1L5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80XYKP28K1L5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310ZLJP27K15L5T4N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310XXYP25K15L7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W3110A1R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W3120A1R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W3181A2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W3180A2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W3165A1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W3164A1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W3163A1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W3243A1R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W3241A2R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W3240A2R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W3310A1N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W3241A1N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W3120A3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W3254K414EE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W3242A2R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W3313N3661E1B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W3240A1N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W3244K263EE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W3254K263EE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8ZLJM60E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8XYKKM0EK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8GJBM60E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8GJBM60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8CCYM60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98GJBM60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8ZLJM40EB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8XXYKC0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8GJBG47E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48XXYGC0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48CCYGC0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8XXYF10E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8XXYF10E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8CCYG10F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8CCYF10E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8CCYF10E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68XXYF17E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68CCYF17E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48XXYF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48JSQF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48CCYF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18XXYG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18CCYG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08XXYF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08CCYF17E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088XXYG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088XXYF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8M60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48KC7F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48GC0E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48GC0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198GC0E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188G17F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188F17E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188F17E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188F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168F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128F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128E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118G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108F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108E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318KM0EK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258KC0E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248GC0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188F10E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168F17E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118G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088G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88GJBK60F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8KM0F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48G40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58GC0E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2128F2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野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188G17FB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48KJ0F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8M60E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188G17F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58KJ0F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8JSQM60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088CCYG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Z5250ZLJZZ5W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湖北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Z5310GWNZZ6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泥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湖北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42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7CCYM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XYK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57V46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7ZLJV36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7ZLJV43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7ZLJV46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57V414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57V36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57V38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57V41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57V43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57V46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7ZLJV36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7ZLJV38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7ZLJV41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7ZLJV43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7ZLJV46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23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25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28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286GF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30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32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35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38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40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46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ZLJV23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ZLJV25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ZLJV28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ZLJV30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ZLJV32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ZLJV35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ZLJV38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ZLJV40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ZLJV46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GJBN30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57N414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67XLCK56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7TPBN414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JSQN43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40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32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35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38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40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42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44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48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7XXYM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67XLCK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317V466HE1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CCQ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CCQV466HE1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CCYV466HE1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XXY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XXYV466HE1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XYKV466HE1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XXY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XXYV46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CCYV46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XLC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ZLJV44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257M4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257V46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27CCYV466HE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57N4147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57N4647E1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257M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57V434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44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317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27XLCV466HE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ZLJV42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7XLCN56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XLCN46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7XLCK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7XYKM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GJBN306GF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JSQN46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ZLJV40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40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7ZLJV41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327V466HE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CCY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XLC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57V34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57V36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57V38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57V41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57V43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7ZLJV34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7ZLJV38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44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ZLJV44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7ZLJV434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27XXYV466HE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27XYKV466HE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N4667E1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66CCY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6XXYN71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6XXYK71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6XXYN56C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6CCYN466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6XXYN466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07XXYG33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17XXYG33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67XXYK47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087F331CE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087CCYF331CE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087CCYF3315E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087XXYF331CE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087XXYF3315E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6ZLJN286M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6ZLJN306M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6XLC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6XXY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17XXYG33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17CCYG33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117G33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6XLCN56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6XLCN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6CCY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6CCY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077C3315E17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087F3315E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087G3315F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127G33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147G38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077CCYC3315E17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077XXYC3315E17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087CCYG3315F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087XXYG381CE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07XRQG42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47CCYG38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47XXYG38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097G3315E1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097CCYG3315E1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117H42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67CCYK421D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6CCY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6N25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186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27CCYG33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127G45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27XXYG45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27XXYH33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7XLCK56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127H33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6XXYM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127H45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107H42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6XYKN71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47CCYH42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67CCYK47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167K47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087XXYG3315F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27XLCH45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27XXYH45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6CCYN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6XXYN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6XXY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6CCQV46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66XXY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256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27CCYG45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27CCYH33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67XXYK421D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67CCYK451D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6XLC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6CCYM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6XXY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6XYK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67XXYK451D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6XLC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316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6XYK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316N466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316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047XRYH3315F1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316V466H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66XLCK52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256N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186M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67XXYK521D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7XXYH47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166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097XXYG3315E1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167K451D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047XRQH3315F1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6CCY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J5257ZWX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泥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叶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67XXYK7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55V384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5ZLJV384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5V2866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256J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256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286J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286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306J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326J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356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386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25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ZLJV25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256J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28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ZLJV28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286J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30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ZLJV30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306J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32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ZLJV32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326J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35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ZLJV35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38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ZLJV38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5XLCK51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5CCYM56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5CCYN56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187K511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257N56C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7CCYK511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7XXYK511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7CCYN56C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7XXYN56C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167K5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187K5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187K511J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257N43C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257N56C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67CCYK5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67CCYK511J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67XXYK5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67XXYK511J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7CCYK5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7XXYK5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7XXYK511J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7CCYN43C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7CCYN56C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7XXYN43C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7XXYN56C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CCYV46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XXYV46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5XXYN43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5XXYN46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5XXYK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67XLCK5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67XXYK60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67XXYN60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67XXYN7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7XXYN60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7XXYN7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47N28C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47N32C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5V3066F1L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47N38C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7CCYK511J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167K511J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5XYKM56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5XYKV46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317V46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7XXYK60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7XXYK7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7XLCK5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5319GJB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柳州运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5310ZLJ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柳州运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Z5315GJBZHTX30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青岛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Z5311GJBZHTX30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青岛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Z5311GJBZHT5G30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青岛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Z5310GJBZHTX30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青岛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Z5310GJBZDC5H30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青岛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Z5255ZLJ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泰安五岳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5312GJBJM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5313GJBJMS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5317GJBJM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5310GJBJML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5313TZLX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陕汽重卡（西安）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J5256GJBA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J5256GJBA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J5312GJBJW5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J5312GJBA5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J5313GJBH5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J5311GJBH5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J5312GJBA4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J5318GJBJW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J5318GJ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J5318GJBE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J5318GJBL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J5318GJBH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J5310GJBHT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J5310GJB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J5312GJ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J5311GJBJW5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J5312GJBJ5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J5318GJB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J5310GJBA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J5318GJBJ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J5318GJBJ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J5318GJBK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J5318GJBAN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J5310GJBJ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J5318GJBJH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J5318GJBJ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J5312GJBHT5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J5312GJBK5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J5311GJBHT5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J5312GJBJW5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J5312GJBJH5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J5311GJBHT5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J5318GJBHT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J5318GJBL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K5095XBWFCEV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保温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客车控股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YL3180G5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正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YL3180G5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正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5070XXYA5HA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庆铃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5060XRQA5KA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庆铃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5060XRYA5KA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庆铃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5180JSQAJGH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庆铃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5080XLCBUKA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庆铃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5180XXYXSFR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庆铃专用汽车有限公司</w:t>
            </w:r>
          </w:p>
        </w:tc>
      </w:tr>
    </w:tbl>
    <w:p>
      <w:pPr>
        <w:pStyle w:val="Normal"/>
        <w:ind w:left="-991" w:hanging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991" w:hanging="0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kern w:val="0"/>
          <w:sz w:val="20"/>
          <w:szCs w:val="20"/>
        </w:rPr>
        <w:t>表</w:t>
      </w:r>
      <w:r>
        <w:rPr>
          <w:rFonts w:cs="宋体" w:ascii="宋体" w:hAnsi="宋体"/>
          <w:b/>
          <w:bCs/>
          <w:kern w:val="0"/>
          <w:sz w:val="20"/>
          <w:szCs w:val="20"/>
          <w:lang w:val="en-US" w:eastAsia="zh-CN"/>
        </w:rPr>
        <w:t>4</w:t>
      </w:r>
      <w:r>
        <w:rPr>
          <w:rFonts w:cs="宋体" w:ascii="宋体" w:hAnsi="宋体"/>
          <w:b/>
          <w:bCs/>
          <w:kern w:val="0"/>
          <w:sz w:val="20"/>
          <w:szCs w:val="20"/>
        </w:rPr>
        <w:t xml:space="preserve">  </w:t>
      </w:r>
      <w:r>
        <w:rPr>
          <w:rFonts w:ascii="宋体" w:hAnsi="宋体" w:cs="宋体"/>
          <w:b/>
          <w:bCs/>
          <w:kern w:val="0"/>
          <w:sz w:val="20"/>
          <w:szCs w:val="20"/>
          <w:lang w:val="en-US" w:eastAsia="zh-CN"/>
        </w:rPr>
        <w:t>牵引车辆</w:t>
      </w:r>
      <w:r>
        <w:rPr>
          <w:rFonts w:ascii="宋体" w:hAnsi="宋体" w:cs="宋体"/>
          <w:b/>
          <w:bCs/>
          <w:kern w:val="0"/>
          <w:sz w:val="20"/>
          <w:szCs w:val="20"/>
        </w:rPr>
        <w:t>达标车型</w:t>
      </w:r>
    </w:p>
    <w:p>
      <w:pPr>
        <w:pStyle w:val="Normal"/>
        <w:ind w:left="-991" w:hanging="0"/>
        <w:rPr/>
      </w:pPr>
      <w:r>
        <w:rPr/>
      </w:r>
    </w:p>
    <w:tbl>
      <w:tblPr>
        <w:tblW w:w="85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2005"/>
        <w:gridCol w:w="1044"/>
        <w:gridCol w:w="3089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等线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等线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型号</w:t>
            </w:r>
            <w:r>
              <w:rPr>
                <w:rFonts w:eastAsia="等线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等线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型号</w:t>
            </w:r>
            <w:r>
              <w:rPr>
                <w:rFonts w:eastAsia="等线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0H35C4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0H43C4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0B45C4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0H45C4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181A45C8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1A48C4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5A45C4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0A45C4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0A55C4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253C1K7E45K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252P13K7E33S7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181P1K5A39C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182P1K5A39K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4180AD5J7Z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4250BD5J7Z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4250BD5J7Z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3Y6DHS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83TCL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SMFKB-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C6DL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SNFKB-C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Y6AD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SLFKA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L6DLL-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Y6AAL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L6DL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L6DDL-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L6DDL-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83TCLY6AN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223TCLY6HP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L6DD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D4260C3EV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汽车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4250D6FCC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4250FCEV1Z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4180N6DAB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4250N6ECG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4250N6FCG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4250N6ECB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4180N6EA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4180D5EAL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4180D5DA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4250D5ECC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4250D5FCC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4251D5ECB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4250D5ECC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4180D6DAJ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4250D5ECC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4251N6ECB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4250D5E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4180D6EAB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1M7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3H7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3H5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181H7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181M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8H7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M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T5D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180H5A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7D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1H5D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1T7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7D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180TCLH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2H7D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7DM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7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4180L9CD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CX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180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1800Q1S09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Q1S13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23Q1Y11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Q1Y111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S1Y131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HP5187TC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海鹏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M5220TC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金天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L4250ZEK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金龙客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L4250ZEKBEV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金龙客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C5250X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挂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市龙欣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M42503Q1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180XC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MC4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MD4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0XC4Q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180MB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180MB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180XC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180XC1Q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0MC4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0MC4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0MB4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XD4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MD4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1MPN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0MP63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0MB4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0MB4Q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0MC4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0MC4Q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0MB4WQ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0XC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0XC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0XC4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0XC4Q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0XC4Q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0XC4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XD4TL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XD4TLW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189CP65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MD4TL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0MC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BEV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MDLTLW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XC4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4257HD12384T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4256HXVG334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4256HYVG334B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4180BEVSS44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4186HTVG391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4187ED103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4256ZTVG27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4186HTDG3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5187TCLHD076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4187SD123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4257ED103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4257ED12384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S 500 6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G 500 6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 410 6x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G 410 4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 410 4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R 500 6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 450 6x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G 450 6x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 500 6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 450 6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 450 4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 500 6x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R 450 6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 500 6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G 450 4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 450 6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 500 6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G 500 6x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G 450 6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H500 62T 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V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尔沃卡车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H460 62T 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V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尔沃卡车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M4250KPQ49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商用汽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0C6W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0N6W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0D6W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XG4250D5N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9D6W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25K2T1E5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解放青岛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5P1K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解放青岛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6P2K15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解放青岛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L4253C4F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凌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凌源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L4252Q4F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凌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凌源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X5180TCLZ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信致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久（滁州）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X5181TCLJ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信致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久（滁州）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X5181TCLZ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信致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久（滁州）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1K2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26K15T1E5A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1K2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26K2T1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3P1K2T1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9P25K2T1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40P62K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77K25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9P1K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8P1K2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8P26K2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9P1K2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7P2K15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6P26K15T1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26K15T1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T1FC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K24T1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77K25T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77K25T2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361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4V3241F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4V3841F1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W344X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W344X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N3617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24H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24HE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24HE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W324H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W324HE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N36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361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24H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2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HF1L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HF1C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GF1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361H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36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GF1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N323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W361H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361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361HE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3V3241E1BN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6V361H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24H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W324H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24H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6N36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6V361HE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84HF1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6N36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N324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N324WE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24HF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83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84HF1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84HF1L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3V3611E1N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24HE1B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24HE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24HF1B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84HF1C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6W361H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5N324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5V344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5V4246F1CW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5N361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5N361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5V4246F1C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5V3446E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5N3616F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5V4246F1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5V3846F1L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5V4216F1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5N361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5N3616E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5H36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5N344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5V344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5V27C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5V391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5N3446F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5N36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5N3613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5N421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5N3246E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5V421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27K36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5V424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391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N391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39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44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5N323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5V3446F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5V4246F1C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5V384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N441J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5220TCLYK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车辆（辽宁）有限公司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991" w:hanging="0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kern w:val="0"/>
          <w:sz w:val="20"/>
          <w:szCs w:val="20"/>
        </w:rPr>
        <w:t>表</w:t>
      </w:r>
      <w:r>
        <w:rPr>
          <w:rFonts w:cs="宋体" w:ascii="宋体" w:hAnsi="宋体"/>
          <w:b/>
          <w:bCs/>
          <w:kern w:val="0"/>
          <w:sz w:val="20"/>
          <w:szCs w:val="20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0"/>
          <w:szCs w:val="20"/>
        </w:rPr>
        <w:t xml:space="preserve">  </w:t>
      </w:r>
      <w:r>
        <w:rPr>
          <w:rFonts w:ascii="宋体" w:hAnsi="宋体" w:cs="宋体"/>
          <w:b/>
          <w:bCs/>
          <w:kern w:val="0"/>
          <w:sz w:val="20"/>
          <w:szCs w:val="20"/>
          <w:lang w:val="en-US" w:eastAsia="zh-CN"/>
        </w:rPr>
        <w:t>挂车</w:t>
      </w:r>
      <w:r>
        <w:rPr>
          <w:rFonts w:ascii="宋体" w:hAnsi="宋体" w:cs="宋体"/>
          <w:b/>
          <w:bCs/>
          <w:kern w:val="0"/>
          <w:sz w:val="20"/>
          <w:szCs w:val="20"/>
        </w:rPr>
        <w:t>达标车型</w:t>
      </w:r>
    </w:p>
    <w:p>
      <w:pPr>
        <w:pStyle w:val="Normal"/>
        <w:ind w:left="-991" w:hanging="0"/>
        <w:rPr/>
      </w:pPr>
      <w:r>
        <w:rPr/>
      </w:r>
    </w:p>
    <w:tbl>
      <w:tblPr>
        <w:tblW w:w="85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2005"/>
        <w:gridCol w:w="1044"/>
        <w:gridCol w:w="3089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等线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等线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型号</w:t>
            </w:r>
            <w:r>
              <w:rPr>
                <w:rFonts w:eastAsia="等线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等线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型号</w:t>
            </w:r>
            <w:r>
              <w:rPr>
                <w:rFonts w:eastAsia="等线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L9404X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L9400GPG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L9400GRY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L9408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L9403ZZ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L9401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L9403GR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L9401GY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L9401TWY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L9408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L9401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L9400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L9400GPG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W9404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蒙城县华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CG9400T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黎县川港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Q9405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驰田金钢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Q9401ZL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转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驰田金钢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Q9402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驰田金钢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Q9402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驰田金钢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Q9400GYWCY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Q9301GYYCT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Q9401GGYCY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液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ND9400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州华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华川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ND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州华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华川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9401TJZ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9400TJZ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9401PB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9401TWY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YS9403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永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永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YS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永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永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YS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永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永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K9400TJZG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东胜区中兴特种车辆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K9400TJZ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东胜区中兴特种车辆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K9402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东胜区中兴特种车辆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S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鸿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闽鸿顺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S9400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鸿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闽鸿顺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S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鸿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闽鸿顺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L9351TJZ402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铝轻量化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闽铝轻量化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9400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闽兴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94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闽兴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YL9403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鑫港路通车辆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W940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洺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洺伟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W9403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承威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W9403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承威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W9404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承威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Z9403ZZXB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Z9400ZZXB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Z9403CCYBY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UN9402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城天宇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UN9402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城天宇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J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汉川骏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J939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汉川骏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J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汉川骏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J9401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汉川骏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C9401GYQYD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建成北方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C9401GYQYD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建成北方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KD9401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欣鑫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市凯德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Y94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肥乡区远达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C9402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赵春晖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春晖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F9400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福玉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GH9401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骏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桂华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T9405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T9407GF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T9404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T9402GF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T9401GRY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T9404GR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滑油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T9404GR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T9405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T9401GS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T9405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T9401GY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T9400GJ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T9409GF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T9351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T9404GF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T9403GS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T9401GF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T9408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T9408GL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G9402G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和感染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旗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G9401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旗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Y935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运顺通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D9402GDY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汇达能源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D9406GDY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汇达能源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D9409GDY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汇达能源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D9400GDY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汇达能源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D9390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汇达能源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D9405GY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汇达能源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S9405G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力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S9400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力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S9400G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和感染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顺捷专用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S9402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顺捷专用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S9403GY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顺捷专用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S9401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顺捷专用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S9400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顺捷专用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L9400TJZ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萬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万利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L9400TDPE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岩汽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万利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L9400CCY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萬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万利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M9350XL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捷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御捷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M9401X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捷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御捷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B9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正百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卓骏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B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正百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卓骏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B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正百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卓骏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B940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正百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卓骏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B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正百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卓骏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B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正百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卓骏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B9404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正百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卓骏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B9403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正百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卓骏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B940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正百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卓骏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B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正百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卓骏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B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正百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卓骏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D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骏达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F9400E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F9400TWY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F9400CC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F9401GF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F9401GJ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ZX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轺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轺轩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Y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银源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C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鑫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大成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Q9400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SH9400Z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东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SH9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东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SH9402CCY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东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V9408GRY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V9400GZ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V9400X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V9409GR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V9407GY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Y9400CC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尘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聚力汽车技术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W9401GZ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W9400GZ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P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俊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欧阳华俊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P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俊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欧阳华俊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WY9400ZS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饲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威缘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天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WY9403GY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威缘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天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Q9400ZS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饲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W9401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锡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W9400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锡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W9402GZ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锡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G9400GZ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新楚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G9408GFW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新楚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G9401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新楚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G9406GFW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新楚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HJ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俊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华俊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KS9161TC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置轴车辆运输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市长久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C9402TJZ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萌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萌山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F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俊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平安福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FH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轩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富华交通运输设备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HP9150TC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置轴车辆运输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海鹏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XQ9408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锡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XQ9407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锡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XQ9403G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锡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XQ9401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锡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XQ9400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锡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XQ9406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锡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H9401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淮恒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长淮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H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淮恒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长淮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Y9404GDY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制氧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Y9406GDY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制氧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AT9401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宏发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宏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9400GRY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宏图特种飞行器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9408GYQ8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宏图特种飞行器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9405GDY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宏图特种飞行器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9409GYQC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宏图特种飞行器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9400GRY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宏图特种飞行器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9403GDY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宏图特种飞行器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FF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凡智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野非凡机械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Y9409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水市南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Y9408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水市南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DA9402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东汽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宝华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DA9403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梁宝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宝华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YH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海路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恒盛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YH9400Z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海路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恒盛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YH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海路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恒盛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HL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金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鸿翔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HL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金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鸿翔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E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华恩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E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华恩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H9400TJZ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华盛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H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华盛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H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华盛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JC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恒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骏恒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L9405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骏强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L9400Z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骏强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L9401Z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骏强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RM9400TJZ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陆畅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陆畅通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RM9407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陆畅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陆畅通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RM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陆畅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陆畅通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A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儒畅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KB9402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坤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盛源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KB9405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坤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盛源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TW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威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天威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TW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威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天威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ZL9402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泰鼎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通泰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ZL9403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泰鼎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通泰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ZL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泰鼎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通泰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TT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万通工贸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TT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万通工贸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TT9400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万通工贸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C9401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派菲勒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新宇车业研发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C9406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派菲勒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新宇车业研发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C9402GF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派菲勒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新宇车业研发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C9407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派菲勒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新宇车业研发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C9406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派菲勒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新宇车业研发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WR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万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鑫万荣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WR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万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鑫万荣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WR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万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鑫万荣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WR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万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鑫万荣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Y9401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旭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旭日精工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LC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通事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亿通工贸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LC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通事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亿通工贸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K9401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科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永固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9401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宇通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XM9401XX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宇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宇翔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C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旭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中策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Q9400CLXY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Q9401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Q9401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Q9405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S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奥伸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S9400TJZ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奥伸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S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奥伸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S9400TJZE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奥伸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M9160TC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置轴车辆运输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金天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M9100TC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置轴车辆运输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金天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PH9402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陕汽金玺装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PH9401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陕汽金玺装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FX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华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飞翔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FX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华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飞翔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FS9406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乘龙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FS9400GXH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乘龙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FS9402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乘龙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FS9404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乘龙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Y9405GRYC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Y9407GRY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Y9405GRY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Y9401GFW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Y9403GL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Y9401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Y9400GY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Y9401GRY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Y9407GYY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Y9406GS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Y9401GFW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W9400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W9402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W9355TJZ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W9402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V9404GD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中集能源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V9400GD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中集能源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C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西天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市天永成工贸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C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西天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市天永成工贸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C9241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中置轴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挂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市龙欣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9180XXYQ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9402XXYQ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9405XLCQ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9350XXYQ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T9380TJZ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中汽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T9402GN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中汽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HL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浩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周县浩林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HL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浩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周县浩林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L9280X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翼开启厢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丛林福禄好富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X9400GJ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信事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恩信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X9403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信事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恩信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X9402GJ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信事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恩信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V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强劲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光灿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V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强劲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光灿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V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强劲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光灿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V9400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强劲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光灿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V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强劲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光灿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T9401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Y935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盛业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鸿盛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Y940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盛业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鸿盛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Y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盛业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鸿盛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MH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鸿宇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MH9402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鸿宇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MH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鸿宇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MH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鸿宇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MH9401TDP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鸿宇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K9402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运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鸿运达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K9404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运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鸿运达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S9401Z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盛顺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劲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S9401X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盛顺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劲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S9402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盛顺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劲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S9400Z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盛顺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劲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S9404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盛顺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劲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S9405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盛顺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劲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YC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9408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鲁恒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9402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鲁恒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9407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鲁恒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9403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鲁恒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9405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鲁恒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C9400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运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通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C9401GX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运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通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C9408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运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通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C9402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运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通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C9400GXH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运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通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FZ9407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FZ9400GXH2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FZ9400GXH2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FZ9403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J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梁金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骏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J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梁金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骏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X9400Z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专聚鑫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聚鑫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X9401Z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专聚鑫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聚鑫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Y9405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梁山华宇集团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Y9400GXH30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梁山华宇集团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Y9403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梁山华宇集团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J940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际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梁山际通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D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欧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梁山欧亚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D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欧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梁山欧亚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Y9405GFLDC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梁山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K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梁山義企重工机械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YC9406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元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梁山元田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N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烈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烈牛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D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路翔达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C9403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C94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C9403TW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C9402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C94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C9405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C9404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C9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C9403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C9402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C9402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C9401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W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兴江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明威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C9401GRY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海明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明珠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C9400GRH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滑油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海明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明珠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Z9400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齐鲁机械深冷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S9404TJZ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三星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T9402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蒙阴县拖车厂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KW9401GPG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KW9403GF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KW9401GR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滑油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KW9400GRYT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KW9402GY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KW9400GXHF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FC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首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FC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首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L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航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G9400GY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岱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N9400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梁天鸿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鸿汽车科技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N9402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梁天鸿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鸿汽车科技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N9404GFL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梁天鸿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鸿汽车科技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N9402TDP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梁天鸿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鸿汽车科技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Y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瑞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TH9402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通华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W9402GG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液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W9407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W9408GR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W9408GRY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W9401GG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液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W9409GRY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W9406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W9405GF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C9407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翔蒙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Y9402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阳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鑫阳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L9402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阳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阳谷飞轮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L9403GFL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L9408GF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L9409GX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L9405GF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Y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耀九洲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永耀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WH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信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诚信达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WH9402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信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诚信达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WH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信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诚信达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DX9403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东旭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DX9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东旭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DX9402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东旭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9405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郓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华郓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9402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郓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华郓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9404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郓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华郓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郓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华郓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Y9400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金达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Y9407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金达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JH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骏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T935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辰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骏通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Z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凯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欧亚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D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荣事达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D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荣事达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RD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润达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RD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润达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RD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润达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RD9402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润达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XY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勇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新亚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KP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迅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迅驰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KP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迅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迅驰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X937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永兴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X935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永兴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M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企航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企航天专用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M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企航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企航天专用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M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企航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企航天专用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V9401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荟阳汽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荟阳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V94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荟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荟阳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V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荟阳汽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荟阳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N9400GYYP4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N9400GSYP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N9400GRYP42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N9400GYYP4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9400ZZXS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9401TPS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9353TWYS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9402ZZXS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9407CCYS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9402TPS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9404S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Y9404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天鹰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V9401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驰恒九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驰恒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V9400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驰恒九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驰恒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ZQ9400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岷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福安龙专用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J9401ZS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饲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牧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华勋畜牧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P9402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瑞越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Q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专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专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J9402ZZ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奋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J9400ZZX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成中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中众成中骏汽车车厢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S9401GYY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S9403GY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S9408GYY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S9405GF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S9409GFW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ZX9400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众兴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ZX9402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众兴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QP9402X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图强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P9401GFL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星马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C9406GFW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C9404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C9402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SF9400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路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顺丰专用车制造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3GJ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9GYY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1GRYD44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6GRY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6GYY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6GRY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7GRYJ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0GRY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4GPGZ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0GPG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9GRYD45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0GR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4GY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3GYY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6GRY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0GFW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1GY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6GRYG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9GRY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0GYW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9GFWD29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1GF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2GRY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4GR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6GYW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4GRYD47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5GRYD38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0GRY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9GRY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2GPG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8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4GZ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0GZ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2GZ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1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2TW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7GRYJ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1GYY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4GRYS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2GRYD44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0GYYN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6GFW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0G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和感染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0GRY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1GY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6GYY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2GRY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1GRYD48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6GFW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2TW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4G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和感染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1GFWB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GY9402GX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豫国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国宇挂车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GY9403GX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豫国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国宇挂车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Q9400Z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骏华专用汽车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Q9340ZSLA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饲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百勤专用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G9405GS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汽车改装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G9404GS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汽车改装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ZJ9400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工程机械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9403GFL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9404GF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9402GF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9409GYY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9401GF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9401GFW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9400X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9402TJZ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X9400TJZ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顺广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安泰隆欣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D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鱼骏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台县骏达工贸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A9400GFW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柴东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A9400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柴东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A9409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柴东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A9400G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和感染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柴东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Y940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城鸿源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D940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骏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城骏兴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D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骏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城骏兴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M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城骏源达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M9402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城骏源达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M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城骏源达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M9401GY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城骏源达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RD9400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城瑞达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RD9400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城瑞达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RD9400ZL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城瑞达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RD9401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城瑞达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RD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城瑞达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RD9400Z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城瑞达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RD9400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城瑞达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RD9350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城瑞达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RT9407G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瑞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沾化瑞通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RT9405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瑞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沾化瑞通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Y9180GDY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达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中集圣达因低温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X9160TCL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置轴车辆运输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信致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久（滁州）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梅花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Z9408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湖北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J9404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叶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J9405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叶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9353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柳州运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9404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柳州运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T9400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型汽车集团梁山四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T9402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型汽车集团梁山四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T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型汽车集团梁山四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9400GFLT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车辆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9400GNY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9409GYY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9150TCLYK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置轴车辆运输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车辆（辽宁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9405ZZXX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陕汽重卡（西安）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9400GFLBV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铁马工业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Q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展亮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Q9402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展亮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Q9403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展亮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CC9100TC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置轴车辆运输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驰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长驰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V9400TJZ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骏德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大力天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V9403ZZ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骏德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大力天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Z9350TWY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Z9400TWYHJ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Z9401TPB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Z9404TPB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Z9391TDP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中集华骏车辆有限公司</w:t>
            </w:r>
          </w:p>
        </w:tc>
      </w:tr>
    </w:tbl>
    <w:p>
      <w:pPr>
        <w:pStyle w:val="Normal"/>
        <w:ind w:left="-567" w:firstLine="420"/>
        <w:rPr/>
      </w:pPr>
      <w:r>
        <w:rPr/>
      </w:r>
    </w:p>
    <w:p>
      <w:pPr>
        <w:pStyle w:val="Normal"/>
        <w:ind w:left="-991" w:hanging="0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r>
        <w:rPr/>
        <w:t>http://atestsc.mot.gov.cn/index</w:t>
      </w:r>
      <w:r>
        <w:rPr/>
        <w:t>）查阅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estsc.mot.gov.cn/index&#65289;&#26597;&#38405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2:00Z</dcterms:created>
  <dc:creator>644960776@qq.com</dc:creator>
  <dc:description/>
  <dc:language>en-US</dc:language>
  <cp:lastModifiedBy>DYC</cp:lastModifiedBy>
  <dcterms:modified xsi:type="dcterms:W3CDTF">2021-01-11T09:17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