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方正仿宋_GBK"/>
          <w:sz w:val="32"/>
        </w:rPr>
      </w:pPr>
      <w:r>
        <w:rPr>
          <w:rFonts w:eastAsia="黑体;SimHei" w:cs="方正仿宋_GBK" w:ascii="黑体;SimHei" w:hAnsi="黑体;SimHei"/>
          <w:sz w:val="32"/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1</w:t>
      </w:r>
      <w:r>
        <w:rPr>
          <w:rFonts w:ascii="方正小标宋_GBK" w:hAnsi="方正小标宋_GBK" w:cs="方正仿宋_GBK" w:eastAsia="方正小标宋_GBK"/>
          <w:sz w:val="32"/>
        </w:rPr>
        <w:t>年第一批江苏省地方标准目录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3"/>
        <w:gridCol w:w="2410"/>
        <w:gridCol w:w="1417"/>
        <w:gridCol w:w="1418"/>
        <w:gridCol w:w="1276"/>
        <w:gridCol w:w="4775"/>
      </w:tblGrid>
      <w:tr>
        <w:trPr>
          <w:tblHeader w:val="true"/>
          <w:trHeight w:val="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起草单位</w:t>
            </w:r>
          </w:p>
        </w:tc>
      </w:tr>
      <w:tr>
        <w:trPr>
          <w:trHeight w:val="5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宋体;SimSun" w:cs="方正仿宋_GBK"/>
                <w:sz w:val="24"/>
              </w:rPr>
            </w:pPr>
            <w:r>
              <w:rPr>
                <w:rFonts w:eastAsia="宋体;SimSun" w:cs="方正仿宋_GBK" w:ascii="方正仿宋_GBK" w:hAnsi="方正仿宋_GBK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 396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Cs w:val="21"/>
              </w:rPr>
              <w:t>表面涂装（汽车零部件）大气污染物排放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2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Cs w:val="21"/>
                <w:lang w:val="zh-CN"/>
              </w:rPr>
              <w:t>江苏省</w:t>
            </w:r>
            <w:r>
              <w:rPr>
                <w:rFonts w:ascii="方正仿宋_GBK" w:hAnsi="方正仿宋_GBK" w:cs="方正仿宋_GBK"/>
                <w:kern w:val="0"/>
                <w:szCs w:val="21"/>
                <w:lang w:val="zh-CN"/>
              </w:rPr>
              <w:t>生态环境</w:t>
            </w:r>
            <w:r>
              <w:rPr>
                <w:rFonts w:ascii="方正仿宋_GBK" w:hAnsi="方正仿宋_GBK" w:cs="方正仿宋_GBK"/>
                <w:kern w:val="0"/>
                <w:szCs w:val="21"/>
                <w:lang w:val="zh-CN"/>
              </w:rPr>
              <w:t>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 396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固定式燃气轮机大气污染物排放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3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</w:rPr>
              <w:t>江苏省生态环境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6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模块装配式剪力墙结构应用技术规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2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江苏省政府国有资产监督管理委员会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中国江苏国际经济技术合作集团有限公司、南通联泷装配式建筑科技有限公司、华东建筑设计研究总院、江苏省建筑设计研究院有限公司、南京市建筑设计研究院有限公司、南京长江都市建筑设计研究院有限公司、东南大学建筑设计研究院有限公司、南通市建筑设计研究院有限公司、同济大学、上海大学、南京江苏龙腾工程设计股份有限公司、南京市江宁区建设工程质量监督站、海门市住房和城乡建设局、南通聚隆建筑营造有限责任公司</w:t>
            </w:r>
          </w:p>
        </w:tc>
      </w:tr>
      <w:tr>
        <w:trPr>
          <w:trHeight w:val="14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764540</wp:posOffset>
                      </wp:positionV>
                      <wp:extent cx="579120" cy="690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60.2pt;mso-position-vertical-relative:text;margin-left:-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6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</w:rPr>
              <w:t>人力资源服务机构信用评价服务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2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</w:rPr>
              <w:t>江苏省人力资源和社会保障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</w:rPr>
              <w:t>江苏省人力资源服务行业协会、江苏省人才市场、江苏领航人力资源服务集团有限公司、佰德人力资源集团有限公司、苏州市人力资源服务行业协会、无锡市新吴区人力资源服务行业协会、宿迁市人力资源服务行业协会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7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</w:rPr>
              <w:t>社会保险补贴核发业务办理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2021-0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021-02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江苏省人力资源和社会保障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</w:rPr>
              <w:t>淮安市劳动就业管理中心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1-01-05T11:05:00Z</cp:lastPrinted>
  <dcterms:modified xsi:type="dcterms:W3CDTF">2021-01-15T09:31:00Z</dcterms:modified>
  <cp:revision>145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