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核准的工程造价咨询甲级资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十一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"/>
          <w:b/>
          <w:b/>
          <w:sz w:val="30"/>
          <w:szCs w:val="30"/>
          <w:lang w:eastAsia="zh-CN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北京兴盛大成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北京古筑华园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张家口敏公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衡水万信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河北建正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山西明珠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山西欣鑫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山西聚盛建筑工程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山西立创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山西恒瑞韬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长治市诚信工程造价咨询事务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内蒙古融科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内蒙古明旺建设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内蒙古金长城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内蒙古中诚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内蒙古弘晟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内蒙古恒诺鼎诚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丹东金业工程造价咨询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丹东宏大建设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辽宁天一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黑龙江维易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上海亿越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上海红瑞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上海康舒特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江苏大九鼎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江苏盐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盐城宏源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天恒至诚工程项目管理咨询（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南京坤希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江苏大正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江苏全通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南通海陵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东台东盛工程造价咨询事务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江苏永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宿迁市润阳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浙江诚源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绍兴市鼎正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台州立鑫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金华市双维招标代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芜湖建联工程造价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安徽信德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安徽和正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安徽天工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滁州青山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福建恒顺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福建省冠成天正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福建乾盛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江西信德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江西友诚工程造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江西省龙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江西恒捷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烟台吉华工程造价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威海通顺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山东博胜建设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山东天罡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泰安岱宗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郑州众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河南嘉泰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河南省科健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洛阳市申发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武汉中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湖北永信行房地产土地资产评估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湖北畅和建设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湖北兴盛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湖北中楚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赤壁市木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湖南永正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湖南长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湖南恒兴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广东科瑞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深圳市东兴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佛山市南海区华南工程造价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东莞市东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智远建设顾问（广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广西金朋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四川省中基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四川兴至圣工程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四川省一方工程造价事务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成都群星工程建设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四川卓益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绵阳久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川南众合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贵州贵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昆明万裕东建设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昆明融汇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云南本尼菲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云南倬畅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云南润宇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陕西翰联建设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陕西金合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陕西考思特建设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汉中龙华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甘肃兰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甘肃中恒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甘肃光明电力工程咨询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甘肃博达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甘肃正隆工程招标代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青海佳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宁夏世翔荣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0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宁夏华辰远大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/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0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乌鲁木齐兴正建设工程项目管理有限公司</w:t>
      </w:r>
    </w:p>
    <w:sectPr>
      <w:footerReference w:type="default" r:id="rId2"/>
      <w:type w:val="nextPage"/>
      <w:pgSz w:w="11906" w:h="16838"/>
      <w:pgMar w:left="1800" w:right="123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8:00Z</dcterms:created>
  <dc:creator>FtpDown</dc:creator>
  <dc:description/>
  <dc:language>en-US</dc:language>
  <cp:lastModifiedBy>yang</cp:lastModifiedBy>
  <cp:lastPrinted>2020-09-01T05:39:00Z</cp:lastPrinted>
  <dcterms:modified xsi:type="dcterms:W3CDTF">2021-01-22T08:14:27Z</dcterms:modified>
  <cp:revision>4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