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color w:val="000000"/>
          <w:sz w:val="32"/>
          <w:szCs w:val="32"/>
        </w:rPr>
        <w:t>附</w:t>
      </w:r>
      <w:r>
        <w:rPr>
          <w:rFonts w:eastAsia="方正黑体_GBK"/>
          <w:color w:val="000000"/>
          <w:sz w:val="32"/>
          <w:szCs w:val="32"/>
        </w:rPr>
        <w:t>件</w:t>
      </w:r>
    </w:p>
    <w:p>
      <w:pPr>
        <w:pStyle w:val="Normal"/>
        <w:spacing w:lineRule="exact" w:line="500"/>
        <w:jc w:val="center"/>
        <w:rPr/>
      </w:pPr>
      <w:r>
        <w:rPr>
          <w:rFonts w:eastAsia="黑体;SimHei"/>
          <w:color w:val="000000"/>
          <w:spacing w:val="-10"/>
          <w:sz w:val="32"/>
          <w:szCs w:val="32"/>
        </w:rPr>
        <w:t>20</w:t>
      </w:r>
      <w:r>
        <w:rPr>
          <w:rFonts w:eastAsia="黑体;SimHei"/>
          <w:color w:val="000000"/>
          <w:spacing w:val="-10"/>
          <w:sz w:val="32"/>
          <w:szCs w:val="32"/>
        </w:rPr>
        <w:t>20</w:t>
      </w:r>
      <w:r>
        <w:rPr>
          <w:rFonts w:eastAsia="黑体;SimHei"/>
          <w:color w:val="000000"/>
          <w:spacing w:val="-10"/>
          <w:sz w:val="32"/>
          <w:szCs w:val="32"/>
        </w:rPr>
        <w:t>年省级“四优”（第十</w:t>
      </w:r>
      <w:r>
        <w:rPr>
          <w:rFonts w:eastAsia="黑体;SimHei"/>
          <w:color w:val="000000"/>
          <w:spacing w:val="-10"/>
          <w:sz w:val="32"/>
          <w:szCs w:val="32"/>
        </w:rPr>
        <w:t>九</w:t>
      </w:r>
      <w:r>
        <w:rPr>
          <w:rFonts w:eastAsia="黑体;SimHei"/>
          <w:color w:val="000000"/>
          <w:spacing w:val="-10"/>
          <w:sz w:val="32"/>
          <w:szCs w:val="32"/>
        </w:rPr>
        <w:t>届优秀工程设计、第十</w:t>
      </w:r>
      <w:r>
        <w:rPr>
          <w:rFonts w:eastAsia="黑体;SimHei"/>
          <w:color w:val="000000"/>
          <w:spacing w:val="-10"/>
          <w:sz w:val="32"/>
          <w:szCs w:val="32"/>
        </w:rPr>
        <w:t>七</w:t>
      </w:r>
      <w:r>
        <w:rPr>
          <w:rFonts w:eastAsia="黑体;SimHei"/>
          <w:color w:val="000000"/>
          <w:spacing w:val="-10"/>
          <w:sz w:val="32"/>
          <w:szCs w:val="32"/>
        </w:rPr>
        <w:t>届优秀工程勘察、第十</w:t>
      </w:r>
      <w:r>
        <w:rPr>
          <w:rFonts w:eastAsia="黑体;SimHei"/>
          <w:color w:val="000000"/>
          <w:spacing w:val="-10"/>
          <w:sz w:val="32"/>
          <w:szCs w:val="32"/>
        </w:rPr>
        <w:t>五</w:t>
      </w:r>
      <w:r>
        <w:rPr>
          <w:rFonts w:eastAsia="黑体;SimHei"/>
          <w:color w:val="000000"/>
          <w:spacing w:val="-10"/>
          <w:sz w:val="32"/>
          <w:szCs w:val="32"/>
        </w:rPr>
        <w:t>届优秀工程建设标准设计、</w:t>
      </w:r>
    </w:p>
    <w:p>
      <w:pPr>
        <w:pStyle w:val="Normal"/>
        <w:spacing w:lineRule="exact" w:line="500"/>
        <w:jc w:val="center"/>
        <w:rPr/>
      </w:pPr>
      <w:r>
        <w:rPr>
          <w:rFonts w:eastAsia="黑体;SimHei"/>
          <w:color w:val="000000"/>
          <w:spacing w:val="-10"/>
          <w:sz w:val="32"/>
          <w:szCs w:val="32"/>
        </w:rPr>
        <w:t>第十</w:t>
      </w:r>
      <w:r>
        <w:rPr>
          <w:rFonts w:eastAsia="黑体;SimHei"/>
          <w:color w:val="000000"/>
          <w:spacing w:val="-10"/>
          <w:sz w:val="32"/>
          <w:szCs w:val="32"/>
        </w:rPr>
        <w:t>二</w:t>
      </w:r>
      <w:r>
        <w:rPr>
          <w:rFonts w:eastAsia="黑体;SimHei"/>
          <w:color w:val="000000"/>
          <w:spacing w:val="-10"/>
          <w:sz w:val="32"/>
          <w:szCs w:val="32"/>
        </w:rPr>
        <w:t>届优秀工程勘察设计计算机软件）获奖项目、单位名称及人员名单</w:t>
      </w:r>
    </w:p>
    <w:p>
      <w:pPr>
        <w:pStyle w:val="Normal"/>
        <w:spacing w:lineRule="exact" w:line="240"/>
        <w:rPr>
          <w:rFonts w:eastAsia="方正黑体_GBK"/>
          <w:b/>
          <w:b/>
          <w:color w:val="000000"/>
          <w:spacing w:val="-10"/>
          <w:sz w:val="36"/>
          <w:szCs w:val="36"/>
        </w:rPr>
      </w:pPr>
      <w:r>
        <w:rPr>
          <w:rFonts w:eastAsia="方正黑体_GBK"/>
          <w:b/>
          <w:color w:val="000000"/>
          <w:spacing w:val="-10"/>
          <w:sz w:val="36"/>
          <w:szCs w:val="36"/>
        </w:rPr>
      </w:r>
    </w:p>
    <w:p>
      <w:pPr>
        <w:pStyle w:val="Normal"/>
        <w:rPr/>
      </w:pPr>
      <w:r>
        <w:rPr>
          <w:rFonts w:eastAsia="方正黑体_GBK"/>
          <w:sz w:val="30"/>
          <w:szCs w:val="30"/>
        </w:rPr>
        <w:t>一、第十九届优秀工程设计</w:t>
      </w:r>
      <w:r>
        <w:rPr>
          <w:rFonts w:eastAsia="方正黑体_GBK"/>
          <w:sz w:val="30"/>
          <w:szCs w:val="30"/>
        </w:rPr>
        <w:t>934</w:t>
      </w:r>
      <w:r>
        <w:rPr>
          <w:rFonts w:eastAsia="方正黑体_GBK"/>
          <w:sz w:val="30"/>
          <w:szCs w:val="30"/>
        </w:rPr>
        <w:t>项</w:t>
      </w:r>
    </w:p>
    <w:p>
      <w:pPr>
        <w:pStyle w:val="Normal"/>
        <w:rPr>
          <w:rFonts w:eastAsia="黑体;SimHei"/>
          <w:sz w:val="28"/>
          <w:szCs w:val="28"/>
        </w:rPr>
      </w:pPr>
      <w:r>
        <w:rPr>
          <w:rFonts w:eastAsia="黑体;SimHei"/>
          <w:sz w:val="28"/>
          <w:szCs w:val="28"/>
        </w:rPr>
        <w:t>一等奖：</w:t>
      </w:r>
      <w:r>
        <w:rPr>
          <w:rFonts w:eastAsia="黑体;SimHei"/>
          <w:sz w:val="28"/>
          <w:szCs w:val="28"/>
        </w:rPr>
        <w:t>132</w:t>
      </w:r>
      <w:r>
        <w:rPr>
          <w:rFonts w:eastAsia="黑体;SimHei"/>
          <w:sz w:val="28"/>
          <w:szCs w:val="28"/>
        </w:rPr>
        <w:t>项</w:t>
      </w:r>
    </w:p>
    <w:tbl>
      <w:tblPr>
        <w:tblW w:w="5150" w:type="pct"/>
        <w:jc w:val="center"/>
        <w:tblInd w:w="0" w:type="dxa"/>
        <w:tblLayout w:type="fixed"/>
        <w:tblCellMar>
          <w:top w:w="0" w:type="dxa"/>
          <w:left w:w="108" w:type="dxa"/>
          <w:bottom w:w="0" w:type="dxa"/>
          <w:right w:w="108" w:type="dxa"/>
        </w:tblCellMar>
      </w:tblPr>
      <w:tblGrid>
        <w:gridCol w:w="637"/>
        <w:gridCol w:w="3147"/>
        <w:gridCol w:w="4181"/>
        <w:gridCol w:w="184"/>
        <w:gridCol w:w="89"/>
        <w:gridCol w:w="6120"/>
      </w:tblGrid>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Cs/>
                <w:kern w:val="0"/>
                <w:sz w:val="24"/>
              </w:rPr>
            </w:pPr>
            <w:r>
              <w:rPr>
                <w:rFonts w:cs="宋体;SimSun" w:eastAsia="黑体;SimHei"/>
                <w:bCs/>
                <w:kern w:val="0"/>
                <w:sz w:val="24"/>
              </w:rPr>
              <w:t>一</w:t>
            </w:r>
            <w:r>
              <w:rPr>
                <w:rFonts w:cs="Times New Roman" w:eastAsia="Times New Roman"/>
                <w:bCs/>
                <w:kern w:val="0"/>
                <w:sz w:val="24"/>
              </w:rPr>
              <w:t xml:space="preserve"> </w:t>
            </w:r>
            <w:r>
              <w:rPr>
                <w:rFonts w:cs="宋体;SimSun" w:eastAsia="黑体;SimHei"/>
                <w:bCs/>
                <w:kern w:val="0"/>
                <w:sz w:val="24"/>
              </w:rPr>
              <w:t>省城乡建设系统优秀工程设计</w:t>
            </w:r>
            <w:r>
              <w:rPr>
                <w:rFonts w:eastAsia="黑体;SimHei" w:cs="宋体;SimSun"/>
                <w:bCs/>
                <w:kern w:val="0"/>
                <w:sz w:val="24"/>
              </w:rPr>
              <w:t>122</w:t>
            </w:r>
            <w:r>
              <w:rPr>
                <w:rFonts w:cs="宋体;SimSun" w:eastAsia="黑体;SimHei"/>
                <w:bCs/>
                <w:kern w:val="0"/>
                <w:sz w:val="24"/>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一）建筑设计</w:t>
            </w:r>
            <w:r>
              <w:rPr>
                <w:rFonts w:eastAsia="黑体;SimHei" w:cs="宋体;SimSun"/>
                <w:b/>
                <w:bCs/>
                <w:kern w:val="0"/>
                <w:szCs w:val="21"/>
              </w:rPr>
              <w:t>47</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建筑工程设计</w:t>
            </w:r>
            <w:r>
              <w:rPr>
                <w:rFonts w:eastAsia="黑体;SimHei" w:cs="宋体;SimSun"/>
                <w:b/>
                <w:bCs/>
                <w:kern w:val="0"/>
                <w:szCs w:val="21"/>
              </w:rPr>
              <w:t>46</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color w:val="000000"/>
                <w:kern w:val="0"/>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23</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项目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单位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获奖项目人员名单</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太湖防汛物资仓库工程</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李少锋，陈苏琳，严怀达，王莺，汤一凡，洪庆尔，房以河，朱鹏祥，韩文浩，韩坤，袁雪芬，朱恺，方彪，张慧洁，吴洁</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杭州师范大学附属湖州鹤和小学</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苏州九城都市建筑设计有限公司</w:t>
            </w:r>
          </w:p>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合作单位：东南大学建筑学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张应鹏，王凡，董霄霜，王苏嘉，谢磊，沈春华，苗平洲，屈磊，张晓明，张琦，姜进峰，李琦波，梁羽晴，薛青，胡鑫</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涵碧楼酒店综合开发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市建筑设计研究院有限责任公司</w:t>
            </w:r>
            <w:r>
              <w:rPr>
                <w:rFonts w:cs="宋体;SimSun"/>
                <w:color w:val="000000"/>
                <w:spacing w:val="-4"/>
                <w:kern w:val="0"/>
                <w:sz w:val="22"/>
              </w:rPr>
              <w:br/>
            </w:r>
            <w:r>
              <w:rPr>
                <w:rFonts w:cs="宋体;SimSun"/>
                <w:color w:val="000000"/>
                <w:spacing w:val="-4"/>
                <w:kern w:val="0"/>
                <w:sz w:val="22"/>
              </w:rPr>
              <w:t>合作单位：新加坡</w:t>
            </w:r>
            <w:r>
              <w:rPr>
                <w:rFonts w:cs="宋体;SimSun"/>
                <w:color w:val="000000"/>
                <w:spacing w:val="-4"/>
                <w:kern w:val="0"/>
                <w:sz w:val="22"/>
              </w:rPr>
              <w:t>SCDA</w:t>
            </w:r>
            <w:r>
              <w:rPr>
                <w:rFonts w:cs="宋体;SimSun"/>
                <w:color w:val="000000"/>
                <w:spacing w:val="-4"/>
                <w:kern w:val="0"/>
                <w:sz w:val="22"/>
              </w:rPr>
              <w:t>建筑设计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汪凯，邹式汀，蓝健，薛景，俞永咏，辛锋，陈忱，周建，叶建农，李家佳，宋滔，王幸强，刘捷，朱洪楚，韩正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深圳清真寺建设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马晓东，韩冬青，谭亮，喻强，胡少华，杨璜，蔡志霖，关刚，吴义列，何洋，黎载生，康贤，王刚平，吴海洋，嵇成云</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江广智慧城</w:t>
            </w:r>
            <w:r>
              <w:rPr>
                <w:rFonts w:cs="宋体;SimSun"/>
                <w:color w:val="000000"/>
                <w:spacing w:val="-4"/>
                <w:kern w:val="0"/>
                <w:sz w:val="22"/>
              </w:rPr>
              <w:t>C</w:t>
            </w:r>
            <w:r>
              <w:rPr>
                <w:rFonts w:cs="宋体;SimSun"/>
                <w:color w:val="000000"/>
                <w:spacing w:val="-4"/>
                <w:kern w:val="0"/>
                <w:sz w:val="22"/>
              </w:rPr>
              <w:t>、</w:t>
            </w:r>
            <w:r>
              <w:rPr>
                <w:rFonts w:cs="宋体;SimSun"/>
                <w:color w:val="000000"/>
                <w:spacing w:val="-4"/>
                <w:kern w:val="0"/>
                <w:sz w:val="22"/>
              </w:rPr>
              <w:t>F</w:t>
            </w:r>
            <w:r>
              <w:rPr>
                <w:rFonts w:cs="宋体;SimSun"/>
                <w:color w:val="000000"/>
                <w:spacing w:val="-4"/>
                <w:kern w:val="0"/>
                <w:sz w:val="22"/>
              </w:rPr>
              <w:t>、</w:t>
            </w:r>
            <w:r>
              <w:rPr>
                <w:rFonts w:cs="宋体;SimSun"/>
                <w:color w:val="000000"/>
                <w:spacing w:val="-4"/>
                <w:kern w:val="0"/>
                <w:sz w:val="22"/>
              </w:rPr>
              <w:t>K</w:t>
            </w:r>
            <w:r>
              <w:rPr>
                <w:rFonts w:cs="宋体;SimSun"/>
                <w:color w:val="000000"/>
                <w:spacing w:val="-4"/>
                <w:kern w:val="0"/>
                <w:sz w:val="22"/>
              </w:rPr>
              <w:t>地块研发办公楼</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曹伟，张航，沙晓冬，杨云，雷雪松，吉英雷，梁沙河，赵元，罗振宁，龚德建，章敏婕，韩治成，史海山，狄蓉蓉，闫凌</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pacing w:val="-4"/>
                <w:kern w:val="0"/>
                <w:sz w:val="22"/>
              </w:rPr>
            </w:pPr>
            <w:r>
              <w:rPr>
                <w:rFonts w:cs="宋体;SimSun"/>
                <w:color w:val="000000"/>
                <w:spacing w:val="-4"/>
                <w:kern w:val="0"/>
                <w:sz w:val="22"/>
              </w:rPr>
              <w:t>苏州丰隆城市中心</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r>
              <w:rPr>
                <w:rFonts w:cs="宋体;SimSun"/>
                <w:color w:val="000000"/>
                <w:spacing w:val="-4"/>
                <w:kern w:val="0"/>
                <w:sz w:val="22"/>
              </w:rPr>
              <w:br/>
            </w:r>
            <w:r>
              <w:rPr>
                <w:rFonts w:cs="宋体;SimSun"/>
                <w:color w:val="000000"/>
                <w:spacing w:val="-4"/>
                <w:kern w:val="0"/>
                <w:sz w:val="22"/>
              </w:rPr>
              <w:t>合作单位：凯达环球建筑设计咨询（北京）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靳建华，唐韶华，李新胜，石晓燕，苏鹏，汪泱，张慧，张劢菁，沈亚军，袁雪芬，赵宏康，张杜，王海港，张帆，祝合虎</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淮安新城附属幼儿园、小学及初级中学</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苏州九城都市建筑设计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戎朝晖，陈泳，季其勇，许潇，高文，于建，刘凤勤，李红星，刘兰珣，李琦波，梁羽晴，蔡一斌，胡鑫，杨一超，姜进峰</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河西新城区南部小学（</w:t>
            </w:r>
            <w:r>
              <w:rPr>
                <w:rFonts w:cs="宋体;SimSun"/>
                <w:color w:val="000000"/>
                <w:spacing w:val="-4"/>
                <w:kern w:val="0"/>
                <w:sz w:val="22"/>
              </w:rPr>
              <w:t>4#</w:t>
            </w:r>
            <w:r>
              <w:rPr>
                <w:rFonts w:cs="宋体;SimSun"/>
                <w:color w:val="000000"/>
                <w:spacing w:val="-4"/>
                <w:kern w:val="0"/>
                <w:sz w:val="22"/>
              </w:rPr>
              <w:t>）</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金宸建筑设计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马莹，高明宇，朴秀花，王海江，李凯，吴喆，颜世亮，喻存芳，李勇，吴勇，曾小梅，余杨，刘璇，范丽丽，蔡慎德</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景枫中心（凤凰港项目商业综合体）</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金宸建筑设计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李青，陈跃伍，赵婧，吴俞昕，张玥，习正飞，颜世亮，喻存芳，徐从荣，朱晓文，刘亚军，王海江，张智琛，李凯，吴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大学仙林国际化校区学术交流中心</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傅筱，陆春，施琳，王晶，费小娟，王雯，赵丽红，赵越，肖玉全，丁玉宝，陈火明，施向阳，王碧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苏州高新区实验初级中学东校区扩建工程</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蔡爽，李少锋，张颖，张筠之，方彪，朱恺，陈苏琳，张梁，叶永毅，周秀腾，杜丽，张广仁，陈凯旋，陆凤庆，周晓东</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金融小镇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中衡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冯正功，黄琳，蓝峰，葛松筠，俞子立，陈韬，宋纪青，许理，王伟，周蔚，顾蓉，徐剑波，程磊，张渊，丁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外国语学校方山分校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城镇建筑设计咨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张奕，钱正超，谢辉，陈晓冬，蔡金莉，王健，肖蔚，黄喆，于洪泳，关丹桔，孙维斌，刘亮，徐艳，王琰，国君杰</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镇江苏宁广场</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江苏省建筑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徐延峰，王小敏，汪丹颖，陈丽，张卉，金如元，贾锋，冷斌，李均，袁梅，陈光生，李山，蔡世捷，邓锦良，徐卫荣</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金雁湖社区服务中心工程</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金宸建筑设计有限公司</w:t>
            </w:r>
            <w:r>
              <w:rPr>
                <w:rFonts w:cs="宋体;SimSun"/>
                <w:color w:val="000000"/>
                <w:spacing w:val="-4"/>
                <w:kern w:val="0"/>
                <w:sz w:val="22"/>
              </w:rPr>
              <w:br/>
            </w:r>
            <w:r>
              <w:rPr>
                <w:rFonts w:cs="宋体;SimSun"/>
                <w:color w:val="000000"/>
                <w:spacing w:val="-4"/>
                <w:kern w:val="0"/>
                <w:sz w:val="22"/>
              </w:rPr>
              <w:t>合作单位：彼爱游建筑城市设计咨询（上海）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李青，陈跃伍，朱晓文，赵婧，李扣栋，宋伟伟，张敏，习正飞，吴喆，李凯，王海江，吕恒柱，张业宝，顾璐璐，潘阳德</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滨江新城休闲水街</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江苏中锐华东建筑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荣朝晖，顾爱天，孙新峰，张波，童真，刘永平，周霞萍，张明，俞以凡，陈立力，林晨，蔡文毅，顾方红，张小燕，钱威</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建屋广场</w:t>
            </w:r>
            <w:r>
              <w:rPr>
                <w:rFonts w:cs="宋体;SimSun"/>
                <w:color w:val="000000"/>
                <w:spacing w:val="-4"/>
                <w:kern w:val="0"/>
                <w:sz w:val="22"/>
              </w:rPr>
              <w:t>C</w:t>
            </w:r>
            <w:r>
              <w:rPr>
                <w:rFonts w:cs="宋体;SimSun"/>
                <w:color w:val="000000"/>
                <w:spacing w:val="-4"/>
                <w:kern w:val="0"/>
                <w:sz w:val="22"/>
              </w:rPr>
              <w:t>座</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张稚雁，陈凯，郝怡婷，丁正方，张慧，赵舒阳，蒋紫璇，袁雪芬，武川川，张喆，潘磊，童洁，祝合虎，张哲，吴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苏州工业园区唯康路幼儿园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中衡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黄琳，葛松筠，蔡逸帆，程呈，胡湘明，管春时，郑郁郁，刘思尧，周蔚，王伟，邵小松，符小兵，陈伟鹏，杨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徐州回龙窝历史街区整体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中衡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冯正功，蓝峰，王志洪，宋纪青，刘恬，管春时，丁行舟，张国良，陈露，刘晶，陆学君，顾蓉，刘亚原，吴东霖，丁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市麒麟科技创新园麒麟小学及附属幼儿园</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冯金龙，王槟，江颖莹，刘勤，成茜，孙佳佳，关红玲，李俊，李云峰，陈启龙，桑志云</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上海北外滩苏宁广场（上海北苏州路</w:t>
            </w:r>
            <w:r>
              <w:rPr>
                <w:rFonts w:cs="宋体;SimSun"/>
                <w:color w:val="000000"/>
                <w:spacing w:val="-4"/>
                <w:kern w:val="0"/>
                <w:sz w:val="22"/>
              </w:rPr>
              <w:t>190</w:t>
            </w:r>
            <w:r>
              <w:rPr>
                <w:rFonts w:cs="宋体;SimSun"/>
                <w:color w:val="000000"/>
                <w:spacing w:val="-4"/>
                <w:kern w:val="0"/>
                <w:sz w:val="22"/>
              </w:rPr>
              <w:t>号综合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长江都市建筑设计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傅世林，王畅，王丹，沈伟，宋九祥，韩亮，孙俊，薛逸明，陈扬，叶涛，张锋雷，徐阳，范玉华，李明，周毅</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桥北文化中心</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袁玮，穆勇，庞博，陈庆宁，石峻垚，韩重庆，张鹏，王晨，程洁，屈建球，张磊，陈俊，孙逊，刘俊，臧胜</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pacing w:val="-4"/>
                <w:kern w:val="0"/>
                <w:sz w:val="22"/>
              </w:rPr>
            </w:pPr>
            <w:r>
              <w:rPr>
                <w:rFonts w:cs="宋体;SimSun"/>
                <w:color w:val="000000"/>
                <w:spacing w:val="-4"/>
                <w:kern w:val="0"/>
                <w:sz w:val="22"/>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江苏省苏州实验中学科技城校</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蔡爽，袁雪芬，张斌，陈君，丁正方，朱一帆，王科旻，朱婷怡，赵舒阳，石晓燕，谭超，闫海华，庄岳忠，李国顺，周珏</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s="宋体;SimSun"/>
                <w:b/>
                <w:b/>
                <w:bCs/>
                <w:color w:val="000000"/>
                <w:kern w:val="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23</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第十届江苏省园艺博览会（扬州仪征）博览园建设项目</w:t>
            </w:r>
            <w:r>
              <w:rPr>
                <w:color w:val="000000"/>
                <w:szCs w:val="21"/>
              </w:rPr>
              <w:t>--</w:t>
            </w:r>
            <w:r>
              <w:rPr>
                <w:rFonts w:cs="宋体;SimSun"/>
                <w:color w:val="000000"/>
                <w:szCs w:val="21"/>
              </w:rPr>
              <w:t>主展馆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p>
            <w:pPr>
              <w:pStyle w:val="Normal"/>
              <w:spacing w:lineRule="atLeast" w:line="300"/>
              <w:rPr>
                <w:rFonts w:eastAsia="方正仿宋_GBK"/>
                <w:color w:val="000000"/>
                <w:szCs w:val="21"/>
              </w:rPr>
            </w:pPr>
            <w:r>
              <w:rPr>
                <w:rFonts w:cs="宋体;SimSun"/>
                <w:color w:val="000000"/>
                <w:szCs w:val="21"/>
              </w:rPr>
              <w:t>合作单位</w:t>
            </w:r>
            <w:r>
              <w:rPr>
                <w:rFonts w:cs="宋体;SimSun"/>
                <w:color w:val="000000"/>
                <w:szCs w:val="21"/>
              </w:rPr>
              <w:t>：</w:t>
            </w:r>
            <w:r>
              <w:rPr>
                <w:rFonts w:cs="宋体;SimSun"/>
                <w:color w:val="000000"/>
                <w:szCs w:val="21"/>
              </w:rPr>
              <w:t>南京工业大学建筑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建国，葛明，徐静，朱雷，韩重庆，李亮，许轶，赵晋伟，王玲，章敏婕，王志东，丁惠明，陆伟东，程小武，孙小鸾</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启迪数字科技城（句容）科技园</w:t>
            </w:r>
            <w:r>
              <w:rPr>
                <w:color w:val="000000"/>
                <w:szCs w:val="21"/>
              </w:rPr>
              <w:t>B</w:t>
            </w:r>
            <w:r>
              <w:rPr>
                <w:rFonts w:cs="宋体;SimSun"/>
                <w:color w:val="000000"/>
                <w:szCs w:val="21"/>
              </w:rPr>
              <w:t>地块展示中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严怀达，王莺，汤一凡，苏涛，张筠之，张智俊，张海纯，杜晓军，赵宏康，戴雅萍，仇志斌，石志敏，高展斌，张文</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杜克教育培训中心（一期）</w:t>
            </w:r>
            <w:r>
              <w:rPr>
                <w:color w:val="000000"/>
                <w:szCs w:val="21"/>
              </w:rPr>
              <w:t>3#</w:t>
            </w:r>
            <w:r>
              <w:rPr>
                <w:rFonts w:cs="宋体;SimSun"/>
                <w:color w:val="000000"/>
                <w:szCs w:val="21"/>
              </w:rPr>
              <w:t>培育楼</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陆学君，高黎，赵海峰，高笑平，徐轶群，仇亚军，谈丽华，陈勇，薛学斌，陈绍军，丁炯，冯卫，韩愚拙，傅卫东，张磊</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徐州回龙窝历史街区游客服务中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冯正功，蓝峰，张谨，张国良，陈蝶蝶，王志洪，宋纪青，许理，张延成，陈露，刘晶，李国祥，刘亚原，潘霄峰，丁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大学新建仙林校区新闻传播学院楼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p>
            <w:pPr>
              <w:pStyle w:val="Normal"/>
              <w:spacing w:lineRule="atLeast" w:line="300"/>
              <w:rPr>
                <w:color w:val="000000"/>
                <w:szCs w:val="21"/>
              </w:rPr>
            </w:pPr>
            <w:r>
              <w:rPr>
                <w:rFonts w:cs="宋体;SimSun"/>
                <w:color w:val="000000"/>
                <w:szCs w:val="21"/>
              </w:rPr>
              <w:t>合作单位：南京张雷建筑设计事务所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雷，戚威，张芽，孙建国，蔡华明，董婧，龚桓，张英龙，费小娟，刘婷，王连林，朱榴燕，高跃进，于剑，蔡振华</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软件谷学校（南京外国语学校雨花国际学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谭亮，高崧，孙菲，邹康，薛丰丰，张翀，袁杰，周陈凯，赵晋伟，徐疾，凌洁，张磊，周泉，刘洁莹，黄梅</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西交利物浦大学（</w:t>
            </w:r>
            <w:r>
              <w:rPr>
                <w:color w:val="000000"/>
                <w:szCs w:val="21"/>
              </w:rPr>
              <w:t>DK20100293</w:t>
            </w:r>
            <w:r>
              <w:rPr>
                <w:rFonts w:cs="宋体;SimSun"/>
                <w:color w:val="000000"/>
                <w:szCs w:val="21"/>
              </w:rPr>
              <w:t>地块）体育馆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徐延峰，彭伟，王超进，黄勇，瞿琰，龚沛，杨顺才，吴宏宇，刘青，赵静，王庚龙，张嵘，龚怡，李均基，薛建国</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皇粮浜地块改造项目（一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恽超，张旭，严峰，李铿，蒯冰清，邱亦，朱友洲，刘恒，王同乐，王建军，周玮，杨晓东，魏婧，雷栋，聂恬恬</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高新区成大实验小学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九城都市建筑设计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应鹏，王凡，钟建敏，许宁，张晓斌，唐超乐，苗平洲，刘兰珣，杨威，姜进峰，沈晨晨，李琦波，梁羽晴，胡鑫，赵苗</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德基广场二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市建筑设计研究院有限责任公司</w:t>
            </w:r>
          </w:p>
          <w:p>
            <w:pPr>
              <w:pStyle w:val="Normal"/>
              <w:spacing w:lineRule="atLeast" w:line="300"/>
              <w:rPr>
                <w:color w:val="000000"/>
                <w:szCs w:val="21"/>
              </w:rPr>
            </w:pPr>
            <w:r>
              <w:rPr>
                <w:rFonts w:cs="宋体;SimSun"/>
                <w:color w:val="000000"/>
                <w:szCs w:val="21"/>
              </w:rPr>
              <w:t>合作单位：美国</w:t>
            </w:r>
            <w:r>
              <w:rPr>
                <w:color w:val="000000"/>
                <w:szCs w:val="21"/>
              </w:rPr>
              <w:t>Li Min Ching Associates (LMA Design LLC</w:t>
            </w:r>
            <w:r>
              <w:rPr>
                <w:rFonts w:cs="宋体;SimSun"/>
                <w:color w:val="000000"/>
                <w:szCs w:val="21"/>
              </w:rPr>
              <w:t>）建筑设计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左江，蓝健，路晓阳，陈波，李永漪，江韩，樊嵘，刘辉，黄志诚，张建忠，王幸强，刘捷，陈晓虎，陈文杰，卢颖</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亳州市城市规划展览馆、城建档案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鲍莉，马敏，孙友波，曹荣，任祖昊，全国龙，朱绳杰，王智劼，钱浩澜，王晓晨，张继龙，张成宇，方颖，景文娟，汤春芳</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第二图书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color w:val="000000"/>
                <w:szCs w:val="21"/>
              </w:rPr>
              <w:t>GMP</w:t>
            </w:r>
            <w:r>
              <w:rPr>
                <w:rFonts w:cs="宋体;SimSun"/>
                <w:color w:val="000000"/>
                <w:szCs w:val="21"/>
              </w:rPr>
              <w:t>国际建筑事务所</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曹伟，袁玮，徐静，韩重庆，王志东，丁惠明，周桂祥，臧胜，傅强，叶飞，章敏婕，赵晋伟，王若莹，潘梅，严律己</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大兆瓦风机新园区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蔡爽，李新胜，吴卫保，汪泱，叶露，胡旭明，石晓燕，王云峰，钱成如，王开放，邓春燕，武川川，殷文荣，高展斌</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地</w:t>
            </w:r>
            <w:r>
              <w:rPr>
                <w:color w:val="000000"/>
                <w:szCs w:val="21"/>
              </w:rPr>
              <w:t>2012-G-57</w:t>
            </w:r>
            <w:r>
              <w:rPr>
                <w:rFonts w:cs="宋体;SimSun"/>
                <w:color w:val="000000"/>
                <w:szCs w:val="21"/>
              </w:rPr>
              <w:t>号地块项目</w:t>
            </w:r>
            <w:r>
              <w:rPr>
                <w:color w:val="000000"/>
                <w:szCs w:val="21"/>
              </w:rPr>
              <w:t>(</w:t>
            </w:r>
            <w:r>
              <w:rPr>
                <w:rFonts w:cs="宋体;SimSun"/>
                <w:color w:val="000000"/>
                <w:szCs w:val="21"/>
              </w:rPr>
              <w:t>文旅万和广场）</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靳建华，李新胜，张慧，胡旭明，王苏毅，赵舒阳，郝怡婷，袁雪芬，钱忠磊，钱小列，张帆，庄岳忠，石志敏，蔚玉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永康崇德学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中锐华东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荣朝晖，冯杰，刘虎，聂礼鹏，谢伟，董鸣</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宿迁市宿城区文化体育中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平家华，张谨，沈维健，路江龙，程琛，杨律磊，杨昭珲，章勇，曹宇，顾圣鹏，沈晓明，王祥，李军，廖健敏，常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宿州市政务服务中心综合大楼（市民广场）</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施华，左亚黎，靳松，陈佳，丁玉宝，胡晓明，陈辉军，刘范春，李满，董婧，崔洧华，詹为春，李文瑾，王倩，周助琴</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六合区文化城</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冷嘉伟，袁玮，陈烨，严希，吴文竹，李宝童，杨波，林柳，张翀，汪建，叶飞，张辰，时荣剑，王玲，张磊</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省供销合作经济产业园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兵，张斌，李江舟，贾曚，赵爽，徐磊，陈蓉，武剑，周文，陈震，王蓓，周淑艳，张喆，宗旭，刘霞</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生命健康小镇会客厅</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九城都市建筑设计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东南大学建筑学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应鹏，王凡，董霄霜，钟建敏，谢磊，沈春华，刘凤勤，蒋皓，王永杰，张贵德，杨一超，姜进峰，李琦波，薛青，赵苗</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新纬壹国际生态科技园（</w:t>
            </w:r>
            <w:r>
              <w:rPr>
                <w:color w:val="000000"/>
                <w:szCs w:val="21"/>
              </w:rPr>
              <w:t>2011G68</w:t>
            </w:r>
            <w:r>
              <w:rPr>
                <w:rFonts w:cs="宋体;SimSun"/>
                <w:color w:val="000000"/>
                <w:szCs w:val="21"/>
              </w:rPr>
              <w:t>一期项目）产业园</w:t>
            </w:r>
            <w:r>
              <w:rPr>
                <w:color w:val="000000"/>
                <w:szCs w:val="21"/>
              </w:rPr>
              <w:t>BC</w:t>
            </w:r>
            <w:r>
              <w:rPr>
                <w:rFonts w:cs="宋体;SimSun"/>
                <w:color w:val="000000"/>
                <w:szCs w:val="21"/>
              </w:rPr>
              <w:t>区</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8"/>
                <w:szCs w:val="21"/>
              </w:rPr>
            </w:pPr>
            <w:r>
              <w:rPr>
                <w:rFonts w:cs="宋体;SimSun"/>
                <w:color w:val="000000"/>
                <w:spacing w:val="-8"/>
                <w:szCs w:val="21"/>
              </w:rPr>
              <w:t>徐延峰，彭六保，王超进，陈丽，张弛，李怀壮，王小敏，冯瑜，张磊，危大结，夏卓平，刘晓庆，邹敏杰，陈仲，江敏</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银城</w:t>
            </w:r>
            <w:r>
              <w:rPr>
                <w:color w:val="000000"/>
                <w:szCs w:val="21"/>
              </w:rPr>
              <w:t>Kinma Q+</w:t>
            </w:r>
            <w:r>
              <w:rPr>
                <w:rFonts w:cs="宋体;SimSun"/>
                <w:color w:val="000000"/>
                <w:szCs w:val="21"/>
              </w:rPr>
              <w:t>社区（</w:t>
            </w:r>
            <w:r>
              <w:rPr>
                <w:color w:val="000000"/>
                <w:szCs w:val="21"/>
              </w:rPr>
              <w:t>NO.2003G04</w:t>
            </w:r>
            <w:r>
              <w:rPr>
                <w:rFonts w:cs="宋体;SimSun"/>
                <w:color w:val="000000"/>
                <w:szCs w:val="21"/>
              </w:rPr>
              <w:t>地块</w:t>
            </w:r>
            <w:r>
              <w:rPr>
                <w:color w:val="000000"/>
                <w:szCs w:val="21"/>
              </w:rPr>
              <w:t>B-2</w:t>
            </w:r>
            <w:r>
              <w:rPr>
                <w:rFonts w:cs="宋体;SimSun"/>
                <w:color w:val="000000"/>
                <w:szCs w:val="21"/>
              </w:rPr>
              <w:t>、</w:t>
            </w:r>
            <w:r>
              <w:rPr>
                <w:color w:val="000000"/>
                <w:szCs w:val="21"/>
              </w:rPr>
              <w:t>B-3</w:t>
            </w:r>
            <w:r>
              <w:rPr>
                <w:rFonts w:cs="宋体;SimSun"/>
                <w:color w:val="000000"/>
                <w:szCs w:val="21"/>
              </w:rPr>
              <w:t>项目继续建设）</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长江都市建筑设计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8"/>
                <w:szCs w:val="21"/>
              </w:rPr>
            </w:pPr>
            <w:r>
              <w:rPr>
                <w:rFonts w:cs="宋体;SimSun"/>
                <w:color w:val="000000"/>
                <w:spacing w:val="-8"/>
                <w:szCs w:val="21"/>
              </w:rPr>
              <w:t>徐劲松，董文俊，常飞虎，范玉华，刘大伟，范翔，武锐，蔡振华，金鑫，刘俊，孙娅淋，何学兵，李金鑫，丁乾，赵厚勤</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丁家庄二期保障性住房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城镇建筑设计咨询有限公司</w:t>
            </w:r>
          </w:p>
          <w:p>
            <w:pPr>
              <w:pStyle w:val="Normal"/>
              <w:spacing w:lineRule="atLeast" w:line="300"/>
              <w:rPr>
                <w:color w:val="000000"/>
                <w:szCs w:val="21"/>
              </w:rPr>
            </w:pPr>
            <w:r>
              <w:rPr>
                <w:rFonts w:cs="宋体;SimSun"/>
                <w:color w:val="000000"/>
                <w:szCs w:val="21"/>
              </w:rPr>
              <w:t>合作单位：东南大学建筑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8"/>
                <w:szCs w:val="21"/>
              </w:rPr>
            </w:pPr>
            <w:r>
              <w:rPr>
                <w:rFonts w:cs="宋体;SimSun"/>
                <w:color w:val="000000"/>
                <w:spacing w:val="-8"/>
                <w:szCs w:val="21"/>
              </w:rPr>
              <w:t>马进，杨靖，肖鲁江，钱正超，姚凡，李辉，于洪泳，王健，张宗超，张宗良，赵月红，孙维斌，徐艳，孙长建，曹倩</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color w:val="000000"/>
                <w:spacing w:val="-8"/>
                <w:szCs w:val="21"/>
              </w:rPr>
            </w:pPr>
            <w:r>
              <w:rPr>
                <w:rFonts w:cs="宋体;SimSun" w:eastAsia="黑体;SimHei"/>
                <w:b/>
                <w:bCs/>
                <w:color w:val="000000"/>
                <w:kern w:val="0"/>
                <w:szCs w:val="21"/>
              </w:rPr>
              <w:t>地下建筑设计</w:t>
            </w:r>
            <w:r>
              <w:rPr>
                <w:rFonts w:cs="Times New Roman" w:eastAsia="Times New Roman"/>
                <w:b/>
                <w:bCs/>
                <w:color w:val="000000"/>
                <w:kern w:val="0"/>
                <w:szCs w:val="21"/>
              </w:rPr>
              <w:t xml:space="preserve"> </w:t>
            </w:r>
            <w:r>
              <w:rPr>
                <w:rFonts w:eastAsia="黑体;SimHei" w:cs="宋体;SimSun"/>
                <w:b/>
                <w:bCs/>
                <w:color w:val="000000"/>
                <w:kern w:val="0"/>
                <w:szCs w:val="21"/>
              </w:rPr>
              <w:t>0</w:t>
            </w:r>
            <w:r>
              <w:rPr>
                <w:rFonts w:cs="宋体;SimSun" w:eastAsia="黑体;SimHei"/>
                <w:b/>
                <w:bCs/>
                <w:color w:val="000000"/>
                <w:kern w:val="0"/>
                <w:szCs w:val="21"/>
              </w:rPr>
              <w:t>项（</w:t>
            </w:r>
            <w:r>
              <w:rPr>
                <w:rFonts w:eastAsia="黑体;SimHei" w:cs="宋体;SimSun"/>
                <w:b/>
                <w:bCs/>
                <w:color w:val="000000"/>
                <w:kern w:val="0"/>
                <w:szCs w:val="21"/>
              </w:rPr>
              <w:t>2019</w:t>
            </w:r>
            <w:r>
              <w:rPr>
                <w:rFonts w:cs="宋体;SimSun" w:eastAsia="黑体;SimHei"/>
                <w:b/>
                <w:bCs/>
                <w:color w:val="000000"/>
                <w:kern w:val="0"/>
                <w:szCs w:val="21"/>
              </w:rPr>
              <w:t>、</w:t>
            </w:r>
            <w:r>
              <w:rPr>
                <w:rFonts w:eastAsia="黑体;SimHei" w:cs="宋体;SimSun"/>
                <w:b/>
                <w:bCs/>
                <w:color w:val="000000"/>
                <w:kern w:val="0"/>
                <w:szCs w:val="21"/>
              </w:rPr>
              <w:t>2020</w:t>
            </w:r>
            <w:r>
              <w:rPr>
                <w:rFonts w:cs="宋体;SimSun" w:eastAsia="黑体;SimHei"/>
                <w:b/>
                <w:bCs/>
                <w:color w:val="000000"/>
                <w:kern w:val="0"/>
                <w:szCs w:val="21"/>
              </w:rPr>
              <w:t>年度空缺）</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color w:val="000000"/>
                <w:spacing w:val="-8"/>
                <w:szCs w:val="21"/>
              </w:rPr>
            </w:pPr>
            <w:r>
              <w:rPr>
                <w:rFonts w:cs="宋体;SimSun" w:eastAsia="黑体;SimHei"/>
                <w:b/>
                <w:bCs/>
                <w:color w:val="000000"/>
                <w:kern w:val="0"/>
                <w:szCs w:val="21"/>
              </w:rPr>
              <w:t>装配式建筑设计</w:t>
            </w:r>
            <w:r>
              <w:rPr>
                <w:rFonts w:cs="Times New Roman" w:eastAsia="Times New Roman"/>
                <w:b/>
                <w:bCs/>
                <w:color w:val="000000"/>
                <w:kern w:val="0"/>
                <w:szCs w:val="21"/>
              </w:rPr>
              <w:t xml:space="preserve"> </w:t>
            </w:r>
            <w:r>
              <w:rPr>
                <w:rFonts w:eastAsia="黑体;SimHei" w:cs="宋体;SimSun"/>
                <w:b/>
                <w:bCs/>
                <w:color w:val="000000"/>
                <w:kern w:val="0"/>
                <w:szCs w:val="21"/>
              </w:rPr>
              <w:t>1</w:t>
            </w:r>
            <w:r>
              <w:rPr>
                <w:rFonts w:cs="宋体;SimSun" w:eastAsia="黑体;SimHei"/>
                <w:b/>
                <w:bCs/>
                <w:color w:val="000000"/>
                <w:kern w:val="0"/>
                <w:szCs w:val="21"/>
              </w:rPr>
              <w:t>项（</w:t>
            </w:r>
            <w:r>
              <w:rPr>
                <w:rFonts w:eastAsia="黑体;SimHei" w:cs="宋体;SimSun"/>
                <w:b/>
                <w:bCs/>
                <w:color w:val="000000"/>
                <w:kern w:val="0"/>
                <w:szCs w:val="21"/>
              </w:rPr>
              <w:t>2020</w:t>
            </w:r>
            <w:r>
              <w:rPr>
                <w:rFonts w:cs="宋体;SimSun" w:eastAsia="黑体;SimHei"/>
                <w:b/>
                <w:bCs/>
                <w:color w:val="000000"/>
                <w:kern w:val="0"/>
                <w:szCs w:val="21"/>
              </w:rPr>
              <w:t>年度空缺）</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spacing w:val="-8"/>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丁家庄二期（含柳塘）地块保障性住房项目（奋斗路以南</w:t>
            </w:r>
            <w:r>
              <w:rPr>
                <w:rFonts w:cs="宋体;SimSun"/>
                <w:color w:val="000000"/>
                <w:kern w:val="0"/>
                <w:sz w:val="22"/>
              </w:rPr>
              <w:t>A28</w:t>
            </w:r>
            <w:r>
              <w:rPr>
                <w:rFonts w:cs="宋体;SimSun"/>
                <w:color w:val="000000"/>
                <w:kern w:val="0"/>
                <w:sz w:val="22"/>
              </w:rPr>
              <w:t>地块）</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汪杰，张奕，吴敦军，李宁，吴磊，彭婷，杨承红，周健，许小俊，王流金，王海龙，陈乐琦，向彬，何玉龙，孔远近</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二）市政公用工程设计</w:t>
            </w:r>
            <w:r>
              <w:rPr>
                <w:rFonts w:eastAsia="黑体;SimHei" w:cs="宋体;SimSun"/>
                <w:b/>
                <w:bCs/>
                <w:kern w:val="0"/>
                <w:szCs w:val="21"/>
              </w:rPr>
              <w:t>27</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color w:val="000000"/>
                <w:kern w:val="0"/>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13</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无锡市新吴区珠江路（新华路～长江南路）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无锡市政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张忠桥，袁杰，胡爱文，蒋智慧，陈爱英，许莉，黄毅，高晓明，朱怡，孙琦，王子平，王珏，何明亮，秦雨，李新闻</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至高淳城际轨道禄口新城南站至高淳段工程总体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刘学军，宋文祥，李福新，柏明虎，李义发，李量，喻涛，葛建刚，刘毅，王俊，喻奇，韩高升，谭耿，李虎，张驰易</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连云港经济技术开发区西北组团污水处理厂一期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孔宇，贺超，燕强，王阿华，姜春杰，戴步峰，黄敏，李朝晖，罗震刚，徐智磊，郭巍，陆羽，王均，张庆稳，李发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温州瓯江口新区起步区经六路（纬二路</w:t>
            </w:r>
            <w:r>
              <w:rPr>
                <w:rFonts w:cs="宋体;SimSun"/>
                <w:color w:val="000000"/>
                <w:kern w:val="0"/>
                <w:sz w:val="22"/>
                <w:szCs w:val="22"/>
                <w:lang w:bidi="ar"/>
              </w:rPr>
              <w:t>-</w:t>
            </w:r>
            <w:r>
              <w:rPr>
                <w:rFonts w:cs="宋体;SimSun"/>
                <w:color w:val="000000"/>
                <w:kern w:val="0"/>
                <w:sz w:val="22"/>
                <w:szCs w:val="22"/>
                <w:lang w:bidi="ar"/>
              </w:rPr>
              <w:t>环岛南路）道路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韦春陆，杜平，纪诚，李孔明，徐家勇，黄晓东，朱明珠，王民海，陆坚，杨红伟，孙晓舒，赵晓燕，凌俊，胡奇，蒋伟</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州城北路（金政街</w:t>
            </w:r>
            <w:r>
              <w:rPr>
                <w:rFonts w:cs="宋体;SimSun"/>
                <w:color w:val="000000"/>
                <w:kern w:val="0"/>
                <w:sz w:val="22"/>
                <w:szCs w:val="22"/>
                <w:lang w:bidi="ar"/>
              </w:rPr>
              <w:t>-</w:t>
            </w:r>
            <w:r>
              <w:rPr>
                <w:rFonts w:cs="宋体;SimSun"/>
                <w:color w:val="000000"/>
                <w:kern w:val="0"/>
                <w:sz w:val="22"/>
                <w:szCs w:val="22"/>
                <w:lang w:bidi="ar"/>
              </w:rPr>
              <w:t>江宇路）综合管廊工程</w:t>
            </w:r>
            <w:r>
              <w:rPr>
                <w:rFonts w:cs="宋体;SimSun"/>
                <w:color w:val="000000"/>
                <w:kern w:val="0"/>
                <w:sz w:val="22"/>
                <w:szCs w:val="22"/>
                <w:lang w:bidi="ar"/>
              </w:rPr>
              <w:t>-</w:t>
            </w:r>
            <w:r>
              <w:rPr>
                <w:rFonts w:cs="宋体;SimSun"/>
                <w:color w:val="000000"/>
                <w:kern w:val="0"/>
                <w:sz w:val="22"/>
                <w:szCs w:val="22"/>
                <w:lang w:bidi="ar"/>
              </w:rPr>
              <w:t>二标段（江月路</w:t>
            </w:r>
            <w:r>
              <w:rPr>
                <w:rFonts w:cs="宋体;SimSun"/>
                <w:color w:val="000000"/>
                <w:kern w:val="0"/>
                <w:sz w:val="22"/>
                <w:szCs w:val="22"/>
                <w:lang w:bidi="ar"/>
              </w:rPr>
              <w:t>-</w:t>
            </w:r>
            <w:r>
              <w:rPr>
                <w:rFonts w:cs="宋体;SimSun"/>
                <w:color w:val="000000"/>
                <w:kern w:val="0"/>
                <w:sz w:val="22"/>
                <w:szCs w:val="22"/>
                <w:lang w:bidi="ar"/>
              </w:rPr>
              <w:t>江宇路）</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悉地（苏州）勘察设计顾问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王志红，王新庆，周建华，陆敏博，浦春林，郭红敏，高晶，吕辰良，姚扬，王亮，胡云武，唐振华，钱劭彦，屠思思，胡一苇</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沣西新城秦皇大道海绵城市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镇江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 w:val="22"/>
                <w:szCs w:val="22"/>
                <w:lang w:bidi="ar"/>
              </w:rPr>
              <w:t>王荣飞，何翔，夏良鹏，孙坚，王婷婷，严扬力，朱晓娟，吴亚栋，李文开，余永进，刘静，钱东林，邓朝显，石战航，张哲</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州市鼓楼区苏堤路北延市政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州市市政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袁远，顾广彬，史志军，陈磊，王波，崔素花，肖寒，张国芝，王伟东，章炜，单良慈，满建琳，葛云枞，杨默涵，刘菊艳</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麒麟科技创新园快速公共交通工程（一号线）勘察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交科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张海军，刘继兵，王涛峰，王海良，吴怡静，王尧周，王雨露，祝炎富，吕辉，何建栋，马永红，安秘，李云，王瑞华，马德娣</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泗县地表水厂建设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古杏红，王峰，王阿华，吴昊，管凛，盛誉，宋奎，葛梅利，孙正且，徐中宏，章熙柏，杨兵，董长龙，李晓宏，张一丰</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温州市苍南大道三期工程（玉苍路～望江路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悉地（苏州）勘察设计顾问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郭红敏，高晶，黄晓滨，郭胤昶，宋庆华，黄学标，戴源，顾戌华，王昊，郭宏伟，曹杰，李杰，舒东跃，张立明，师小虎</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新锡澄路锡北运河大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江苏中设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夏至，朱纯海，常喜梅，施霄飞，蒋皓，李磊磊，顾正涛，陈峻，陈靖波，方卫国，郭允飞，王陶利，谷振，袁益军，陆卫东</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盐城南洋机场二期改扩建工程陆侧市政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交科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刘淑敏，郑勇驻，王家强，杨再福，张志谦，黄俊，王浩坦，丁晓峰，巩美杰，范寅初，曲汉波，周钺，韩琦，谷文静，王涛</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江山大街过江通道附属设施步行桥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设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 w:val="22"/>
                <w:szCs w:val="22"/>
                <w:lang w:bidi="ar"/>
              </w:rPr>
              <w:t>韩大章，戴捷，周彦锋，李正，单宏伟，徐瑞丰，郑纪研，华新，刘伟，陈岳，金红亮，傅晨曦，元宇，汪蕊蕊，曹伟星</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14</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总体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刘学军，朱明勇，胡清茂，耿培刚，王敦显，林昶隆，李瑞，费金新，刘欧阳，黄武刚，何俊文，周超，冯伟，王林，余轲</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蠡湖大道快速化改造工程勘察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                            合作单位：江苏中设集团股份有限公司，无锡市城市重点建设项目管理中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一岗，姜舟，庞志显，钱玮，丁健华，王新刚，孔令赏，胡健，杨炜，李忠林，张寻，孙晓军，徐佳斌，周帅，李磊磊</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深圳前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桥（听海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庙水廊道景观桥梁）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曹菲，陈娟婷，李丰群，高道文，陈素华，季杰，陈翠丽，兰峰，林峰，曹明，王新辉，李升玉，黄飞，范婧婧，刘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星塘街北延工程（苏虹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唯澄路）一标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高欣，朱荣军，戈若愚，高晶，陶烨敏，徐志红，贾志强，郭胤昶，姜友蕾，戴惠兰，梁智垚，马巍，刘春，张峰，谢榴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吉印大道跨秦淮河大桥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泛华建设集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伟，孟天昌，侯宝林，冯学俊，李晓锋，于强，万俊，王晓磊，王燕，王艳梅，邸力，高飞，韩珲，张继兵，吴光辉</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飞凤路主线上跨沪宁高速公路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中设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蒋皓，朱纯海，张炜，夏至，施霄飞，李磊磊，朱琪，芦方强，蔡军，朱永，陈靖波，王子平，方卫国，李海洋，邓立瀛</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大庆市东城区第二污水处理厂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峰，王阿华，孙正甫，吴昊，吴伟，戴德胜，章熙柏，管凛，朱齐勇，朱亮，刘玲，周国荣，尚钱斌，顾颉，葛梅利</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建筑路（梁湖路～湖滨路）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孙琦，孙晓军，张倩，赵敏，蒋智慧，何继宏，袁杰，赵冬冬，鲍依文，毛少东，高晓明，张华南，施仁，陈颖异，王珏</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工业园区金鸡湖水岸慢行绿道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解文光，郭胤昶，陈霆，郭宏伟，吴康寅，彭卫，陈淼，倪文龙，孙一飞，顾天奇，张琪峰，高欣，郑栋，戴惠兰，曹倩男</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三环北路高架快速路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交科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林峥，张捷报，洪爱斌，杨红成，张日民，杨涵明，黄利峰，李志涛，史加圣，张忠宇，曹文涛，阙磊，张慧生，陈宇，徐锦</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洪江路改造提升工程（长江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京大道）</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市政工程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李云峰，刘洪，沈子友，张达峰，徐亮，孙殿国，丁韫，沙鹏程，徐亚娟，杨晓琴，蒋晓奕，徐瑞，黄旌飞，高群花，吴磊</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龙江路—长虹路立交改扩建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州市市政工程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颖成，宋宇衡，陆峰，蒋留平，李鹏飞，孟文节，吴建荣，孙坚，方国庆，居凯艳，任亮，蒋青，丁增喜，史夕金，王旭芬</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玄武大道环境综合整治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周诚，王冲，景国庆，刘洋，范婧婧，夏正丰，李浩，李秉南，黄亮，王启慧，曹睿明，唐佳，付杰，李敏，马濉溪</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惠联餐厨废弃物处理工程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耿震，蒋岚岚，程文，靖丹枫，薛敏，周念杰，刘刚，周斌，谢鸣，刘晋，葛诚，陆贤，冯成云，肖琨，范忠保</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三）园林绿化</w:t>
            </w:r>
            <w:r>
              <w:rPr>
                <w:rFonts w:eastAsia="黑体;SimHei" w:cs="宋体;SimSun"/>
                <w:b/>
                <w:bCs/>
                <w:kern w:val="0"/>
                <w:szCs w:val="21"/>
              </w:rPr>
              <w:t>21</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园林绿化规划</w:t>
            </w:r>
            <w:r>
              <w:rPr>
                <w:rFonts w:eastAsia="黑体;SimHei" w:cs="宋体;SimSun"/>
                <w:b/>
                <w:bCs/>
                <w:kern w:val="0"/>
                <w:szCs w:val="21"/>
              </w:rPr>
              <w:t>2</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color w:val="000000"/>
                <w:kern w:val="0"/>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盐城市城市绿地系统规划（</w:t>
            </w:r>
            <w:r>
              <w:rPr>
                <w:color w:val="000000"/>
                <w:sz w:val="22"/>
                <w:szCs w:val="22"/>
              </w:rPr>
              <w:t>2017-2030</w:t>
            </w:r>
            <w:r>
              <w:rPr>
                <w:color w:val="000000"/>
                <w:sz w:val="22"/>
                <w:szCs w:val="22"/>
              </w:rPr>
              <w:t>）</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color w:val="000000"/>
                <w:sz w:val="22"/>
                <w:szCs w:val="22"/>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6"/>
                <w:sz w:val="22"/>
                <w:szCs w:val="22"/>
              </w:rPr>
            </w:pPr>
            <w:r>
              <w:rPr>
                <w:color w:val="000000"/>
                <w:spacing w:val="-6"/>
                <w:sz w:val="22"/>
                <w:szCs w:val="22"/>
              </w:rPr>
              <w:t>吴弋，刘小钊，张彧，沙洲，邱海伦，翟华鸣，韦胜，罗畅，夏臻，黄一鸣，陈京京，盛卉，张红晖，韩欣钰</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太仓市城市绿地系统规划【</w:t>
            </w:r>
            <w:r>
              <w:rPr>
                <w:color w:val="000000"/>
                <w:szCs w:val="21"/>
              </w:rPr>
              <w:t>2010-2030</w:t>
            </w:r>
            <w:r>
              <w:rPr>
                <w:color w:val="000000"/>
                <w:szCs w:val="21"/>
              </w:rPr>
              <w:t>】（</w:t>
            </w:r>
            <w:r>
              <w:rPr>
                <w:color w:val="000000"/>
                <w:szCs w:val="21"/>
              </w:rPr>
              <w:t>2019</w:t>
            </w:r>
            <w:r>
              <w:rPr>
                <w:color w:val="000000"/>
                <w:szCs w:val="21"/>
              </w:rPr>
              <w:t>年修改版）</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朱兴彤，相西如，贾莲莲，李红艳，罗畅，马雪峰，万基财，史磊</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eastAsia="黑体;SimHei"/>
                <w:b/>
                <w:bCs/>
                <w:kern w:val="0"/>
                <w:szCs w:val="21"/>
              </w:rPr>
              <w:t>园林绿化工程设计</w:t>
            </w:r>
            <w:r>
              <w:rPr>
                <w:rFonts w:eastAsia="黑体;SimHei" w:cs="宋体;SimSun"/>
                <w:b/>
                <w:bCs/>
                <w:kern w:val="0"/>
                <w:szCs w:val="21"/>
              </w:rPr>
              <w:t>19</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9</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常州红梅公园提升改造工程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无锡市园林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钮科彦，许雷，钱炜，代婧文，谭菁，黄亮，岳勇平，李文兰，周晓，邵洁，冯大伟，黄大玮，孔萍，沈蕾，薛润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第十一届中国</w:t>
            </w:r>
            <w:r>
              <w:rPr>
                <w:rFonts w:cs="宋体;SimSun"/>
                <w:color w:val="000000"/>
                <w:sz w:val="22"/>
                <w:szCs w:val="22"/>
              </w:rPr>
              <w:t>(</w:t>
            </w:r>
            <w:r>
              <w:rPr>
                <w:rFonts w:cs="宋体;SimSun"/>
                <w:color w:val="000000"/>
                <w:sz w:val="22"/>
                <w:szCs w:val="22"/>
              </w:rPr>
              <w:t>郑州</w:t>
            </w:r>
            <w:r>
              <w:rPr>
                <w:rFonts w:cs="宋体;SimSun"/>
                <w:color w:val="000000"/>
                <w:sz w:val="22"/>
                <w:szCs w:val="22"/>
              </w:rPr>
              <w:t>)</w:t>
            </w:r>
            <w:r>
              <w:rPr>
                <w:rFonts w:cs="宋体;SimSun"/>
                <w:color w:val="000000"/>
                <w:sz w:val="22"/>
                <w:szCs w:val="22"/>
              </w:rPr>
              <w:t>国际园林博览会苏州园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朱涤龙，张亚君，潘静，杨明，郑善义，舒婷，朱敏，沈挺，周志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虎丘湿地公园相城片区核心区景观绿化提升工程方案和施工图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沈贤成，潘亦佳，宋春锋，郑善义，徐吉，王洪兵，徐昕佳，陆晓峰，周思瑶，冯美玲，岳若梅，于开风，冯超</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昆山森林公园提升改造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朱红松，俞隽，朱越灵，黄倩，张小莉，何璐，缪青，黄晨，吴雪鋆，庄敏婷，丁敏吉，宋晓燕，殷从来，沈挺，周志刚</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玄武湖景区李渔文化园设计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南京市园林规划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李浩年，陈啊雄，苏雅茜，肖洵彦，徐旋，樊晓，杨晨，杜小妍，王琳，崔恩斌，张智馨，陈兰汶，燕坤，赵峰，傅立为</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昆山中环绿化景观生态修复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吴弋，刘小钊，刘劲军，秦华茂，魏亮亮，武赟，缪屹泓，阙杰，张丽娜，陈爽，蔡博，孙定忠，费一鸣，黄磊磊，耿扬</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东台市城东新区东湖拓建景观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相西如，么贵鹏，陶亮，夏韬，崔桂华，王云翔，邱海伦，秦华茂，秦兴美，陈凌</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第十届江苏省园艺博览会——园区公共绿化景观工程项目设计服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吴弋，刘小钊，陶亮，张弦，汤文浩，宋成兵，孟静，陈京京，翟华鸣，夏臻，何黎军，陈步金，邱一峰，佘磊，陈萍</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雨花台核心景区景观提升改造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南京市园林规划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李浩年，承钧，高永根，张丹，姜丛梅，边涛，叶亚昆，佘惠雯，张源芳，夏季，樊晓，王琳，许志焕，程晓曼，杜小妍</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10</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树山村改造提升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溯，钱海峰，汪玥，冯宇洲，许婕，邵培云，史悦，高怡嘉，陈莉，蒋书渊，盖尊彦，张翀昊，宋春锋，杨明，孙丽娜</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人民路综合整治园林绿化景观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贤成，宋春锋，雷烨，沈骏，周建民，陈莉，肖巾，殷从来，经聪，张怀卿</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丘市汉梁苑景观设计（一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明浩，张毅杉，刘路路，平茜，张婉莹，宋睿一，朱文英，袁文涛，邹连伟，杨丽萍，席时友，殷从来，经聪，冯超，于开风</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亭林园改造提升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爱华，杨家康，杨明，潘静，沈思娴，周凯，倪艺，贺智瑶，邱雪霏，陆晓峰，周建民，周志刚，于开风，沈挺，冯超</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丽乡村示范点</w:t>
            </w:r>
            <w:r>
              <w:rPr>
                <w:rFonts w:cs="宋体;SimSun" w:ascii="宋体;SimSun" w:hAnsi="宋体;SimSun"/>
                <w:color w:val="000000"/>
                <w:szCs w:val="21"/>
              </w:rPr>
              <w:t>(</w:t>
            </w:r>
            <w:r>
              <w:rPr>
                <w:rFonts w:ascii="宋体;SimSun" w:hAnsi="宋体;SimSun" w:cs="宋体;SimSun"/>
                <w:color w:val="000000"/>
                <w:szCs w:val="21"/>
              </w:rPr>
              <w:t>区）建设</w:t>
            </w:r>
            <w:r>
              <w:rPr>
                <w:rFonts w:cs="宋体;SimSun" w:ascii="宋体;SimSun" w:hAnsi="宋体;SimSun"/>
                <w:color w:val="000000"/>
                <w:szCs w:val="21"/>
              </w:rPr>
              <w:t>-</w:t>
            </w:r>
            <w:r>
              <w:rPr>
                <w:rFonts w:ascii="宋体;SimSun" w:hAnsi="宋体;SimSun" w:cs="宋体;SimSun"/>
                <w:color w:val="000000"/>
                <w:szCs w:val="21"/>
              </w:rPr>
              <w:t>仙姑村美丽乡村示范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规划设计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小兰，戴丹骅，史云峻，于晶，甘德华，方崯颖，黄学农，邵彬，刘虎翼，钱婵英，吴昊，黄国栋，谢雄，宋姣，钱禹洲</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丹阳凤凰山遗址公园景观工程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筑园景观规划设计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术威，刘祥东，刘阳，戴明胜，裘利华，徐建华，孙伟瑛，顾昕，周健</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沙市望城区滨水新城核心区水环境综合治理工程月亮岛生态区设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园林规划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浩年，李平，田原，陈伟，陈啊雄，刘惠杰，崔恩斌，江莉，徐旋，叶亚昆，陈阳，樊晓，王琳，许志焕，李晓萌</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蟠中路道路综合整治工程绿化工程总承包</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园林规划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钧，李平，张一兵，郑辛，赵峰，顾正飞，徐旋，李舒扬，刘琢，许志焕，陈明，朱海琦，李彬彬，杜佩剑，杨涵</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二届中国（南宁）国际园林博览会南京展园设计及相关服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园林规划设计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浩年，田原，张莹，钱逸琼，陈阳，黄清弘，张国栋，燕坤，丁驯，程晓曼，杜小妍，崔恩斌，戎旭，朱晓娟，杨涵</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山森林公园滨江片区景观修复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弋，刘小钊，王华，舒怀，夏臻，翟华鸣，陈旭，陈晓丽，徐淳，张涛，陈建，李伟，张雷</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color w:val="000000"/>
                <w:kern w:val="0"/>
                <w:szCs w:val="21"/>
              </w:rPr>
            </w:pPr>
            <w:r>
              <w:rPr>
                <w:rFonts w:cs="宋体;SimSun" w:eastAsia="黑体;SimHei"/>
                <w:b/>
                <w:bCs/>
                <w:color w:val="000000"/>
                <w:kern w:val="0"/>
                <w:szCs w:val="21"/>
              </w:rPr>
              <w:t>（四）城镇住宅和住宅小区设计</w:t>
            </w:r>
            <w:r>
              <w:rPr>
                <w:rFonts w:eastAsia="黑体;SimHei" w:cs="宋体;SimSun"/>
                <w:b/>
                <w:bCs/>
                <w:color w:val="000000"/>
                <w:kern w:val="0"/>
                <w:szCs w:val="21"/>
              </w:rPr>
              <w:t>6</w:t>
            </w:r>
            <w:r>
              <w:rPr>
                <w:rFonts w:cs="宋体;SimSun" w:eastAsia="黑体;SimHei"/>
                <w:b/>
                <w:bCs/>
                <w:color w:val="000000"/>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color w:val="000000"/>
                <w:kern w:val="0"/>
                <w:szCs w:val="21"/>
              </w:rPr>
            </w:pPr>
            <w:r>
              <w:rPr>
                <w:rFonts w:eastAsia="黑体;SimHei" w:cs="宋体;SimSun"/>
                <w:b/>
                <w:bCs/>
                <w:color w:val="000000"/>
                <w:kern w:val="0"/>
                <w:szCs w:val="21"/>
              </w:rPr>
              <w:t>2019</w:t>
            </w:r>
            <w:r>
              <w:rPr>
                <w:rFonts w:cs="宋体;SimSun" w:eastAsia="黑体;SimHei"/>
                <w:b/>
                <w:bCs/>
                <w:color w:val="000000"/>
                <w:kern w:val="0"/>
                <w:szCs w:val="21"/>
              </w:rPr>
              <w:t>年度</w:t>
            </w:r>
            <w:r>
              <w:rPr>
                <w:rFonts w:eastAsia="黑体;SimHei" w:cs="宋体;SimSun"/>
                <w:b/>
                <w:bCs/>
                <w:color w:val="000000"/>
                <w:kern w:val="0"/>
                <w:szCs w:val="21"/>
              </w:rPr>
              <w:t>2</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丁家庄二期（含柳塘）地块保障性住房项目（奋斗路以南</w:t>
            </w:r>
            <w:r>
              <w:rPr>
                <w:rFonts w:cs="宋体;SimSun"/>
                <w:color w:val="000000"/>
                <w:kern w:val="0"/>
                <w:sz w:val="22"/>
              </w:rPr>
              <w:t>A28</w:t>
            </w:r>
            <w:r>
              <w:rPr>
                <w:rFonts w:cs="宋体;SimSun"/>
                <w:color w:val="000000"/>
                <w:kern w:val="0"/>
                <w:sz w:val="22"/>
              </w:rPr>
              <w:t>地块）</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奕，王畅，吴磊，彭婷，吴敦军，顾巍，谭德君，江丽，周健，王海龙，向彬，俞世坤，杨剑，何玉龙，卞维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州雨润太阳城慈善山庄</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州市建筑设计研究院有限责任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宗世春，刘晶，余欣欣，谢利民，王东，屈良，刘霞，徐勇，曹树文，韩聪，韩寿林，刘亚鹏，张玉军，高建智，刘滨</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4</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扬州万科第五园项目（</w:t>
            </w:r>
            <w:r>
              <w:rPr>
                <w:rFonts w:cs="宋体;SimSun" w:ascii="宋体;SimSun" w:hAnsi="宋体;SimSun"/>
                <w:color w:val="000000"/>
                <w:kern w:val="0"/>
                <w:szCs w:val="21"/>
              </w:rPr>
              <w:t>622</w:t>
            </w:r>
            <w:r>
              <w:rPr>
                <w:rFonts w:ascii="宋体;SimSun" w:hAnsi="宋体;SimSun" w:cs="宋体;SimSun"/>
                <w:color w:val="000000"/>
                <w:kern w:val="0"/>
                <w:szCs w:val="21"/>
              </w:rPr>
              <w:t>地块二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长江都市建筑设计股份有限公司</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合作单位：上海骏地建筑设计事务所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王克明，黎晓明，江韩，朱云龙，汤洪刚，周凤平，刘强，范青枫，孔明亮，杨先财，洪峰，喻赛强，董尓翔，史瑞，徐贤俊</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安品街牙檀巷地块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长江都市建筑设计股份有限公司</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合作单位：中国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李兴钢，王畅，王克明，濮炳安，刘振，杨海沫，巫可益，高华国，许建，朱云龙，朱善强，江丽，昌文彬，孙忠锦，赵厚勤</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地</w:t>
            </w:r>
            <w:r>
              <w:rPr>
                <w:rFonts w:cs="宋体;SimSun" w:ascii="宋体;SimSun" w:hAnsi="宋体;SimSun"/>
                <w:color w:val="000000"/>
                <w:kern w:val="0"/>
                <w:szCs w:val="21"/>
              </w:rPr>
              <w:t>2016-WG-42</w:t>
            </w:r>
            <w:r>
              <w:rPr>
                <w:rFonts w:ascii="宋体;SimSun" w:hAnsi="宋体;SimSun" w:cs="宋体;SimSun"/>
                <w:color w:val="000000"/>
                <w:kern w:val="0"/>
                <w:szCs w:val="21"/>
              </w:rPr>
              <w:t>号地块（住宅）</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华造建筑设计有限公司</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合作单位：上海都设营造建筑设计事务所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张伟亮，凌克戈，韩喆，方杰，刘业鹏，陈劲丰，浦诚，陶麒鸣，王倩岚，罗传招，代琳琳，嵇馨，陈龙，倪瑞源，葛舒怀</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鲁能公馆</w:t>
            </w:r>
            <w:r>
              <w:rPr>
                <w:rFonts w:cs="宋体;SimSun" w:ascii="宋体;SimSun" w:hAnsi="宋体;SimSun"/>
                <w:color w:val="000000"/>
                <w:kern w:val="0"/>
                <w:szCs w:val="21"/>
              </w:rPr>
              <w:t>(NO.2015G01</w:t>
            </w:r>
            <w:r>
              <w:rPr>
                <w:rFonts w:ascii="宋体;SimSun" w:hAnsi="宋体;SimSun" w:cs="宋体;SimSun"/>
                <w:color w:val="000000"/>
                <w:kern w:val="0"/>
                <w:szCs w:val="21"/>
              </w:rPr>
              <w:t>）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长江都市建筑设计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王克明，徐明辉，朱善强，张磊，徐阳，顾巍，史蔚然，刘东海，徐惠，项琴，毛黎明，李帅，濮炳安，汪凯，何玉龙</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五）城市设计与专项规划</w:t>
            </w:r>
            <w:r>
              <w:rPr>
                <w:rFonts w:eastAsia="黑体;SimHei" w:cs="宋体;SimSun"/>
                <w:b/>
                <w:bCs/>
                <w:kern w:val="0"/>
                <w:szCs w:val="21"/>
              </w:rPr>
              <w:t>13</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eastAsia="黑体;SimHei" w:cs="宋体;SimSun"/>
                <w:b/>
                <w:bCs/>
                <w:kern w:val="0"/>
                <w:szCs w:val="21"/>
              </w:rPr>
              <w:t>2019</w:t>
            </w:r>
            <w:r>
              <w:rPr>
                <w:rFonts w:cs="宋体;SimSun" w:eastAsia="黑体;SimHei"/>
                <w:b/>
                <w:bCs/>
                <w:kern w:val="0"/>
                <w:szCs w:val="21"/>
              </w:rPr>
              <w:t>年度</w:t>
            </w:r>
            <w:r>
              <w:rPr>
                <w:rFonts w:eastAsia="黑体;SimHei" w:cs="宋体;SimSun"/>
                <w:b/>
                <w:bCs/>
                <w:kern w:val="0"/>
                <w:szCs w:val="21"/>
              </w:rPr>
              <w:t>7</w:t>
            </w:r>
            <w:r>
              <w:rPr>
                <w:rFonts w:cs="宋体;SimSun" w:eastAsia="黑体;SimHei"/>
                <w:b/>
                <w:bCs/>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基于风貌保护的镇江中心城区城市设计高度研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建国，高源，陈宇，张愚，段志旺，窦晓青，何辉鹏，徐必胜，华洵，周梦茹，吴泽宇，廖航，高洁妮，甘宜真，李炘若</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总体城市设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建国，杨俊宴，童本勤，陈薇，王桥，李向锋，任焕蕊，朱骁，花薛芃，丁金铭，徐伟，廖自然，秦诗文，吴浩，冒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昆山市海绵城市专项规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朱建国，曹万春，冯博，佘磊，王宏彦，范晓玲，姚健，谢坤，周艳彦，林俊雄，黄咏洲，李澄，刘其华，洪凯，周洁</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地下综合管廊建设指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浩东，杨帆，何伶俊，徐建，黄富民，顾军，韦梓春，仓宁，陈曦寒，黄俊，张忠宇，施展，耿锋，魏新吉，刘国伟</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太湖新城滨湖沿岸城市设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段进，邵润青，刘红杰，刘晋华，高尚，仇月霞，王里漾，钱艳，金剑锋，徐思源，刘宇，朱彦东</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雅安历史文化名城保护规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唐历敏，吴蔚，陈栋，易劲，江雪琴，邢宇，辜立蓉，陈峥嵘，邱忠莉，晁阳</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传统建筑特色调查和传承研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阳建强，王林星，朱雨溪，吴刚，林允琦，潘鹏程，钱圣豹，丛晓雨，曹迪，张倩，任瑞瑶，张潇，孙丽萍，吴骏莲，葛雯</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6</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苏州轨道交通</w:t>
            </w:r>
            <w:r>
              <w:rPr>
                <w:rFonts w:cs="宋体;SimSun" w:ascii="宋体;SimSun" w:hAnsi="宋体;SimSun"/>
                <w:color w:val="000000"/>
                <w:kern w:val="0"/>
                <w:szCs w:val="21"/>
              </w:rPr>
              <w:t>6</w:t>
            </w:r>
            <w:r>
              <w:rPr>
                <w:rFonts w:ascii="宋体;SimSun" w:hAnsi="宋体;SimSun" w:cs="宋体;SimSun"/>
                <w:color w:val="000000"/>
                <w:kern w:val="0"/>
                <w:szCs w:val="21"/>
              </w:rPr>
              <w:t>号线、</w:t>
            </w:r>
            <w:r>
              <w:rPr>
                <w:rFonts w:cs="宋体;SimSun" w:ascii="宋体;SimSun" w:hAnsi="宋体;SimSun"/>
                <w:color w:val="000000"/>
                <w:kern w:val="0"/>
                <w:szCs w:val="21"/>
              </w:rPr>
              <w:t>S1</w:t>
            </w:r>
            <w:r>
              <w:rPr>
                <w:rFonts w:ascii="宋体;SimSun" w:hAnsi="宋体;SimSun" w:cs="宋体;SimSun"/>
                <w:color w:val="000000"/>
                <w:kern w:val="0"/>
                <w:szCs w:val="21"/>
              </w:rPr>
              <w:t>线园区段交通一体化及地下空间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苏州规划设计研究院股份有限公司</w:t>
            </w:r>
          </w:p>
          <w:p>
            <w:pPr>
              <w:pStyle w:val="Normal"/>
              <w:spacing w:lineRule="atLeast" w:line="260"/>
              <w:rPr>
                <w:rFonts w:ascii="宋体;SimSun" w:hAnsi="宋体;SimSun" w:cs="宋体;SimSun"/>
                <w:color w:val="000000"/>
                <w:kern w:val="0"/>
                <w:szCs w:val="21"/>
              </w:rPr>
            </w:pPr>
            <w:r>
              <w:rPr>
                <w:rFonts w:cs="宋体;SimSun"/>
                <w:color w:val="000000"/>
                <w:kern w:val="0"/>
                <w:szCs w:val="21"/>
              </w:rPr>
              <w:t>合作单位：上海市隧道工程轨道交通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李锋，钮卫东，张珏，樊钧，杨雷，吴昊，潘敏荣，彭文俊，马万达，韩世晓，吕琴，蔡丽艳，王恺，王志玮，张海波</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停车便利化工程”评价指标体系研究</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陈浩东，李铭，蔡雨亭，刘金，张海达，汪益纯，孙王奇，蔡卫东，陈宗军，曹雪柠，姜玉佳，曹国华，周进，孙刚，张宁</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重点中心镇发展历程与展望</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镇与乡村规划设计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赵毅，王林容，齐立博，黄丽君，王雨，卢丹枫，薛国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美丽宜居城市建设指引</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镇化和城乡规划研究中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周岚，施嘉泓，丁志刚，杨红平，陈国伟，许景，鲁驰，庞慧冉，姚梓阳，仇婧妍，徐奕然</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大运河国家文化公园建设保护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周岚，梅耀林，张鑑，姚秀利，刘志超，索超，郑俊，黄伟，李苑常，孙中亚，张进帅，吴贝西，莘博文，蒋金亮，樊思嘉</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青岛市市北区历史文化记忆示范片区城市更新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南京东南大学城市规划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阳建强，葛天阳，孙丽萍，王林星，朱雨溪，曹迪，丛晓雨，任瑞瑶，程俊杰，姚振同，任凯，刘芳奇，王铭瑞，范居正，杨博强</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六）村镇建设</w:t>
            </w:r>
            <w:r>
              <w:rPr>
                <w:rFonts w:eastAsia="黑体;SimHei" w:cs="宋体;SimSun"/>
                <w:b/>
                <w:bCs/>
                <w:kern w:val="0"/>
                <w:szCs w:val="21"/>
              </w:rPr>
              <w:t>8</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cs="宋体;SimSun" w:eastAsia="黑体;SimHei"/>
                <w:b/>
                <w:bCs/>
                <w:kern w:val="0"/>
                <w:szCs w:val="21"/>
              </w:rPr>
              <w:t>村镇规划设计</w:t>
            </w:r>
            <w:r>
              <w:rPr>
                <w:rFonts w:eastAsia="黑体;SimHei" w:cs="宋体;SimSun"/>
                <w:b/>
                <w:bCs/>
                <w:kern w:val="0"/>
                <w:szCs w:val="21"/>
              </w:rPr>
              <w:t>4</w:t>
            </w:r>
            <w:r>
              <w:rPr>
                <w:rFonts w:cs="宋体;SimSun" w:eastAsia="黑体;SimHei"/>
                <w:b/>
                <w:bCs/>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cs="宋体;SimSun"/>
                <w:b/>
                <w:b/>
                <w:bCs/>
                <w:kern w:val="0"/>
                <w:szCs w:val="21"/>
              </w:rPr>
            </w:pPr>
            <w:r>
              <w:rPr>
                <w:rFonts w:eastAsia="黑体;SimHei" w:cs="宋体;SimSun"/>
                <w:b/>
                <w:bCs/>
                <w:kern w:val="0"/>
                <w:szCs w:val="21"/>
              </w:rPr>
              <w:t>2019</w:t>
            </w:r>
            <w:r>
              <w:rPr>
                <w:rFonts w:cs="宋体;SimSun" w:eastAsia="黑体;SimHei"/>
                <w:b/>
                <w:bCs/>
                <w:kern w:val="0"/>
                <w:szCs w:val="21"/>
              </w:rPr>
              <w:t>年度</w:t>
            </w:r>
            <w:r>
              <w:rPr>
                <w:rFonts w:eastAsia="黑体;SimHei" w:cs="宋体;SimSun"/>
                <w:b/>
                <w:bCs/>
                <w:kern w:val="0"/>
                <w:szCs w:val="21"/>
              </w:rPr>
              <w:t>2</w:t>
            </w:r>
            <w:r>
              <w:rPr>
                <w:rFonts w:cs="宋体;SimSun" w:eastAsia="黑体;SimHei"/>
                <w:b/>
                <w:bCs/>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溧阳市别桥镇塘马村塘马特色田园乡村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江苏省城镇与乡村规划设计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赵毅，陈超，徐宁，肖奕平，郑敏，和茜，陈一纯，何姝，钟超，李春晓，谢榕峰，祁昌斌，林奇，冒旭海，任天</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南京江宁溪田田园综合体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南京大学城市规划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张川，刘军，郭培，陈禧，吴婧，胡倩云，周晓路，李荣平，江后梅，杨倩，孙芊，张洵，袁鸿翔，李王严，初冠廷</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color w:val="000000"/>
                <w:kern w:val="0"/>
                <w:szCs w:val="21"/>
              </w:rPr>
              <w:t>2020</w:t>
            </w:r>
            <w:r>
              <w:rPr>
                <w:rFonts w:cs="宋体;SimSun" w:eastAsia="黑体;SimHei"/>
                <w:b/>
                <w:bCs/>
                <w:color w:val="000000"/>
                <w:kern w:val="0"/>
                <w:szCs w:val="21"/>
              </w:rPr>
              <w:t>年度</w:t>
            </w:r>
            <w:r>
              <w:rPr>
                <w:rFonts w:eastAsia="黑体;SimHei" w:cs="宋体;SimSun"/>
                <w:b/>
                <w:bCs/>
                <w:color w:val="000000"/>
                <w:kern w:val="0"/>
                <w:szCs w:val="21"/>
              </w:rPr>
              <w:t>2</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溧阳市竹箦镇陆笪村特色田园乡村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江苏省城镇与乡村规划设计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陈超，苏依，疏唐昊，钟超，解超尘，张姚钰，冒旭海，林奇，钱栋，刘磊，郑刚强，胡斌，赵亮，狄超，孙雅雯</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连云港市宿城街道大竹园村传统村落保护发展规划</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江苏省城镇与乡村规划设计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汪晓春，汪涛，陆华，丁蕾，袁晓霄，赵倩，刘家麟，赵莹莹，祁昌斌，钱军，宋小虎，宁延刚</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1"/>
              </w:rPr>
            </w:pPr>
            <w:r>
              <w:rPr>
                <w:rFonts w:cs="宋体;SimSun" w:eastAsia="黑体;SimHei"/>
                <w:b/>
                <w:bCs/>
                <w:color w:val="000000"/>
                <w:kern w:val="0"/>
                <w:szCs w:val="21"/>
              </w:rPr>
              <w:t>村镇建筑设计</w:t>
            </w:r>
            <w:r>
              <w:rPr>
                <w:rFonts w:eastAsia="黑体;SimHei" w:cs="宋体;SimSun"/>
                <w:b/>
                <w:bCs/>
                <w:color w:val="000000"/>
                <w:kern w:val="0"/>
                <w:szCs w:val="21"/>
              </w:rPr>
              <w:t>4</w:t>
            </w:r>
            <w:r>
              <w:rPr>
                <w:rFonts w:cs="宋体;SimSun" w:eastAsia="黑体;SimHei"/>
                <w:b/>
                <w:bCs/>
                <w:color w:val="000000"/>
                <w:kern w:val="0"/>
                <w:szCs w:val="21"/>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1"/>
              </w:rPr>
            </w:pPr>
            <w:r>
              <w:rPr>
                <w:rFonts w:eastAsia="黑体;SimHei" w:cs="宋体;SimSun"/>
                <w:b/>
                <w:bCs/>
                <w:kern w:val="0"/>
                <w:szCs w:val="21"/>
              </w:rPr>
              <w:t>2019</w:t>
            </w:r>
            <w:r>
              <w:rPr>
                <w:rFonts w:cs="宋体;SimSun" w:eastAsia="黑体;SimHei"/>
                <w:b/>
                <w:bCs/>
                <w:kern w:val="0"/>
                <w:szCs w:val="21"/>
              </w:rPr>
              <w:t>年度</w:t>
            </w:r>
            <w:r>
              <w:rPr>
                <w:rFonts w:eastAsia="黑体;SimHei" w:cs="宋体;SimSun"/>
                <w:b/>
                <w:bCs/>
                <w:kern w:val="0"/>
                <w:szCs w:val="21"/>
              </w:rPr>
              <w:t>1</w:t>
            </w:r>
            <w:r>
              <w:rPr>
                <w:rFonts w:cs="宋体;SimSun" w:eastAsia="黑体;SimHei"/>
                <w:b/>
                <w:bCs/>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冯梦龙纪念馆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启迪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查金荣，孟庆涛，吴树馨，李新胜，张筠之，殷茹清，顾思港，杨柯，张智俊，陆春华，赵宏康，吴卫平，王春明，陈延强，张广仁</w:t>
            </w:r>
          </w:p>
        </w:tc>
      </w:tr>
      <w:tr>
        <w:trPr>
          <w:trHeight w:val="397" w:hRule="atLeast"/>
          <w:cantSplit w:val="true"/>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eastAsia="黑体;SimHei" w:cs="宋体;SimSun"/>
                <w:b/>
                <w:bCs/>
                <w:kern w:val="0"/>
                <w:szCs w:val="21"/>
              </w:rPr>
              <w:t>2020</w:t>
            </w:r>
            <w:r>
              <w:rPr>
                <w:rFonts w:cs="宋体;SimSun" w:eastAsia="黑体;SimHei"/>
                <w:b/>
                <w:bCs/>
                <w:kern w:val="0"/>
                <w:szCs w:val="21"/>
              </w:rPr>
              <w:t>年度</w:t>
            </w:r>
            <w:r>
              <w:rPr>
                <w:rFonts w:eastAsia="黑体;SimHei" w:cs="宋体;SimSun"/>
                <w:b/>
                <w:bCs/>
                <w:kern w:val="0"/>
                <w:szCs w:val="21"/>
              </w:rPr>
              <w:t>3</w:t>
            </w:r>
            <w:r>
              <w:rPr>
                <w:rFonts w:cs="宋体;SimSun" w:eastAsia="黑体;SimHei"/>
                <w:b/>
                <w:bCs/>
                <w:kern w:val="0"/>
                <w:szCs w:val="21"/>
              </w:rPr>
              <w:t>项</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color w:val="000000"/>
                <w:szCs w:val="21"/>
              </w:rPr>
            </w:pPr>
            <w:r>
              <w:rPr>
                <w:rFonts w:cs="宋体;SimSun"/>
                <w:color w:val="000000"/>
                <w:szCs w:val="21"/>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州相城区黄埭镇冯梦龙村冯梦龙图书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九城都市建筑设计有限公司</w:t>
            </w:r>
          </w:p>
          <w:p>
            <w:pPr>
              <w:pStyle w:val="Normal"/>
              <w:spacing w:lineRule="atLeast" w:line="260"/>
              <w:rPr/>
            </w:pPr>
            <w:r>
              <w:rPr>
                <w:rFonts w:ascii="宋体;SimSun" w:hAnsi="宋体;SimSun" w:cs="宋体;SimSun"/>
                <w:color w:val="000000"/>
                <w:szCs w:val="21"/>
              </w:rPr>
              <w:t>合作单位</w:t>
            </w:r>
            <w:r>
              <w:rPr>
                <w:rFonts w:ascii="宋体;SimSun" w:hAnsi="宋体;SimSun" w:cs="宋体;SimSun"/>
                <w:color w:val="000000"/>
                <w:szCs w:val="21"/>
              </w:rPr>
              <w:t>：</w:t>
            </w:r>
            <w:r>
              <w:rPr>
                <w:rFonts w:ascii="宋体;SimSun" w:hAnsi="宋体;SimSun" w:cs="宋体;SimSun"/>
                <w:color w:val="000000"/>
                <w:szCs w:val="21"/>
              </w:rPr>
              <w:t>东南大学建筑学院</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张应鹏，王凡，王苏嘉，钟建敏，祁文华，缪隽琰，蒋皓，刘兰珣，张贵德，施晓霞，张琦，仲文彬，李琦波，蔡一斌，胡鑫</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西浜村农房改造工程二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国建筑设计研究院有限公司</w:t>
            </w:r>
          </w:p>
          <w:p>
            <w:pPr>
              <w:pStyle w:val="Normal"/>
              <w:spacing w:lineRule="atLeast" w:line="260"/>
              <w:rPr/>
            </w:pPr>
            <w:r>
              <w:rPr>
                <w:rFonts w:ascii="宋体;SimSun" w:hAnsi="宋体;SimSun" w:cs="宋体;SimSun"/>
                <w:color w:val="000000"/>
                <w:szCs w:val="21"/>
              </w:rPr>
              <w:t>合作单位</w:t>
            </w:r>
            <w:r>
              <w:rPr>
                <w:rFonts w:ascii="宋体;SimSun" w:hAnsi="宋体;SimSun" w:cs="宋体;SimSun"/>
                <w:color w:val="000000"/>
                <w:szCs w:val="21"/>
              </w:rPr>
              <w:t>：</w:t>
            </w:r>
            <w:r>
              <w:rPr>
                <w:rFonts w:ascii="宋体;SimSun" w:hAnsi="宋体;SimSun" w:cs="宋体;SimSun"/>
                <w:color w:val="000000"/>
                <w:szCs w:val="21"/>
              </w:rPr>
              <w:t>苏州金典铭筑装饰设计</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诚建筑设计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崔愷，郭海鞍，向刚，孟杰，何相宇，文欣，王加，安明阳，胡思宇，武永宝，于然，费一鸣，黄佳俊，董陈娟，张林</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佘村社区服务中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东南大学建筑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王彦辉，齐康，黄博文，刘政和，寿刚，金俊，叶菁，王志明，辛连春，任祖昊，周璇，王吉林，全国龙，张继龙，范秋杰</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szCs w:val="21"/>
              </w:rPr>
            </w:pPr>
            <w:r>
              <w:rPr>
                <w:rFonts w:cs="宋体;SimSun" w:eastAsia="黑体;SimHei"/>
                <w:bCs/>
                <w:kern w:val="0"/>
                <w:sz w:val="24"/>
              </w:rPr>
              <w:t>二</w:t>
            </w:r>
            <w:r>
              <w:rPr>
                <w:rFonts w:cs="Times New Roman" w:eastAsia="Times New Roman"/>
                <w:bCs/>
                <w:kern w:val="0"/>
                <w:sz w:val="24"/>
              </w:rPr>
              <w:t xml:space="preserve"> </w:t>
            </w:r>
            <w:r>
              <w:rPr>
                <w:rFonts w:cs="宋体;SimSun" w:eastAsia="黑体;SimHei"/>
                <w:bCs/>
                <w:kern w:val="0"/>
                <w:sz w:val="24"/>
              </w:rPr>
              <w:t>其他行业工程设计</w:t>
            </w:r>
            <w:r>
              <w:rPr>
                <w:rFonts w:eastAsia="黑体;SimHei" w:cs="宋体;SimSun"/>
                <w:bCs/>
                <w:kern w:val="0"/>
                <w:sz w:val="24"/>
              </w:rPr>
              <w:t>10</w:t>
            </w:r>
            <w:r>
              <w:rPr>
                <w:rFonts w:cs="宋体;SimSun" w:eastAsia="黑体;SimHei"/>
                <w:bCs/>
                <w:kern w:val="0"/>
                <w:sz w:val="24"/>
              </w:rPr>
              <w:t>项</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eastAsia="黑体;SimHei"/>
                <w:b/>
                <w:bCs/>
                <w:kern w:val="0"/>
                <w:szCs w:val="21"/>
              </w:rPr>
              <w:t>（一）电力工程设计</w:t>
            </w:r>
            <w:r>
              <w:rPr>
                <w:rFonts w:eastAsia="黑体;SimHei" w:cs="宋体;SimSun"/>
                <w:b/>
                <w:bCs/>
                <w:kern w:val="0"/>
                <w:szCs w:val="21"/>
              </w:rPr>
              <w:t>3</w:t>
            </w:r>
            <w:r>
              <w:rPr>
                <w:rFonts w:cs="宋体;SimSun" w:eastAsia="黑体;SimHei"/>
                <w:b/>
                <w:bCs/>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姚桥</w:t>
            </w:r>
            <w:r>
              <w:rPr/>
              <w:t>220kV</w:t>
            </w:r>
            <w:r>
              <w:rPr/>
              <w:t>变电站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t>李妍，王球，王庭华，储方舟，陈怡然，黄峥，吴倩，何大瑞，黄成辰，姜雪松，郑嘉琪，胡国伟，姚丽娟，石晗，丁雪晴</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国信高邮燃机热电联产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t>张劲松，周安建，李，，薇，徐建旭，陈海良，朱，，峰，王，，兵，李文书，张，，戈，王海涛，韩倩倩，陈千凯，徐继尧，高标，朱寿建</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海</w:t>
            </w:r>
            <w:r>
              <w:rPr/>
              <w:t>500kV</w:t>
            </w:r>
            <w:r>
              <w:rPr/>
              <w:t>变电站新建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t>李海烽，卫银忠，冯仁祥，王椿丰，杨利生，赵智成，梅狄克，於妮飒，谭勇锋，周峥栋，杜苏明，王政，周萌，郭悦</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eastAsia="黑体;SimHei"/>
                <w:b/>
                <w:bCs/>
                <w:color w:val="000000"/>
                <w:kern w:val="0"/>
                <w:szCs w:val="21"/>
              </w:rPr>
              <w:t>（二）交通工程设计</w:t>
            </w:r>
            <w:r>
              <w:rPr>
                <w:rFonts w:eastAsia="黑体;SimHei" w:cs="宋体;SimSun"/>
                <w:b/>
                <w:bCs/>
                <w:color w:val="000000"/>
                <w:kern w:val="0"/>
                <w:szCs w:val="21"/>
              </w:rPr>
              <w:t>2</w:t>
            </w:r>
            <w:r>
              <w:rPr>
                <w:rFonts w:cs="宋体;SimSun" w:eastAsia="黑体;SimHei"/>
                <w:b/>
                <w:bCs/>
                <w:color w:val="000000"/>
                <w:kern w:val="0"/>
                <w:szCs w:val="21"/>
              </w:rPr>
              <w:t>项</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阜兴泰高速公路兴化至泰州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华设设计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泉，凌九忠，张健康，邓润飞，王伟成，束方锋，戴震，胡丰玲，王进，方鹤，周飞秦，方荣，施璐娟，卢天竺，王峥嵘</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绕城公路城市化改造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交科集团股份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兰可，严玥，何长生，白兰兰，陈志勇，杨再福，李刚，徐志强，郭涛，崔录库，杨素超，曹建建，房谷锦，刘楠，强华</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eastAsia="黑体;SimHei"/>
                <w:b/>
                <w:bCs/>
                <w:color w:val="000000"/>
                <w:kern w:val="0"/>
                <w:szCs w:val="21"/>
              </w:rPr>
              <w:t>（三）水利工程设计</w:t>
            </w:r>
            <w:r>
              <w:rPr>
                <w:rFonts w:eastAsia="黑体;SimHei" w:cs="宋体;SimSun"/>
                <w:b/>
                <w:bCs/>
                <w:color w:val="000000"/>
                <w:kern w:val="0"/>
                <w:szCs w:val="21"/>
              </w:rPr>
              <w:t>2</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湖流域水环境综合治理</w:t>
            </w:r>
            <w:r>
              <w:rPr/>
              <w:t>-</w:t>
            </w:r>
            <w:r>
              <w:rPr/>
              <w:t>新沟河江边枢纽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太湖水利规划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宝华，高兴和，常语锋，孙永明，吴小靖，王飞，顾晓峰，陈晔，陈浩，吕犇，宋丽花，张旭，管义兵，朱林，卞新丰</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市瓜洲泵站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水利勘测设计研究院有限公司</w:t>
            </w:r>
          </w:p>
          <w:p>
            <w:pPr>
              <w:pStyle w:val="Normal"/>
              <w:rPr/>
            </w:pPr>
            <w:r>
              <w:rPr/>
              <w:t>扬州市勘测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立荣，钱祖宾，徐莉萍，卜舸，张鹏，王煦，李涛，王科亮，徐刚，王桂智，耿浩鹏，沈俊，王灿，彭秀琴，盛冰</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eastAsia="黑体;SimHei"/>
                <w:b/>
                <w:bCs/>
                <w:color w:val="000000"/>
                <w:kern w:val="0"/>
                <w:szCs w:val="21"/>
              </w:rPr>
              <w:t>（四）纺织工程设计</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港虹纤维有限公司增资建设年产差别化功能性化学纤维</w:t>
            </w:r>
            <w:r>
              <w:rPr/>
              <w:t>20</w:t>
            </w:r>
            <w:r>
              <w:rPr/>
              <w:t>万吨工程项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纺织工业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建生，康海峰，王玮琦，李娟，王菁，王魁，汤扬，翁剑，缪鹏宇，张杰，束成，程伟，张振振，虞乐，周强</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黑体;SimHei"/>
                <w:b/>
                <w:bCs/>
                <w:color w:val="000000"/>
                <w:kern w:val="0"/>
                <w:szCs w:val="21"/>
              </w:rPr>
              <w:t>（五）化工、石油工程设计</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荆门分公司新建</w:t>
            </w:r>
            <w:r>
              <w:rPr/>
              <w:t>15</w:t>
            </w:r>
            <w:r>
              <w:rPr/>
              <w:t>万吨年硫酸装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石化南京工程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青、张宝财、徐正妹、管宁辉、郑勇、胡佳、许红平、李建华、俞新宁、杜翔、郭伟、常苗、李冬、宋丽俊、杨茜</w:t>
            </w:r>
          </w:p>
        </w:tc>
      </w:tr>
      <w:tr>
        <w:trPr>
          <w:trHeight w:val="397" w:hRule="atLeast"/>
          <w:cantSplit w:val="true"/>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eastAsia="黑体;SimHei"/>
                <w:b/>
                <w:bCs/>
                <w:color w:val="000000"/>
                <w:kern w:val="0"/>
                <w:szCs w:val="21"/>
              </w:rPr>
              <w:t>（六）通信工程设计</w:t>
            </w:r>
            <w:r>
              <w:rPr>
                <w:rFonts w:eastAsia="黑体;SimHei" w:cs="宋体;SimSun"/>
                <w:b/>
                <w:bCs/>
                <w:color w:val="000000"/>
                <w:kern w:val="0"/>
                <w:szCs w:val="21"/>
              </w:rPr>
              <w:t>1</w:t>
            </w:r>
            <w:r>
              <w:rPr>
                <w:rFonts w:cs="宋体;SimSun" w:eastAsia="黑体;SimHei"/>
                <w:b/>
                <w:bCs/>
                <w:color w:val="000000"/>
                <w:kern w:val="0"/>
                <w:szCs w:val="21"/>
              </w:rPr>
              <w:t>项</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信江苏公司</w:t>
            </w:r>
            <w:r>
              <w:rPr/>
              <w:t>2015</w:t>
            </w:r>
            <w:r>
              <w:rPr/>
              <w:t>年度</w:t>
            </w:r>
            <w:r>
              <w:rPr/>
              <w:t>TD-LTE</w:t>
            </w:r>
            <w:r>
              <w:rPr/>
              <w:t>（混合组网）无线网工程</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磊，聂磊，蒋晓虞，姜涛，杨锐，陈路，胡军，周玥丹，张颖聪，张东，陈刚，董健，王超，郑惠宁，蔡晖</w:t>
            </w:r>
          </w:p>
        </w:tc>
      </w:tr>
    </w:tbl>
    <w:p>
      <w:pPr>
        <w:pStyle w:val="Normal"/>
        <w:autoSpaceDE w:val="false"/>
        <w:snapToGrid w:val="false"/>
        <w:spacing w:lineRule="atLeast" w:line="570"/>
        <w:rPr>
          <w:rFonts w:eastAsia="方正仿宋_GBK"/>
          <w:color w:val="000000"/>
          <w:kern w:val="0"/>
          <w:sz w:val="32"/>
          <w:szCs w:val="20"/>
        </w:rPr>
      </w:pPr>
      <w:r>
        <w:rPr>
          <w:rFonts w:eastAsia="方正仿宋_GBK"/>
          <w:color w:val="000000"/>
          <w:kern w:val="0"/>
          <w:sz w:val="32"/>
          <w:szCs w:val="20"/>
        </w:rPr>
      </w:r>
    </w:p>
    <w:p>
      <w:pPr>
        <w:pStyle w:val="Normal"/>
        <w:rPr>
          <w:rFonts w:eastAsia="方正仿宋_GBK"/>
          <w:kern w:val="0"/>
          <w:sz w:val="32"/>
          <w:szCs w:val="20"/>
        </w:rPr>
      </w:pPr>
      <w:r>
        <w:rPr>
          <w:rFonts w:eastAsia="方正仿宋_GBK"/>
          <w:kern w:val="0"/>
          <w:sz w:val="32"/>
          <w:szCs w:val="20"/>
        </w:rPr>
        <w:t>二等奖：</w:t>
      </w:r>
      <w:r>
        <w:rPr>
          <w:rFonts w:eastAsia="方正仿宋_GBK"/>
          <w:kern w:val="0"/>
          <w:sz w:val="32"/>
          <w:szCs w:val="20"/>
        </w:rPr>
        <w:t>314</w:t>
      </w:r>
      <w:r>
        <w:rPr>
          <w:rFonts w:eastAsia="方正仿宋_GBK"/>
          <w:kern w:val="0"/>
          <w:sz w:val="32"/>
          <w:szCs w:val="20"/>
        </w:rPr>
        <w:t>项</w:t>
      </w:r>
    </w:p>
    <w:tbl>
      <w:tblPr>
        <w:tblW w:w="5050" w:type="pct"/>
        <w:jc w:val="center"/>
        <w:tblInd w:w="0" w:type="dxa"/>
        <w:tblLayout w:type="fixed"/>
        <w:tblCellMar>
          <w:top w:w="0" w:type="dxa"/>
          <w:left w:w="108" w:type="dxa"/>
          <w:bottom w:w="0" w:type="dxa"/>
          <w:right w:w="108" w:type="dxa"/>
        </w:tblCellMar>
      </w:tblPr>
      <w:tblGrid>
        <w:gridCol w:w="634"/>
        <w:gridCol w:w="3134"/>
        <w:gridCol w:w="4130"/>
        <w:gridCol w:w="90"/>
        <w:gridCol w:w="6091"/>
      </w:tblGrid>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b/>
                <w:b/>
                <w:bCs/>
                <w:kern w:val="0"/>
                <w:sz w:val="22"/>
                <w:szCs w:val="22"/>
              </w:rPr>
            </w:pPr>
            <w:r>
              <w:rPr>
                <w:rFonts w:cs="宋体;SimSun" w:eastAsia="黑体;SimHei"/>
                <w:bCs/>
                <w:kern w:val="0"/>
                <w:sz w:val="24"/>
              </w:rPr>
              <w:t>一</w:t>
            </w:r>
            <w:r>
              <w:rPr>
                <w:rFonts w:cs="Times New Roman" w:eastAsia="Times New Roman"/>
                <w:bCs/>
                <w:kern w:val="0"/>
                <w:sz w:val="24"/>
              </w:rPr>
              <w:t xml:space="preserve"> </w:t>
            </w:r>
            <w:r>
              <w:rPr>
                <w:rFonts w:cs="宋体;SimSun" w:eastAsia="黑体;SimHei"/>
                <w:bCs/>
                <w:kern w:val="0"/>
                <w:sz w:val="24"/>
              </w:rPr>
              <w:t>省城乡建设系统优秀工程设计</w:t>
            </w:r>
            <w:r>
              <w:rPr>
                <w:rFonts w:eastAsia="黑体;SimHei" w:cs="宋体;SimSun"/>
                <w:bCs/>
                <w:kern w:val="0"/>
                <w:sz w:val="24"/>
              </w:rPr>
              <w:t>292</w:t>
            </w:r>
            <w:r>
              <w:rPr>
                <w:rFonts w:cs="宋体;SimSun" w:eastAsia="黑体;SimHei"/>
                <w:bCs/>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一）建筑设计</w:t>
            </w:r>
            <w:r>
              <w:rPr>
                <w:rFonts w:eastAsia="黑体;SimHei" w:cs="宋体;SimSun"/>
                <w:b/>
                <w:bCs/>
                <w:color w:val="000000"/>
                <w:kern w:val="0"/>
                <w:sz w:val="22"/>
                <w:szCs w:val="22"/>
              </w:rPr>
              <w:t>95</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建筑工程设计</w:t>
            </w:r>
            <w:r>
              <w:rPr>
                <w:rFonts w:eastAsia="黑体;SimHei" w:cs="宋体;SimSun"/>
                <w:b/>
                <w:bCs/>
                <w:color w:val="000000"/>
                <w:kern w:val="0"/>
                <w:sz w:val="22"/>
                <w:szCs w:val="22"/>
              </w:rPr>
              <w:t>90</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3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trHeight w:val="52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博世汽车部件（苏州）有限公司</w:t>
            </w:r>
            <w:r>
              <w:rPr>
                <w:rFonts w:cs="宋体;SimSun"/>
                <w:color w:val="000000"/>
                <w:spacing w:val="-4"/>
                <w:kern w:val="0"/>
                <w:sz w:val="22"/>
              </w:rPr>
              <w:t>208</w:t>
            </w:r>
            <w:r>
              <w:rPr>
                <w:rFonts w:cs="宋体;SimSun"/>
                <w:color w:val="000000"/>
                <w:spacing w:val="-4"/>
                <w:kern w:val="0"/>
                <w:sz w:val="22"/>
              </w:rPr>
              <w:t>研发办公大楼扩建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中衡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赵海峰，路江龙，费希钰，付卫东，丁炯，薛学斌，陈曦，刘恬，魏之豪，沈晓明，杨铖，石志响，冯琳，张斌，严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宣城市第二中学扩建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韩冬青，孟媛，邹莉，范大勇，马志虎，马晓东，王恩琪，董亦楠，方洋，黄明，钱锋，孙毅，谭亮，梁沙河，史海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苏州系统医学研究所新建项目（一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启迪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张斌，周晓东，韩顾翔，陈君，朱伟，丁茂华，谭超，房向硕，陆蕴华，王桢希，刘飞，谢金辉，张明虎，张磊，殷文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京金融城地块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东南大学建筑设计研究院有限公司</w:t>
            </w:r>
          </w:p>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合作单位：德国</w:t>
            </w:r>
            <w:r>
              <w:rPr>
                <w:rFonts w:cs="宋体;SimSun"/>
                <w:color w:val="000000"/>
                <w:spacing w:val="-4"/>
                <w:kern w:val="0"/>
                <w:sz w:val="22"/>
              </w:rPr>
              <w:t>GMP</w:t>
            </w:r>
            <w:r>
              <w:rPr>
                <w:rFonts w:cs="宋体;SimSun"/>
                <w:color w:val="000000"/>
                <w:spacing w:val="-4"/>
                <w:kern w:val="0"/>
                <w:sz w:val="22"/>
              </w:rPr>
              <w:t>国际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袁玮，曹伟，徐静，孙逊，穆勇，石峻垚，李宝童，韩重庆，杨波，王志东，周桂祥，丁惠明，屈建球，贺海涛，陈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通市崇川区教育体育局—新建新区学校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南通市建筑设计研究院有限公司</w:t>
            </w:r>
          </w:p>
          <w:p>
            <w:pPr>
              <w:pStyle w:val="Normal"/>
              <w:widowControl/>
              <w:spacing w:lineRule="exact" w:line="280"/>
              <w:jc w:val="left"/>
              <w:rPr>
                <w:rFonts w:cs="宋体;SimSun"/>
                <w:color w:val="000000"/>
                <w:spacing w:val="-4"/>
                <w:kern w:val="0"/>
                <w:sz w:val="22"/>
              </w:rPr>
            </w:pPr>
            <w:r>
              <w:rPr>
                <w:rFonts w:cs="宋体;SimSun"/>
                <w:color w:val="000000"/>
                <w:spacing w:val="-4"/>
                <w:kern w:val="0"/>
                <w:sz w:val="22"/>
              </w:rPr>
              <w:t>合作单位：上海东方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张捷，龚懿，陈响亮，陈林枫，张继民，邱飞宇，李磊，曾代彬，彭晓辉，朱昊，高逸峰，袁科，唐海慧，沈一婧，刘婕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太湖新城西侧校区信成小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市建筑设计研究院有限责任公司</w:t>
            </w:r>
            <w:r>
              <w:rPr>
                <w:rFonts w:cs="宋体;SimSun"/>
                <w:color w:val="000000"/>
                <w:spacing w:val="-4"/>
                <w:kern w:val="0"/>
                <w:sz w:val="22"/>
              </w:rPr>
              <w:br/>
            </w:r>
            <w:r>
              <w:rPr>
                <w:rFonts w:cs="宋体;SimSun"/>
                <w:color w:val="000000"/>
                <w:spacing w:val="-4"/>
                <w:kern w:val="0"/>
                <w:sz w:val="22"/>
              </w:rPr>
              <w:t>合作单位：上海优联加建筑规划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吴晓明，郭春雷，高蓓，杨明国，李冬磊，华燕萍，马淳靖，高逸俊，方卫华，顾斌，黄慧，瞿春，徐耀杰，吴天驰，徐治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太湖新城东侧校区和畅小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市建筑设计研究院有限责任公司</w:t>
            </w:r>
            <w:r>
              <w:rPr>
                <w:rFonts w:cs="宋体;SimSun"/>
                <w:color w:val="000000"/>
                <w:spacing w:val="-4"/>
                <w:kern w:val="0"/>
                <w:sz w:val="22"/>
              </w:rPr>
              <w:br/>
            </w:r>
            <w:r>
              <w:rPr>
                <w:rFonts w:cs="宋体;SimSun"/>
                <w:color w:val="000000"/>
                <w:spacing w:val="-4"/>
                <w:kern w:val="0"/>
                <w:sz w:val="22"/>
              </w:rPr>
              <w:t>合作单位：上海优联加建筑规划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吴晓明，郭春雷，方卫华，郝靖欣，张博宇，高蓓，杨明国，李冬磊，顾斌，徐耀杰，黄慧，沈翔昊，陶鹏飞，崔磊，张银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州科技城第二实验小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r>
              <w:rPr>
                <w:rFonts w:cs="宋体;SimSun"/>
                <w:color w:val="000000"/>
                <w:spacing w:val="-4"/>
                <w:kern w:val="0"/>
                <w:sz w:val="22"/>
              </w:rPr>
              <w:br/>
            </w:r>
            <w:r>
              <w:rPr>
                <w:rFonts w:cs="宋体;SimSun"/>
                <w:color w:val="000000"/>
                <w:spacing w:val="-4"/>
                <w:kern w:val="0"/>
                <w:sz w:val="22"/>
              </w:rPr>
              <w:t>合作单位：南京张雷建筑事务所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袁雪芬，张颖，方彪，李少锋，陈苏琳，陆勤，张筠之，张杜，钱忠磊，张传杰，闫海华，殷文荣，吴卫平，庄岳忠，陆凤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地</w:t>
            </w:r>
            <w:r>
              <w:rPr>
                <w:rFonts w:cs="宋体;SimSun"/>
                <w:color w:val="000000"/>
                <w:spacing w:val="-4"/>
                <w:kern w:val="0"/>
                <w:sz w:val="22"/>
              </w:rPr>
              <w:t>2013-G-28</w:t>
            </w:r>
            <w:r>
              <w:rPr>
                <w:rFonts w:cs="宋体;SimSun"/>
                <w:color w:val="000000"/>
                <w:spacing w:val="-4"/>
                <w:kern w:val="0"/>
                <w:sz w:val="22"/>
              </w:rPr>
              <w:t>号地块（聚思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州华造建筑设计有限公司</w:t>
            </w:r>
            <w:r>
              <w:rPr>
                <w:rFonts w:cs="宋体;SimSun"/>
                <w:color w:val="000000"/>
                <w:spacing w:val="-4"/>
                <w:kern w:val="0"/>
                <w:sz w:val="22"/>
              </w:rPr>
              <w:br/>
            </w:r>
            <w:r>
              <w:rPr>
                <w:rFonts w:cs="宋体;SimSun"/>
                <w:color w:val="000000"/>
                <w:spacing w:val="-4"/>
                <w:kern w:val="0"/>
                <w:sz w:val="22"/>
              </w:rPr>
              <w:t>合作单位：李玮珉建筑设计咨询（上海）有限公司、上海日清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汪骅，宋照青，李玮珉，欧泉，黄宇琼，蒋一新，唐炎君，陆国琦，曹志刚，李红岩，浦秋健，葛舒怀，岑岭，初子圆，杜文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NO.2007G29</w:t>
            </w:r>
            <w:r>
              <w:rPr>
                <w:rFonts w:cs="宋体;SimSun"/>
                <w:color w:val="000000"/>
                <w:spacing w:val="-4"/>
                <w:kern w:val="0"/>
                <w:sz w:val="22"/>
              </w:rPr>
              <w:t>地块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杜仁平，崇宗琳，沈阳，段天楚，彭卫纲，佘广军，于磊，赵宏康，欧阳禧玲，卢颖，刘捷，徐思捷，陈文杰，韩正刚，龙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沭阳脑科医院</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美城建筑规划设计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靳兵，耿立祥，陈恒泽，徐建业，刘清华，叶道春，徐瑶，张国勇，陈士军，朱伟，葛桃，何明露，徐正雷，沈付国，周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溧阳市博物馆、规划展示馆</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长江都市建筑设计股份有限公司</w:t>
            </w:r>
            <w:r>
              <w:rPr>
                <w:rFonts w:cs="宋体;SimSun"/>
                <w:color w:val="000000"/>
                <w:spacing w:val="-4"/>
                <w:kern w:val="0"/>
                <w:sz w:val="22"/>
              </w:rPr>
              <w:br/>
            </w:r>
            <w:r>
              <w:rPr>
                <w:rFonts w:cs="宋体;SimSun"/>
                <w:color w:val="000000"/>
                <w:spacing w:val="-4"/>
                <w:kern w:val="0"/>
                <w:sz w:val="22"/>
              </w:rPr>
              <w:t>合作单位：本泽建筑设计（上海）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王畅，陈元俊，沈伟，李婧，叶涛，李明，江丽，吴涛，顾小军，秦婧昭，刘金龙，刘颖，张荣升，柯中华，栗秀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麒麟人工智能产业园首期启动区</w:t>
            </w:r>
            <w:r>
              <w:rPr>
                <w:rFonts w:cs="宋体;SimSun"/>
                <w:color w:val="000000"/>
                <w:spacing w:val="-4"/>
                <w:kern w:val="0"/>
                <w:sz w:val="22"/>
              </w:rPr>
              <w:t>A</w:t>
            </w:r>
            <w:r>
              <w:rPr>
                <w:rFonts w:cs="宋体;SimSun"/>
                <w:color w:val="000000"/>
                <w:spacing w:val="-4"/>
                <w:kern w:val="0"/>
                <w:sz w:val="22"/>
              </w:rPr>
              <w:t>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周红雷，王超进，颜军，蔡蕾，江文婷，季婷，张雷，程湘琳，李卫平，周岸虎，于蓓文，刘燕，王帆，刘文青，李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如东一职高体育馆</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廖杰，査旭明，康信江，肖玉全，胡晓明，王成，董婧，徐扬，李青，王蕾蕾，陶峻，刘洋，徐嵘，马明明，李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仙林国际化校区第二食堂</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廖杰，陆春，费小娟，康信江，张芽，王成，丁玉宝，胡晓明，施向阳，徐婉迪，李辉，薛书洋，董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金陵中学河西分校小学部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李少航，李德寒，蒋晖，陆春，姜磊，邓云翔，丁娅，田超，宾羽飞，徐媛媛，丁岚，张芽，胡晓明，王成，梁辰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仙林国际化校区生命科学院教学楼（一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大学建筑规划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冯金龙，陆春，程超，王晶，王蕾蕾，潘华，周小松，王成，施向阳，张芽，丁玉宝，吴宏斌，赵越，缪霜，董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溧水区市民中心项目设计</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柏海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洪烽，陈普选，董敏，许雯雯，王万荣，孙佳佳，宁向阳，金升，冯玉珍，曾素娟，缪丹，胡源，陈启龙，徐康进，刘荣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证大</w:t>
            </w:r>
            <w:r>
              <w:rPr>
                <w:rFonts w:cs="宋体;SimSun"/>
                <w:color w:val="000000"/>
                <w:spacing w:val="-4"/>
                <w:kern w:val="0"/>
                <w:sz w:val="22"/>
              </w:rPr>
              <w:t>NO.2010G32  09-09</w:t>
            </w:r>
            <w:r>
              <w:rPr>
                <w:rFonts w:cs="宋体;SimSun"/>
                <w:color w:val="000000"/>
                <w:spacing w:val="-4"/>
                <w:kern w:val="0"/>
                <w:sz w:val="22"/>
              </w:rPr>
              <w:t>地块</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省建筑设计研究院有限公司</w:t>
            </w:r>
            <w:r>
              <w:rPr>
                <w:rFonts w:cs="宋体;SimSun"/>
                <w:color w:val="000000"/>
                <w:spacing w:val="-4"/>
                <w:kern w:val="0"/>
                <w:sz w:val="22"/>
              </w:rPr>
              <w:br/>
            </w:r>
            <w:r>
              <w:rPr>
                <w:rFonts w:cs="宋体;SimSun"/>
                <w:color w:val="000000"/>
                <w:spacing w:val="-4"/>
                <w:kern w:val="0"/>
                <w:sz w:val="22"/>
              </w:rPr>
              <w:t>合作单位：上海阿科米星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宋华，王兵，沈鹏，郭飞，朱莉，迮润良，张嵘，国君杰，庄韵如，刘青，胡洪波，郭健，陈洁，吴爱平，李素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宝应县生态体育休闲公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刘志军，吴丹丹，王端，程湘琳，王晓斌，高勤，肖伟，董伟，邱建中，胡健，李智，花夏，张伟（女），刘畅然，顾璐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绿博园环境提升工程</w:t>
            </w:r>
            <w:r>
              <w:rPr>
                <w:rFonts w:cs="宋体;SimSun"/>
                <w:color w:val="000000"/>
                <w:spacing w:val="-4"/>
                <w:kern w:val="0"/>
                <w:sz w:val="22"/>
              </w:rPr>
              <w:t>--</w:t>
            </w:r>
            <w:r>
              <w:rPr>
                <w:rFonts w:cs="宋体;SimSun"/>
                <w:color w:val="000000"/>
                <w:spacing w:val="-4"/>
                <w:kern w:val="0"/>
                <w:sz w:val="22"/>
              </w:rPr>
              <w:t>地铁上盖物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省城市规划设计研究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刘宇红，廖海平，许洁，王庆明，程加亮，陈健，章晓红，殷欣蕾，张雷，褚克平，袁小清，魏霖，杨阳，孙正，吴俊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绿建大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长江都市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秦玲玲，沈伟，田小晶，周姜象，顾春雷，周毅，张雷，韦佳，宋世伟，陆钧衡，叶涛，谭德君，储国成，范玉华，陈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河西海峡城初级中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钱锋，刘珏，邵如意，许立群，廖振，黄卿，马志虎，杨敏，孙毅，沈梦云，罗振宁，钱锋，毛树峰，龚德建，胡寅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张家港华夏科技园一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中衡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赵栋，赵伟，周兰，江辰熙，葛晓峰，杜良晖，刘亚梅，何艳萍，赵建忠，周慧鑫，王干，孙磊，李添文，杨瑞，刘义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康力电梯试验塔</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中衡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张谨，黄琳，陆学君，冯正功，王迅飞，宋扬，赵伟，费希钰，杨律磊，王俊杰，李军，丁炯，王祥，戴诚绮，黄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宝龙金轮广场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筑森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符光宇，于丁，袁文侨，陈岩，王同乐，王海龙，刘恒，丁俊，沈琪，陈勋，吕旭梅，左思伟，管宏，朱加友，束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扬州戏曲园（艺校改扩建）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筑森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陈欣，陈涵，王云峰，严峰，王晓冰，张琪，张玲，王旭明，王义正，王坤，钱余勇，张爱红，王涛，肖龙，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五巷街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现代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陆志勇，梅晓虹，黄光明，周琳琳，王飞，周程璐，曹寅，胡蓉，王俊健，管蕾，缪非，刘中美，朱丙田，邰魏程，唐光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安徽科技学院产学研人才培养基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袁伟俊，刘辉瑜，徐旺，李超竑，张哲境，鲍迎春，俞菀茜，陶金，彭翥，王志兰，葛启龙，赵鸿鑫，段大坤，杨嫒茹，臧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金湖县城南新区九年一贯制学校及附属幼儿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王小敏，张卉，刘琦，张滢，马凯，贾锋，万洪芳，顾华健，谢洪恩，危大结，陈明，李鸣，朱峥彧，陈丽，龚海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南部体育公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宦佑祥，华华，缪小春，房侠，季群，范腾佳，孙琪，朱爱兰，张良闯，蒋慧华，吴栾平，谭志祥，彭睦，颜粟，贾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南京市妇女儿童保健中心大楼</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南京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蓝健，夏长春，常玲，沈劲宇，王健，殷平平，王鹏，李世茹，李少荣，丁骏，王凌，杨娟，刘清泉，卢颖，杜铭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新世界文化城美食街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连云港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周屹，朱海龙，邢媛媛，王方辉，马占勇，刘涛，李艳美，李文华，祁德峰，吴婧，张振，张剑平，康世武，白金超，李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泰州市第一外国语学校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谭亮，吕再云，曹杰，王剑，黄明，吴晓枫，薛鹤鸣，李小芳，裴峻，陈科杰，顾琰斌，赵利胤，方圆，王泽，程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2"/>
                <w:szCs w:val="22"/>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常州市妇幼保健院、常州市第一人民医院钟楼院区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常州市市政工程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曹马，刘宁，顾志清，朱坚，张岱，吴颖科，翟焕，徐小刚，王鸿斌，王迪，付宗明，陆文磊，何峰，王莹，何伟</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s="宋体;SimSun"/>
                <w:b/>
                <w:b/>
                <w:bCs/>
                <w:color w:val="000000"/>
                <w:kern w:val="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5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捕厅历史城区大板巷示范段保护与更新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8"/>
                <w:szCs w:val="21"/>
              </w:rPr>
            </w:pPr>
            <w:r>
              <w:rPr>
                <w:rFonts w:cs="宋体;SimSun"/>
                <w:color w:val="000000"/>
                <w:spacing w:val="-8"/>
                <w:szCs w:val="21"/>
              </w:rPr>
              <w:t>钱锋，孙承磊，孙铭泽，殷伟韬，盛吉，钱汇一，梁沙河，王凯，陈振龙，李斯源，赵元，李响，沈梦云，钱锋，龚德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花岗保障性住房地块公建配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马进，周玮，朱筱俊，韩治成，张本林，罗振宁，李骥，张萍，朱思洁，王凯，李斯源，陈拓，钱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color w:val="000000"/>
                <w:szCs w:val="21"/>
              </w:rPr>
              <w:t>N0.2015G56</w:t>
            </w:r>
            <w:r>
              <w:rPr>
                <w:rFonts w:cs="宋体;SimSun"/>
                <w:color w:val="000000"/>
                <w:szCs w:val="21"/>
              </w:rPr>
              <w:t>项目</w:t>
            </w:r>
            <w:r>
              <w:rPr>
                <w:color w:val="000000"/>
                <w:szCs w:val="21"/>
              </w:rPr>
              <w:t>B</w:t>
            </w:r>
            <w:r>
              <w:rPr>
                <w:rFonts w:cs="宋体;SimSun"/>
                <w:color w:val="000000"/>
                <w:szCs w:val="21"/>
              </w:rPr>
              <w:t>地块</w:t>
            </w:r>
            <w:r>
              <w:rPr>
                <w:color w:val="000000"/>
                <w:szCs w:val="21"/>
              </w:rPr>
              <w:t>——</w:t>
            </w:r>
            <w:r>
              <w:rPr>
                <w:rFonts w:cs="宋体;SimSun"/>
                <w:color w:val="000000"/>
                <w:szCs w:val="21"/>
              </w:rPr>
              <w:t>南京世茂智汇园</w:t>
            </w:r>
            <w:r>
              <w:rPr>
                <w:color w:val="000000"/>
                <w:szCs w:val="21"/>
              </w:rPr>
              <w:t>&amp;52+Mini Mal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上海成执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徐延峰，王超进，杨博，李伟，许姗姗，段婷，朱莉，朱琳，侯志翔，张成，李渊，董江阳，张嵘，刘霞，王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Cs w:val="21"/>
              </w:rPr>
            </w:pPr>
            <w:r>
              <w:rPr>
                <w:rFonts w:cs="宋体;SimSun"/>
                <w:color w:val="000000"/>
                <w:kern w:val="0"/>
                <w:szCs w:val="21"/>
              </w:rPr>
              <w:t>爱涛商务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Cs w:val="21"/>
              </w:rPr>
            </w:pPr>
            <w:r>
              <w:rPr>
                <w:rFonts w:cs="宋体;SimSun"/>
                <w:color w:val="000000"/>
                <w:kern w:val="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Cs w:val="21"/>
              </w:rPr>
            </w:pPr>
            <w:r>
              <w:rPr>
                <w:rFonts w:cs="宋体;SimSun"/>
                <w:color w:val="000000"/>
                <w:kern w:val="0"/>
                <w:szCs w:val="21"/>
              </w:rPr>
              <w:t>冯金龙，程超，肖玉全，赵越，施向阳，董婧，袁梅，顾志勤，吴挚，谢忠雄，季萍，葛鹏飞，丁玉宝，倪晓俊，彭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color w:val="000000"/>
                <w:kern w:val="0"/>
                <w:szCs w:val="21"/>
              </w:rPr>
              <w:t>无锡恒隆广场</w:t>
            </w:r>
            <w:r>
              <w:rPr>
                <w:rFonts w:cs="宋体;SimSun"/>
                <w:color w:val="000000"/>
                <w:kern w:val="0"/>
                <w:szCs w:val="21"/>
              </w:rPr>
              <w:t>(</w:t>
            </w:r>
            <w:r>
              <w:rPr>
                <w:rFonts w:cs="宋体;SimSun"/>
                <w:color w:val="000000"/>
                <w:kern w:val="0"/>
                <w:szCs w:val="21"/>
              </w:rPr>
              <w:t>裙房及西塔楼</w:t>
            </w:r>
            <w:r>
              <w:rPr>
                <w:rFonts w:cs="宋体;SimSun"/>
                <w:color w:val="000000"/>
                <w:kern w:val="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Cs w:val="21"/>
              </w:rPr>
            </w:pPr>
            <w:r>
              <w:rPr>
                <w:rFonts w:cs="宋体;SimSun"/>
                <w:color w:val="000000"/>
                <w:kern w:val="0"/>
                <w:szCs w:val="21"/>
              </w:rPr>
              <w:t>江苏城归设计有限公司</w:t>
            </w:r>
          </w:p>
          <w:p>
            <w:pPr>
              <w:pStyle w:val="Normal"/>
              <w:widowControl/>
              <w:spacing w:lineRule="atLeast" w:line="300"/>
              <w:jc w:val="left"/>
              <w:rPr>
                <w:rFonts w:cs="宋体;SimSun"/>
                <w:color w:val="000000"/>
                <w:kern w:val="0"/>
                <w:szCs w:val="21"/>
              </w:rPr>
            </w:pPr>
            <w:r>
              <w:rPr>
                <w:rFonts w:cs="宋体;SimSun"/>
                <w:color w:val="000000"/>
                <w:kern w:val="0"/>
                <w:szCs w:val="21"/>
              </w:rPr>
              <w:t>合作单位：凯达环球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Cs w:val="21"/>
              </w:rPr>
            </w:pPr>
            <w:r>
              <w:rPr>
                <w:rFonts w:cs="宋体;SimSun"/>
                <w:color w:val="000000"/>
                <w:kern w:val="0"/>
                <w:szCs w:val="21"/>
              </w:rPr>
              <w:t>林静衡，朱向红，黄新煜，周满清，钱祖卫，吴梅，郁忠，陆鸣明，石云，徐旭光，高洪斌，祁礼庭，吴明，江勤，吴小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工业园区旺墩路幼儿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葛松筠，宋扬，王恒，韦晓莲，胡湘明，马亭亭，吴大钧，王杰忞，赵宝利，刘晶，陈竟，王强，陈隐石，陈鑫鑫，钟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工业园区东延路小学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琳，宋扬，唐镝，程呈，王启黎，赵伟，张诗佳，高晨，周蔚，王伟，邵小松，徐剑波，张芹，李鑫，吴东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浒墅关经济技术开发区文体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平家华，徐宏韬，顾圣鹏，刘茜，吕步，邓继明，曾欣，曾凡星，柴继锋，张渊，邱悦，倪流军，郁捷，朱勇军，李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太湖新城吴江开平路以北水秀街以西地块商住用房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p>
            <w:pPr>
              <w:pStyle w:val="Normal"/>
              <w:spacing w:lineRule="atLeast" w:line="300"/>
              <w:rPr>
                <w:color w:val="000000"/>
                <w:szCs w:val="21"/>
              </w:rPr>
            </w:pPr>
            <w:r>
              <w:rPr>
                <w:rFonts w:cs="宋体;SimSun"/>
                <w:color w:val="000000"/>
                <w:szCs w:val="21"/>
              </w:rPr>
              <w:t>合作单位：</w:t>
            </w:r>
            <w:r>
              <w:rPr>
                <w:color w:val="000000"/>
                <w:szCs w:val="21"/>
              </w:rPr>
              <w:t>Benoy</w:t>
            </w:r>
            <w:r>
              <w:rPr>
                <w:rFonts w:cs="宋体;SimSun"/>
                <w:color w:val="000000"/>
                <w:szCs w:val="21"/>
              </w:rPr>
              <w:t>贝诺</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丘琳，张谨，杜良晖，吴小兵，朱佳伟，丛佳，王姝晴，冯杨明，王伟，周蔚，李国祥，戴冕，嵇素雯，李军，王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太湖新城吴江开平路以北风清街以西地块商住用房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p>
            <w:pPr>
              <w:pStyle w:val="Normal"/>
              <w:spacing w:lineRule="atLeast" w:line="300"/>
              <w:rPr>
                <w:color w:val="000000"/>
                <w:szCs w:val="21"/>
              </w:rPr>
            </w:pPr>
            <w:r>
              <w:rPr>
                <w:rFonts w:cs="宋体;SimSun"/>
                <w:color w:val="000000"/>
                <w:szCs w:val="21"/>
              </w:rPr>
              <w:t>合作单位：</w:t>
            </w:r>
            <w:r>
              <w:rPr>
                <w:color w:val="000000"/>
                <w:szCs w:val="21"/>
              </w:rPr>
              <w:t>Benoy</w:t>
            </w:r>
            <w:r>
              <w:rPr>
                <w:rFonts w:cs="宋体;SimSun"/>
                <w:color w:val="000000"/>
                <w:szCs w:val="21"/>
              </w:rPr>
              <w:t>贝诺</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丘琳，张谨，尹林俊，陈曦，高笑平，高黎，费希钰，仇亚军，谈丽华，陈露，傅根洲，沈晓明，李鸣，丁炯，潘霄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吴江盛家厍历史街区一期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琳，张国良，蓝峰，宋扬，陈全慧，葛松筠，宋纪青，许理，周蔚，邵小松，徐剑波，李国祥，倪流军，胡涛，冯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博世汽车技术服务（中国）有限公司</w:t>
            </w:r>
            <w:r>
              <w:rPr>
                <w:color w:val="000000"/>
                <w:szCs w:val="21"/>
              </w:rPr>
              <w:t>111</w:t>
            </w:r>
            <w:r>
              <w:rPr>
                <w:rFonts w:cs="宋体;SimSun"/>
                <w:color w:val="000000"/>
                <w:szCs w:val="21"/>
              </w:rPr>
              <w:t>生产厂房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高笑平，赵海峰，仇亚军，路江龙，沈晓明，熊明虎，廖旭，何晨，严涛，王文学，张斌，尤凌兵，朱勇军，嵇素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省国土资源厅地质灾害应急技术指导中心暨国土资源部地裂缝地质灾害重点实验室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曹伟，徐静，雷雪松，唐伟伟，王晨，程洁，凌洁，时荣剑，章敏婕，余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湖社区综合服务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冯金龙，程超，陈晓云，顾志勤，陈瑶，倪蕾，刘云飞，钱忱，陈佳，胡晓明，李文瑾，施向阳，肖玉全，王进，董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上饶市广丰区九仙湖婚姻民俗文化村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季文彬，朱爱武，崔佳，王瑜，李滢，朱军，张韶梓，陈儒龙，张伟，贾文娟，李智，王雪芳，高鸿洋，朱爱兰，尹细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青岛港即墨港区综合服务中心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p>
            <w:pPr>
              <w:pStyle w:val="Normal"/>
              <w:spacing w:lineRule="atLeast" w:line="300"/>
              <w:rPr>
                <w:color w:val="000000"/>
                <w:szCs w:val="21"/>
              </w:rPr>
            </w:pPr>
            <w:r>
              <w:rPr>
                <w:rFonts w:cs="宋体;SimSun"/>
                <w:color w:val="000000"/>
                <w:szCs w:val="21"/>
              </w:rPr>
              <w:t>合作单位：南京南华建筑设计事务所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程向阳，陆鸣宇，左亚黎，董贺勋，丁玉宝，李文瑾，施向阳，董婧，刁炜，戴卫，钱忱，沈宇辰，丁小峰，彭阳，陈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上合组织（连云港）智慧物流信息服务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连云港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陈俊，刘兰刚，葛伟，王亮，王伟，王旭东，张伟，潘晓亮，胡翠欣，徐维兴，张通，胡芹，朱伟，于涌杰，刘健誓</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国移动通信集团江苏有限公司南通分公司生产调度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钱锋，刘珏，袁伟俊，刘海天，狄蓉蓉，胥建华，朱筱俊，杨敏，孙毅，韩治成，龚德建，韩冠楠，钱锋，汤景梅，沈梦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南农村商业银行</w:t>
            </w:r>
            <w:r>
              <w:rPr>
                <w:color w:val="000000"/>
                <w:szCs w:val="21"/>
              </w:rPr>
              <w:t>“</w:t>
            </w:r>
            <w:r>
              <w:rPr>
                <w:rFonts w:cs="宋体;SimSun"/>
                <w:color w:val="000000"/>
                <w:szCs w:val="21"/>
              </w:rPr>
              <w:t>三大中心</w:t>
            </w:r>
            <w:r>
              <w:rPr>
                <w:color w:val="000000"/>
                <w:szCs w:val="21"/>
              </w:rPr>
              <w:t>”</w:t>
            </w:r>
            <w:r>
              <w:rPr>
                <w:rFonts w:cs="宋体;SimSun"/>
                <w:color w:val="000000"/>
                <w:szCs w:val="21"/>
              </w:rPr>
              <w:t>建设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袁玮，单踊，李宝童，石峻垚，陈庆宁，吴文竹，陈澎，韩重庆，唐伟伟，王志东，陈俊，李鑫，叶飞，李艳丽，黄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国（南京）软件谷附属小学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丁奂，季晓玲，韩伟，吴春雷，周文键，吕静静，宋永吉，郝民，吕恒柱，范丽丽，耿天，陈玉全，叶龚灿，唐卫华，赵宝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射阳县第三中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盐城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辛雷，何爱国，韦勇，韩佳，邓军，夏文亮，孙晔，吴庭亚，夏海燕，于海燕，王伟为，蒋维锦，征林，黄安舒，高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如东县文化中心建设工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同济大学建筑设计研究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文胜，吴丹，张涛，刘浩晋，姜慧峰，丁祝红，周鹏，杨木和，王珑，黄倍蓉，茅德福，冯明哲，麻伟男，顾巍，严旭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昆山市花桥黄墅江幼儿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九城都市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于雷，张鹏，杨亚楠，丁宁，许宁，沈春华，苗平洲，屈磊，吴玉英，薛青，赵苗，张晓明，张琦，姜进峰，梁羽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港口发展大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靳建华，李少锋，朱伟，苏涛，张敏，宋鸿誉，沈银良，吴卫平，钱沛如，祝合虎，吴悦霖，殷文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国裕大厦二期项目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张斌，张胜松，丁茂华，朱伟，李长亮，王科旻，叶永毅，曹彦凯，谢金辉，王海港，韩天晟，张倩，林志华，王晓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地</w:t>
            </w:r>
            <w:r>
              <w:rPr>
                <w:color w:val="000000"/>
                <w:szCs w:val="21"/>
              </w:rPr>
              <w:t>2016-WG-10</w:t>
            </w:r>
            <w:r>
              <w:rPr>
                <w:rFonts w:cs="宋体;SimSun"/>
                <w:color w:val="000000"/>
                <w:szCs w:val="21"/>
              </w:rPr>
              <w:t>号地块</w:t>
            </w:r>
            <w:r>
              <w:rPr>
                <w:color w:val="000000"/>
                <w:szCs w:val="21"/>
              </w:rPr>
              <w:t>1#</w:t>
            </w:r>
            <w:r>
              <w:rPr>
                <w:rFonts w:cs="宋体;SimSun"/>
                <w:color w:val="000000"/>
                <w:szCs w:val="21"/>
              </w:rPr>
              <w:t>楼商品房住宅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p>
            <w:pPr>
              <w:pStyle w:val="Normal"/>
              <w:spacing w:lineRule="atLeast" w:line="300"/>
              <w:rPr>
                <w:color w:val="000000"/>
                <w:szCs w:val="21"/>
              </w:rPr>
            </w:pPr>
            <w:r>
              <w:rPr>
                <w:rFonts w:cs="宋体;SimSun"/>
                <w:color w:val="000000"/>
                <w:szCs w:val="21"/>
              </w:rPr>
              <w:t>合作</w:t>
            </w:r>
            <w:r>
              <w:rPr>
                <w:rFonts w:cs="宋体;SimSun"/>
                <w:color w:val="000000"/>
                <w:szCs w:val="21"/>
              </w:rPr>
              <w:t>单位：</w:t>
            </w:r>
            <w:r>
              <w:rPr>
                <w:rFonts w:cs="宋体;SimSun"/>
                <w:color w:val="000000"/>
                <w:szCs w:val="21"/>
              </w:rPr>
              <w:t>山水秀建筑设计事务所</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蔡爽，王颖，臧豪群，章瑜，王威，董辉，丁正方，张慧，毛国辉，刘莹，张志刚，孔成，张文，孙文，徐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市阳澄湖生态休闲旅游度假区，阳澄湖码头游客集散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江南意造建筑设计有限公司</w:t>
            </w:r>
          </w:p>
          <w:p>
            <w:pPr>
              <w:pStyle w:val="Normal"/>
              <w:spacing w:lineRule="atLeast" w:line="300"/>
              <w:rPr>
                <w:color w:val="000000"/>
                <w:szCs w:val="21"/>
              </w:rPr>
            </w:pPr>
            <w:r>
              <w:rPr>
                <w:rFonts w:cs="宋体;SimSun"/>
                <w:color w:val="000000"/>
                <w:szCs w:val="21"/>
              </w:rPr>
              <w:t>合作</w:t>
            </w:r>
            <w:r>
              <w:rPr>
                <w:rFonts w:cs="宋体;SimSun"/>
                <w:color w:val="000000"/>
                <w:szCs w:val="21"/>
              </w:rPr>
              <w:t>单位：</w:t>
            </w:r>
            <w:r>
              <w:rPr>
                <w:rFonts w:cs="宋体;SimSun"/>
                <w:color w:val="000000"/>
                <w:szCs w:val="21"/>
              </w:rPr>
              <w:t>株式会社</w:t>
            </w:r>
            <w:r>
              <w:rPr>
                <w:rFonts w:eastAsia="Times New Roman"/>
                <w:color w:val="000000"/>
                <w:szCs w:val="21"/>
              </w:rPr>
              <w:t xml:space="preserve"> </w:t>
            </w:r>
            <w:r>
              <w:rPr>
                <w:rFonts w:cs="宋体;SimSun"/>
                <w:color w:val="000000"/>
                <w:szCs w:val="21"/>
              </w:rPr>
              <w:t>隈研吾建筑都市设计事务所</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徐宏，华家荣，范建青，王华，高鑫，章一东，黄新颜，宋新华，李雪，杜玲，徐众，袁月芳，龚凯琪，李艳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如皋农村商业银行股份有限公司新建办公大楼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周红雷，张雷，颜军，李卫平，高勤，王帆，刘文青，季婷，潘浩，杜雨阳，王金兵，胡健，金旺红，代振坤，李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弘阳广场（</w:t>
            </w:r>
            <w:r>
              <w:rPr>
                <w:color w:val="000000"/>
                <w:szCs w:val="21"/>
              </w:rPr>
              <w:t>DN-010302</w:t>
            </w:r>
            <w:r>
              <w:rPr>
                <w:rFonts w:cs="宋体;SimSun"/>
                <w:color w:val="000000"/>
                <w:szCs w:val="21"/>
              </w:rPr>
              <w:t>地块）商业项目</w:t>
            </w:r>
            <w:r>
              <w:rPr>
                <w:rFonts w:eastAsia="Times New Roman"/>
                <w:color w:val="000000"/>
                <w:szCs w:val="21"/>
              </w:rPr>
              <w:t xml:space="preserve"> </w:t>
            </w:r>
            <w:r>
              <w:rPr>
                <w:color w:val="000000"/>
                <w:szCs w:val="21"/>
              </w:rPr>
              <w:t>- 7#</w:t>
            </w:r>
            <w:r>
              <w:rPr>
                <w:rFonts w:cs="宋体;SimSun"/>
                <w:color w:val="000000"/>
                <w:szCs w:val="21"/>
              </w:rPr>
              <w:t>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符光宇，赵刚，苏映敏，乔烨，建慧城，李丙坤，黄志宏，周玮，荆兆凯，雷栋，费霞，王卿，钱余勇，叶欢，龙跃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扬州广陵区体操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旭，乐巍，赵刚，陈欣，宫少飞，李铿，建慧城，朱永财，陈勋，钱余勇，王建军，盛岳泽，周玮，雷栋，徐秋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通大学附属医院新建门诊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彦辉，齐康，王志明，王宇，吴晓莉，张咏秋，罗汉新，宋涛，叶菁，庄丽萍，王晓伟，徐疾，马程，王天瑜，钱长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天隆寺地铁上盖物业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金宸建筑设计有限公司</w:t>
            </w:r>
          </w:p>
          <w:p>
            <w:pPr>
              <w:pStyle w:val="Normal"/>
              <w:spacing w:lineRule="atLeast" w:line="300"/>
              <w:rPr>
                <w:color w:val="000000"/>
                <w:szCs w:val="21"/>
              </w:rPr>
            </w:pPr>
            <w:r>
              <w:rPr>
                <w:rFonts w:cs="宋体;SimSun"/>
                <w:color w:val="000000"/>
                <w:szCs w:val="21"/>
              </w:rPr>
              <w:t>合作</w:t>
            </w:r>
            <w:r>
              <w:rPr>
                <w:rFonts w:cs="宋体;SimSun"/>
                <w:color w:val="000000"/>
                <w:szCs w:val="21"/>
              </w:rPr>
              <w:t>单位：</w:t>
            </w:r>
            <w:r>
              <w:rPr>
                <w:rFonts w:cs="宋体;SimSun"/>
                <w:color w:val="000000"/>
                <w:szCs w:val="21"/>
              </w:rPr>
              <w:t>法国荷斐德建筑设计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牛钊，陈跃伍，徐从荣，朱晓文，焦昱，张玥，王浩，王力，葛少平，郝民，杨振兴，李乃超，林云旦，俞士军，耿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晓庄学院方山校区学生宿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马莹，余杨，张伟玉，蒋叶平，李凯，吴喆，杨静，王薇，曹坤，范丽丽，李建，林云旦，郝民，王丁丁，于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轨道交通工程控制中心及综合管理用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恽超，韩海侠，陈涛，刘贺，吴华东，薛斌，汪丁祥，郑丹丹，胡宏，王旭明，江伟山，钱余勇，王涛，雷栋，何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镇江市京口区人民法院新建审判法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中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姚庆武，常建君，吴兴强，俞俐俐，黄泽清，耿德晔，孟浩，王晶晶，吴晶，黄宪忠，集永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紫一川温泉馆（酒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古镇联盟建筑设计有限公司</w:t>
            </w:r>
          </w:p>
          <w:p>
            <w:pPr>
              <w:pStyle w:val="Normal"/>
              <w:spacing w:lineRule="atLeast" w:line="300"/>
              <w:rPr/>
            </w:pPr>
            <w:r>
              <w:rPr>
                <w:rFonts w:cs="宋体;SimSun"/>
                <w:color w:val="000000"/>
                <w:szCs w:val="21"/>
              </w:rPr>
              <w:t>合作单位</w:t>
            </w:r>
            <w:r>
              <w:rPr>
                <w:rFonts w:cs="宋体;SimSun"/>
                <w:color w:val="000000"/>
                <w:szCs w:val="21"/>
              </w:rPr>
              <w:t>：</w:t>
            </w:r>
            <w:r>
              <w:rPr>
                <w:color w:val="000000"/>
                <w:szCs w:val="21"/>
              </w:rPr>
              <w:t>Wutopia Lab(</w:t>
            </w:r>
            <w:r>
              <w:rPr>
                <w:rFonts w:cs="宋体;SimSun"/>
                <w:color w:val="000000"/>
                <w:szCs w:val="21"/>
              </w:rPr>
              <w:t>俞挺工作室</w:t>
            </w:r>
            <w:r>
              <w:rPr>
                <w:color w:val="000000"/>
                <w:szCs w:val="21"/>
              </w:rPr>
              <w:t>)</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平，俞挺，濮圣睿，万骅，倪欢欢，王晓亮，王帅，倪剑，王进，陆利强，鲁齐，成林，曾俊明，陈哲，沈建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恒电气生产基地改扩建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杨来光，张国清，董鸣，蔡文毅，刘江军，荣朝晖，顾方红，冯杰，聂礼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之江第一中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荣朝晖，冯杰，聂礼鹏，蔡文毅，桓少鸣，顾方红，刘虎，王之昊，杨来光，薛磊，吴滨，谢伟，张小燕，钱威，丁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证大大拇指广场</w:t>
            </w:r>
            <w:r>
              <w:rPr>
                <w:color w:val="000000"/>
                <w:szCs w:val="21"/>
              </w:rPr>
              <w:t>C</w:t>
            </w:r>
            <w:r>
              <w:rPr>
                <w:rFonts w:cs="宋体;SimSun"/>
                <w:color w:val="000000"/>
                <w:szCs w:val="21"/>
              </w:rPr>
              <w:t>、</w:t>
            </w:r>
            <w:r>
              <w:rPr>
                <w:color w:val="000000"/>
                <w:szCs w:val="21"/>
              </w:rPr>
              <w:t>D</w:t>
            </w:r>
            <w:r>
              <w:rPr>
                <w:rFonts w:cs="宋体;SimSun"/>
                <w:color w:val="000000"/>
                <w:szCs w:val="21"/>
              </w:rPr>
              <w:t>地块（证大南京喜玛拉雅中心项目二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金宸建筑设计有限公司</w:t>
            </w:r>
          </w:p>
          <w:p>
            <w:pPr>
              <w:pStyle w:val="Normal"/>
              <w:spacing w:lineRule="atLeast" w:line="300"/>
              <w:rPr>
                <w:color w:val="000000"/>
                <w:szCs w:val="21"/>
              </w:rPr>
            </w:pPr>
            <w:r>
              <w:rPr>
                <w:rFonts w:cs="宋体;SimSun"/>
                <w:color w:val="000000"/>
                <w:szCs w:val="21"/>
              </w:rPr>
              <w:t>合作单位：</w:t>
            </w:r>
            <w:r>
              <w:rPr>
                <w:color w:val="000000"/>
                <w:szCs w:val="21"/>
              </w:rPr>
              <w:t>MAD</w:t>
            </w:r>
            <w:r>
              <w:rPr>
                <w:rFonts w:cs="宋体;SimSun"/>
                <w:color w:val="000000"/>
                <w:szCs w:val="21"/>
              </w:rPr>
              <w:t>建筑师事务所</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牛钊，潘可可，吴春雷，赵璐，季晓玲，葛玲，曹洪涛，周晓娟，吕静静，周文键，张智琛，蔡慎德，叶龚灿，俞士军，李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青奥中心项目</w:t>
            </w:r>
            <w:r>
              <w:rPr>
                <w:color w:val="000000"/>
                <w:szCs w:val="21"/>
              </w:rPr>
              <w:t>-</w:t>
            </w:r>
            <w:r>
              <w:rPr>
                <w:rFonts w:cs="宋体;SimSun"/>
                <w:color w:val="000000"/>
                <w:szCs w:val="21"/>
              </w:rPr>
              <w:t>超高层塔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深圳华森建筑与工程设计顾问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中国建筑设计研究院、</w:t>
            </w:r>
            <w:r>
              <w:rPr>
                <w:color w:val="000000"/>
                <w:szCs w:val="21"/>
              </w:rPr>
              <w:t>Zaha Hadid Architects</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汪恒，买友群，宋源，张良平，任庆英，叶铮，从俊伟，刘文珽，张磊，杨东辉，张文建，李俊民，王为强，孙淑萍，郭友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河西南部市政综合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城镇建筑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陶敬武，谢辉，肖鲁江，钱正超，张金水，唐犇，于洪泳，张宗超，王健，吕维波，张宗良，赵月红，徐艳，王琰，孙长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河西新城四小工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6"/>
                <w:szCs w:val="21"/>
              </w:rPr>
            </w:pPr>
            <w:r>
              <w:rPr>
                <w:rFonts w:cs="宋体;SimSun"/>
                <w:color w:val="000000"/>
                <w:spacing w:val="-6"/>
                <w:szCs w:val="21"/>
              </w:rPr>
              <w:t>汪晓敏，徐震翔，陈玲玲，张坤，翟毓卿，张永胜，赵建华，丁李，葛佳琦，王晓军，李林枫，张蕾，蔡德洪，卞捷，殷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阴九方广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伟，卞奕，冯丽伟，沈楚，郑一龙，沙乃健，袁清，于丹，谢伟，董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江宁车辆综合性能检测站东善分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畅，毛浩浩，王亮，江丽，张磊，毛黎明，顾巍，芮铖，吴晓天，向雷，张俊，陶冶，陆蕾，邹月，黄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pacing w:val="-6"/>
                <w:szCs w:val="21"/>
              </w:rPr>
            </w:pPr>
            <w:r>
              <w:rPr>
                <w:rFonts w:cs="宋体;SimSun"/>
                <w:color w:val="000000"/>
                <w:spacing w:val="-6"/>
                <w:szCs w:val="21"/>
              </w:rPr>
              <w:t>南京航空航天大学将军路校区民航教学实验研究中心建设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6"/>
                <w:szCs w:val="21"/>
              </w:rPr>
            </w:pPr>
            <w:r>
              <w:rPr>
                <w:rFonts w:cs="宋体;SimSun"/>
                <w:color w:val="000000"/>
                <w:spacing w:val="-6"/>
                <w:szCs w:val="21"/>
              </w:rPr>
              <w:t>王畅，王亮，向雷，杜磊，吴涛，郑峰，李蒙正，毛浩浩，孙娅淋，柯国敏，吴晓天，袁梦婕，谭德君，朱加庆，张荣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西津渡镇屏山文化街区复兴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彭伟，马士良，集永辉，吴德茂，王春林，沈晟，王帆，刘金，刘青，汤勤，陈忠，张洋洋，周晓春，钱锴，潘化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滨湖新区政务服务招商中心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东吴建筑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华，张凯，牟德亚，关瑾，陈太恩，强惠祥，杨威，曹炜，马啸，李荷芬，许克明，吕汝强，吴宏政，陆进春，樊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新龙路小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新宇，陆枫，康信江，王进，李文瑾，王成，董婧，朱晓艳，魏江洋，袁真，赵丽红，丁小峰，周啸，王倩，何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银城君颐东方国际康养社区（</w:t>
            </w:r>
            <w:r>
              <w:rPr>
                <w:color w:val="000000"/>
                <w:szCs w:val="21"/>
              </w:rPr>
              <w:t>NO.2014G97</w:t>
            </w:r>
            <w:r>
              <w:rPr>
                <w:rFonts w:cs="宋体;SimSun"/>
                <w:color w:val="000000"/>
                <w:szCs w:val="21"/>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长江都市建筑设计股份有限公司</w:t>
            </w:r>
          </w:p>
          <w:p>
            <w:pPr>
              <w:pStyle w:val="Normal"/>
              <w:spacing w:lineRule="atLeast" w:line="300"/>
              <w:rPr>
                <w:color w:val="000000"/>
                <w:szCs w:val="21"/>
              </w:rPr>
            </w:pPr>
            <w:r>
              <w:rPr>
                <w:rFonts w:cs="宋体;SimSun"/>
                <w:color w:val="000000"/>
                <w:szCs w:val="21"/>
              </w:rPr>
              <w:t>合作单位：栖城（上海）建筑设计事务所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克明，孙承禹，江韩，濮炳安，朱云龙，周凤平，谭德君，江丽，汤洪刚，高华国，许建，刘铁，张治国，张荣升，刘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康缘集团总部暨创新中药研究与</w:t>
            </w:r>
            <w:r>
              <w:rPr>
                <w:color w:val="000000"/>
                <w:szCs w:val="21"/>
              </w:rPr>
              <w:t>GLP</w:t>
            </w:r>
            <w:r>
              <w:rPr>
                <w:rFonts w:cs="宋体;SimSun"/>
                <w:color w:val="000000"/>
                <w:szCs w:val="21"/>
              </w:rPr>
              <w:t>安全评价中心项目二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马骏，尤优，孟礼昭，崔杰，宋滔，邓大利，金龙，王忠民，高斌，郑红旗，张珺俊，曹清蓉，高晓叶，丁苏煌，谢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w:t>
            </w:r>
            <w:r>
              <w:rPr>
                <w:color w:val="000000"/>
                <w:szCs w:val="21"/>
              </w:rPr>
              <w:t>NO.2012G83-1</w:t>
            </w:r>
            <w:r>
              <w:rPr>
                <w:rFonts w:cs="宋体;SimSun"/>
                <w:color w:val="000000"/>
                <w:szCs w:val="21"/>
              </w:rPr>
              <w:t>号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周建，邹式汀，孙艳，高晓叶，尤优，杜东风，李家佳，刘文捷，陈海元，袁爱伟，胡恒祥，陈铁，吴佳祎，史书元，刘雨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溧阳市城投艺体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新宇，蒋晖，崔洧华，董贺勋，肖玉全，胡晓明，刘范春，杨轶雯，董婧，刘晓黎，丁小峰，周啸，谢武威，王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欢乐广场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城镇建筑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肖鲁江，谢辉，钱正超，姚凡，张金水，俞钧文，王健，于洪泳，肖蔚，吕维波，赵月红，徐艳，刘亮，王琰，孙长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高淳区北部新城小学和初中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孙承磊，钱锋，钱洋，孙毅，钱锋，张本林，刘海天，许立群，孙铭泽，陈振龙，李斯源，李响，沈梦云，朱筱俊，韩治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扬州市射击运动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扬州市建筑设计研究院有限公司</w:t>
            </w:r>
          </w:p>
          <w:p>
            <w:pPr>
              <w:pStyle w:val="Normal"/>
              <w:spacing w:lineRule="atLeast" w:line="300"/>
              <w:rPr>
                <w:color w:val="000000"/>
                <w:szCs w:val="21"/>
              </w:rPr>
            </w:pPr>
            <w:r>
              <w:rPr>
                <w:rFonts w:cs="宋体;SimSun"/>
                <w:color w:val="000000"/>
                <w:szCs w:val="21"/>
              </w:rPr>
              <w:t>合作单位：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宦佑祥，刘志军，缪小春，房侠，唐志霞，汤静，朱爱武，范腾佳，孙琪，刘悦，李笑雪，鲍伟，汤承，颜粟，彭睦</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eastAsia="黑体;SimHei"/>
                <w:b/>
                <w:bCs/>
                <w:color w:val="000000"/>
                <w:kern w:val="0"/>
                <w:sz w:val="22"/>
                <w:szCs w:val="22"/>
              </w:rPr>
              <w:t>地下建筑设计</w:t>
            </w:r>
            <w:r>
              <w:rPr>
                <w:rFonts w:cs="Times New Roman" w:eastAsia="Times New Roman"/>
                <w:b/>
                <w:bCs/>
                <w:color w:val="000000"/>
                <w:kern w:val="0"/>
                <w:sz w:val="22"/>
                <w:szCs w:val="22"/>
              </w:rPr>
              <w:t xml:space="preserve"> </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石湖景区上方山环境整治与景观提升工程（上方山石湖生态园）南区、北区项目</w:t>
            </w:r>
            <w:r>
              <w:rPr>
                <w:rFonts w:cs="宋体;SimSun"/>
                <w:color w:val="000000"/>
                <w:kern w:val="0"/>
                <w:sz w:val="22"/>
              </w:rPr>
              <w:t>-</w:t>
            </w:r>
            <w:r>
              <w:rPr>
                <w:rFonts w:cs="宋体;SimSun"/>
                <w:color w:val="000000"/>
                <w:kern w:val="0"/>
                <w:sz w:val="22"/>
              </w:rPr>
              <w:t>主入口配套工程地下停车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天地民防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卫东，高晨，徐云中，季斐，范海江，林炜，徐栋，范方海，唐海明，戴逸，沈婷</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大学附属第一医院平江分院地下人防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市天地民防建筑设计研究院有限公司</w:t>
            </w:r>
          </w:p>
          <w:p>
            <w:pPr>
              <w:pStyle w:val="Normal"/>
              <w:widowControl/>
              <w:spacing w:lineRule="atLeast" w:line="260"/>
              <w:jc w:val="left"/>
              <w:rPr/>
            </w:pPr>
            <w:r>
              <w:rPr>
                <w:rFonts w:ascii="宋体;SimSun" w:hAnsi="宋体;SimSun" w:cs="宋体;SimSun"/>
                <w:color w:val="000000"/>
                <w:kern w:val="0"/>
                <w:szCs w:val="21"/>
              </w:rPr>
              <w:t>合作单位</w:t>
            </w:r>
            <w:r>
              <w:rPr>
                <w:rFonts w:ascii="宋体;SimSun" w:hAnsi="宋体;SimSun" w:cs="宋体;SimSun"/>
                <w:color w:val="000000"/>
                <w:kern w:val="0"/>
                <w:szCs w:val="21"/>
              </w:rPr>
              <w:t>：</w:t>
            </w:r>
            <w:r>
              <w:rPr>
                <w:rFonts w:ascii="宋体;SimSun" w:hAnsi="宋体;SimSun" w:cs="宋体;SimSun"/>
                <w:color w:val="000000"/>
                <w:kern w:val="0"/>
                <w:szCs w:val="21"/>
              </w:rPr>
              <w:t>同济大学建筑设计研究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张卫东，高晨，徐云中，王宇翔，戴逸，吕云霞，范海江，邵珏，韩燕，林炜，徐卫锋，蔡小燕，徐栋</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eastAsia="黑体;SimHei"/>
                <w:b/>
                <w:bCs/>
                <w:color w:val="000000"/>
                <w:kern w:val="0"/>
                <w:sz w:val="22"/>
                <w:szCs w:val="22"/>
              </w:rPr>
              <w:t>装配式建筑设计</w:t>
            </w:r>
            <w:r>
              <w:rPr>
                <w:rFonts w:cs="Times New Roman" w:eastAsia="Times New Roman"/>
                <w:b/>
                <w:bCs/>
                <w:color w:val="000000"/>
                <w:kern w:val="0"/>
                <w:sz w:val="22"/>
                <w:szCs w:val="22"/>
              </w:rPr>
              <w:t xml:space="preserve"> </w:t>
            </w:r>
            <w:r>
              <w:rPr>
                <w:rFonts w:eastAsia="黑体;SimHei" w:cs="宋体;SimSun"/>
                <w:b/>
                <w:bCs/>
                <w:color w:val="000000"/>
                <w:kern w:val="0"/>
                <w:sz w:val="22"/>
                <w:szCs w:val="22"/>
              </w:rPr>
              <w:t>3</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江宁经济技术开发区综保创业孵化基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东方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马哲帆，徐标，石剑莹，孙俊，谈技威，黄国清，俞松灵，王定国，王瑛，韩红喜，徐春荣，张景晟，张振兰，陶在来，姚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禄口中学易址新建（校安工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曲国华，潘龙，方明，屈俊峰，刘春燕，李澄，何其刚，宗媛，王伟，王志刚，陆亚珍，袁华安，张媛媛，沈勇林，贾赛敏</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工程职业技术学院地下工程技术中心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市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邢亮，倪伟伟，李雪峰，赵刚，程震，张坚，金林飞，朱玲玲，金立早，朱炜亮，钱峥，姚卫，朱天瑜，游程赢，孙大伟</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二）市政公用工程设计</w:t>
            </w:r>
            <w:r>
              <w:rPr>
                <w:rFonts w:eastAsia="黑体;SimHei" w:cs="宋体;SimSun"/>
                <w:b/>
                <w:bCs/>
                <w:kern w:val="0"/>
                <w:sz w:val="22"/>
                <w:szCs w:val="22"/>
              </w:rPr>
              <w:t>69</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31</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州市中环快速路工程吴中区段勘察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一岗，胡安兵，姜舟，胡健，丁健华，王荣华，陈志芳，徐敏，李忠林，崔娟，程宇科，孔令赏，王涛，汪为新，吴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G312</w:t>
            </w:r>
            <w:r>
              <w:rPr>
                <w:rFonts w:cs="宋体;SimSun" w:ascii="宋体;SimSun" w:hAnsi="宋体;SimSun"/>
                <w:color w:val="000000"/>
                <w:kern w:val="0"/>
                <w:sz w:val="22"/>
                <w:szCs w:val="22"/>
                <w:lang w:bidi="ar"/>
              </w:rPr>
              <w:t>—</w:t>
            </w:r>
            <w:r>
              <w:rPr>
                <w:rFonts w:cs="宋体;SimSun"/>
                <w:color w:val="000000"/>
                <w:kern w:val="0"/>
                <w:sz w:val="22"/>
                <w:szCs w:val="22"/>
                <w:lang w:bidi="ar"/>
              </w:rPr>
              <w:t>唯胜路立交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 w:val="22"/>
                <w:szCs w:val="22"/>
                <w:lang w:bidi="ar"/>
              </w:rPr>
              <w:t>朱荣军，王健，高欣，戈若愚，徐腾，陈红星，熊舒恬，贾志强，解文光，张琪峰，吴康寅，吕辰良，陆敏博，张卫萍，唐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兴路北延跨秦淮新河大桥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 w:val="22"/>
                <w:szCs w:val="22"/>
                <w:lang w:bidi="ar"/>
              </w:rPr>
              <w:t>徐伟，赵莹，侯宝林，孟天昌，吴玉标，俞祚鹏，王玉柱，曹明旭，杨婷，左远洋，陈锐，张亚东，潘忠全，樊彦雷，朱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滨江学院新建校区建设项目（一期工程）室外市政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戴惠，陆贤，蔡丹新，蒋岚岚，张开顺，陈国超，陈秋萍，蔡蕾，刘维佳，朱希越，黄求实，孙逸文，颜云燕，何明亮，陈民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州高新有轨电车</w:t>
            </w:r>
            <w:r>
              <w:rPr>
                <w:rFonts w:cs="宋体;SimSun"/>
                <w:color w:val="000000"/>
                <w:kern w:val="0"/>
                <w:sz w:val="22"/>
                <w:szCs w:val="22"/>
                <w:lang w:bidi="ar"/>
              </w:rPr>
              <w:t>2</w:t>
            </w:r>
            <w:r>
              <w:rPr>
                <w:rFonts w:cs="宋体;SimSun"/>
                <w:color w:val="000000"/>
                <w:kern w:val="0"/>
                <w:sz w:val="22"/>
                <w:szCs w:val="22"/>
                <w:lang w:bidi="ar"/>
              </w:rPr>
              <w:t>号线工程总体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朱丹，王效文，贺捷，张嘉峻，孙春光，江智鹏，杨晓宇，刘稳，石宏，丁泽，肖治群，陈锋，张海涛，舒冬，李汉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新乡市铁西北部污水处理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李雄伟，胡邦，张万里，刘晋，胡爱文，葛诚，靖丹枫，刘金星，冯仕训，夏斌，薛敏，谢鸣，颜云燕，黄平岳，张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文峰大道</w:t>
            </w:r>
            <w:r>
              <w:rPr>
                <w:rFonts w:cs="宋体;SimSun"/>
                <w:color w:val="000000"/>
                <w:kern w:val="0"/>
                <w:sz w:val="22"/>
                <w:szCs w:val="22"/>
                <w:lang w:bidi="ar"/>
              </w:rPr>
              <w:t>(</w:t>
            </w:r>
            <w:r>
              <w:rPr>
                <w:rFonts w:cs="宋体;SimSun"/>
                <w:color w:val="000000"/>
                <w:kern w:val="0"/>
                <w:sz w:val="22"/>
                <w:szCs w:val="22"/>
                <w:lang w:bidi="ar"/>
              </w:rPr>
              <w:t>吉阳路～七里湾</w:t>
            </w:r>
            <w:r>
              <w:rPr>
                <w:rFonts w:cs="宋体;SimSun"/>
                <w:color w:val="000000"/>
                <w:kern w:val="0"/>
                <w:sz w:val="22"/>
                <w:szCs w:val="22"/>
                <w:lang w:bidi="ar"/>
              </w:rPr>
              <w:t>)</w:t>
            </w:r>
            <w:r>
              <w:rPr>
                <w:rFonts w:cs="宋体;SimSun"/>
                <w:color w:val="000000"/>
                <w:kern w:val="0"/>
                <w:sz w:val="22"/>
                <w:szCs w:val="22"/>
                <w:lang w:bidi="ar"/>
              </w:rPr>
              <w:t>改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马菲菲，张炜，蒋皓，杨震宇，黄丽江，朱永，宗旭辉，周帅，段晓东，申晓隆，殷宝祥，俞佳，董海，施霄飞，朱正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至高淳城际轨道禄口新城南站至高淳段工程供电系统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喻奇，汪理，吴树强，徐鸿燕，蔡彬彬，单翀皞，吴江涛，龚孟荣，宋大治，张海申，裴丽君，肖长春，方刚，付雨林，王刘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潜江市自来水公司泽口水厂扩建及管网延伸工程</w:t>
            </w:r>
            <w:r>
              <w:rPr>
                <w:rFonts w:cs="宋体;SimSun"/>
                <w:color w:val="000000"/>
                <w:kern w:val="0"/>
                <w:sz w:val="22"/>
                <w:szCs w:val="22"/>
                <w:lang w:bidi="ar"/>
              </w:rPr>
              <w:t>10</w:t>
            </w:r>
            <w:r>
              <w:rPr>
                <w:rFonts w:cs="宋体;SimSun"/>
                <w:color w:val="000000"/>
                <w:kern w:val="0"/>
                <w:sz w:val="22"/>
                <w:szCs w:val="22"/>
                <w:lang w:bidi="ar"/>
              </w:rPr>
              <w:t>万吨</w:t>
            </w:r>
            <w:r>
              <w:rPr>
                <w:rFonts w:cs="宋体;SimSun"/>
                <w:color w:val="000000"/>
                <w:kern w:val="0"/>
                <w:sz w:val="22"/>
                <w:szCs w:val="22"/>
                <w:lang w:bidi="ar"/>
              </w:rPr>
              <w:t>/</w:t>
            </w:r>
            <w:r>
              <w:rPr>
                <w:rFonts w:cs="宋体;SimSun"/>
                <w:color w:val="000000"/>
                <w:kern w:val="0"/>
                <w:sz w:val="22"/>
                <w:szCs w:val="22"/>
                <w:lang w:bidi="ar"/>
              </w:rPr>
              <w:t>日水厂扩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古杏红，丁建波，刘玉兰，张树俊，蒋跃，唐玉宏，方伟，彭军，巩运英，张一丰，马聪，拾鹏，陈颢，徐杰，朱晓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官林镇滨湖大道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程智超，史幸群，屈俊峰，马振杰，赵苏，张铁军，王志刚，段秀娟，陈银甲，许云强，黎军，倪荣辉，许建兵，马瑶，贾赛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至高淳城际轨道禄口新城南站至高淳段工程石臼湖特大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文望青，彭华春，朱爱华，杨勇，葛建刚，胡奇宇，吴智勇，蔡泽，田芳，王存国，陶志列，姚岚，林文泉，李义发，赵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盐城市城西水厂改造工程（盐龙湖水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国市政工程华北设计研究总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汪泳，张晓霞，王文相，孟祥瑞，王泽明，陈颉，康凯，王瑜，刘畅，孙欣，张亚莉，高凌鹏，袁永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高邮市捍海路</w:t>
            </w:r>
            <w:r>
              <w:rPr>
                <w:rFonts w:cs="宋体;SimSun"/>
                <w:color w:val="000000"/>
                <w:kern w:val="0"/>
                <w:sz w:val="22"/>
                <w:szCs w:val="22"/>
                <w:lang w:bidi="ar"/>
              </w:rPr>
              <w:t>(</w:t>
            </w:r>
            <w:r>
              <w:rPr>
                <w:rFonts w:cs="宋体;SimSun"/>
                <w:color w:val="000000"/>
                <w:kern w:val="0"/>
                <w:sz w:val="22"/>
                <w:szCs w:val="22"/>
                <w:lang w:bidi="ar"/>
              </w:rPr>
              <w:t>一期</w:t>
            </w:r>
            <w:r>
              <w:rPr>
                <w:rFonts w:cs="宋体;SimSun"/>
                <w:color w:val="000000"/>
                <w:kern w:val="0"/>
                <w:sz w:val="22"/>
                <w:szCs w:val="22"/>
                <w:lang w:bidi="ar"/>
              </w:rPr>
              <w:t>)</w:t>
            </w:r>
            <w:r>
              <w:rPr>
                <w:rFonts w:cs="宋体;SimSun"/>
                <w:color w:val="000000"/>
                <w:kern w:val="0"/>
                <w:sz w:val="22"/>
                <w:szCs w:val="22"/>
                <w:lang w:bidi="ar"/>
              </w:rPr>
              <w:t>断面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丁春梅，陈琳，蒋勇，周国斌，王红涛，周志斌，倪萌，王雪芳，卜兆宇，谈杰，许智峰，孙丽，李冬冬，曹原，纪传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至高淳城际轨道禄口新城南站至高淳段工程高淳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刘学军，梁田，杨亚，罗会平，贠毓，黄建伟，郭志平，夏飞牛，张朋，王圣林，吴伟涛，王家磊，赵飞阳，马树伟，王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子河（古运河</w:t>
            </w:r>
            <w:r>
              <w:rPr>
                <w:rFonts w:cs="宋体;SimSun"/>
                <w:color w:val="000000"/>
                <w:kern w:val="0"/>
                <w:sz w:val="22"/>
                <w:szCs w:val="22"/>
                <w:lang w:bidi="ar"/>
              </w:rPr>
              <w:t>~</w:t>
            </w:r>
            <w:r>
              <w:rPr>
                <w:rFonts w:cs="宋体;SimSun"/>
                <w:color w:val="000000"/>
                <w:kern w:val="0"/>
                <w:sz w:val="22"/>
                <w:szCs w:val="22"/>
                <w:lang w:bidi="ar"/>
              </w:rPr>
              <w:t>马泊河）等</w:t>
            </w:r>
            <w:r>
              <w:rPr>
                <w:rFonts w:cs="宋体;SimSun"/>
                <w:color w:val="000000"/>
                <w:kern w:val="0"/>
                <w:sz w:val="22"/>
                <w:szCs w:val="22"/>
                <w:lang w:bidi="ar"/>
              </w:rPr>
              <w:t>12</w:t>
            </w:r>
            <w:r>
              <w:rPr>
                <w:rFonts w:cs="宋体;SimSun"/>
                <w:color w:val="000000"/>
                <w:kern w:val="0"/>
                <w:sz w:val="22"/>
                <w:szCs w:val="22"/>
                <w:lang w:bidi="ar"/>
              </w:rPr>
              <w:t>条河道整治配套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color w:val="000000"/>
                <w:kern w:val="0"/>
                <w:sz w:val="22"/>
                <w:szCs w:val="22"/>
                <w:lang w:bidi="ar"/>
              </w:rPr>
              <w:t>曹文祥，姚海峰，陈玉璞，连清泉，张竟，朱玢，孙敏华，孙飞，翁奎岩，姚成，李加恩，李智，华玉娴，蒋献梅，孙洪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秦山岛环岛路新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color w:val="000000"/>
                <w:kern w:val="0"/>
                <w:sz w:val="22"/>
                <w:szCs w:val="22"/>
                <w:lang w:bidi="ar"/>
              </w:rPr>
              <w:t>王洪斌，范增昱，罗海兵，李媛，马丰民，赵丽华，朱文康，诸钱芬，穆伟伟，朱孔祥，张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至高淳城际轨道禄口新城南站至高淳段工程通信、信号、综合监控、自动售检票系统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color w:val="000000"/>
                <w:kern w:val="0"/>
                <w:sz w:val="22"/>
                <w:szCs w:val="22"/>
                <w:lang w:bidi="ar"/>
              </w:rPr>
              <w:t>谭耿，孙晨曦，胡昌桂，陈敦惠，黎江，杨承东，郑生全，沈志凌，石先明，凌力，刘涛，伍元忠，陈光，王皓，全良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涉水市政工程</w:t>
            </w:r>
            <w:r>
              <w:rPr>
                <w:rFonts w:cs="宋体;SimSun"/>
                <w:color w:val="000000"/>
                <w:kern w:val="0"/>
                <w:sz w:val="22"/>
                <w:szCs w:val="22"/>
                <w:lang w:bidi="ar"/>
              </w:rPr>
              <w:t>PPP</w:t>
            </w:r>
            <w:r>
              <w:rPr>
                <w:rFonts w:cs="宋体;SimSun"/>
                <w:color w:val="000000"/>
                <w:kern w:val="0"/>
                <w:sz w:val="22"/>
                <w:szCs w:val="22"/>
                <w:lang w:bidi="ar"/>
              </w:rPr>
              <w:t>项目——</w:t>
            </w:r>
            <w:r>
              <w:rPr>
                <w:rFonts w:cs="宋体;SimSun"/>
                <w:color w:val="000000"/>
                <w:kern w:val="0"/>
                <w:sz w:val="22"/>
                <w:szCs w:val="22"/>
                <w:lang w:bidi="ar"/>
              </w:rPr>
              <w:t>2017</w:t>
            </w:r>
            <w:r>
              <w:rPr>
                <w:rFonts w:cs="宋体;SimSun"/>
                <w:color w:val="000000"/>
                <w:kern w:val="0"/>
                <w:sz w:val="22"/>
                <w:szCs w:val="22"/>
                <w:lang w:bidi="ar"/>
              </w:rPr>
              <w:t>年桥北片区及江浦片区黑臭河道整治工程（新河、十里长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吕海波，任军俊，李康淳，孔宇，孙晓舒，孙巍，朱璟，任云，夏嵩，马奎山，雷晓芬，赵明，汪新明，王冠，周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州市</w:t>
            </w:r>
            <w:r>
              <w:rPr>
                <w:rFonts w:cs="宋体;SimSun"/>
                <w:color w:val="000000"/>
                <w:kern w:val="0"/>
                <w:sz w:val="22"/>
                <w:szCs w:val="22"/>
                <w:lang w:bidi="ar"/>
              </w:rPr>
              <w:t>2014</w:t>
            </w:r>
            <w:r>
              <w:rPr>
                <w:rFonts w:cs="宋体;SimSun"/>
                <w:color w:val="000000"/>
                <w:kern w:val="0"/>
                <w:sz w:val="22"/>
                <w:szCs w:val="22"/>
                <w:lang w:bidi="ar"/>
              </w:rPr>
              <w:t>年度城建重点工程</w:t>
            </w:r>
            <w:r>
              <w:rPr>
                <w:rFonts w:cs="宋体;SimSun"/>
                <w:color w:val="000000"/>
                <w:kern w:val="0"/>
                <w:sz w:val="22"/>
                <w:szCs w:val="22"/>
                <w:lang w:bidi="ar"/>
              </w:rPr>
              <w:t>--</w:t>
            </w:r>
            <w:r>
              <w:rPr>
                <w:rFonts w:cs="宋体;SimSun"/>
                <w:color w:val="000000"/>
                <w:kern w:val="0"/>
                <w:sz w:val="22"/>
                <w:szCs w:val="22"/>
                <w:lang w:bidi="ar"/>
              </w:rPr>
              <w:t>金山东路东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州市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袁　远，胡奇宇，甄　琦，孙延超，李迎春，王波，陈　磊，蔡建业，许瑞芹，许传富，姜雅婧，周　博，谭荣昕，王涵，吴　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宁和城际轨道交通工程天保站</w:t>
            </w:r>
            <w:r>
              <w:rPr>
                <w:rFonts w:cs="宋体;SimSun"/>
                <w:color w:val="000000"/>
                <w:kern w:val="0"/>
                <w:sz w:val="22"/>
                <w:szCs w:val="22"/>
                <w:lang w:bidi="ar"/>
              </w:rPr>
              <w:t>~</w:t>
            </w:r>
            <w:r>
              <w:rPr>
                <w:rFonts w:cs="宋体;SimSun"/>
                <w:color w:val="000000"/>
                <w:kern w:val="0"/>
                <w:sz w:val="22"/>
                <w:szCs w:val="22"/>
                <w:lang w:bidi="ar"/>
              </w:rPr>
              <w:t>石碛河站设计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万钟，王涛，王立波，马红兵，王峥，康文峰，郎平，刘建楼，郑辰阳，皋飞，张绍华，张治亮，高浩伟，王迅，徐元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七里河（文峰南路</w:t>
            </w:r>
            <w:r>
              <w:rPr>
                <w:rFonts w:cs="宋体;SimSun"/>
                <w:color w:val="000000"/>
                <w:kern w:val="0"/>
                <w:sz w:val="22"/>
                <w:szCs w:val="22"/>
                <w:lang w:bidi="ar"/>
              </w:rPr>
              <w:t>-</w:t>
            </w:r>
            <w:r>
              <w:rPr>
                <w:rFonts w:cs="宋体;SimSun"/>
                <w:color w:val="000000"/>
                <w:kern w:val="0"/>
                <w:sz w:val="22"/>
                <w:szCs w:val="22"/>
                <w:lang w:bidi="ar"/>
              </w:rPr>
              <w:t>江都南路）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color w:val="000000"/>
                <w:kern w:val="0"/>
                <w:sz w:val="22"/>
                <w:szCs w:val="22"/>
                <w:lang w:bidi="ar"/>
              </w:rPr>
              <w:t>丁春梅，王红涛，卜兆宇，张洪波，伏培仟，王雪芳，倪萌，周玉娟，许智峰，俞坤，赵灿，王佩琴，仇国龙，许明俊，朱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萧县凤山新区发展大道市政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州市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甄琦，王波，李影，张伟，许瑞芹，张欢敏，郑莹莹，周成龙，谭荣昕，李明磊，石伟，赵志明，陈涛，邵红伟，吴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马鞍山市产业转移示范园区燃气综合站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熊定造，蔡俊华，程长青，冯鑫，孔磊，葛梅利，李晓宏，沈建宁，管凛，宋炜，姚莉，张林栋，孙正且，张庆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子津生态中心首发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曹文祥，姚海峰，陈玉璞，连清泉，翁奎岩，张竟，姚成，朱玢，孙敏华，李智，陈志，孙飞，蒋献梅，华玉娴，孙洪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昆山共青小区</w:t>
            </w:r>
            <w:r>
              <w:rPr>
                <w:rFonts w:cs="宋体;SimSun"/>
                <w:color w:val="000000"/>
                <w:kern w:val="0"/>
                <w:sz w:val="22"/>
                <w:szCs w:val="22"/>
                <w:lang w:bidi="ar"/>
              </w:rPr>
              <w:t>C</w:t>
            </w:r>
            <w:r>
              <w:rPr>
                <w:rFonts w:cs="宋体;SimSun"/>
                <w:color w:val="000000"/>
                <w:kern w:val="0"/>
                <w:sz w:val="22"/>
                <w:szCs w:val="22"/>
                <w:lang w:bidi="ar"/>
              </w:rPr>
              <w:t>区海绵化改造施工图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color w:val="000000"/>
                <w:kern w:val="0"/>
                <w:sz w:val="22"/>
                <w:szCs w:val="22"/>
                <w:lang w:bidi="ar"/>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朱建国，曹万春，张彬，冯博，张雷，李宁，孔赟，洪凯，钱言，任峰，徐春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江苏</w:t>
            </w:r>
            <w:r>
              <w:rPr>
                <w:rFonts w:cs="宋体;SimSun"/>
                <w:color w:val="000000"/>
                <w:kern w:val="0"/>
                <w:sz w:val="22"/>
                <w:szCs w:val="22"/>
                <w:lang w:bidi="ar"/>
              </w:rPr>
              <w:t>461</w:t>
            </w:r>
            <w:r>
              <w:rPr>
                <w:rFonts w:cs="宋体;SimSun"/>
                <w:color w:val="000000"/>
                <w:kern w:val="0"/>
                <w:sz w:val="22"/>
                <w:szCs w:val="22"/>
                <w:lang w:bidi="ar"/>
              </w:rPr>
              <w:t>省道北段（</w:t>
            </w:r>
            <w:r>
              <w:rPr>
                <w:rFonts w:cs="宋体;SimSun"/>
                <w:color w:val="000000"/>
                <w:kern w:val="0"/>
                <w:sz w:val="22"/>
                <w:szCs w:val="22"/>
                <w:lang w:bidi="ar"/>
              </w:rPr>
              <w:t>328</w:t>
            </w:r>
            <w:r>
              <w:rPr>
                <w:rFonts w:cs="宋体;SimSun"/>
                <w:color w:val="000000"/>
                <w:kern w:val="0"/>
                <w:sz w:val="22"/>
                <w:szCs w:val="22"/>
                <w:lang w:bidi="ar"/>
              </w:rPr>
              <w:t>国道至沪陕高速公路）改扩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上海市政工程设计研究总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鄢余文，彭彬，史春华，吴忠，刘子钲，刘国光，万英，陈勇，张竟，赵四元，秦小龙，连清泉，赵政，李慧，陈玉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州高新区狮山路综合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王文达，曾惠芬，沈学芳，黄晓滨，孟华，明恩农，冯锦辉，孟繁茹，顾天奇，李政，蒋旻，熊舒恬，徐志红，沙小祥，刘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北京东路环境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伟，王媛媛，杨磊，陈锐，左远洋，莫开燕，樊彦雷，韩珲，姚建军，赵博，朱江，李双海，唐燕，陈霞，高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跃龙路（青年路</w:t>
            </w:r>
            <w:r>
              <w:rPr>
                <w:rFonts w:cs="宋体;SimSun"/>
                <w:color w:val="000000"/>
                <w:kern w:val="0"/>
                <w:sz w:val="22"/>
                <w:szCs w:val="22"/>
                <w:lang w:bidi="ar"/>
              </w:rPr>
              <w:t>-</w:t>
            </w:r>
            <w:r>
              <w:rPr>
                <w:rFonts w:cs="宋体;SimSun"/>
                <w:color w:val="000000"/>
                <w:kern w:val="0"/>
                <w:sz w:val="22"/>
                <w:szCs w:val="22"/>
                <w:lang w:bidi="ar"/>
              </w:rPr>
              <w:t>虹桥路、世纪大道</w:t>
            </w:r>
            <w:r>
              <w:rPr>
                <w:rFonts w:cs="宋体;SimSun"/>
                <w:color w:val="000000"/>
                <w:kern w:val="0"/>
                <w:sz w:val="22"/>
                <w:szCs w:val="22"/>
                <w:lang w:bidi="ar"/>
              </w:rPr>
              <w:t>-</w:t>
            </w:r>
            <w:r>
              <w:rPr>
                <w:rFonts w:cs="宋体;SimSun"/>
                <w:color w:val="000000"/>
                <w:kern w:val="0"/>
                <w:sz w:val="22"/>
                <w:szCs w:val="22"/>
                <w:lang w:bidi="ar"/>
              </w:rPr>
              <w:t>长江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侯俊，保红，沈子友，姚逸飞，曹海波，路宁，王金国，王云，李玄，吴建兵，孙殿国，毛娜，杨骏，王慧，严志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机场大道（江海大道</w:t>
            </w:r>
            <w:r>
              <w:rPr>
                <w:rFonts w:cs="宋体;SimSun"/>
                <w:color w:val="000000"/>
                <w:kern w:val="0"/>
                <w:sz w:val="22"/>
                <w:szCs w:val="22"/>
                <w:lang w:bidi="ar"/>
              </w:rPr>
              <w:t>-</w:t>
            </w:r>
            <w:r>
              <w:rPr>
                <w:rFonts w:cs="宋体;SimSun"/>
                <w:color w:val="000000"/>
                <w:kern w:val="0"/>
                <w:sz w:val="22"/>
                <w:szCs w:val="22"/>
                <w:lang w:bidi="ar"/>
              </w:rPr>
              <w:t>金通三大道）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冒琴，刘洪，沈子友，张达峰，路宁，毛娜，狄浩，张娟，陈蕴，陈志亮，石高泉，汪莹，孙殿国，韩晓燕，徐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苏州市狮山桥拓宽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郭红敏，贾志强，史佩杰，解文光，高欣，郭胤昶，王文达，戴惠兰，沈雯瑜，沈学芳，冯锦辉，黄晓滨，吴康寅，陈琛，徐天倚</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38</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大丰城北污水处理厂迁（扩）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机国际工程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许建军，吴贵江，周文明，胡胜良，赵金涛，孟珊，杨帅，赵永宝，张辰，赵海洲，戴萍，崔云，周超，徐庆余，龚富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鹤山市沙坪河综合整治工程（第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袁忠伟，张林栋，王阿华，燕强，戴德胜，徐荣晨，蒋靓，梁磊，石哲然，黄伟，杨超，卢浩，郑世开，叶小雷，李孔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连云港综合客运枢纽站前南广场及配套、人民路及盐河路下穿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                          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董丕灵，苏旭峰，宋端菊，罗海兵，王涛，徐冠华，徐晓龙，周莉，张林林，钮小洲，胡涛，龙海，王唯伟，王晨，闫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山西省长治市三河一渠综合治理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水利规划设计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付东王，陈晓静，仇苏皖，李萍，余代广，朱杰，程博，刘邦俊，张旭蓉，王东赢，严嘉华，徐琴，池丽敏，徐玉婷，谈永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地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南延线工程总体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李重武，毛良根，许俊超，吴赞阳，李文彪，王波，周松，周云鹏，邓林恒，沈东升，刘为俊，范永光，贺帆，董自胜，谭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市中环快速路工程吴中区段勘察设计一标（玉山路南～胥江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高欣，朱荣军，张卫萍，高晶，李忠军，熊舒恬，王健，吴康寅，杨建飞，陆敏博，张晨，孙平平，陈霆，郭胤昶，莫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淮安自来水有限公司城南水厂改扩建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燕强，姜春杰，黄敏，王阿华，戴步峰，贺超，汪新明，罗震刚，王冠，陆羽，王均，杨红伟，李朝晖，徐智磊，季益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软件园综合管廊工程勘察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裴晓林，汪为新，周德胜，徐敏，吴楠，耿锋，朱丽明，李佳，项伟圆，张磊，唐钰，邹悦，丁永峰，梁彬，陈金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新沂市轻工路（</w:t>
            </w:r>
            <w:r>
              <w:rPr>
                <w:rFonts w:cs="宋体;SimSun" w:ascii="宋体;SimSun" w:hAnsi="宋体;SimSun"/>
                <w:color w:val="000000"/>
                <w:kern w:val="0"/>
                <w:szCs w:val="21"/>
                <w:lang w:bidi="ar"/>
              </w:rPr>
              <w:t>G2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323</w:t>
            </w:r>
            <w:r>
              <w:rPr>
                <w:rFonts w:ascii="宋体;SimSun" w:hAnsi="宋体;SimSun" w:cs="宋体;SimSun"/>
                <w:color w:val="000000"/>
                <w:kern w:val="0"/>
                <w:szCs w:val="21"/>
                <w:lang w:bidi="ar"/>
              </w:rPr>
              <w:t>）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聂荣海，何继宏，袁杰，石鹏，陈爱英，张忠桥，李琮，徐云飞，薛敏，孟亮，秦超，季广东，王俊侠，陈晓武，李新闻</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锡山区（东亭）污水处理厂分厂一期新建及提标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万里，胡邦，葛诚，梁汀，程文，冯仕训，程明涛，刘刚，吴晓波，夏斌，石汉军，薛敏，颜云燕，陈晓光，薛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太湖国家旅游度假区光福污水处理厂迁（扩建）一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马宇辉，韩素华，许竟成，陆敏博，沈华，吕辰良，秦怡雯，李远建，胡云武，唐振华，刘侠，曹倩男，王志红，沈昊，方敏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城南污水处理厂扩建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机国际工程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侯方东，张洪光，阮利红，沈小华，齐国辅，王耀增，周波，汤锦锋，王洪虎，潘志鹏，万成樟，季伟伟，张棋，汪健，金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园区基础设施配套工程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古檀大道北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杨小平，俞林军，纪诚，韦春陆，杜平，李孔明，刘海鑫，徐轩翔，王涛，蒋伟，王珊，江婷，邢江伟，高小兵，徐明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高邮经济开发区段屏淮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丁春梅，蒋勇，王红涛，王雪芳，谈杰，许宏兵，伏培仟，周志斌，周国斌，倪萌，李敏，孙丽，王琴，卜兆宇，李万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飞凤路（泰伯大道～锡宅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钱玮，高子涛，蔡雯，许逸伦，丁茗，丁韶华，谭阳，李建坤，陈雯婧，王明，黄丽江，李琦，徐佳斌，周宜，谷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熟高新区东南大道（湖山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昆公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鸣锋，黄钟鸣，顾玮，殷在冲，龚健，施春海，宋庆华，邢红芹，顾宏图，顾燕燕，周忠，张欢，章健雯，滕宇嘉，张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徐州东站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周超，马云良，杨亚，杨宗元，雷崇，李强，黄武刚，林昶隆，李志明，徐小涛，张余峰，王骁，李瑞，费金新，吴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吴州路建设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kern w:val="0"/>
                <w:szCs w:val="21"/>
              </w:rPr>
            </w:pPr>
            <w:r>
              <w:rPr>
                <w:rFonts w:ascii="宋体;SimSun" w:hAnsi="宋体;SimSun" w:cs="宋体;SimSun"/>
                <w:color w:val="000000"/>
                <w:kern w:val="0"/>
                <w:szCs w:val="21"/>
                <w:lang w:bidi="ar"/>
              </w:rPr>
              <w:t>曹文祥，姚海峰，陈玉璞，李建初，张竟，连清泉，翁奎岩，汪鹏，姚成，周大军，陆思桐，刘磊，刘骏，吴峰，孙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兴路（ 站北路～洛南大道） 新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省科佳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强军，张鸽，钱煜远，王涛，陶刚，钱喜盈，陆佳颖，王鹏，沈杰，华斌，奚菁华，张华，吴俊锋，朱传明，吕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熟市公交优先三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志红，王健，高欣，沈学芳，谭长虎，侯剑，唐古南，张娴慧，王君羽，周源，刘双，李国峰，莫阳，俞叶洁，孙平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龙蟠中路道路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先行交通科技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严典秀，陈勋权，牛琳，刘坚，吴燕平，周意志，陈春霞，陈琰，丁小松，邓灿，徐飞，唐纪鹏，艾颂捷，王坤，纪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环大道改造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朱建国，施卫红，杨晔，许炎，胡明鹏，何忠喜，顾军，蔡博，李梦星，华海荣，陈锦根，陈爽，高现宾，黄雪林，倪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西太湖环湖片区景观照明改造提升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州市城市照明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倪磊，吕飞，仓晔，史振中，朱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昆山高新区博士路（古城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博雅路）道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kern w:val="0"/>
                <w:szCs w:val="21"/>
              </w:rPr>
            </w:pPr>
            <w:r>
              <w:rPr>
                <w:rFonts w:ascii="宋体;SimSun" w:hAnsi="宋体;SimSun" w:cs="宋体;SimSun"/>
                <w:color w:val="000000"/>
                <w:kern w:val="0"/>
                <w:szCs w:val="21"/>
                <w:lang w:bidi="ar"/>
              </w:rPr>
              <w:t>潘建华，杨学强，刘维兴，徐同春，尹丰臣，姚亦重，朱冠云，尹姣，朱青，陆健龙，徐海艳，张宁，孔雪琦，匡晶，陈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镇江市市区老旧小区改造项目排水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镇江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荣飞，何辉鹏，汤文俊，何翔，朱晓娟，赵明，许进，张跃，陈稳稳，冒文娟，吴捷，王洁，吴永军，曹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湖州市菱湖镇污水处理厂扩建及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阿华，戴德胜，孙鹏，吴昊，古杏红，经媛琦，杨兵，李晓宏，孙正且，章熙柏，史凤渝，穆玉峰，朱亮，陈辰，孙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白城市海绵城市建设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山水环境建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柴勇浩，吴相会，于明，袁浩，崔益蒙，李钊，张新，王众，叶繁卿，徐克新，许齐富，观祖保，陈鑫，孙潇，夏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高新区浒墅关镇三村一体特色田园乡村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俊，沈学芳，侯剑，季佳鹏，倪文佳，王晓初，郭宏伟，陆敏博，冯锦辉，黄炜迪，李国峰，郑栋，潘晓玮，包渊秋，曾惠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盐城市内环高架西环路及青年路西延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一岗，姜舟，庞志显，丁健华，胡健，耿锋，孔令赏，陈志芳，李忠林，沈新，闫新，王荣华，于鹏，顾红飞，徐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市姑苏区苏浒路（黄花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虎林路）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刘军，顾戌华，凌建强，徐志红，谭长虎，姜友蕾，刘峰，唐浩，朱士杰，吴康寅，唐古南，马皓，陈曦，周源，刘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沙线（南三环—沙家浜互通）快速化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春笋，姚宇，汪为新，徐敏，吴楠，周德胜，咼贵春，崔娟，胡健，李忠林，孔令赏，李训祥，陈金权，项伟圆，蒋金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桥北地区河道及防涝设施综合整治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秃尾巴河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国市政工程华北设计研究总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朱光远，徐冬喜，王萌萌，曹明，袁玮良，汪小惠，丁亮，黄金磊，朱新红，杨广文，高岩，吴迪，林克昌，郝露寒，崔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新吴区梅村梅东河黑臭水体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蒋岚岚，蔡丹新，段腾腾，陈秋萍，耿震，杨风州，刘刚，陈永光，薛敏，佘步存，刘金星，杨清，漆磊廷，张霞，马根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仪征市黑臭河道综合整治提升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红涛，王雪芳，卜兆宇，蒋勇，伏培仟，周国斌，许宏兵，谈杰，倪萌，李敏，韩如泉，孙丽，王琴，陈家旺，张海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风水联动节能控制系统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林昶隆，黄武刚，李强，王敦显，王毛，郝志文，胡清华，李国栋，夏继豪，篮杰，邓敏锋，朱跃，鲁华伟，王远，孙心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运河西路（钱皋路～凤翔路）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聂荣海，何继宏，朱怡，杨明，杨炜，周平方，李轶超，石鹏，李新闻，戴键桢，周天然，陈奕，何明亮，施仁，陈颖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禄口新城中心区飞天大道市政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曹文祥，姚海峰，连清泉，陈玉璞，张竟，刘磊，陆思桐，翁奎岩，姚成，孙飞，张林，朱玢，万彪，王业银，华玉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纬七路东进二期（响水河～高桥门段）建设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大桥勘测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胡骏，金恩伟，郑国富，殷凤军，张明，王恒，陆勤丰，孙磊，何任远，郑俊，刘厚军，潘俊卿，殷一山，赵明富，程苏鲁</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三）园林绿化</w:t>
            </w:r>
            <w:r>
              <w:rPr>
                <w:rFonts w:eastAsia="黑体;SimHei" w:cs="宋体;SimSun"/>
                <w:b/>
                <w:bCs/>
                <w:color w:val="000000"/>
                <w:kern w:val="0"/>
                <w:sz w:val="22"/>
                <w:szCs w:val="22"/>
              </w:rPr>
              <w:t>48</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园林绿化规划</w:t>
            </w:r>
            <w:r>
              <w:rPr>
                <w:rFonts w:eastAsia="黑体;SimHei" w:cs="宋体;SimSun"/>
                <w:b/>
                <w:bCs/>
                <w:color w:val="000000"/>
                <w:kern w:val="0"/>
                <w:sz w:val="22"/>
                <w:szCs w:val="22"/>
              </w:rPr>
              <w:t>3</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湖北省第二届园林博览会概念性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吴弋，陶亮，张彧，郭豫炜，张弦，陈步金，宋成兵，罗畅，黄一鸣，李宁，邱海伦，戈祖国，谭风云，邱翠菊，高君</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市城市绿地系统规划（</w:t>
            </w:r>
            <w:r>
              <w:rPr>
                <w:rFonts w:cs="宋体;SimSun" w:ascii="宋体;SimSun" w:hAnsi="宋体;SimSun"/>
                <w:color w:val="000000"/>
                <w:szCs w:val="21"/>
              </w:rPr>
              <w:t>2017-2035</w:t>
            </w:r>
            <w:r>
              <w:rPr>
                <w:rFonts w:ascii="宋体;SimSun" w:hAnsi="宋体;SimSun" w:cs="宋体;SimSun"/>
                <w:color w:val="00000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谢爱华，刘仰峰，陈盈玉，韩晓瑾，张亚君，柏灵芝，周安忆，余炻</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第十一届江苏省园艺博览会博览园总体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刘宇红，吴弋，陶亮，孟静，张弦，陈京京，李威，汤文浩，张进帅，李斌，宋成兵，郭豫炜，曹尚，吴迪，钟剑波</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eastAsia="黑体;SimHei"/>
                <w:b/>
                <w:bCs/>
                <w:color w:val="000000"/>
                <w:kern w:val="0"/>
                <w:sz w:val="22"/>
                <w:szCs w:val="22"/>
              </w:rPr>
              <w:t>园林绿化工程设计</w:t>
            </w:r>
            <w:r>
              <w:rPr>
                <w:rFonts w:eastAsia="黑体;SimHei" w:cs="宋体;SimSun"/>
                <w:b/>
                <w:bCs/>
                <w:color w:val="000000"/>
                <w:kern w:val="0"/>
                <w:sz w:val="22"/>
                <w:szCs w:val="22"/>
              </w:rPr>
              <w:t>45</w:t>
            </w:r>
            <w:r>
              <w:rPr>
                <w:rFonts w:cs="宋体;SimSun" w:eastAsia="黑体;SimHei"/>
                <w:b/>
                <w:bCs/>
                <w:color w:val="000000"/>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20</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石头寨特色旅游村李巷核心区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南京嘉顿水木生态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周山，韩峰，陈凌航，帅安，马雨桐，周莞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淮安市里运河文化长廊清江浦景区</w:t>
            </w:r>
            <w:r>
              <w:rPr>
                <w:rFonts w:cs="宋体;SimSun"/>
                <w:color w:val="000000"/>
                <w:sz w:val="22"/>
                <w:szCs w:val="22"/>
              </w:rPr>
              <w:t>-</w:t>
            </w:r>
            <w:r>
              <w:rPr>
                <w:rFonts w:cs="宋体;SimSun"/>
                <w:color w:val="000000"/>
                <w:sz w:val="22"/>
                <w:szCs w:val="22"/>
              </w:rPr>
              <w:t>南岸景观节点和青龙寺周边景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承钧，李平，郑辛，李舒扬，陈啊雄，徐旋，苏雅茜，陈彪，高俊彦，樊晓，李晓萌，叶亚昆，王甜，赵峰，朱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西夏墅东南村核心区景观设计（梅林村</w:t>
            </w:r>
            <w:r>
              <w:rPr>
                <w:rFonts w:cs="宋体;SimSun"/>
                <w:color w:val="000000"/>
                <w:sz w:val="22"/>
                <w:szCs w:val="22"/>
              </w:rPr>
              <w:t>-</w:t>
            </w:r>
            <w:r>
              <w:rPr>
                <w:rFonts w:cs="宋体;SimSun"/>
                <w:color w:val="000000"/>
                <w:sz w:val="22"/>
                <w:szCs w:val="22"/>
              </w:rPr>
              <w:t>东南村美丽乡村示范点建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江苏省仁智园林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余晓毅，何昊，魏琼，徐成楠，朱天钥，杨胜飞，陆芬，谢宸宸，吴懿，曹翔，姚丽娜，黄子卿，张磊，丁辉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太湖风景名胜区西山景区乌峰顶石宕口景观修复规划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吴弋，相西如，朱兴彤，秦华茂，夏韬，沙洲，刘凡，刘轶，刘劲军，缪屹泓</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东疗养院景观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市园林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钮科彦，许雷，朱宏，冯伟新，邵洁，房后忠，薛润之，周晓，刘叶，孔萍，冯大伟，黄大玮，沈蕾，樊泽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冈市遗爱湖生态修复工程景观设计大洲竹影景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市园林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钮科彦，许雷，史晓松，王震，黄丽江，倪燕，谭菁，冯伟新，黄亮，黄筱娴，刘叶，戴如祥，周晓，薛润之，冯大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东关口历史文化公园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承钧，张莹，王斌成，王甜，陈宗蕾，张源芳，朱敏，刘惠杰，田原，张丹，陈彪，钱逸琼，燕坤，李晓萌，许志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环古黄河绿色健身步道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承钧，张莹，王斌成，王甜，陈宗蕾，张源芳，朱敏，刘惠杰，陈苹，江莉，杨晨，钱逸琼，燕坤，孙琦，许志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宁区秦淮河（将军大道</w:t>
            </w:r>
            <w:r>
              <w:rPr>
                <w:color w:val="000000"/>
                <w:sz w:val="22"/>
                <w:szCs w:val="22"/>
              </w:rPr>
              <w:t>-</w:t>
            </w:r>
            <w:r>
              <w:rPr>
                <w:color w:val="000000"/>
                <w:sz w:val="22"/>
                <w:szCs w:val="22"/>
              </w:rPr>
              <w:t>正方大道段）景观建设方案整合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康淳，孙晓舒，张明珠，邬蓓蓓，戴德胜，李春风，夏嵩，杨小平，吕海波，李春辉，徐家勇，黄风杰，王声，谢立弢，林心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书香公园建设工程景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宋雁，郭迎军，易明翾，范垂勇，缪一平，张琪，曹婷婷，项斌，王文翔，万齐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水北调源头公园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大冲，乐为，顾加胜，薛峰，颜丙建，郭颖，马丽，卜贤刚，朱忠林，李浩然，俞璇，冯谅，刘小星，钱海忠，范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淮产业园朱雀湖公园方案深化及施工图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承钧，张丹，夏季，张源芳，边涛，王斌成，朱敏，崔恩斌，燕坤，王琳，许志焕，孙琦，刘惠杰，崔丽丽，董竹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兴产业孵化基地重点实验室景观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平，苏雅茜，叶亚昆，王琳，孙琦，张智馨，陈啊雄，李舒扬，王甜，赵峰，周钟铭，刘琢，冒益慧，陈明，徐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浦公园景观改造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宋雁，郭迎军，王志华，曹婷婷，缪一平，张琪，彭晨菲，项斌，张迪，凌俊，万齐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潮白新河综合治理工程设计（第</w:t>
            </w:r>
            <w:r>
              <w:rPr>
                <w:color w:val="000000"/>
                <w:sz w:val="22"/>
                <w:szCs w:val="22"/>
              </w:rPr>
              <w:t>3</w:t>
            </w:r>
            <w:r>
              <w:rPr>
                <w:color w:val="000000"/>
                <w:sz w:val="22"/>
                <w:szCs w:val="22"/>
              </w:rPr>
              <w:t>标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林业大学工程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姚松，高永根，王静育，范旭红，刘仲蔚，郭苏明，唐晓岚，陈正厂，陈茜，蒋桂毅，刘隆榕，钱惠霞，胡青，焦丽，王露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台市城东新区城市广场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相西如，舒怀，刘小钊，王学桂，陈斌，张弦，郭豫炜，张丹，仇广钰，王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第十二届中国南宁国际园博会</w:t>
            </w:r>
            <w:r>
              <w:rPr>
                <w:color w:val="000000"/>
                <w:sz w:val="22"/>
                <w:szCs w:val="22"/>
              </w:rPr>
              <w:t>-</w:t>
            </w:r>
            <w:r>
              <w:rPr>
                <w:color w:val="000000"/>
                <w:sz w:val="22"/>
                <w:szCs w:val="22"/>
              </w:rPr>
              <w:t>徐州展园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州市风景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春燕，平原，董黛眉，孙卓如，宋雪尧，李培，吴婷婷，王冕，刘玉石，邵瑜，马宇威，刘建，甘霖，魏宇茜，胡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工业园区体育中心景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合展设计营造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许可，徐辉，俞蕾，吴峰，刘明翠，黄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太湖湾龙泉山郊野公园绿化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荣禾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岳剑波，张洁，顾亚军，高伟，周丽燕，朱燕娅，朱海涯，康恺，巢益，钱昊，李斌，岳欢，沈烨，浦志伟，房新月</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宝应京杭大运河（二桥</w:t>
            </w:r>
            <w:r>
              <w:rPr>
                <w:color w:val="000000"/>
                <w:sz w:val="22"/>
                <w:szCs w:val="22"/>
              </w:rPr>
              <w:t>-</w:t>
            </w:r>
            <w:r>
              <w:rPr>
                <w:color w:val="000000"/>
                <w:sz w:val="22"/>
                <w:szCs w:val="22"/>
              </w:rPr>
              <w:t>大桥段延伸至南园路）风光带景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建筑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田晓云，陈媛媛，周伟伟，刘萍，吴越，徐丽，梁亦涵，梅志青，钱岑，袁迪，陈诗瑶，陈欣萌，刘锦程，田宇，潘家园</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淳区濑渚洲公园景观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小简，叶麟，路苏荣，周意，盛子菡，黄河，耿碧萱，游弘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南大学九龙湖校区中心景观提升改造</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玉宁，袁旸洋，刘润，樊益扬，夏思宇，王明燏，邹静雯，杨霄鹏，范向楠，李滨海，周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河体育主题公园改造项目景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贤成，朱烈强，朱建敏，殷从来，倪艺，周志刚，沈骏，陈莉，徐吉，盖尊彦，肖佳，朱震宇，孟祥东，雷烨，冯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湖滨湖景区景观绿化提升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洁，余炻，殷堰兵，刘仰峰，唐昕铭，顾益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郊国宾馆</w:t>
            </w:r>
            <w:r>
              <w:rPr>
                <w:rFonts w:cs="宋体;SimSun" w:ascii="宋体;SimSun" w:hAnsi="宋体;SimSun"/>
                <w:color w:val="000000"/>
                <w:szCs w:val="21"/>
              </w:rPr>
              <w:t>16</w:t>
            </w:r>
            <w:r>
              <w:rPr>
                <w:rFonts w:ascii="宋体;SimSun" w:hAnsi="宋体;SimSun" w:cs="宋体;SimSun"/>
                <w:color w:val="000000"/>
                <w:szCs w:val="21"/>
              </w:rPr>
              <w:t>号楼翻改建及相关配套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贤成，蒋毅，贺智勇，宋春锋，周凯，倪艺，周志刚，袁文涛，沈骏，陈莉，郑善义，徐基磊，沈挺，于开风，冯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量岗木屋风景区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金螳螂园林绿化景观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邹耀林，陈奇，朱明锋，辛建华，花虹，邱维炜，尚立策，游娟，朱旦，王潇，庄晓天，金仁炜，顾馨，周倩，叶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惠山大道（堰新路</w:t>
            </w:r>
            <w:r>
              <w:rPr>
                <w:rFonts w:cs="宋体;SimSun" w:ascii="宋体;SimSun" w:hAnsi="宋体;SimSun"/>
                <w:color w:val="000000"/>
                <w:szCs w:val="21"/>
              </w:rPr>
              <w:t>-</w:t>
            </w:r>
            <w:r>
              <w:rPr>
                <w:rFonts w:ascii="宋体;SimSun" w:hAnsi="宋体;SimSun" w:cs="宋体;SimSun"/>
                <w:color w:val="000000"/>
                <w:szCs w:val="21"/>
              </w:rPr>
              <w:t>惠山大桥）景观绿化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毅，刘佳，刘亚飞，张逸，李观雯，马晓宇，郑善义，于开风，冯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埂上特色田园乡村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永青，王加伟，刘金星，徐文怡，陶凌霄，潘亚琦，吴至人，许彩芬，万旭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兴镇牛马塘特色田园乡村绿化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荣禾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岳剑波，张洁，顾亚军，高伟，周丽燕，朱燕娅，朱海涯，康恺，巢益，房新月，岳欢，钱昊，李斌，浦志伟，杨亚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皇粮浜地块改造项目景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婉蓉，赵渊，刘菁，郑湘阳，蒋瑛瑛，孙远辰，高永锴，杨涟，高光耀，周思炜，赵娜，顾媛，章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村环境提升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凡，李康，周芮言，陶燕，朱翔，杜晓东，吴杰，陈以刚，钱志刚，王鹏，上官炳雨，杨涵圆，轩景辉，戴玉雯，范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路地块住宅项目景观设计（昆山江南境秀住宅景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基业生态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正天，刘美兰，尚绪振，邬文宇，朱玮，施懿，仲俊蓉，卢丹，申百灵，陈鹭，王天星，刘烽，陆生君，吴蓉，陶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江东软件城</w:t>
            </w:r>
            <w:r>
              <w:rPr>
                <w:rFonts w:cs="宋体;SimSun" w:ascii="宋体;SimSun" w:hAnsi="宋体;SimSun"/>
                <w:color w:val="000000"/>
                <w:szCs w:val="21"/>
              </w:rPr>
              <w:t>IOT</w:t>
            </w:r>
            <w:r>
              <w:rPr>
                <w:rFonts w:ascii="宋体;SimSun" w:hAnsi="宋体;SimSun" w:cs="宋体;SimSun"/>
                <w:color w:val="000000"/>
                <w:szCs w:val="21"/>
              </w:rPr>
              <w:t>园区睿城一期办公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祝捷，杨剑，潘诗卉，陈洵珣，王鹏飞，于志慧，陈家元，孙月</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南京区域事业部溧水区域月鹭湖公园景观整体改造提升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埔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窦逗，程诚，张婷婷，顾梅琴，胡静，朱元萍，朱慧，王金龙，王金超，张薇，徐超，宋梦娇，黄伟华，杨昱星，吴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届江苏省园艺博览会徐州展园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州市风景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玉石，刘春燕，代弯弯，孙卓如，魏宇茜，刘建，王艺博，李培，吴婷婷，王冕，平原，邵瑜，马宇威，赵明琛，甘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相城区区级绿化项目</w:t>
            </w:r>
            <w:r>
              <w:rPr>
                <w:rFonts w:cs="宋体;SimSun" w:ascii="宋体;SimSun" w:hAnsi="宋体;SimSun"/>
                <w:color w:val="000000"/>
                <w:szCs w:val="21"/>
              </w:rPr>
              <w:t>-</w:t>
            </w:r>
            <w:r>
              <w:rPr>
                <w:rFonts w:ascii="宋体;SimSun" w:hAnsi="宋体;SimSun" w:cs="宋体;SimSun"/>
                <w:color w:val="000000"/>
                <w:szCs w:val="21"/>
              </w:rPr>
              <w:t>景观、绿化设计定点服务——嘉元路城市更新景观提升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筑园景观规划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君君，张术威，刘祥东，吴辉，李云云，胡素文，王菲，吴晓慧，袁昌宁，彭晨菲，张书扬，李家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栖霞区寅春路积淹水片区改造（海绵湿地）建设工程；涂家营沟河道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建筑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冬梅，陈媛媛，杨阳，陈诚，何镪，张新芬，王伟，许玥，陈蔷薇，徐澈</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连云港开发区昌圩湖绿园景观绿化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玉芹，刘咨含，任诗玲，齐珊珊，范晓婷，刘宇航，王基成，王红阳，王桢，罗文建，张双锋，顾文婷，季杨，晁钿斐，舒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龙湖公园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仁智园林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晓毅，陈琦淼，魏雅文，陈卫刚，汪茜，何昊，杨胜飞，陆芬，巢芸，姚丽娜，苏娜，马云丽，曹翔，丁辉青，潘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相城区环太湖风景带建设工程景观绿化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雁，高平，周强，万齐军，赵桂英，曹婷婷，王文翔，张嵩，冯振棋，陈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阳市温凉河综合治理沿岸生态景观建设工程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靓，王华川，顾正飞，赵峰，王斌成，周钟铭，冒益慧，张翼，崔恩斌，樊晓，孙琦，许志焕，苏微微，朱巧，田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淳区石固河北延拓宽景观一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浩年，李平，张一兵，殷韵，苏雅茜，叶亚昆，顾晗，高俊彦，王琳，许志焕，孙琦，王哲，杨涵，陈超，李彬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溧水区金毕河水环境综合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康淳，孙晓舒，张明珠，吕海波，邬蓓蓓，蒋靓，任军俊，马奎山，朱璟，汪新明，李春风，李露露，赵子健，王勋，单梦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瘦西湖水系微缩园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乐为，顾加胜，朱忠林，颜丙建，卜贤刚，朱敏，宋光路，房昕，包菊华，孙馨，刘小星，姚天宇，金志鹏，聂雯，张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中心项目整体景观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合展设计营造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慧琍，林芝薇，王力行，徐志伟，</w:t>
            </w:r>
            <w:r>
              <w:rPr>
                <w:rFonts w:cs="宋体;SimSun" w:ascii="宋体;SimSun" w:hAnsi="宋体;SimSun"/>
                <w:color w:val="000000"/>
                <w:szCs w:val="21"/>
              </w:rPr>
              <w:t>Mandana Parvinian</w:t>
            </w:r>
            <w:r>
              <w:rPr>
                <w:rFonts w:ascii="宋体;SimSun" w:hAnsi="宋体;SimSun" w:cs="宋体;SimSun"/>
                <w:color w:val="000000"/>
                <w:szCs w:val="21"/>
              </w:rPr>
              <w:t>，许可，孙晓玲，王晏清，夏伟，张亚晟，石自强，陈清璟，赵莘，刘明翠，吴峰</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四）城镇住宅和住宅小区设计</w:t>
            </w:r>
            <w:r>
              <w:rPr>
                <w:rFonts w:eastAsia="黑体;SimHei" w:cs="宋体;SimSun"/>
                <w:b/>
                <w:bCs/>
                <w:kern w:val="0"/>
                <w:sz w:val="22"/>
                <w:szCs w:val="22"/>
              </w:rPr>
              <w:t>28</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17</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匮里</w:t>
            </w:r>
            <w:r>
              <w:rPr>
                <w:rFonts w:cs="宋体;SimSun"/>
                <w:color w:val="000000"/>
                <w:kern w:val="0"/>
                <w:sz w:val="22"/>
              </w:rPr>
              <w:t>1A#1B#</w:t>
            </w:r>
            <w:r>
              <w:rPr>
                <w:rFonts w:cs="宋体;SimSun"/>
                <w:color w:val="000000"/>
                <w:kern w:val="0"/>
                <w:sz w:val="22"/>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无锡市建筑设计研究院有限责任公司</w:t>
            </w:r>
            <w:r>
              <w:rPr>
                <w:rFonts w:cs="宋体;SimSun"/>
                <w:color w:val="000000"/>
                <w:kern w:val="0"/>
                <w:sz w:val="22"/>
              </w:rPr>
              <w:br/>
            </w:r>
            <w:r>
              <w:rPr>
                <w:rFonts w:cs="宋体;SimSun"/>
                <w:color w:val="000000"/>
                <w:kern w:val="0"/>
                <w:sz w:val="22"/>
              </w:rPr>
              <w:t>合作单位：</w:t>
            </w:r>
            <w:r>
              <w:rPr>
                <w:rFonts w:cs="宋体;SimSun"/>
                <w:color w:val="000000"/>
                <w:kern w:val="0"/>
                <w:sz w:val="22"/>
              </w:rPr>
              <w:t>Pelli Clarke Pelli Architects</w:t>
            </w:r>
            <w:r>
              <w:rPr>
                <w:rFonts w:cs="宋体;SimSun"/>
                <w:color w:val="000000"/>
                <w:kern w:val="0"/>
                <w:sz w:val="22"/>
              </w:rPr>
              <w:t>；</w:t>
            </w:r>
            <w:r>
              <w:rPr>
                <w:rFonts w:cs="宋体;SimSun"/>
                <w:color w:val="000000"/>
                <w:kern w:val="0"/>
                <w:sz w:val="22"/>
              </w:rPr>
              <w:t>B+H Architects</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杭大熙，杨正明，顾岳清，徐治成，钱加，刘东旭，蒋梦麟，钦建新，黄慧，王伟，高歌，伍俊，钱庆，孙旦军，吴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阴虹桥碧桂园（住宅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伟，冯丽伟，张晓华，沈楚，卞奕，沙乃健，袁清，陈科，王新宇，俞烈涛，桓少鸣，于丹，张震宇，刘江军，周沁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地</w:t>
            </w:r>
            <w:r>
              <w:rPr>
                <w:rFonts w:cs="宋体;SimSun"/>
                <w:color w:val="000000"/>
                <w:kern w:val="0"/>
                <w:sz w:val="22"/>
              </w:rPr>
              <w:t>2016-WG-65</w:t>
            </w:r>
            <w:r>
              <w:rPr>
                <w:rFonts w:cs="宋体;SimSun"/>
                <w:color w:val="000000"/>
                <w:kern w:val="0"/>
                <w:sz w:val="22"/>
              </w:rPr>
              <w:t>号地块项目（一期）</w:t>
            </w:r>
            <w:r>
              <w:rPr>
                <w:rFonts w:cs="宋体;SimSun"/>
                <w:color w:val="000000"/>
                <w:kern w:val="0"/>
                <w:sz w:val="22"/>
              </w:rPr>
              <w:t>-</w:t>
            </w:r>
            <w:r>
              <w:rPr>
                <w:rFonts w:cs="宋体;SimSun"/>
                <w:color w:val="000000"/>
                <w:kern w:val="0"/>
                <w:sz w:val="22"/>
              </w:rPr>
              <w:t>万科大象山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顾苗龙，王智勇，李刚，司鹏，从修兰，钱文涛，梅惠，张劢菁，张诗婷，袁雪芬，钱忠磊，钟晓，张帆，高展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淀湖</w:t>
            </w:r>
            <w:r>
              <w:rPr>
                <w:rFonts w:cs="宋体;SimSun"/>
                <w:color w:val="000000"/>
                <w:kern w:val="0"/>
                <w:sz w:val="22"/>
              </w:rPr>
              <w:t>?</w:t>
            </w:r>
            <w:r>
              <w:rPr>
                <w:rFonts w:cs="宋体;SimSun"/>
                <w:color w:val="000000"/>
                <w:kern w:val="0"/>
                <w:sz w:val="22"/>
              </w:rPr>
              <w:t>北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华造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伟亮，韩喆，袁俊奇，张海国，徐艳平，方杰，魏巍，陈劲丰，黄玮，黄闽莉，罗志华，陈媛，张晓刚，黄斌斌，倪瑞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高科荣境品苑</w:t>
            </w:r>
            <w:r>
              <w:rPr>
                <w:rFonts w:cs="宋体;SimSun"/>
                <w:color w:val="000000"/>
                <w:kern w:val="0"/>
                <w:sz w:val="22"/>
              </w:rPr>
              <w:t>A2</w:t>
            </w:r>
            <w:r>
              <w:rPr>
                <w:rFonts w:cs="宋体;SimSun"/>
                <w:color w:val="000000"/>
                <w:kern w:val="0"/>
                <w:sz w:val="22"/>
              </w:rPr>
              <w:t>地块二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跃伍，李扣栋，习正飞，焦昱，张玥，王浩，朱小琪，徐从荣，朱晓文，石英，郝民，王海江，陈玉全，吴喆，丁明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山雅居</w:t>
            </w:r>
            <w:r>
              <w:rPr>
                <w:rFonts w:cs="宋体;SimSun"/>
                <w:color w:val="000000"/>
                <w:kern w:val="0"/>
                <w:sz w:val="22"/>
              </w:rPr>
              <w:t>2.1-2.3</w:t>
            </w:r>
            <w:r>
              <w:rPr>
                <w:rFonts w:cs="宋体;SimSun"/>
                <w:color w:val="000000"/>
                <w:kern w:val="0"/>
                <w:sz w:val="22"/>
              </w:rPr>
              <w:t>建设工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彭伏寅，狄永琪，刘庭定，程晓理，张润宇，王琛，糜彰健，刘建东，蒋吉，吴刚，龚飞雪，毛统斌，席文庆，郝越，刘翀</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旷达太湖国际颐养庄园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韩文兵，赵建锦，费文洁，朱思渊，张善锋，陈福通，潘东，吴泰民，方劲辉，陈卫，谢志俊，周程，崔永东，龚春年，刘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海凤凰熙岸三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程晓理，张震，高乔湘，杨金平，王伟，狄永琪，邵玲琪，吴燕，谈萍，许斌，冯燕，郝恺，毛统斌，朱天文，杨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保利天悦（</w:t>
            </w:r>
            <w:r>
              <w:rPr>
                <w:rFonts w:cs="宋体;SimSun"/>
                <w:color w:val="000000"/>
                <w:kern w:val="0"/>
                <w:sz w:val="22"/>
              </w:rPr>
              <w:t>NO.2015G39</w:t>
            </w:r>
            <w:r>
              <w:rPr>
                <w:rFonts w:cs="宋体;SimSun"/>
                <w:color w:val="000000"/>
                <w:kern w:val="0"/>
                <w:sz w:val="22"/>
              </w:rPr>
              <w:t>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克明，徐明辉，毛黎明，张磊，江丽，胡乃生，史蔚然，卞华阳，徐惠，来子予，濮炳安，黄远，王亚威，汪凯，国君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鲁能</w:t>
            </w:r>
            <w:r>
              <w:rPr>
                <w:rFonts w:cs="宋体;SimSun"/>
                <w:color w:val="000000"/>
                <w:kern w:val="0"/>
                <w:sz w:val="22"/>
              </w:rPr>
              <w:t>7</w:t>
            </w:r>
            <w:r>
              <w:rPr>
                <w:rFonts w:cs="宋体;SimSun"/>
                <w:color w:val="000000"/>
                <w:kern w:val="0"/>
                <w:sz w:val="22"/>
              </w:rPr>
              <w:t>号院（</w:t>
            </w:r>
            <w:r>
              <w:rPr>
                <w:rFonts w:cs="宋体;SimSun"/>
                <w:color w:val="000000"/>
                <w:kern w:val="0"/>
                <w:sz w:val="22"/>
              </w:rPr>
              <w:t>NO.2015G77</w:t>
            </w:r>
            <w:r>
              <w:rPr>
                <w:rFonts w:cs="宋体;SimSun"/>
                <w:color w:val="000000"/>
                <w:kern w:val="0"/>
                <w:sz w:val="22"/>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克明，卞华阳，朱善强，刘志寅，刘颖，顾春雷，徐明辉，刘东海，徐惠，史蔚然，毛黎明，黄远，韩葆铨，巫可益，王东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万科大都会花园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史蔚然，江韩，朱善强，刘强，杨芳，范青枫，卞华阳，董俊臣，刘东海，苏瑞杰，濮炳安，王亚威，张璐，杨承红，韩雅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唯观路</w:t>
            </w:r>
            <w:r>
              <w:rPr>
                <w:rFonts w:cs="宋体;SimSun"/>
                <w:color w:val="000000"/>
                <w:kern w:val="0"/>
                <w:sz w:val="22"/>
              </w:rPr>
              <w:t>88</w:t>
            </w:r>
            <w:r>
              <w:rPr>
                <w:rFonts w:cs="宋体;SimSun"/>
                <w:color w:val="000000"/>
                <w:kern w:val="0"/>
                <w:sz w:val="22"/>
              </w:rPr>
              <w:t>号（万科</w:t>
            </w:r>
            <w:r>
              <w:rPr>
                <w:rFonts w:cs="宋体;SimSun"/>
                <w:color w:val="000000"/>
                <w:kern w:val="0"/>
                <w:sz w:val="22"/>
              </w:rPr>
              <w:t>?</w:t>
            </w:r>
            <w:r>
              <w:rPr>
                <w:rFonts w:cs="宋体;SimSun"/>
                <w:color w:val="000000"/>
                <w:kern w:val="0"/>
                <w:sz w:val="22"/>
              </w:rPr>
              <w:t>大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科技大学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朱葛江，殷新，曹亦飞，孙舟，周杰，张皓，王猛，张隆，丁蕾，朱钰林，张盼盼，桂庆智，王楠，李文霞，刘海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月亮湾度假山庄（一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华海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伟，张亚南，赵梦珂，吴焙，程旭，张洁，周庆敏，张洁，徐峰，衡欣，王磊，杨伟杰，张晋阁，张景秋，李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吉庆房地产有限公司</w:t>
            </w:r>
            <w:r>
              <w:rPr>
                <w:rFonts w:cs="宋体;SimSun"/>
                <w:color w:val="000000"/>
                <w:kern w:val="0"/>
                <w:sz w:val="22"/>
              </w:rPr>
              <w:t>NO.2008G18-2</w:t>
            </w:r>
            <w:r>
              <w:rPr>
                <w:rFonts w:cs="宋体;SimSun"/>
                <w:color w:val="000000"/>
                <w:kern w:val="0"/>
                <w:sz w:val="22"/>
              </w:rPr>
              <w:t>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中艺建筑设计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邓勤，陈伟，蒋蔚，王刚，祁岭，周峰，鲁松，姜坚，石小岑，黄静，王鹏超，钮嘉，吴菊，董国康，张玉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地</w:t>
            </w:r>
            <w:r>
              <w:rPr>
                <w:rFonts w:cs="宋体;SimSun"/>
                <w:color w:val="000000"/>
                <w:kern w:val="0"/>
                <w:sz w:val="22"/>
              </w:rPr>
              <w:t>2014-G-25(1)</w:t>
            </w:r>
            <w:r>
              <w:rPr>
                <w:rFonts w:cs="宋体;SimSun"/>
                <w:color w:val="000000"/>
                <w:kern w:val="0"/>
                <w:sz w:val="22"/>
              </w:rPr>
              <w:t>号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博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军，王仲建，查彤彤，孙卫，谢美红，高宇，任渊，阙晓卫，仇德高，孙小清，翟亚莲，李妮，欧志刚，何协欢，戴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景瑞</w:t>
            </w:r>
            <w:r>
              <w:rPr>
                <w:rFonts w:cs="宋体;SimSun"/>
                <w:color w:val="000000"/>
                <w:kern w:val="0"/>
                <w:sz w:val="22"/>
              </w:rPr>
              <w:t>·</w:t>
            </w:r>
            <w:r>
              <w:rPr>
                <w:rFonts w:cs="宋体;SimSun"/>
                <w:color w:val="000000"/>
                <w:kern w:val="0"/>
                <w:sz w:val="22"/>
              </w:rPr>
              <w:t>御府</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燕萍，周毅，刘庭定，赵敏，潘洪洁，查慧，肖玲玲，缪艳，刘磊，刘建东，糜彰健，奚晨，毛统斌，周志伟，李叶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东郊小镇第九街区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丁奂，俞堃，赵璐，韩伟，葛玲，孙亚萍，顾晓星，曹洪涛，宋永吉，吕静静，祝　劲，李乃超，蒋叶平，张阳辉，俞士军</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NO.2009G48</w:t>
            </w:r>
            <w:r>
              <w:rPr>
                <w:rFonts w:ascii="宋体;SimSun" w:hAnsi="宋体;SimSun" w:cs="宋体;SimSun"/>
                <w:color w:val="000000"/>
                <w:kern w:val="0"/>
                <w:szCs w:val="21"/>
              </w:rPr>
              <w:t>地块项目（江宁横溪甘村长库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兴华建筑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郭昊，钱隽，王一健，蒋俊，窦永佳，马荣荣，杨磊，仇堂堂，夏永清，吴涛，向桥峰，顾旭，张亚彬，龚亚运，卞海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 xml:space="preserve">南京九间堂项目二期 </w:t>
            </w:r>
            <w:r>
              <w:rPr>
                <w:rFonts w:cs="宋体;SimSun" w:ascii="宋体;SimSun" w:hAnsi="宋体;SimSun"/>
                <w:color w:val="000000"/>
                <w:szCs w:val="21"/>
              </w:rPr>
              <w:t>50</w:t>
            </w:r>
            <w:r>
              <w:rPr>
                <w:rFonts w:ascii="宋体;SimSun" w:hAnsi="宋体;SimSun" w:cs="宋体;SimSun"/>
                <w:color w:val="000000"/>
                <w:szCs w:val="21"/>
              </w:rPr>
              <w:t>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平家华，顾志兴，魏杨，张幸辰，张梦娅，谈丽华，郭一峰，孔维平，陈寒冰，李铮，朱勇军，张渊，黄磊，乔驭洲，张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地</w:t>
            </w:r>
            <w:r>
              <w:rPr>
                <w:rFonts w:cs="宋体;SimSun" w:ascii="宋体;SimSun" w:hAnsi="宋体;SimSun"/>
                <w:color w:val="000000"/>
                <w:szCs w:val="21"/>
              </w:rPr>
              <w:t>2016-WG-2</w:t>
            </w:r>
            <w:r>
              <w:rPr>
                <w:rFonts w:ascii="宋体;SimSun" w:hAnsi="宋体;SimSun" w:cs="宋体;SimSun"/>
                <w:color w:val="000000"/>
                <w:szCs w:val="21"/>
              </w:rPr>
              <w:t>号地块</w:t>
            </w:r>
            <w:r>
              <w:rPr>
                <w:rFonts w:cs="宋体;SimSun" w:ascii="宋体;SimSun" w:hAnsi="宋体;SimSun"/>
                <w:color w:val="000000"/>
                <w:szCs w:val="21"/>
              </w:rPr>
              <w:t>(</w:t>
            </w:r>
            <w:r>
              <w:rPr>
                <w:rFonts w:ascii="宋体;SimSun" w:hAnsi="宋体;SimSun" w:cs="宋体;SimSun"/>
                <w:color w:val="000000"/>
                <w:szCs w:val="21"/>
              </w:rPr>
              <w:t>苏洲府</w:t>
            </w:r>
            <w:r>
              <w:rPr>
                <w:rFonts w:cs="宋体;SimSun" w:ascii="宋体;SimSun" w:hAnsi="宋体;SimSun"/>
                <w:color w:val="000000"/>
                <w:szCs w:val="21"/>
              </w:rPr>
              <w:t>)</w:t>
            </w:r>
            <w:r>
              <w:rPr>
                <w:rFonts w:ascii="宋体;SimSun" w:hAnsi="宋体;SimSun" w:cs="宋体;SimSun"/>
                <w:color w:val="000000"/>
                <w:szCs w:val="21"/>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衡设计集团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上海寰思建筑设计事务所</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蓝峰，陈蝶蝶，许海龙，许理，张国良，欧泉，唐炎君，陈露，李国祥，陈贻辉，程磊，陈绍军，刘义勇，顾敏龙，丁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运和蓝湾（</w:t>
            </w:r>
            <w:r>
              <w:rPr>
                <w:rFonts w:cs="宋体;SimSun" w:ascii="宋体;SimSun" w:hAnsi="宋体;SimSun"/>
                <w:color w:val="000000"/>
                <w:szCs w:val="21"/>
              </w:rPr>
              <w:t>931</w:t>
            </w:r>
            <w:r>
              <w:rPr>
                <w:rFonts w:ascii="宋体;SimSun" w:hAnsi="宋体;SimSun" w:cs="宋体;SimSun"/>
                <w:color w:val="000000"/>
                <w:szCs w:val="21"/>
              </w:rPr>
              <w:t>、</w:t>
            </w:r>
            <w:r>
              <w:rPr>
                <w:rFonts w:cs="宋体;SimSun" w:ascii="宋体;SimSun" w:hAnsi="宋体;SimSun"/>
                <w:color w:val="000000"/>
                <w:szCs w:val="21"/>
              </w:rPr>
              <w:t>GZ006</w:t>
            </w:r>
            <w:r>
              <w:rPr>
                <w:rFonts w:ascii="宋体;SimSun" w:hAnsi="宋体;SimSun" w:cs="宋体;SimSun"/>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乐巍，陈欣，狄永琪，程晓理，韩玲，张旭，陈涛，杨喜燕，韩效民，王浩亮，黄磊，王义正，毛统斌，郝恺，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金东方颐养园三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蒋露，朱鲜红，刘庭定，肖玲玲，华伟，张文明，徐晨，徐翀，杨玲玉，张玉江，张震，黄磊，陶炜，俞洁，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州香溪源（兴吴路南、鲈乡北路东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原建筑设计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苏州华造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毛振贤，张杰，黄宇琼，王凯，唐炎君，张超帅，李新，宋辰，顾炜，钱晓明，沈凌俊，袁晓阳，苏斌，刘鑫，龚春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美好易居城智慧养老社区（地块三领域）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无锡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赵明，钱庆，李加刚，袁子畏，刘东旭，钱晔，杨正明，许晓，蒋梦麟，吴亮，高歌，杨谷斌，伍俊，任镛，朱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南通</w:t>
            </w:r>
            <w:r>
              <w:rPr>
                <w:rFonts w:cs="宋体;SimSun" w:ascii="宋体;SimSun" w:hAnsi="宋体;SimSun"/>
                <w:color w:val="000000"/>
                <w:szCs w:val="21"/>
              </w:rPr>
              <w:t>R16004</w:t>
            </w:r>
            <w:r>
              <w:rPr>
                <w:rFonts w:ascii="宋体;SimSun" w:hAnsi="宋体;SimSun" w:cs="宋体;SimSun"/>
                <w:color w:val="000000"/>
                <w:szCs w:val="21"/>
              </w:rPr>
              <w:t>地块项目（南通万科白鹭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浩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陈超，赵云威，陈俊，李科科，顾海洋，蒋淼，徐鑫，马宇川，常民伟，黄剑锋，张雪瑞，葛敏敏，邢辰叶，姚志成，滕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cs="宋体;SimSun" w:ascii="宋体;SimSun" w:hAnsi="宋体;SimSun"/>
                <w:color w:val="000000"/>
                <w:szCs w:val="21"/>
              </w:rPr>
              <w:t>NO.2015G62</w:t>
            </w:r>
            <w:r>
              <w:rPr>
                <w:rFonts w:ascii="宋体;SimSun" w:hAnsi="宋体;SimSun" w:cs="宋体;SimSun"/>
                <w:color w:val="000000"/>
                <w:szCs w:val="21"/>
              </w:rPr>
              <w:t>地块项目（</w:t>
            </w:r>
            <w:r>
              <w:rPr>
                <w:rFonts w:cs="宋体;SimSun" w:ascii="宋体;SimSun" w:hAnsi="宋体;SimSun"/>
                <w:color w:val="000000"/>
                <w:szCs w:val="21"/>
              </w:rPr>
              <w:t>B</w:t>
            </w:r>
            <w:r>
              <w:rPr>
                <w:rFonts w:ascii="宋体;SimSun" w:hAnsi="宋体;SimSun" w:cs="宋体;SimSun"/>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马骏，俞永咏，宋长富，吴敏，秦磊，周建，徐海华，李家佳，王鑫锋，朱洪楚，袁爱伟，刘捷，徐思捷，韩正刚，徐正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中信泰富</w:t>
            </w:r>
            <w:r>
              <w:rPr>
                <w:rFonts w:cs="宋体;SimSun" w:ascii="宋体;SimSun" w:hAnsi="宋体;SimSun"/>
                <w:color w:val="000000"/>
                <w:szCs w:val="21"/>
              </w:rPr>
              <w:t>.</w:t>
            </w:r>
            <w:r>
              <w:rPr>
                <w:rFonts w:ascii="宋体;SimSun" w:hAnsi="宋体;SimSun" w:cs="宋体;SimSun"/>
                <w:color w:val="000000"/>
                <w:szCs w:val="21"/>
              </w:rPr>
              <w:t>扬州锦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华华，张翠芳，徐乃刚，颜廷祥，谭志祥，吴玮，朱爱武，薛凤飞，罗宇，花雷，吴王策权，韩如泉，鞠亮，张文彦，吴昊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南京建设发展集团有限公司西花岗西地块保障房项目（西花岗西保障房项目</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地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兴华建筑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郭昊，窦永佳，贺时俊，马荣荣，付小娜，高慧影，杨磊，蔚清，吴涛，刘欣，杨震，王海海，李光宇，顾旭，吴湘云</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五）城市设计与专项规划</w:t>
            </w:r>
            <w:r>
              <w:rPr>
                <w:rFonts w:eastAsia="黑体;SimHei" w:cs="宋体;SimSun"/>
                <w:b/>
                <w:bCs/>
                <w:kern w:val="0"/>
                <w:sz w:val="22"/>
                <w:szCs w:val="22"/>
              </w:rPr>
              <w:t>33</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19</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高新区总体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姜劲松，周立，贾正，谭伟，蒋瑞明，刘锋，陈冬梅，周骥，李义萌，闫昊，张晓，李晨晨，郭晓迪，宋敏，陈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拉萨市城市慢行交通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曹国华，王树盛，王涛，吴才锐，戴光远，李子米，韩源，沙洲，纪魁，陆苏刚，曹恩宏，秦新光，拉姆次仁，张兴尧，程思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新龙国际商务区规划设计深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段进，季松，卢金河，李亮，宫作成，缪媛，杨庆，田娜，戴晶，刘佳辰，万燕，刘安锦，徐礼佳，朱紫月，林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昆山市商业网点布局规划（</w:t>
            </w:r>
            <w:r>
              <w:rPr>
                <w:rFonts w:cs="宋体;SimSun"/>
                <w:color w:val="000000"/>
                <w:kern w:val="0"/>
                <w:sz w:val="22"/>
              </w:rPr>
              <w:t>2018-2035</w:t>
            </w:r>
            <w:r>
              <w:rPr>
                <w:rFonts w:cs="宋体;SimSun"/>
                <w:color w:val="000000"/>
                <w:kern w:val="0"/>
                <w:sz w:val="22"/>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罗震东，何鹤鸣，耿磊，吴庆，张媛明，廖茂羽，申明锐，杜振华，李雪飞，陈文涛，陈颖，周玉璇，盛钰仁，曹义，项婧怡</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古城</w:t>
            </w:r>
            <w:r>
              <w:rPr>
                <w:rFonts w:cs="宋体;SimSun"/>
                <w:color w:val="000000"/>
                <w:kern w:val="0"/>
                <w:sz w:val="22"/>
              </w:rPr>
              <w:t>3</w:t>
            </w:r>
            <w:r>
              <w:rPr>
                <w:rFonts w:cs="宋体;SimSun"/>
                <w:color w:val="000000"/>
                <w:kern w:val="0"/>
                <w:sz w:val="22"/>
              </w:rPr>
              <w:t>、</w:t>
            </w:r>
            <w:r>
              <w:rPr>
                <w:rFonts w:cs="宋体;SimSun"/>
                <w:color w:val="000000"/>
                <w:kern w:val="0"/>
                <w:sz w:val="22"/>
              </w:rPr>
              <w:t>10</w:t>
            </w:r>
            <w:r>
              <w:rPr>
                <w:rFonts w:cs="宋体;SimSun"/>
                <w:color w:val="000000"/>
                <w:kern w:val="0"/>
                <w:sz w:val="22"/>
              </w:rPr>
              <w:t>、</w:t>
            </w:r>
            <w:r>
              <w:rPr>
                <w:rFonts w:cs="宋体;SimSun"/>
                <w:color w:val="000000"/>
                <w:kern w:val="0"/>
                <w:sz w:val="22"/>
              </w:rPr>
              <w:t>11</w:t>
            </w:r>
            <w:r>
              <w:rPr>
                <w:rFonts w:cs="宋体;SimSun"/>
                <w:color w:val="000000"/>
                <w:kern w:val="0"/>
                <w:sz w:val="22"/>
              </w:rPr>
              <w:t>号街坊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宋晗，刘军，童雅娟，张海军，黄春晓，彭畅琳，谢亚鹏，李辰昱，曾锋，韩瑞涛，张侃，赵汗青，魏婷婷，朱志强，卢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市地下综合管廊专项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杨帆，黄俊，陈曦寒，韦梓春，佘磊，顾军，张忠宇，施展，张涛，陈锦根，仓宁，冯博，张建辉，薛骏峰，谢文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北新区中心片区市政基础设施专项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黄富民，朱建国，黄咏洲，张彬，韦梓春，徐淳，黄克虎，张思宇，高军，冯亚兵，石云林，陈锦根，郭杨，季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淮北市中心湖带概念性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袁锦富，张彧，孙欣，王乐楠，郭豫炜，孙梦琪，罗畅，季如漪，李宁，孙经纬，刘凡，周文，陈步金，张晓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工业园区上市企业产业园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蒋维科，杜鹏达，吴昊，赵文忠，赵元元，钱锋，潘晖婧，薛毅翔，陈宇飞，彭文俊，孙刚，赵悬悬，陈爽，姚德锟，金凤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阴市长泾镇河北街历史文化街区保护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袁锦富，姚迪，潘之潇，牛元莎，付莉莉，王沣，李欣路，张思宇，申素芳，仇丰，朱炜，林晓英，夏绚绚，禅莉，陶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长虹路片区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段进，刘红杰，卢君，姜莹，殷铭，李志明，熊卫国，鲍莉，胡友培，吴楠，徐瑾，贺颖，何世茂，汤蕾，李少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城市空间和地域建筑特色传承与塑造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胡石，张文珺，沈澍，戴薇薇，奚江月，李宏艳，蒋文君，陆军凯，宋剑青，原满，虞雯，邢亮，陈雨佳，汪隽，王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恩来干部学院周边地段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赵彬，程亚午，邢宇，王晶，付莉莉，王庆庆，王剑，朱春阳，姜川，颜士清，章耀，杨婷婷，刘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城市交通白皮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蔡润林，孔令斌，王晨，张永波，樊钧，李新佳，李海涛，范巍巍，陈震寰，王文，陆乾闻，贾凤娇，姜科，邹歆，徐瑗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丹阳市西门老街与南门外大街保护利用概念性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段进，张麒，王夏，何舒炜，王方亮，潘云兴，洪俊杰，庄煜，费丹靖，郭宜仪，姜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镇江火车站南广场及周边地区交通改善与提升方案研究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城市与交通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杨涛，彭佳，於昊，纪书锦，何翔，梁浩，吴建波，俞梦骁，吴爱民，余水仙，何辉鹏，戴维思，孙兴堂，王鹏，华文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泰兴市慢行系统规划编制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城市与交通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钱林波，於昊，汤祥，刘海平，马畅，杜小玉，姚俊茂，刘群，熊琴，段荣，杜威，田伦，陈海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颐和路历史文化街区保护和利用专项工作实施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童本勤，陈乃栋，张峰，涂志华，唐</w:t>
            </w:r>
            <w:r>
              <w:rPr>
                <w:rFonts w:cs="Times New Roman" w:eastAsia="Times New Roman"/>
                <w:color w:val="000000"/>
                <w:kern w:val="0"/>
                <w:sz w:val="22"/>
              </w:rPr>
              <w:t xml:space="preserve">  </w:t>
            </w:r>
            <w:r>
              <w:rPr>
                <w:rFonts w:cs="宋体;SimSun"/>
                <w:color w:val="000000"/>
                <w:kern w:val="0"/>
                <w:sz w:val="22"/>
              </w:rPr>
              <w:t>欢，李建波，缪婷婷，吴靖梅，冒</w:t>
            </w:r>
            <w:r>
              <w:rPr>
                <w:rFonts w:cs="Times New Roman" w:eastAsia="Times New Roman"/>
                <w:color w:val="000000"/>
                <w:kern w:val="0"/>
                <w:sz w:val="22"/>
              </w:rPr>
              <w:t xml:space="preserve">  </w:t>
            </w:r>
            <w:r>
              <w:rPr>
                <w:rFonts w:cs="宋体;SimSun"/>
                <w:color w:val="000000"/>
                <w:kern w:val="0"/>
                <w:sz w:val="22"/>
              </w:rPr>
              <w:t>丹，何峻岭，裴沁颖，万</w:t>
            </w:r>
            <w:r>
              <w:rPr>
                <w:rFonts w:cs="Times New Roman" w:eastAsia="Times New Roman"/>
                <w:color w:val="000000"/>
                <w:kern w:val="0"/>
                <w:sz w:val="22"/>
              </w:rPr>
              <w:t xml:space="preserve">  </w:t>
            </w:r>
            <w:r>
              <w:rPr>
                <w:rFonts w:cs="宋体;SimSun"/>
                <w:color w:val="000000"/>
                <w:kern w:val="0"/>
                <w:sz w:val="22"/>
              </w:rPr>
              <w:t>里，林曼青，王</w:t>
            </w:r>
            <w:r>
              <w:rPr>
                <w:rFonts w:cs="Times New Roman" w:eastAsia="Times New Roman"/>
                <w:color w:val="000000"/>
                <w:kern w:val="0"/>
                <w:sz w:val="22"/>
              </w:rPr>
              <w:t xml:space="preserve">  </w:t>
            </w:r>
            <w:r>
              <w:rPr>
                <w:rFonts w:cs="宋体;SimSun"/>
                <w:color w:val="000000"/>
                <w:kern w:val="0"/>
                <w:sz w:val="22"/>
              </w:rPr>
              <w:t>康，石</w:t>
            </w:r>
            <w:r>
              <w:rPr>
                <w:rFonts w:cs="Times New Roman" w:eastAsia="Times New Roman"/>
                <w:color w:val="000000"/>
                <w:kern w:val="0"/>
                <w:sz w:val="22"/>
              </w:rPr>
              <w:t xml:space="preserve">  </w:t>
            </w:r>
            <w:r>
              <w:rPr>
                <w:rFonts w:cs="宋体;SimSun"/>
                <w:color w:val="000000"/>
                <w:kern w:val="0"/>
                <w:sz w:val="22"/>
              </w:rPr>
              <w:t>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宁区城市交通拥堵治理专项规划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亚东，左远洋，徐婷，杨明丽，杨丽丽，李康奇，林原明，徐新，徐恺，何维棋，李</w:t>
            </w:r>
            <w:r>
              <w:rPr>
                <w:rFonts w:cs="Times New Roman" w:eastAsia="Times New Roman"/>
                <w:color w:val="000000"/>
                <w:kern w:val="0"/>
                <w:sz w:val="22"/>
              </w:rPr>
              <w:t xml:space="preserve"> </w:t>
            </w:r>
            <w:r>
              <w:rPr>
                <w:rFonts w:cs="宋体;SimSun"/>
                <w:color w:val="000000"/>
                <w:kern w:val="0"/>
                <w:sz w:val="22"/>
              </w:rPr>
              <w:t>由，王</w:t>
            </w:r>
            <w:r>
              <w:rPr>
                <w:rFonts w:cs="Times New Roman" w:eastAsia="Times New Roman"/>
                <w:color w:val="000000"/>
                <w:kern w:val="0"/>
                <w:sz w:val="22"/>
              </w:rPr>
              <w:t xml:space="preserve"> </w:t>
            </w:r>
            <w:r>
              <w:rPr>
                <w:rFonts w:cs="宋体;SimSun"/>
                <w:color w:val="000000"/>
                <w:kern w:val="0"/>
                <w:sz w:val="22"/>
              </w:rPr>
              <w:t>瑞，徐洋洋，黄伟鹏，李天宇</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隧道建设、运行与维护指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苏交科集团股份有限公司</w:t>
            </w:r>
          </w:p>
          <w:p>
            <w:pPr>
              <w:pStyle w:val="Normal"/>
              <w:spacing w:lineRule="atLeast" w:line="260"/>
              <w:rPr>
                <w:rFonts w:cs="宋体;SimSun"/>
                <w:color w:val="000000"/>
                <w:spacing w:val="-8"/>
                <w:kern w:val="0"/>
                <w:szCs w:val="21"/>
              </w:rPr>
            </w:pPr>
            <w:r>
              <w:rPr>
                <w:rFonts w:cs="宋体;SimSun"/>
                <w:color w:val="000000"/>
                <w:spacing w:val="-8"/>
                <w:kern w:val="0"/>
                <w:szCs w:val="21"/>
              </w:rPr>
              <w:t>合作单位：扬州市隧道管理处</w:t>
            </w:r>
          </w:p>
          <w:p>
            <w:pPr>
              <w:pStyle w:val="Normal"/>
              <w:spacing w:lineRule="atLeast" w:line="260"/>
              <w:rPr>
                <w:rFonts w:ascii="宋体;SimSun" w:hAnsi="宋体;SimSun" w:cs="宋体;SimSun"/>
                <w:color w:val="000000"/>
                <w:kern w:val="0"/>
                <w:szCs w:val="21"/>
              </w:rPr>
            </w:pPr>
            <w:r>
              <w:rPr>
                <w:rFonts w:cs="宋体;SimSun"/>
                <w:color w:val="000000"/>
                <w:spacing w:val="-8"/>
                <w:kern w:val="0"/>
                <w:szCs w:val="21"/>
              </w:rPr>
              <w:t>南京市城建隧桥经营管理有限责任公司</w:t>
            </w:r>
            <w:r>
              <w:rPr>
                <w:rFonts w:cs="Times New Roman" w:eastAsia="Times New Roman"/>
                <w:color w:val="000000"/>
                <w:spacing w:val="-8"/>
                <w:kern w:val="0"/>
                <w:szCs w:val="21"/>
              </w:rPr>
              <w:t xml:space="preserve">  </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黄俊，张忠宇，邢冬冬，李志远，沈国根，周永军，蒋刚，高才驰，何瑶，杨奎，郭屹忠，刘戌丹，郁存忠，鄂俊宇，李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城市交通走廊规划方法与技术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张泉，黄富民，李子木，王树盛，许炎，纪魁，张小辉，王昊，陆枭麟，唐小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宜兴市东氿新城省级宜居示范街区项目方案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袁锦富，刘志超，李琳琳，姚秀德，潘之潇，吴迪，索超，蒋金亮，周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淮安市老城更新重点地段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吴新纪，程炜，孙欣，程亚午，孙经纬，梁印龙，袁新国，朱旭枫，宋伟，陈其龙，陈伟，刘慧，张定雯，陶沈超，孙国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连云港市燃气专项规划（</w:t>
            </w:r>
            <w:r>
              <w:rPr>
                <w:rFonts w:cs="宋体;SimSun" w:ascii="宋体;SimSun" w:hAnsi="宋体;SimSun"/>
                <w:color w:val="000000"/>
                <w:kern w:val="0"/>
                <w:szCs w:val="21"/>
              </w:rPr>
              <w:t>2017—2030</w:t>
            </w:r>
            <w:r>
              <w:rPr>
                <w:rFonts w:ascii="宋体;SimSun" w:hAnsi="宋体;SimSun" w:cs="宋体;SimSun"/>
                <w:color w:val="000000"/>
                <w:kern w:val="0"/>
                <w:szCs w:val="21"/>
              </w:rPr>
              <w:t>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季杨，王桢，邢静莉，陆华，陈世胜，刘兴东，王利民，杨选梅，唐海洋，丁新华，邢光辉，袁芳，桂垚垚，杨宗宗，刘咨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人居环境发展报告（</w:t>
            </w:r>
            <w:r>
              <w:rPr>
                <w:rFonts w:cs="宋体;SimSun" w:ascii="宋体;SimSun" w:hAnsi="宋体;SimSun"/>
                <w:color w:val="000000"/>
                <w:kern w:val="0"/>
                <w:szCs w:val="21"/>
              </w:rPr>
              <w:t>2018</w:t>
            </w:r>
            <w:r>
              <w:rPr>
                <w:rFonts w:ascii="宋体;SimSun" w:hAnsi="宋体;SimSun" w:cs="宋体;SimSun"/>
                <w:color w:val="000000"/>
                <w:kern w:val="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镇化和城乡规划研究中心</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丁志刚，郑文含，钟睿，尤雨婷，姜克芳，孙光华，许景，国子健，邵玉宁，万震，崔志华，何常清，刘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苏州市综合交通运输发展战略研究（</w:t>
            </w:r>
            <w:r>
              <w:rPr>
                <w:rFonts w:cs="宋体;SimSun" w:ascii="宋体;SimSun" w:hAnsi="宋体;SimSun"/>
                <w:color w:val="000000"/>
                <w:kern w:val="0"/>
                <w:szCs w:val="21"/>
              </w:rPr>
              <w:t>2035</w:t>
            </w:r>
            <w:r>
              <w:rPr>
                <w:rFonts w:ascii="宋体;SimSun" w:hAnsi="宋体;SimSun" w:cs="宋体;SimSun"/>
                <w:color w:val="000000"/>
                <w:kern w:val="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中国城市规划设计研究院</w:t>
            </w:r>
          </w:p>
          <w:p>
            <w:pPr>
              <w:pStyle w:val="Normal"/>
              <w:spacing w:lineRule="atLeast" w:line="260"/>
              <w:rPr>
                <w:rFonts w:ascii="宋体;SimSun" w:hAnsi="宋体;SimSun" w:cs="宋体;SimSun"/>
                <w:color w:val="000000"/>
                <w:kern w:val="0"/>
                <w:szCs w:val="21"/>
              </w:rPr>
            </w:pPr>
            <w:r>
              <w:rPr>
                <w:rFonts w:cs="宋体;SimSun"/>
                <w:color w:val="000000"/>
                <w:kern w:val="0"/>
                <w:szCs w:val="21"/>
              </w:rPr>
              <w:t>合作单位：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蔡润林，陈震寰，樊钧，陆乾闻，游世凯，孔令斌，张永波，潘国进，邓雄成，王晨，吕琴，李海涛，邹歆，徐瑗瑗，李鑫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乡生活垃圾治理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宋如亚，陈曦，王守庆，夏明，朱建国，顾军，李伟，鲍宇，周生根，陈昌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南京市城市体检评估报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南京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程茂吉，汪毅，尹然，陆一，明劲松，柳军，季文，季通，韩四阳，杨彩凤，何淼，张新生，姜淑琴，张浩南，马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高铁枢纽与城市互适性评价指标体系研究——以扬子江城市群为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镇化和城乡规划研究中心</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丁志刚，尤雨婷，孙华灿，陈国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兰州新区管网综合规划（</w:t>
            </w:r>
            <w:r>
              <w:rPr>
                <w:rFonts w:cs="宋体;SimSun" w:ascii="宋体;SimSun" w:hAnsi="宋体;SimSun"/>
                <w:color w:val="000000"/>
                <w:kern w:val="0"/>
                <w:szCs w:val="21"/>
              </w:rPr>
              <w:t>2018-2030</w:t>
            </w:r>
            <w:r>
              <w:rPr>
                <w:rFonts w:ascii="宋体;SimSun" w:hAnsi="宋体;SimSun" w:cs="宋体;SimSun"/>
                <w:color w:val="000000"/>
                <w:kern w:val="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朱建国，黄咏洲，顾军，马亚君，吴才锐，张仲良，韦梓春，黄克虎，李伟，刘卫国，张兆祥，张涛，冯琦伟，张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中俄东线天然气管道工程南通</w:t>
            </w:r>
            <w:r>
              <w:rPr>
                <w:rFonts w:cs="宋体;SimSun" w:ascii="宋体;SimSun" w:hAnsi="宋体;SimSun"/>
                <w:color w:val="000000"/>
                <w:kern w:val="0"/>
                <w:szCs w:val="21"/>
              </w:rPr>
              <w:t>-</w:t>
            </w:r>
            <w:r>
              <w:rPr>
                <w:rFonts w:ascii="宋体;SimSun" w:hAnsi="宋体;SimSun" w:cs="宋体;SimSun"/>
                <w:color w:val="000000"/>
                <w:kern w:val="0"/>
                <w:szCs w:val="21"/>
              </w:rPr>
              <w:t>甪直段规划选址论证报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杨帆，张思宇，陈奇，张涛，华海荣，秦兴美，赵万里，谢磊，鲍云萍，刘金福，李伟，王允鹏，韦梓春，黄克虎，杨济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长江经济带（常州沿江地区）生态优先绿色转型发展有关专项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省城镇化和城乡规划研究中心</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丁志刚，许景，姜克芳，缪媛，朱宁，单军锋，仇婧妍，姚梓阳，尤雨婷，王伢，孙华灿，刘佳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高邮市总体城市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杨俊宴，杨红伟，杨玫，史北祥，夏国华，陆敏，王平勇，何永乐，金探花，夏歌阳，陈代俊，朱骁，邵典，魏笑，戴天源</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黑体;SimHei" w:cs="宋体;SimSun"/>
                <w:b/>
                <w:b/>
                <w:bCs/>
                <w:kern w:val="0"/>
                <w:sz w:val="22"/>
                <w:szCs w:val="22"/>
              </w:rPr>
            </w:pPr>
            <w:r>
              <w:rPr>
                <w:rFonts w:cs="宋体;SimSun" w:eastAsia="黑体;SimHei"/>
                <w:b/>
                <w:bCs/>
                <w:kern w:val="0"/>
                <w:sz w:val="22"/>
                <w:szCs w:val="22"/>
              </w:rPr>
              <w:t>（六）村镇建设</w:t>
            </w:r>
            <w:r>
              <w:rPr>
                <w:rFonts w:eastAsia="黑体;SimHei" w:cs="宋体;SimSun"/>
                <w:b/>
                <w:bCs/>
                <w:kern w:val="0"/>
                <w:sz w:val="22"/>
                <w:szCs w:val="22"/>
              </w:rPr>
              <w:t>19</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黑体;SimHei" w:cs="宋体;SimSun"/>
                <w:b/>
                <w:b/>
                <w:bCs/>
                <w:kern w:val="0"/>
                <w:sz w:val="22"/>
                <w:szCs w:val="22"/>
              </w:rPr>
            </w:pPr>
            <w:r>
              <w:rPr>
                <w:rFonts w:cs="宋体;SimSun" w:eastAsia="黑体;SimHei"/>
                <w:b/>
                <w:bCs/>
                <w:kern w:val="0"/>
                <w:sz w:val="22"/>
                <w:szCs w:val="22"/>
              </w:rPr>
              <w:t>村镇规划设计</w:t>
            </w:r>
            <w:r>
              <w:rPr>
                <w:rFonts w:eastAsia="黑体;SimHei" w:cs="宋体;SimSun"/>
                <w:b/>
                <w:bCs/>
                <w:kern w:val="0"/>
                <w:sz w:val="22"/>
                <w:szCs w:val="22"/>
              </w:rPr>
              <w:t>12</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7</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无锡市锡山区鹅湖镇鹅湖村摇塘圩（含蒋塘坝、北荡角小组）特色田园乡村建设试点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李正伦，袁新国，孙经纬，侯杰，王译瑶，嵇卫东，侯冰婕，马建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南通市通州区乡村建设规划（</w:t>
            </w:r>
            <w:r>
              <w:rPr>
                <w:color w:val="000000"/>
                <w:sz w:val="22"/>
              </w:rPr>
              <w:t>2017-2030</w:t>
            </w:r>
            <w:r>
              <w:rPr>
                <w:rFonts w:cs="宋体;SimSun"/>
                <w:color w:val="000000"/>
                <w:sz w:val="22"/>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赵毅，闾海，李伟，龚恺，张飞，朱惠宇，集永辉，王雨，吴文佳，郭晖，宗碧宇，裴兴，邹秦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扬州市邗江区方巷镇沿湖村特色田园乡村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汪晓春，闾海，宁天阳，朱惠宇，葛润青，冒旭海，郎俊，杨昊，仇震，刘德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宜兴市太华镇乾元村乾元特色田园乡村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汪晓春，张飞，郭芒，冯莹，毛旭，解超尘，朱祥宇，李直清，宗碧宇，裴宁，钱玮，周聪，田琦，蒋雪峰，姜华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靖江市</w:t>
            </w:r>
            <w:r>
              <w:rPr>
                <w:rFonts w:cs="宋体;SimSun"/>
                <w:color w:val="000000"/>
                <w:sz w:val="22"/>
              </w:rPr>
              <w:t>新桥镇德胜村特色田园乡村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color w:val="000000"/>
                <w:sz w:val="22"/>
              </w:rPr>
              <w:t>南京市城市</w:t>
            </w:r>
            <w:r>
              <w:rPr>
                <w:rFonts w:cs="宋体;SimSun"/>
                <w:color w:val="000000"/>
                <w:sz w:val="22"/>
              </w:rPr>
              <w:t>规划设计研究院有限</w:t>
            </w:r>
            <w:r>
              <w:rPr>
                <w:rFonts w:cs="宋体;SimSun"/>
                <w:color w:val="000000"/>
                <w:sz w:val="22"/>
              </w:rPr>
              <w:t>责任</w:t>
            </w:r>
            <w:r>
              <w:rPr>
                <w:rFonts w:cs="宋体;SimSun"/>
                <w:color w:val="000000"/>
                <w:sz w:val="22"/>
              </w:rPr>
              <w:t>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rPr>
              <w:t>童本勤</w:t>
            </w:r>
            <w:r>
              <w:rPr>
                <w:rFonts w:cs="宋体;SimSun"/>
                <w:color w:val="000000"/>
                <w:sz w:val="22"/>
              </w:rPr>
              <w:t>，</w:t>
            </w:r>
            <w:r>
              <w:rPr>
                <w:rFonts w:cs="宋体;SimSun"/>
                <w:color w:val="000000"/>
                <w:sz w:val="22"/>
              </w:rPr>
              <w:t>吴靖梅</w:t>
            </w:r>
            <w:r>
              <w:rPr>
                <w:rFonts w:cs="宋体;SimSun"/>
                <w:color w:val="000000"/>
                <w:sz w:val="22"/>
              </w:rPr>
              <w:t>，杨植元</w:t>
            </w:r>
            <w:r>
              <w:rPr>
                <w:rFonts w:cs="宋体;SimSun"/>
                <w:color w:val="000000"/>
                <w:sz w:val="22"/>
              </w:rPr>
              <w:t>，</w:t>
            </w:r>
            <w:r>
              <w:rPr>
                <w:rFonts w:cs="宋体;SimSun"/>
                <w:color w:val="000000"/>
                <w:sz w:val="22"/>
              </w:rPr>
              <w:t>杨书</w:t>
            </w:r>
            <w:r>
              <w:rPr>
                <w:rFonts w:cs="宋体;SimSun"/>
                <w:color w:val="000000"/>
                <w:sz w:val="22"/>
              </w:rPr>
              <w:t>亚</w:t>
            </w:r>
            <w:r>
              <w:rPr>
                <w:rFonts w:cs="宋体;SimSun"/>
                <w:color w:val="000000"/>
                <w:sz w:val="22"/>
              </w:rPr>
              <w:t>，赵国庆，崔晓光，宋凯，张道华</w:t>
            </w:r>
            <w:r>
              <w:rPr>
                <w:rFonts w:cs="宋体;SimSun"/>
                <w:color w:val="000000"/>
                <w:sz w:val="22"/>
              </w:rPr>
              <w:t>，施旭栋</w:t>
            </w:r>
            <w:r>
              <w:rPr>
                <w:rFonts w:cs="宋体;SimSun"/>
                <w:color w:val="000000"/>
                <w:sz w:val="22"/>
              </w:rPr>
              <w:t>，张峰，</w:t>
            </w:r>
            <w:r>
              <w:rPr>
                <w:rFonts w:cs="宋体;SimSun"/>
                <w:color w:val="000000"/>
                <w:sz w:val="22"/>
              </w:rPr>
              <w:t>钱毅</w:t>
            </w:r>
            <w:r>
              <w:rPr>
                <w:rFonts w:cs="宋体;SimSun"/>
                <w:color w:val="000000"/>
                <w:sz w:val="22"/>
              </w:rPr>
              <w:t>，周慧，王媛媛，林彤，孙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徐州市贾汪区潘安湖街道马庄村马庄特色田园乡村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赵毅，黄丽君，徐子涵，顾睿，钟超，毛旭，付浩，邱长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日照市东港区乡村振兴战略规划（</w:t>
            </w:r>
            <w:r>
              <w:rPr>
                <w:color w:val="000000"/>
                <w:sz w:val="22"/>
              </w:rPr>
              <w:t>2018-2022</w:t>
            </w:r>
            <w:r>
              <w:rPr>
                <w:rFonts w:cs="宋体;SimSun"/>
                <w:color w:val="000000"/>
                <w:sz w:val="22"/>
              </w:rPr>
              <w:t>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赵毅，徐宁，刘蕾，刘鹏程，李璐莹，骆利，史玉峰，赵世强，徐蕾，李玲，苗文龙，刘凤娟，袁艺菲，石彬超，杨彬</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基于乡村振兴的高淳传统建筑元素普查和提炼研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陶韬，周亚盛，涂志华，王凌敏，华玉龙，张猛，梁超凡，朱涛，谷雅菲，李秀，袁宇，李嘉懿，李逸恒，李娉娉，赵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南陵县烟墩镇霭里田园综合体规划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南京大学城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张川，刘军，李珊，袁鸿翔，卞忠，赵健波，沈汉，周晓路，张翔，袁晓光，郭培，吴珊，程大林，王旭飞，唐宏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邳州市议堂镇议堂村农房改善项目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梅耀林，张培刚，赵邯，祖京京，高典，刘阳，王逸安，朱怿然，管仪兵，周海，李策，陈碧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丹阳市延陵镇九里村特色田园乡村规划</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陈超，刘蕾，陈一纯，毛旭，武君臣，张姚钰，王华伟，钟霁暄，陆华，丁新华，陈豪杰，蔡芳，马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重点中心镇发展存在的问题及对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徐海贤，阎欣，侯冰婕，郭谁琼，韦胜，高湛</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
                <w:bCs/>
                <w:kern w:val="0"/>
                <w:sz w:val="22"/>
                <w:szCs w:val="22"/>
              </w:rPr>
              <w:t>村镇建筑设计</w:t>
            </w:r>
            <w:r>
              <w:rPr>
                <w:rFonts w:eastAsia="黑体;SimHei" w:cs="宋体;SimSun"/>
                <w:b/>
                <w:bCs/>
                <w:kern w:val="0"/>
                <w:sz w:val="22"/>
                <w:szCs w:val="22"/>
              </w:rPr>
              <w:t>7</w:t>
            </w:r>
            <w:r>
              <w:rPr>
                <w:rFonts w:cs="宋体;SimSun" w:eastAsia="黑体;SimHei"/>
                <w:b/>
                <w:bCs/>
                <w:kern w:val="0"/>
                <w:sz w:val="22"/>
                <w:szCs w:val="22"/>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4</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新建玉成小学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城发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夏平，翟建阳，达峰，尚延军，崔小实，顾文翔，季晨阳，季泓，李清瑜，耿娟，徐悦军，强斌，肖奉君，宋琳琳，陈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泰州市唐堡村村民公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上海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沈钺，彭锐，王晔，王旭，李伟，杨军，殷春蕾，陈杰甫，胡洪，温婷，邱桁，蒋加苗，庄晓岐，王昊宇，陈艺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汇航御园——宾馆酒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苏大建筑规划设计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洪明，胡蔚，桂明，周晓宏，韩冬，刘锐，孙中国，常亚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兴隆中学改扩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许红伟，王颖琦，徐青，韩飞，徐志红，顾文，赵子凡，周立，李强，顾进锋，熊伟，顾隽，顾静霞，方燕，庞伟新</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3</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冯梦龙村党建文化馆二期工程（卖油郎油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查金荣，张筠之，张颖，陆勤，张智俊，杨柯，刘阳，邓春燕，刘晓飞，陈苏，马琦，张哲，周春雷，王加伟，高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溧阳市曹山花居接待中心及主题民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美城建筑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孙振华，王旭，高文桥，郑拥星，冯玉珠，胥国平，朱旭东，杨优，陈士军，廖振，程鹏，杨帆，韩立慧，韩磊，王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溧阳市上兴镇牛马塘村游客服务中心工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镇与乡村规划设计院</w:t>
            </w:r>
          </w:p>
          <w:p>
            <w:pPr>
              <w:pStyle w:val="Normal"/>
              <w:widowControl/>
              <w:spacing w:lineRule="atLeast" w:line="260"/>
              <w:jc w:val="left"/>
              <w:rPr/>
            </w:pPr>
            <w:r>
              <w:rPr>
                <w:rFonts w:ascii="宋体;SimSun" w:hAnsi="宋体;SimSun" w:cs="宋体;SimSun"/>
                <w:color w:val="000000"/>
                <w:kern w:val="0"/>
                <w:szCs w:val="21"/>
              </w:rPr>
              <w:t>合作单位</w:t>
            </w:r>
            <w:r>
              <w:rPr>
                <w:rFonts w:ascii="宋体;SimSun" w:hAnsi="宋体;SimSun" w:cs="宋体;SimSun"/>
                <w:color w:val="000000"/>
                <w:kern w:val="0"/>
                <w:szCs w:val="21"/>
              </w:rPr>
              <w:t>：</w:t>
            </w:r>
            <w:r>
              <w:rPr>
                <w:rFonts w:ascii="宋体;SimSun" w:hAnsi="宋体;SimSun" w:cs="宋体;SimSun"/>
                <w:color w:val="000000"/>
                <w:kern w:val="0"/>
                <w:szCs w:val="21"/>
              </w:rPr>
              <w:t>北京云翔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赵毅，任天，陈超，黄明健，徐宁，何姝，武君臣，钟超，钱栋，郑刚强，蒋伟，胡斌，狄超</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Cs/>
                <w:kern w:val="0"/>
                <w:sz w:val="24"/>
              </w:rPr>
              <w:t>二</w:t>
            </w:r>
            <w:r>
              <w:rPr>
                <w:rFonts w:cs="Times New Roman" w:eastAsia="Times New Roman"/>
                <w:bCs/>
                <w:kern w:val="0"/>
                <w:sz w:val="24"/>
              </w:rPr>
              <w:t xml:space="preserve"> </w:t>
            </w:r>
            <w:r>
              <w:rPr>
                <w:rFonts w:cs="宋体;SimSun" w:eastAsia="黑体;SimHei"/>
                <w:bCs/>
                <w:kern w:val="0"/>
                <w:sz w:val="24"/>
              </w:rPr>
              <w:t>其他行业工程设计</w:t>
            </w:r>
            <w:r>
              <w:rPr>
                <w:rFonts w:eastAsia="黑体;SimHei" w:cs="宋体;SimSun"/>
                <w:bCs/>
                <w:kern w:val="0"/>
                <w:sz w:val="24"/>
              </w:rPr>
              <w:t>22</w:t>
            </w:r>
            <w:r>
              <w:rPr>
                <w:rFonts w:cs="宋体;SimSun" w:eastAsia="黑体;SimHei"/>
                <w:bCs/>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color w:val="C00000"/>
                <w:sz w:val="22"/>
                <w:szCs w:val="22"/>
              </w:rPr>
            </w:pPr>
            <w:r>
              <w:rPr>
                <w:rFonts w:cs="宋体;SimSun" w:eastAsia="黑体;SimHei"/>
                <w:b/>
                <w:bCs/>
                <w:kern w:val="0"/>
                <w:sz w:val="22"/>
                <w:szCs w:val="22"/>
              </w:rPr>
              <w:t>（一）电力工程设计</w:t>
            </w:r>
            <w:r>
              <w:rPr>
                <w:rFonts w:eastAsia="黑体;SimHei" w:cs="宋体;SimSun"/>
                <w:b/>
                <w:bCs/>
                <w:kern w:val="0"/>
                <w:sz w:val="22"/>
                <w:szCs w:val="22"/>
              </w:rPr>
              <w:t>6</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山岛爱国主义教育基地微电网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孙建龙，胡亚山，王庭华，王球，李妍，张群，王俊，陈曦，范逸斐，李泽森，黄峥，王青山，诸晓骏，王琼，王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储能电站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妍，王球，诸晓骏，李中烜，范逸斐，何大瑞，韩笑，王俊，高小慧，姚丽娟，缪芸，李腾，石晗，田方媛，郑嘉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盐阜银宝射阳风电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袁龙威，沈小平，刘欣良，胡煜，王磊，卢红前，陆冉，王广兵，项雯，彭秀芳，王海华，吉春明，居勇，潘磊，陆玉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荣巷街道</w:t>
            </w:r>
            <w:r>
              <w:rPr/>
              <w:t>220kV</w:t>
            </w:r>
            <w:r>
              <w:rPr/>
              <w:t>惠梁线迁改入地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涛，贾振宏，吴勇，仇高飞，张瑞永，杨明，赵新宇，吕健，崔宇杰，吴述关，汤鹏，韩红领，周萌，彭伟，王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蓝天燃机热电联产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建军，陈燕，葛新锋，迟欣，胡小芳，陆云，钱烽雷，肖亚娟，高雅，束加庆，周萌，龚国辉，许正同，何小飞，王志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市</w:t>
            </w:r>
            <w:r>
              <w:rPr/>
              <w:t>1700</w:t>
            </w:r>
            <w:r>
              <w:rPr/>
              <w:t>吨</w:t>
            </w:r>
            <w:r>
              <w:rPr/>
              <w:t>/</w:t>
            </w:r>
            <w:r>
              <w:rPr/>
              <w:t>日生活垃圾焚烧发电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大生态环境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钰，杨春琳，梅佳文，张鸿生，徐维，陆波，王子刚，曹正旺，陈冬，管鑫，崔凤婉，张馨，朱琪，黄杰，孟鑫</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
                <w:bCs/>
                <w:kern w:val="0"/>
                <w:sz w:val="22"/>
                <w:szCs w:val="22"/>
              </w:rPr>
              <w:t>（二）交通工程设计</w:t>
            </w:r>
            <w:r>
              <w:rPr>
                <w:rFonts w:eastAsia="黑体;SimHei" w:cs="宋体;SimSun"/>
                <w:b/>
                <w:bCs/>
                <w:kern w:val="0"/>
                <w:sz w:val="22"/>
                <w:szCs w:val="22"/>
              </w:rPr>
              <w:t>5</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临海高等级公路南通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凤军，朱永，邓立瀛，魏东海，张建军，宗旭辉，姚向华，陈於军，朱琪，刘志旗，夏至，张炜，孟梅，林海军，袁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州至镇江高速公路泰州至高港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泉，凌九忠，张健康，胡俊鹏，吴欣，方鹤，王伟成，戴震，束方锋，胡丰玲，姜海涛，潘春喜，周飞秦，殷承启，任晓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山北路东延建设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苏邑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晓锋，杨婷，孙宇，郝加胜，王立善，王鸿，徐超，马昆鹏，李蕾，曹莹，陈霞，卜源远，徐菲，高姣，储力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r>
              <w:rPr/>
              <w:t>省道南京至溧水公路溧水段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交科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兰可，严玥，谷艳梅，白兰兰，曹骏驹，杨素超，王秋桐，李兴永，王卫强，刘旸，刘剑，房谷锦，刘楠，陈林，洪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沙线</w:t>
            </w:r>
            <w:r>
              <w:rPr/>
              <w:t>(</w:t>
            </w:r>
            <w:r>
              <w:rPr/>
              <w:t>南三环</w:t>
            </w:r>
            <w:r>
              <w:rPr/>
              <w:t>~</w:t>
            </w:r>
            <w:r>
              <w:rPr/>
              <w:t>沙家浜互通</w:t>
            </w:r>
            <w:r>
              <w:rPr/>
              <w:t>)</w:t>
            </w:r>
            <w:r>
              <w:rPr/>
              <w:t>快速化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交科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涛，沈晓平，涂圣武，张昕，曹骏驹，龙凌宇，赵俊明，沈正伟，柴会海，任舸，李宁，吴昌德，丁晓华，尹越，殷飚</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
                <w:bCs/>
                <w:kern w:val="0"/>
                <w:sz w:val="22"/>
                <w:szCs w:val="22"/>
              </w:rPr>
              <w:t>（三）水利工程设计</w:t>
            </w:r>
            <w:r>
              <w:rPr>
                <w:rFonts w:eastAsia="黑体;SimHei" w:cs="宋体;SimSun"/>
                <w:b/>
                <w:bCs/>
                <w:kern w:val="0"/>
                <w:sz w:val="22"/>
                <w:szCs w:val="22"/>
              </w:rPr>
              <w:t>4</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容河城区段水利环境整治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市工程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洪涛，李婷，徐骏，高华峰，刘凯贤，杨宇，王瑞雪，仲济波，王翔，陈正华，李丽</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市九圩港提水泵站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树荣，孙同领，杨万红，江伟，周伟，刘雪芹，曹命凯，陈伟，赵一晗，丁军，焦建华，张艺，谢凯娜，王科亮，杨卫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沟河延伸拓浚工程西直湖港北枢纽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陶玮，朱庆华，万乾山，黄志洪，王煦，张鹏，焦建华，左威龙，夏辉，孔祥闻，陈杭，吴舒海，李涛，鞠大伟，朱明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子河船闸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交科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扬，沈建霞，钟华林，罗业辉，曹昌志，王立锋，李攀，王磊，祁洁，徐玮，李卫卫，仝佗，谢龙，夏友超，黄莉</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
                <w:bCs/>
                <w:kern w:val="0"/>
                <w:sz w:val="22"/>
                <w:szCs w:val="22"/>
              </w:rPr>
              <w:t>（四）纺织工程设计</w:t>
            </w:r>
            <w:r>
              <w:rPr>
                <w:rFonts w:eastAsia="黑体;SimHei" w:cs="宋体;SimSun"/>
                <w:b/>
                <w:bCs/>
                <w:kern w:val="0"/>
                <w:sz w:val="22"/>
                <w:szCs w:val="22"/>
              </w:rPr>
              <w:t>1</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28</w:t>
            </w:r>
            <w:r>
              <w:rPr/>
              <w:t>万吨功能性</w:t>
            </w:r>
            <w:r>
              <w:rPr/>
              <w:t>PET/PBT</w:t>
            </w:r>
            <w:r>
              <w:rPr/>
              <w:t>工程塑料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核华纬工程设计研究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袁红兰，张寅秋，兰诗宝，蔡贞玉，郭建平，徐宁，杭汉桂，段智斌，王蓉，于高峰，赵俊美，朱舒，郑晶晶，焦彦红，缪仲文</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黑体;SimHei" w:cs="宋体;SimSun"/>
                <w:b/>
                <w:b/>
                <w:bCs/>
                <w:kern w:val="0"/>
                <w:sz w:val="22"/>
                <w:szCs w:val="22"/>
              </w:rPr>
            </w:pPr>
            <w:r>
              <w:rPr>
                <w:rFonts w:cs="宋体;SimSun" w:eastAsia="黑体;SimHei"/>
                <w:b/>
                <w:bCs/>
                <w:kern w:val="0"/>
                <w:sz w:val="22"/>
                <w:szCs w:val="22"/>
              </w:rPr>
              <w:t>（五）化工、石油工程设计</w:t>
            </w:r>
            <w:r>
              <w:rPr>
                <w:rFonts w:eastAsia="黑体;SimHei" w:cs="宋体;SimSun"/>
                <w:b/>
                <w:bCs/>
                <w:kern w:val="0"/>
                <w:sz w:val="22"/>
                <w:szCs w:val="22"/>
              </w:rPr>
              <w:t>3</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九江分公司油品质量升级改造工程煤制氢装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南京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汪根宝、李蒙、王伟、张磊、王靓、蒋燕、吴晓玲、关春子、薛玉生、刘峰、裴志、贾秀芹、仓强芝、徐建功、王修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液氨储罐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扬子石油化工设计工程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珏、张耀琴、王洪军、陈晓东、戴庆、焦小红、殷翠琴、杨敏、范文进、宋广旭、林芳、叶琳、时佶、俞美芳、郎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照</w:t>
            </w:r>
            <w:r>
              <w:rPr/>
              <w:t>-</w:t>
            </w:r>
            <w:r>
              <w:rPr/>
              <w:t>仪征原油管道增输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管道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荣晖、李秀兰、岳梦、张博、白任彦、吕星辰、崔海龙、朱生晖、赵蕴彪、付丹丹、杨阳、田晓春、陶彩玲、刘大伟、李效彪</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 w:val="22"/>
                <w:szCs w:val="22"/>
              </w:rPr>
            </w:pPr>
            <w:r>
              <w:rPr>
                <w:rFonts w:cs="宋体;SimSun" w:eastAsia="黑体;SimHei"/>
                <w:b/>
                <w:bCs/>
                <w:kern w:val="0"/>
                <w:sz w:val="22"/>
                <w:szCs w:val="22"/>
              </w:rPr>
              <w:t>（六）通信工程设计</w:t>
            </w:r>
            <w:r>
              <w:rPr>
                <w:rFonts w:eastAsia="黑体;SimHei" w:cs="宋体;SimSun"/>
                <w:b/>
                <w:bCs/>
                <w:kern w:val="0"/>
                <w:sz w:val="22"/>
                <w:szCs w:val="22"/>
              </w:rPr>
              <w:t>3</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信江苏公司</w:t>
            </w:r>
            <w:r>
              <w:rPr/>
              <w:t>2017</w:t>
            </w:r>
            <w:r>
              <w:rPr/>
              <w:t>年</w:t>
            </w:r>
            <w:r>
              <w:rPr/>
              <w:t>4G</w:t>
            </w:r>
            <w:r>
              <w:rPr/>
              <w:t>无线网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聂磊，周玥丹，刘永洲，张颖聪，董健，杨锐，陈路，王丹，张东，周建良，王超，蔡晖，钱义，谢强，樊恒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广东移动</w:t>
            </w:r>
            <w:r>
              <w:rPr/>
              <w:t>4G</w:t>
            </w:r>
            <w:r>
              <w:rPr/>
              <w:t>网络四期工程无线主设备扩容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俊涛，刘洋，申毅，龚戈勇，张鹏飞，韩成愈，李祥中，罗新军，徐欣，丁远，蓝维旱，乐志星，吴兵兵，宋创兴，邓继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中国铁塔股份有限公司四川省分公司基站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季智红，张传达，邢国际，王孝周，汤爱强，查先毅，孙剑锋，彭嘉陵，鲁星，汪正流，周亮，朱健，张若文，杨建</w:t>
            </w:r>
          </w:p>
        </w:tc>
      </w:tr>
    </w:tbl>
    <w:p>
      <w:pPr>
        <w:pStyle w:val="Normal"/>
        <w:autoSpaceDE w:val="false"/>
        <w:snapToGrid w:val="false"/>
        <w:spacing w:lineRule="atLeast" w:line="570"/>
        <w:rPr>
          <w:rFonts w:eastAsia="方正仿宋_GBK"/>
          <w:color w:val="000000"/>
          <w:kern w:val="0"/>
          <w:sz w:val="32"/>
          <w:szCs w:val="20"/>
        </w:rPr>
      </w:pPr>
      <w:r>
        <w:rPr>
          <w:rFonts w:eastAsia="方正仿宋_GBK"/>
          <w:color w:val="000000"/>
          <w:kern w:val="0"/>
          <w:sz w:val="32"/>
          <w:szCs w:val="20"/>
        </w:rPr>
      </w:r>
    </w:p>
    <w:p>
      <w:pPr>
        <w:pStyle w:val="Normal"/>
        <w:rPr>
          <w:rFonts w:eastAsia="方正黑体_GBK"/>
          <w:color w:val="000000"/>
          <w:kern w:val="0"/>
          <w:sz w:val="28"/>
          <w:szCs w:val="28"/>
        </w:rPr>
      </w:pPr>
      <w:r>
        <w:rPr>
          <w:rFonts w:eastAsia="方正黑体_GBK"/>
          <w:color w:val="000000"/>
          <w:kern w:val="0"/>
          <w:sz w:val="28"/>
          <w:szCs w:val="28"/>
        </w:rPr>
      </w:r>
    </w:p>
    <w:p>
      <w:pPr>
        <w:pStyle w:val="Normal"/>
        <w:rPr/>
      </w:pPr>
      <w:r>
        <w:rPr>
          <w:rFonts w:eastAsia="方正黑体_GBK"/>
          <w:sz w:val="28"/>
          <w:szCs w:val="28"/>
        </w:rPr>
        <w:t>三等奖：</w:t>
      </w:r>
      <w:r>
        <w:rPr>
          <w:rFonts w:eastAsia="方正黑体_GBK"/>
          <w:sz w:val="28"/>
          <w:szCs w:val="28"/>
        </w:rPr>
        <w:t>488</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3947"/>
        <w:gridCol w:w="183"/>
        <w:gridCol w:w="90"/>
        <w:gridCol w:w="6091"/>
      </w:tblGrid>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Cs/>
                <w:kern w:val="0"/>
                <w:sz w:val="24"/>
              </w:rPr>
              <w:t>一</w:t>
            </w:r>
            <w:r>
              <w:rPr>
                <w:rFonts w:cs="Times New Roman" w:eastAsia="Times New Roman"/>
                <w:bCs/>
                <w:kern w:val="0"/>
                <w:sz w:val="24"/>
              </w:rPr>
              <w:t xml:space="preserve"> </w:t>
            </w:r>
            <w:r>
              <w:rPr>
                <w:rFonts w:cs="宋体;SimSun" w:eastAsia="黑体;SimHei"/>
                <w:bCs/>
                <w:kern w:val="0"/>
                <w:sz w:val="24"/>
              </w:rPr>
              <w:t>省城乡建设系统优秀工程设计</w:t>
            </w:r>
            <w:r>
              <w:rPr>
                <w:rFonts w:eastAsia="黑体;SimHei" w:cs="宋体;SimSun"/>
                <w:bCs/>
                <w:kern w:val="0"/>
                <w:sz w:val="24"/>
              </w:rPr>
              <w:t>455</w:t>
            </w:r>
            <w:r>
              <w:rPr>
                <w:rFonts w:cs="宋体;SimSun" w:eastAsia="黑体;SimHei"/>
                <w:bCs/>
                <w:kern w:val="0"/>
                <w:sz w:val="24"/>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一）建筑设计</w:t>
            </w:r>
            <w:r>
              <w:rPr>
                <w:rFonts w:eastAsia="黑体;SimHei" w:cs="宋体;SimSun"/>
                <w:b/>
                <w:bCs/>
                <w:kern w:val="0"/>
                <w:sz w:val="22"/>
                <w:szCs w:val="22"/>
              </w:rPr>
              <w:t>159</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建筑工程设计</w:t>
            </w:r>
            <w:r>
              <w:rPr>
                <w:rFonts w:eastAsia="黑体;SimHei" w:cs="宋体;SimSun"/>
                <w:b/>
                <w:bCs/>
                <w:kern w:val="0"/>
                <w:sz w:val="22"/>
                <w:szCs w:val="22"/>
              </w:rPr>
              <w:t>147</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63</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南京市浦口区市民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刘志军，刘畅然，吴健，姚立军，周晨，吴丹丹，赵洁，王端，章景云，闫云龙，张蒙，施凯琳，赵东方，陈伟，李均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盐城高新区智能终端产业园总部研发区</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铭城建筑设计院有限公司</w:t>
            </w:r>
            <w:r>
              <w:rPr>
                <w:rFonts w:cs="宋体;SimSun"/>
                <w:color w:val="000000"/>
                <w:spacing w:val="-4"/>
                <w:kern w:val="0"/>
                <w:sz w:val="22"/>
              </w:rPr>
              <w:br/>
            </w:r>
            <w:r>
              <w:rPr>
                <w:rFonts w:cs="宋体;SimSun"/>
                <w:color w:val="000000"/>
                <w:spacing w:val="-4"/>
                <w:kern w:val="0"/>
                <w:sz w:val="22"/>
              </w:rPr>
              <w:t>合作单位：深圳市汇宇建筑工程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沈星浩，温田，祖万安，刘彦杰，单绍云，耿玮，顾伟，张力，王建国，张忠，蒋爱国，陈涛，宋兵，姜沛，丁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常州港华燃气调度服务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高庆辉，李大勇，袁伟俊，石逸群，朱筱俊，张咏秋，柏晨，龚德建，王凯，顾奇峰，沈国尧，施明征，刘俊，臧胜，唐超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常州科技金融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筑森建筑设计有限公司</w:t>
            </w:r>
            <w:r>
              <w:rPr>
                <w:rFonts w:cs="宋体;SimSun"/>
                <w:color w:val="000000"/>
                <w:spacing w:val="-4"/>
                <w:kern w:val="0"/>
                <w:sz w:val="22"/>
              </w:rPr>
              <w:br/>
            </w:r>
            <w:r>
              <w:rPr>
                <w:rFonts w:cs="宋体;SimSun"/>
                <w:color w:val="000000"/>
                <w:spacing w:val="-4"/>
                <w:kern w:val="0"/>
                <w:sz w:val="22"/>
              </w:rPr>
              <w:t>合作单位：沪宁钢机、株式会社</w:t>
            </w:r>
            <w:r>
              <w:rPr>
                <w:rFonts w:cs="Times New Roman" w:eastAsia="Times New Roman"/>
                <w:color w:val="000000"/>
                <w:spacing w:val="-4"/>
                <w:kern w:val="0"/>
                <w:sz w:val="22"/>
              </w:rPr>
              <w:t xml:space="preserve"> </w:t>
            </w:r>
            <w:r>
              <w:rPr>
                <w:rFonts w:cs="宋体;SimSun"/>
                <w:color w:val="000000"/>
                <w:spacing w:val="-4"/>
                <w:kern w:val="0"/>
                <w:sz w:val="22"/>
              </w:rPr>
              <w:t>久米设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符光宇，姜立勇，李婷，胡骄阳，赵刚，姚一辰，丁筱竹，屠智琰，王建军，丁俊，管宏，王卿，宋颖，吕旭梅，陈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盐城南洋机场</w:t>
            </w:r>
            <w:r>
              <w:rPr>
                <w:rFonts w:cs="宋体;SimSun"/>
                <w:color w:val="000000"/>
                <w:spacing w:val="-4"/>
                <w:kern w:val="0"/>
                <w:sz w:val="22"/>
              </w:rPr>
              <w:t>T2</w:t>
            </w:r>
            <w:r>
              <w:rPr>
                <w:rFonts w:cs="宋体;SimSun"/>
                <w:color w:val="000000"/>
                <w:spacing w:val="-4"/>
                <w:kern w:val="0"/>
                <w:sz w:val="22"/>
              </w:rPr>
              <w:t>航站楼及配套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华东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郭建祥，黎岩，刘晴云，谢曦，多建祥，王伟宏，沈列丞，管平平，郭安，夏琳，许师师，黄建焕，刘冰，闫锋，刘小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出入境检验检疫综合技术实验用房</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中衡设计集团股份有限公司</w:t>
            </w:r>
            <w:r>
              <w:rPr>
                <w:rFonts w:cs="宋体;SimSun"/>
                <w:color w:val="000000"/>
                <w:spacing w:val="-4"/>
                <w:kern w:val="0"/>
                <w:sz w:val="22"/>
              </w:rPr>
              <w:br/>
            </w:r>
            <w:r>
              <w:rPr>
                <w:rFonts w:cs="宋体;SimSun"/>
                <w:color w:val="000000"/>
                <w:spacing w:val="-4"/>
                <w:kern w:val="0"/>
                <w:sz w:val="22"/>
              </w:rPr>
              <w:t>合作单位：澳大利亚</w:t>
            </w:r>
            <w:r>
              <w:rPr>
                <w:rFonts w:cs="宋体;SimSun"/>
                <w:color w:val="000000"/>
                <w:spacing w:val="-4"/>
                <w:kern w:val="0"/>
                <w:sz w:val="22"/>
              </w:rPr>
              <w:t>J.P.W</w:t>
            </w:r>
            <w:r>
              <w:rPr>
                <w:rFonts w:cs="宋体;SimSun"/>
                <w:color w:val="000000"/>
                <w:spacing w:val="-4"/>
                <w:kern w:val="0"/>
                <w:sz w:val="22"/>
              </w:rPr>
              <w:t>建筑事务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史明，杨昭珲，唐镝，高黎，陆学君，谈丽华，陈晓清，孟海燕，薛学斌，倪流军，朱小方，张勇，姜肇锋，张斌，付卫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舜天国际集团研发中心二期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钱锋，庄昉，黄明，龚德建，钱锋，孙毅，张磊，许立群，郭洋波，刘又南，顾奇峰，范大勇，唐超权，马志虎，刘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仙鹤门小学整体建设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spacing w:val="-4"/>
                <w:kern w:val="0"/>
                <w:sz w:val="22"/>
              </w:rPr>
            </w:pPr>
            <w:r>
              <w:rPr>
                <w:rFonts w:cs="宋体;SimSun"/>
                <w:color w:val="000000"/>
                <w:spacing w:val="-4"/>
                <w:kern w:val="0"/>
                <w:sz w:val="22"/>
              </w:rPr>
              <w:t>汪晓敏，张坤，王宇明，翟毓卿，赵筝，赵建华，丁李，刘杰，郝娟，王晓军，范晨芳，李林枫，徐徐，卞捷，殷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阴元林康复医院</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中锐华东建筑设计研究院有限公司</w:t>
            </w:r>
            <w:r>
              <w:rPr>
                <w:rFonts w:cs="宋体;SimSun"/>
                <w:color w:val="000000"/>
                <w:spacing w:val="-4"/>
                <w:kern w:val="0"/>
                <w:sz w:val="22"/>
              </w:rPr>
              <w:br/>
            </w:r>
            <w:r>
              <w:rPr>
                <w:rFonts w:cs="宋体;SimSun"/>
                <w:color w:val="000000"/>
                <w:spacing w:val="-4"/>
                <w:kern w:val="0"/>
                <w:sz w:val="22"/>
              </w:rPr>
              <w:t>合作单位：江苏新思维设计工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荣朝晖，冯杰，刘敏毓，薛磊，冷融，聂礼鹏，张国清，吴滨，王娟，王宗强，张震宇，刘江军，钱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村田电子有限公司厂房扩建工程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信息产业电子第十一设计研究院科技工程股份有限公司华东分院（无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张华彩，罗海琴，王丽，叶扬，黄炜，沈倩，朱雷明，季文彬，洪洋，邓蒙，马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晨风（昆山）国际商务中心有限公司商务办公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轻大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震淘，曹益清，宋蒙骐，赵欣怡，郭顺利，任新宇，仇海涛，张媛媛，朱楚阳，吴新梅，杨晓洪，尤瑜，石东辰，王辉，刘康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市金海里小学易地新建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轻大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史留英，舒春敏，张艾舒，王萍，潘文兵，丁新中，万晨耀，奉振于，丁思维，朱楚阳，祝浩宇，韩松，石东辰，刘芳，周朝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中国移动江苏公司无锡分公司生产调度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同济大学建筑设计研究院（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邹子敬，张艳，赵晓萍，南俊，杨帅杰，邵华厦，谢骏，谷屹岩，黄频，刘毅，李志平，耿柳珣，文小琴，朱圣妤，庞晓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太湖新城国际学校</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合筑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夏昶华，华旦，邱晓峰，胡建英，陈丽，薛军，张通，朱卫华，沈炜，刘启飞，章燕妮，谭永新，袁华琼，丁双进，陈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振江新能源办公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中锐华东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王雪丰，孙新峰，季瑞，刘永平，周霞萍，俞以凡，顾爱天，谢伟，于丹，董鸣，戴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 xml:space="preserve">NO.2013G26 </w:t>
            </w:r>
            <w:r>
              <w:rPr>
                <w:rFonts w:cs="宋体;SimSun"/>
                <w:color w:val="000000"/>
                <w:spacing w:val="-4"/>
                <w:kern w:val="0"/>
                <w:sz w:val="22"/>
              </w:rPr>
              <w:t>地块（九霄商业广场）</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金宸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马征西，高明宇，徐红军，曾小梅，颜世亮，张伟玉，鞠进，曹坤，贾鸿远，蒋叶平，陈志锋，李凯，叶龚灿，吴喆，丁明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物联网技术服务大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浙江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王立明，冯小辉，张燕，苏健，叶赟，宣基灿，卢德海，金圣杰，朱永凯，张鹏飞，戴建，华金晶，王琰，王雷，褚铅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地</w:t>
            </w:r>
            <w:r>
              <w:rPr>
                <w:rFonts w:cs="宋体;SimSun"/>
                <w:color w:val="000000"/>
                <w:spacing w:val="-4"/>
                <w:kern w:val="0"/>
                <w:sz w:val="22"/>
              </w:rPr>
              <w:t>2015-G-15</w:t>
            </w:r>
            <w:r>
              <w:rPr>
                <w:rFonts w:cs="宋体;SimSun"/>
                <w:color w:val="000000"/>
                <w:spacing w:val="-4"/>
                <w:kern w:val="0"/>
                <w:sz w:val="22"/>
              </w:rPr>
              <w:t>号地块</w:t>
            </w:r>
            <w:r>
              <w:rPr>
                <w:rFonts w:cs="宋体;SimSun"/>
                <w:color w:val="000000"/>
                <w:spacing w:val="-4"/>
                <w:kern w:val="0"/>
                <w:sz w:val="22"/>
              </w:rPr>
              <w:t>(</w:t>
            </w:r>
            <w:r>
              <w:rPr>
                <w:rFonts w:cs="宋体;SimSun"/>
                <w:color w:val="000000"/>
                <w:spacing w:val="-4"/>
                <w:kern w:val="0"/>
                <w:sz w:val="22"/>
              </w:rPr>
              <w:t>湖山樾苑</w:t>
            </w:r>
            <w:r>
              <w:rPr>
                <w:rFonts w:cs="宋体;SimSun"/>
                <w:color w:val="000000"/>
                <w:spacing w:val="-4"/>
                <w:kern w:val="0"/>
                <w:sz w:val="22"/>
              </w:rPr>
              <w:t>)-91#</w:t>
            </w:r>
            <w:r>
              <w:rPr>
                <w:rFonts w:cs="宋体;SimSun"/>
                <w:color w:val="000000"/>
                <w:spacing w:val="-4"/>
                <w:kern w:val="0"/>
                <w:sz w:val="22"/>
              </w:rPr>
              <w:t>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州华造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张伟亮，韩喆，刘琳，方杰，刘业鹏，丁彬彬，张海国，梅雪峰，陈劲丰，代金亮，罗志华，陈媛，谢美君，陈龙，葛舒怀</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稻谷国际中心（步步高吴江总部基地扩初及施工图设计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中衡设计集团股份有限公司</w:t>
            </w:r>
            <w:r>
              <w:rPr>
                <w:rFonts w:cs="宋体;SimSun"/>
                <w:color w:val="000000"/>
                <w:spacing w:val="-4"/>
                <w:kern w:val="0"/>
                <w:sz w:val="22"/>
              </w:rPr>
              <w:br/>
            </w:r>
            <w:r>
              <w:rPr>
                <w:rFonts w:cs="宋体;SimSun"/>
                <w:color w:val="000000"/>
                <w:spacing w:val="-4"/>
                <w:kern w:val="0"/>
                <w:sz w:val="22"/>
              </w:rPr>
              <w:t>合作单位：合院建筑设计咨询（上海）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管春时，胡湘明，陈锦芳，曹颖婷，章婧，陈露，刘悦，刘晶，周蔚，程磊，杨俊晨，丁炯，冯卫，叶云山，胡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大科学园新兴产业孵化基地重点实验室</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城镇建筑设计咨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孙宏斌，钱正超，许波纯，谢辉，张金水，付鸿浩，于洪泳，张宗超，王健，贾伟东，孙维斌，姚军，刘亮，王琰，孙长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洪庄机械厂</w:t>
            </w:r>
            <w:r>
              <w:rPr>
                <w:rFonts w:cs="宋体;SimSun"/>
                <w:color w:val="000000"/>
                <w:spacing w:val="-4"/>
                <w:kern w:val="0"/>
                <w:sz w:val="22"/>
              </w:rPr>
              <w:t>HX-020702</w:t>
            </w:r>
            <w:r>
              <w:rPr>
                <w:rFonts w:cs="宋体;SimSun"/>
                <w:color w:val="000000"/>
                <w:spacing w:val="-4"/>
                <w:kern w:val="0"/>
                <w:sz w:val="22"/>
              </w:rPr>
              <w:t>地块</w:t>
            </w:r>
            <w:r>
              <w:rPr>
                <w:rFonts w:cs="宋体;SimSun"/>
                <w:color w:val="000000"/>
                <w:spacing w:val="-4"/>
                <w:kern w:val="0"/>
                <w:sz w:val="22"/>
              </w:rPr>
              <w:t>-S-3#</w:t>
            </w:r>
            <w:r>
              <w:rPr>
                <w:rFonts w:cs="宋体;SimSun"/>
                <w:color w:val="000000"/>
                <w:spacing w:val="-4"/>
                <w:kern w:val="0"/>
                <w:sz w:val="22"/>
              </w:rPr>
              <w:t>楼（龙湖</w:t>
            </w:r>
            <w:r>
              <w:rPr>
                <w:rFonts w:cs="宋体;SimSun"/>
                <w:color w:val="000000"/>
                <w:spacing w:val="-4"/>
                <w:kern w:val="0"/>
                <w:sz w:val="22"/>
              </w:rPr>
              <w:t>·</w:t>
            </w:r>
            <w:r>
              <w:rPr>
                <w:rFonts w:cs="宋体;SimSun"/>
                <w:color w:val="000000"/>
                <w:spacing w:val="-4"/>
                <w:kern w:val="0"/>
                <w:sz w:val="22"/>
              </w:rPr>
              <w:t>常州</w:t>
            </w:r>
            <w:r>
              <w:rPr>
                <w:rFonts w:cs="Times New Roman" w:eastAsia="Times New Roman"/>
                <w:color w:val="000000"/>
                <w:spacing w:val="-4"/>
                <w:kern w:val="0"/>
                <w:sz w:val="22"/>
              </w:rPr>
              <w:t xml:space="preserve"> </w:t>
            </w:r>
            <w:r>
              <w:rPr>
                <w:rFonts w:cs="宋体;SimSun"/>
                <w:color w:val="000000"/>
                <w:spacing w:val="-4"/>
                <w:kern w:val="0"/>
                <w:sz w:val="22"/>
              </w:rPr>
              <w:t>龙城天街）</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筑森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袁懋，李健，傅强，蓝华，周怀祖，唐建科，孔林军，汤亚南，孙越峰，管宏，周金鹏，荆兆凯，钱佳琪，丁佳佳，魏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万达广场</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筑森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符光宇，于丁，袁文侨，陈岩，黄志宏，杜加清，姚一辰，吕旭梅，丁佳佳，付衡，管宏，朱加友，马攀，吉小刚，吴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新城吾悦广场商业</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筑森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周敏，蒋雯慧，环华兵，傅强，刘永攀，王同乐，陈鹏，狄文，秦帅，朱加友，王卿，丁俊，王智磊，吕旭梅，耿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州医学院附属医院东院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州市建筑设计研究院有限责任公司</w:t>
            </w:r>
            <w:r>
              <w:rPr>
                <w:rFonts w:cs="宋体;SimSun"/>
                <w:color w:val="000000"/>
                <w:spacing w:val="-4"/>
                <w:kern w:val="0"/>
                <w:sz w:val="22"/>
              </w:rPr>
              <w:br/>
            </w:r>
            <w:r>
              <w:rPr>
                <w:rFonts w:cs="宋体;SimSun"/>
                <w:color w:val="000000"/>
                <w:spacing w:val="-4"/>
                <w:kern w:val="0"/>
                <w:sz w:val="22"/>
              </w:rPr>
              <w:t>合作单位：深圳市建筑设计研究总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杨木，刘晶，吴宝义，孙允，张玉明，陈静，袁鹃，韩煜，沈泓，孙厚群，张守领，刘滨，徐勇，韩寿林，刘亚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共享型生产实训基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州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刘磊，韩寿林，连仁强，朱海龙，张洁，张延林，薛莲，张守领，曹树文，孙祥，时明，张玉军，董昭文，韩聪，刘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泰州市中心血站和泰州市急救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陈骁，吴荣，贾文娟，李智，高鸿洋，梁涛涛，朱爱兰，李建军，刘悦，张培，庞宇晟，曹也，于士晖，莫焦磊，周树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州太湖国家旅游度假区配套渔洋山酒店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r>
              <w:rPr>
                <w:rFonts w:cs="宋体;SimSun"/>
                <w:color w:val="000000"/>
                <w:spacing w:val="-4"/>
                <w:kern w:val="0"/>
                <w:sz w:val="22"/>
              </w:rPr>
              <w:br/>
            </w:r>
            <w:r>
              <w:rPr>
                <w:rFonts w:cs="宋体;SimSun"/>
                <w:color w:val="000000"/>
                <w:spacing w:val="-4"/>
                <w:kern w:val="0"/>
                <w:sz w:val="22"/>
              </w:rPr>
              <w:t>合作单位：意境（上海）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查金荣，蔡爽，汪泱，李新胜，赵舒阳，石晓燕，张慧，钱成如，张敏，张志刚，林志华，张明虎，李国顺，陆建清，张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溪江商务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查金荣，靳建华，程伟，王智勇，周卫明，陈浩凡，金帆，袁雪芬，闫海华，郑履云，周珏，张哲，丁苏军，庄岳忠，陆凤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通园路停保场项目（</w:t>
            </w:r>
            <w:r>
              <w:rPr>
                <w:rFonts w:cs="宋体;SimSun"/>
                <w:color w:val="000000"/>
                <w:spacing w:val="-4"/>
                <w:kern w:val="0"/>
                <w:sz w:val="22"/>
              </w:rPr>
              <w:t>DK20120056</w:t>
            </w:r>
            <w:r>
              <w:rPr>
                <w:rFonts w:cs="宋体;SimSun"/>
                <w:color w:val="000000"/>
                <w:spacing w:val="-4"/>
                <w:kern w:val="0"/>
                <w:sz w:val="22"/>
              </w:rPr>
              <w:t>地块）</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刘桂江，罗超，胡旭明，张明丽，金彦，季新亮，张敏，徐文希，杨玉坤，刘仁猛，皇甫学斌，汤晓峰，丁洁，顾清，王滨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津西博远苏州（津西新天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查金荣，张斌，朱伟，王科旻，王晓伟，周珏，骆俊，徐辉，邓春燕，张喆，陈阳，徐小舟，钱沛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地</w:t>
            </w:r>
            <w:r>
              <w:rPr>
                <w:rFonts w:cs="宋体;SimSun"/>
                <w:color w:val="000000"/>
                <w:spacing w:val="-4"/>
                <w:kern w:val="0"/>
                <w:sz w:val="22"/>
              </w:rPr>
              <w:t>2013-G-87</w:t>
            </w:r>
            <w:r>
              <w:rPr>
                <w:rFonts w:cs="宋体;SimSun"/>
                <w:color w:val="000000"/>
                <w:spacing w:val="-4"/>
                <w:kern w:val="0"/>
                <w:sz w:val="22"/>
              </w:rPr>
              <w:t>南地块（苏州阳光城翡丽湾）</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r>
              <w:rPr>
                <w:rFonts w:cs="宋体;SimSun"/>
                <w:color w:val="000000"/>
                <w:spacing w:val="-4"/>
                <w:kern w:val="0"/>
                <w:sz w:val="22"/>
              </w:rPr>
              <w:br/>
            </w:r>
            <w:r>
              <w:rPr>
                <w:rFonts w:cs="宋体;SimSun"/>
                <w:color w:val="000000"/>
                <w:spacing w:val="-4"/>
                <w:kern w:val="0"/>
                <w:sz w:val="22"/>
              </w:rPr>
              <w:t>合作单位：上海承构建筑设计咨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蔡爽，朱伟，沈晨，谭超，房向硕，陆蕴华，张斌，王纹龙，陈磊，殷文荣，冯博，祝合虎，李阳，吴卫平，顾宗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孟河实验小学及孟河幼儿园</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常州市规划设计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申雁飞，白俊霞，沈小利，贾岛，沙克俭，程震，袁桂泉，刘颖，尹家奇，孙大伟，翟亚燕，姜子晨，朱鸥，朱炜亮，游程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茗馨花园二期综合楼</w:t>
            </w:r>
            <w:r>
              <w:rPr>
                <w:rFonts w:cs="宋体;SimSun"/>
                <w:color w:val="000000"/>
                <w:spacing w:val="-4"/>
                <w:kern w:val="0"/>
                <w:sz w:val="22"/>
              </w:rPr>
              <w:t>2#</w:t>
            </w:r>
            <w:r>
              <w:rPr>
                <w:rFonts w:cs="宋体;SimSun"/>
                <w:color w:val="000000"/>
                <w:spacing w:val="-4"/>
                <w:kern w:val="0"/>
                <w:sz w:val="22"/>
              </w:rPr>
              <w:t>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连云港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娄可志，李嘉庆，杨宗玉，丁新建，潘运成，祁昌阳，王永鑫，彭娇娇，查立意，王玉敏，段方中，王岚，钱哨，李冬梅，徐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明月幼儿园新校区（肖庄路校区）建设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季文彬，华华，陈骁，金蕾，李滢，崔佳，张伟，季殊菲，李智，杨晓峰，顾纯忠，李建军，于士晖，朱爱兰，刘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高邮软件产业园智慧大厦</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华华，张翠芳，徐乃刚，颜廷祥，谭志祥，张益飞，吴玮，薛凤飞，周冬峰，潘文清，花雷，汤静，顾强，吴昊通，仲从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宁淮服务区</w:t>
            </w:r>
            <w:r>
              <w:rPr>
                <w:rFonts w:cs="宋体;SimSun"/>
                <w:color w:val="000000"/>
                <w:spacing w:val="-4"/>
                <w:kern w:val="0"/>
                <w:sz w:val="22"/>
              </w:rPr>
              <w:t>1#</w:t>
            </w:r>
            <w:r>
              <w:rPr>
                <w:rFonts w:cs="宋体;SimSun"/>
                <w:color w:val="000000"/>
                <w:spacing w:val="-4"/>
                <w:kern w:val="0"/>
                <w:sz w:val="22"/>
              </w:rPr>
              <w:t>地块</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长江都市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秦玲玲，武锐，汪愫璟，陈大好，付修兵，常飞虎，顾春雷，江丽，顾晓晔，章传胜，周毅，黎思琪，刘金龙，王丹，陆钧衡</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东渡纺织集团车间</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张家港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许洵辰，潘磊，王奇，张建刚，李军，余会琴，金辉，袁红斌，蔡兴锋，常仁俊，许建，许留宇，刘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伊宁市旅游服务中心建设项目综合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省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延峰，李伟，杨博，郭健，郭飞，侯志翔，毛振毅，陆庆峰，许姗姗，段婷，王继尧，张苇苇，汤勤，夏俊，顾璐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花文化艺术展示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华华，季文彬，金蕾，崔佳，周静，张韶梓，季殊菲，高松，张伟，杨晓峰，顾纯忠，高鸿洋，钱立新，朱爱兰，刘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仪征宝能城市广场商业综合体工程项目</w:t>
            </w:r>
            <w:r>
              <w:rPr>
                <w:rFonts w:cs="宋体;SimSun"/>
                <w:color w:val="000000"/>
                <w:spacing w:val="-4"/>
                <w:kern w:val="0"/>
                <w:sz w:val="22"/>
              </w:rPr>
              <w:t>8#</w:t>
            </w:r>
            <w:r>
              <w:rPr>
                <w:rFonts w:cs="宋体;SimSun"/>
                <w:color w:val="000000"/>
                <w:spacing w:val="-4"/>
                <w:kern w:val="0"/>
                <w:sz w:val="22"/>
              </w:rPr>
              <w:t>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中珩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李小刚，高封镇，鸦明成，吴旭，周玉明，姚金旗，陈艳荣，谈正来，赵慧萍，吴莉，李飞，张亮，马娟，唐文卉，李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铭城生活广场</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苏州土木文化中城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沈文伟，陈必荣，卢东，陶乐晨，乔丽，沈文豪，李伟，陈磊，张宏良，谢刚，何旭明，崔文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通万科翡翠东第生活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长江都市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史蔚然，江韩，朱善强，刘强，郑峰，范青枫，卞华阳，项琴，舒悦，章钊，李帅，巫可益，黄晖，孙敬，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沛县歌风小学扩建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州中国矿业大学建筑设计咨询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孟辉，汝玉蕾，胡肖辉，李维松，张军，张九营，秦丙寅，孙辉，靳小龙，王洪光，任宇，陈军科，杜长城，杨雪峰，赵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医药职业学院综合实训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盐城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成东平，辛雷，吴庭亚，张景宵，邓军，陈飞，郑龙升，王日，于海燕，仇盛，蒋维锦，征林，吴婷婷，范汉柏，高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北京师范大学盐城附属学校幼儿园、小学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铭城建筑设计院有限公司</w:t>
            </w:r>
            <w:r>
              <w:rPr>
                <w:rFonts w:cs="宋体;SimSun"/>
                <w:color w:val="000000"/>
                <w:spacing w:val="-4"/>
                <w:kern w:val="0"/>
                <w:sz w:val="22"/>
              </w:rPr>
              <w:br/>
            </w:r>
            <w:r>
              <w:rPr>
                <w:rFonts w:cs="宋体;SimSun"/>
                <w:color w:val="000000"/>
                <w:spacing w:val="-4"/>
                <w:kern w:val="0"/>
                <w:sz w:val="22"/>
              </w:rPr>
              <w:t>合作单位：北京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沈星浩，马金明，单绍云，刘彦杰，凌亚春，耿玮，张力，宋胜男，王建国，陈涛，蒋爱国，朱海兰，姜沛，宋兵，丁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盐城高新技术产业开发区科技广场（市民广场）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上海联创设计集团股份有限公司</w:t>
            </w:r>
            <w:r>
              <w:rPr>
                <w:rFonts w:cs="宋体;SimSun"/>
                <w:color w:val="000000"/>
                <w:spacing w:val="-4"/>
                <w:kern w:val="0"/>
                <w:sz w:val="22"/>
              </w:rPr>
              <w:br/>
            </w:r>
            <w:r>
              <w:rPr>
                <w:rFonts w:cs="宋体;SimSun"/>
                <w:color w:val="000000"/>
                <w:spacing w:val="-4"/>
                <w:kern w:val="0"/>
                <w:sz w:val="22"/>
              </w:rPr>
              <w:t>合作单位：苏州金螳螂建筑装饰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单海银，纪彦华，付惠，杨昊，李俊，陈继伟，全永印，杨洁，曹文婷，储蕾，杨毅昕，李贺，顾艳丽，程晔新，徐艳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宿迁市技工学校工业机器人应用与维护实训基地（淮海技师学院机器人实训基地设计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徐州中国矿业大学建筑设计咨询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彭守乐，胡肖辉，原雪风，姜坤，孙辉，杜长城，王碧珊，李赋，任宇，杨定，张灿，杨雪峰，陈军科，刘永琪，王瑞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交通银行金融服务中心（扬州）一期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同济大学建筑设计研究院（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曾群，孙晔，周亚军，程浩，施锦岳，杜文华，周谨，刘毅，谢文黎，包顺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月城科技广场</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扬建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梁德齐，高敏，徐岳成，洪民健，袁小明，朱冰花，李海龙，李军，程白玲，凌瑶，赵庆勇，徐健，梁再高，居永军，汤文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仁丰里综合整治提升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扬州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潘长海，华华，张伟，季文彬，金蕾，陈骁，朱军，王永桃，王雪芳，王佩琴，陈琳，吴扬，王锦生，张冰，周玉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滨河新城邻里中心</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淮安市拓思达建筑设计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周俊成，姜树丽，陈少鹏，杨伟伟，胡井亚，孟静，郑季波，黄伟，徐晓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兴化市紫荆河小学建设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张澜，李竹，张光磊，王嘉峻，宋涛，罗汉新，蒋炜庆，周天蕾，王永春，蒋朝文，王晓伟，钱长远，徐疾，周宁，袁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外国语学校淮安分校</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淮安市建筑设计研究院有限公司</w:t>
            </w:r>
            <w:r>
              <w:rPr>
                <w:rFonts w:cs="宋体;SimSun"/>
                <w:color w:val="000000"/>
                <w:spacing w:val="-4"/>
                <w:kern w:val="0"/>
                <w:sz w:val="22"/>
              </w:rPr>
              <w:br/>
            </w:r>
            <w:r>
              <w:rPr>
                <w:rFonts w:cs="宋体;SimSun"/>
                <w:color w:val="000000"/>
                <w:spacing w:val="-4"/>
                <w:kern w:val="0"/>
                <w:sz w:val="22"/>
              </w:rPr>
              <w:t>合作单位：东南大学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王士先，王爱民，沈雯，李沛，张峰，王娟，于艳，程莹，王琰，蒋慧，云守宇，马程，顾炜，赵宜丽，钱淼</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淮安黄河假日大酒店</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淮安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王士先，王爱民，谢旺，沈雯，王飞，李沛，袁大鹏，胡秋菊，程莹，蒋慧，孟现生，杨辉，于艳，王琰，张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梦</w:t>
            </w:r>
            <w:r>
              <w:rPr>
                <w:rFonts w:cs="宋体;SimSun"/>
                <w:color w:val="000000"/>
                <w:spacing w:val="-4"/>
                <w:kern w:val="0"/>
                <w:sz w:val="22"/>
              </w:rPr>
              <w:t>CAR</w:t>
            </w:r>
            <w:r>
              <w:rPr>
                <w:rFonts w:cs="宋体;SimSun"/>
                <w:color w:val="000000"/>
                <w:spacing w:val="-4"/>
                <w:kern w:val="0"/>
                <w:sz w:val="22"/>
              </w:rPr>
              <w:t>小镇商业配套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现代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陆志勇，陈廷柱，黄光明，梅晓虹，周琳琳，王飞，周程璐，曹寅，王俊健，管蕾，张羽，朱丙田，缪非，刘中美，陈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市泰山路小学新建工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无锡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张超，郝靖欣，钱晔，徐琳，许艳，戴巧其，杨向英，杨阳，李晓莉，姚秀敏，吴天驰，孙海倩，张银丰，刘文彬，王金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澄地</w:t>
            </w:r>
            <w:r>
              <w:rPr>
                <w:rFonts w:cs="宋体;SimSun"/>
                <w:color w:val="000000"/>
                <w:spacing w:val="-4"/>
                <w:kern w:val="0"/>
                <w:sz w:val="22"/>
              </w:rPr>
              <w:t>2013-C-43</w:t>
            </w:r>
            <w:r>
              <w:rPr>
                <w:rFonts w:cs="宋体;SimSun"/>
                <w:color w:val="000000"/>
                <w:spacing w:val="-4"/>
                <w:kern w:val="0"/>
                <w:sz w:val="22"/>
              </w:rPr>
              <w:t>号地块商品房项目</w:t>
            </w:r>
            <w:r>
              <w:rPr>
                <w:rFonts w:cs="宋体;SimSun"/>
                <w:color w:val="000000"/>
                <w:spacing w:val="-4"/>
                <w:kern w:val="0"/>
                <w:sz w:val="22"/>
              </w:rPr>
              <w:t>(</w:t>
            </w:r>
            <w:r>
              <w:rPr>
                <w:rFonts w:cs="宋体;SimSun"/>
                <w:color w:val="000000"/>
                <w:spacing w:val="-4"/>
                <w:kern w:val="0"/>
                <w:sz w:val="22"/>
              </w:rPr>
              <w:t>敔山美嘉城</w:t>
            </w:r>
            <w:r>
              <w:rPr>
                <w:rFonts w:cs="宋体;SimSun"/>
                <w:color w:val="000000"/>
                <w:spacing w:val="-4"/>
                <w:kern w:val="0"/>
                <w:sz w:val="22"/>
              </w:rPr>
              <w: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中锐华东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荣朝晖，冯杰，刘敏毓，张坚毅，季瑞，冷融，杨来光，俞以凡，周霞萍，陈立力，王宗强，吴滨，蔡文毅，谢伟，桓少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阴市全民健身综合馆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中锐华东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王伟，荣朝晖，冯丽伟，沈楚，卞奕，沙乃健，袁清，蔡文毅，谢伟，董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5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俊杰科创大厦</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金宸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潘可可，周济，季晓玲，韩伟，孙亚萍，吕恒柱，顾晓星，曹洪涛，吕静静，吴喆，丁明媚，李凯，张业宝，王海江，张智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斜塘老街四期</w:t>
            </w:r>
            <w:r>
              <w:rPr>
                <w:rFonts w:cs="宋体;SimSun"/>
                <w:color w:val="000000"/>
                <w:spacing w:val="-4"/>
                <w:kern w:val="0"/>
                <w:sz w:val="22"/>
              </w:rPr>
              <w:t>(L</w:t>
            </w:r>
            <w:r>
              <w:rPr>
                <w:rFonts w:cs="宋体;SimSun"/>
                <w:color w:val="000000"/>
                <w:spacing w:val="-4"/>
                <w:kern w:val="0"/>
                <w:sz w:val="22"/>
              </w:rPr>
              <w:t>区</w:t>
            </w:r>
            <w:r>
              <w:rPr>
                <w:rFonts w:cs="宋体;SimSun"/>
                <w:color w:val="000000"/>
                <w:spacing w:val="-4"/>
                <w:kern w:val="0"/>
                <w:sz w:val="22"/>
              </w:rPr>
              <w:t>-</w:t>
            </w:r>
            <w:r>
              <w:rPr>
                <w:rFonts w:cs="宋体;SimSun"/>
                <w:color w:val="000000"/>
                <w:spacing w:val="-4"/>
                <w:kern w:val="0"/>
                <w:sz w:val="22"/>
              </w:rPr>
              <w:t>雅致</w:t>
            </w:r>
            <w:r>
              <w:rPr>
                <w:rFonts w:cs="宋体;SimSun"/>
                <w:color w:val="000000"/>
                <w:spacing w:val="-4"/>
                <w:kern w:val="0"/>
                <w:sz w:val="22"/>
              </w:rPr>
              <w:t>.</w:t>
            </w:r>
            <w:r>
              <w:rPr>
                <w:rFonts w:cs="宋体;SimSun"/>
                <w:color w:val="000000"/>
                <w:spacing w:val="-4"/>
                <w:kern w:val="0"/>
                <w:sz w:val="22"/>
              </w:rPr>
              <w:t>湖沁阁</w:t>
            </w:r>
            <w:r>
              <w:rPr>
                <w:rFonts w:cs="宋体;SimSun"/>
                <w:color w:val="000000"/>
                <w:spacing w:val="-4"/>
                <w:kern w:val="0"/>
                <w:sz w:val="22"/>
              </w:rPr>
              <w: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spacing w:val="-4"/>
                <w:kern w:val="0"/>
                <w:sz w:val="22"/>
              </w:rPr>
            </w:pPr>
            <w:r>
              <w:rPr>
                <w:rFonts w:cs="宋体;SimSun"/>
                <w:color w:val="000000"/>
                <w:spacing w:val="-4"/>
                <w:kern w:val="0"/>
                <w:sz w:val="22"/>
              </w:rPr>
              <w:t>查金荣，蔡爽，胡旭明，陈苏琳，李少锋，张斌，顾苗龙，刘平平，陈树楠，袁雪芬，陈磊，潘勇，石志敏，张帆，徐小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昆山虹祺路商业街</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启迪设计集团股份有限公司</w:t>
            </w:r>
            <w:r>
              <w:rPr>
                <w:rFonts w:cs="宋体;SimSun"/>
                <w:color w:val="000000"/>
                <w:spacing w:val="-4"/>
                <w:kern w:val="0"/>
                <w:sz w:val="22"/>
              </w:rPr>
              <w:br/>
            </w:r>
            <w:r>
              <w:rPr>
                <w:rFonts w:cs="宋体;SimSun"/>
                <w:color w:val="000000"/>
                <w:spacing w:val="-4"/>
                <w:kern w:val="0"/>
                <w:sz w:val="22"/>
              </w:rPr>
              <w:t>合作单位：美国优联加（中国）建筑事务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查金荣，刘苏荣，张胜松，陈斌，张可乐，沈佳慧，朱伟，汤翔宇，徐凡，吴建良，徐永佳，周华，沈杰，施雷林，袁亮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白下研发楼项目</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南京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路晓阳，李小鸽，陈波，康雪梅，殷平平，夏乐，卢建峰，居进，张建忠，陈文杰，张珺俊，刘清泉，陈晓虎，王瑞年，徐思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 w:val="22"/>
              </w:rPr>
            </w:pPr>
            <w:r>
              <w:rPr>
                <w:rFonts w:cs="宋体;SimSun"/>
                <w:color w:val="000000"/>
                <w:spacing w:val="-4"/>
                <w:kern w:val="0"/>
                <w:sz w:val="22"/>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泗阳县城北小学</w:t>
            </w:r>
            <w:r>
              <w:rPr>
                <w:rFonts w:cs="宋体;SimSun"/>
                <w:color w:val="000000"/>
                <w:spacing w:val="-4"/>
                <w:kern w:val="0"/>
                <w:sz w:val="22"/>
              </w:rPr>
              <w:t>1#-4#</w:t>
            </w:r>
            <w:r>
              <w:rPr>
                <w:rFonts w:cs="宋体;SimSun"/>
                <w:color w:val="000000"/>
                <w:spacing w:val="-4"/>
                <w:kern w:val="0"/>
                <w:sz w:val="22"/>
              </w:rPr>
              <w:t>教学楼</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江苏政泰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4"/>
                <w:kern w:val="0"/>
                <w:sz w:val="22"/>
              </w:rPr>
            </w:pPr>
            <w:r>
              <w:rPr>
                <w:rFonts w:cs="宋体;SimSun"/>
                <w:color w:val="000000"/>
                <w:spacing w:val="-4"/>
                <w:kern w:val="0"/>
                <w:sz w:val="22"/>
              </w:rPr>
              <w:t>刘虎，陈蒙，任庚，夏冬雪，戴稳，朱任超，王晶，钱建，毛竹林，张</w:t>
            </w:r>
            <w:r>
              <w:rPr>
                <w:rFonts w:cs="Times New Roman" w:eastAsia="Times New Roman"/>
                <w:color w:val="000000"/>
                <w:spacing w:val="-4"/>
                <w:kern w:val="0"/>
                <w:sz w:val="22"/>
              </w:rPr>
              <w:t xml:space="preserve"> </w:t>
            </w:r>
            <w:r>
              <w:rPr>
                <w:rFonts w:cs="宋体;SimSun"/>
                <w:color w:val="000000"/>
                <w:spacing w:val="-4"/>
                <w:kern w:val="0"/>
                <w:sz w:val="22"/>
              </w:rPr>
              <w:t>恒，陈鹏，王广辉，刘飞，刘磊，魏宇翔</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s="宋体;SimSun"/>
                <w:b/>
                <w:b/>
                <w:bCs/>
                <w:color w:val="000000"/>
                <w:kern w:val="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8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安徽省广德县文化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孙友波，顾海明，单踊，孙逊，刘劲松，任祖昊，朱绳杰，全国龙，景文娟，汤春芳，周青，周璇，张成宇，范秋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新医药产业园公共服务平台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连云港市建筑设计研究院有限责任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未来都市（苏州工业园区）规划建筑设计事务所有限公司</w:t>
            </w:r>
          </w:p>
          <w:p>
            <w:pPr>
              <w:pStyle w:val="Normal"/>
              <w:spacing w:lineRule="atLeast" w:line="300"/>
              <w:rPr>
                <w:color w:val="000000"/>
                <w:szCs w:val="21"/>
              </w:rPr>
            </w:pPr>
            <w:r>
              <w:rPr>
                <w:rFonts w:cs="宋体;SimSun"/>
                <w:color w:val="000000"/>
                <w:szCs w:val="21"/>
              </w:rPr>
              <w:t>悉地国际设计顾问（深圳）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时匡，傅学怡，周屹，查立意，吕俊，王彤文，王玉敏，杨太山，李冬梅，彭娇娇，祁昌阳，公培恒，王岚，段方中，吕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燕铭华庄</w:t>
            </w:r>
            <w:r>
              <w:rPr>
                <w:color w:val="000000"/>
                <w:szCs w:val="21"/>
              </w:rPr>
              <w:t>28#</w:t>
            </w:r>
            <w:r>
              <w:rPr>
                <w:rFonts w:cs="宋体;SimSun"/>
                <w:color w:val="000000"/>
                <w:szCs w:val="21"/>
              </w:rPr>
              <w:t>（江苏铭城建筑设计院有限公司办公大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铭城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夏伯宏，梁威，黄春华，陈尧，夏澍，唐海毅，张忠，董闽，柏建韦，李莹莹，姜沛，姜正胜，宋兵，丁玉，刘礼</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阿（联酋）产能合作示范园管理服务中心大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国江苏国际经济技术合作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color w:val="000000"/>
                <w:szCs w:val="21"/>
              </w:rPr>
              <w:t>黄龙昶，邹勇刚，万斌，韩效奎，季新强，范玉越，潘建国，邵劲松，杨建平，沈志刚，邹鹏，张彩凤，李从军，尤一群，常森</w:t>
            </w:r>
            <w:r>
              <w:rPr>
                <w:rFonts w:eastAsia="Times New Roman"/>
                <w:color w:val="000000"/>
                <w:szCs w:val="21"/>
              </w:rPr>
              <w:t xml:space="preserve">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高铁新城体育馆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梅灵灵，顾苗龙，经鑫，余筠，潘磊，黄豪，李启杰，邓春燕，胡晓亮，祝合虎，汤若飞，王海港，郭文涛，张哲，周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明珠城丹桂苑</w:t>
            </w:r>
            <w:r>
              <w:rPr>
                <w:color w:val="000000"/>
                <w:szCs w:val="21"/>
              </w:rPr>
              <w:t>15#</w:t>
            </w:r>
            <w:r>
              <w:rPr>
                <w:rFonts w:cs="宋体;SimSun"/>
                <w:color w:val="000000"/>
                <w:szCs w:val="21"/>
              </w:rPr>
              <w:t>地块商业体项目</w:t>
            </w:r>
            <w:r>
              <w:rPr>
                <w:color w:val="000000"/>
                <w:szCs w:val="21"/>
              </w:rPr>
              <w:t>-</w:t>
            </w:r>
            <w:r>
              <w:rPr>
                <w:rFonts w:cs="宋体;SimSun"/>
                <w:color w:val="000000"/>
                <w:szCs w:val="21"/>
              </w:rPr>
              <w:t>新湖广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智勇，程伟，周卫明，张劢菁，从修兰，雷婧宜，沈亚军，顾高峰，史俊，邓春燕，武川川，胡晓亮，高展斌，钟晓，张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国移动苏州研发中心项目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靳建华，蔡爽，李新胜，郝怡婷，赵坚，顾淑姮，丁正方，汪泱，石晓燕，陈磊，陆建清，祝合虎，王海港，周珏，张道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color w:val="000000"/>
                <w:szCs w:val="21"/>
              </w:rPr>
              <w:t>NO.2015G02</w:t>
            </w:r>
            <w:r>
              <w:rPr>
                <w:rFonts w:cs="宋体;SimSun"/>
                <w:color w:val="000000"/>
                <w:szCs w:val="21"/>
              </w:rPr>
              <w:t>项目（南京平安大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马莹，曾小梅，杨静，鞠进，王薇，张斌，施国鼎，余杨，火昀霖，杨振兴，叶龚灿，张业宝，蔡慎德，李建，俞士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普迪五金机电城板桥市场建设一期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周凌，廖杰，陈晓云，倪蕾，王雯，潘华，赵越，肖玉全，丁玉宝，施向阳，董婧，赵丽红，李文瑾，缪霜，李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color w:val="000000"/>
                <w:szCs w:val="21"/>
              </w:rPr>
              <w:t>生态新城枫香路小学</w:t>
            </w:r>
            <w:r>
              <w:rPr>
                <w:color w:val="000000"/>
                <w:szCs w:val="21"/>
              </w:rPr>
              <w:t>(</w:t>
            </w:r>
            <w:r>
              <w:rPr>
                <w:rFonts w:cs="宋体;SimSun"/>
                <w:color w:val="000000"/>
                <w:szCs w:val="21"/>
              </w:rPr>
              <w:t>淮安市实验小学新城校区东校区</w:t>
            </w:r>
            <w:r>
              <w:rPr>
                <w:color w:val="00000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淮安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士先，朱华茂，解艳延，张璇，宋建旭，羊静，孙波，孙晗，纪登峰，王志鹏，周超，齐国远，周勇，云守宇，陈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太湖新城吴郡幼儿园建筑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李少锋，陈苏琳，方彪，朱恺，张慧洁，徐剑锋，袁雪芬，张志刚，陈光，孔成，庄岳忠，袁泉，吴卫平，周秀腾，张广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color w:val="000000"/>
                <w:szCs w:val="21"/>
              </w:rPr>
              <w:t>上海师范大学附属嘉善实验学校</w:t>
            </w:r>
            <w:r>
              <w:rPr>
                <w:color w:val="000000"/>
                <w:szCs w:val="21"/>
              </w:rPr>
              <w:t>(</w:t>
            </w:r>
            <w:r>
              <w:rPr>
                <w:rFonts w:cs="宋体;SimSun"/>
                <w:color w:val="000000"/>
                <w:szCs w:val="21"/>
              </w:rPr>
              <w:t>小学部</w:t>
            </w:r>
            <w:r>
              <w:rPr>
                <w:color w:val="00000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北京和立实践建筑设计咨询有限公司</w:t>
            </w:r>
            <w:r>
              <w:rPr>
                <w:color w:val="000000"/>
                <w:szCs w:val="21"/>
              </w:rPr>
              <w:t>(</w:t>
            </w:r>
            <w:r>
              <w:rPr>
                <w:rFonts w:cs="宋体;SimSun"/>
                <w:color w:val="000000"/>
                <w:szCs w:val="21"/>
              </w:rPr>
              <w:t>室内设计）</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恽超，邹旦妮，陈涛，陆军，刘攀，刘玉婧，建慧城，周国双，李丙坤，杜加清，吴强，钱余勇，左思伟，叶欢，徐秋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安徽金寨干部学院三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郑炘，桂鹏，周宁，王天瑜，王志明，曹荣，刁志纬，张咏秋，罗汉新，柏晨，章敏婕，徐雨屏，王杨，李昱，林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高新区实验初级中学锦峰路校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建设（集团）规划建筑设计院有限责任公司</w:t>
            </w:r>
          </w:p>
          <w:p>
            <w:pPr>
              <w:pStyle w:val="Normal"/>
              <w:spacing w:lineRule="atLeast" w:line="300"/>
              <w:rPr>
                <w:color w:val="000000"/>
                <w:szCs w:val="21"/>
              </w:rPr>
            </w:pPr>
            <w:r>
              <w:rPr>
                <w:rFonts w:cs="宋体;SimSun"/>
                <w:color w:val="000000"/>
                <w:szCs w:val="21"/>
              </w:rPr>
              <w:t>合作单位：上海力本规划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文威，白鑫，徐芳，王莹，张浩，卢国栋，冯有凤，毛震文，王岚，江建康，范彬，张新星，李乾，孙慧芳，张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吴江盛家厍老街启动区</w:t>
            </w:r>
            <w:r>
              <w:rPr>
                <w:color w:val="000000"/>
                <w:szCs w:val="21"/>
              </w:rPr>
              <w:t>c</w:t>
            </w:r>
            <w:r>
              <w:rPr>
                <w:rFonts w:cs="宋体;SimSun"/>
                <w:color w:val="000000"/>
                <w:szCs w:val="21"/>
              </w:rPr>
              <w:t>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琳，陈全慧，蓝峰，葛松筠，宋扬，范喆，王旭辉，杨昕，周蔚，王伟，邵小松，徐剑波，倪流军，杨婉珺，冯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华衍水务安徽省江北水质检测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平家华，顾圣鹏，张洁，刘茜，陈露，李国祥，徐剑波，金炜，杜广亮，刘义勇，姜肇锋，姚启矿，李军，张芹，陈隐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大学仙林国际化校区电子科学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廖杰，郝钢，费小娟，潘华，肖玉全，赵越，方先节，王碧通，董婧，陶峻，顾倩，刘婷，沈宇辰，彭阳，王立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师范大学分析测试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李超竑，陈聪，张澜，单红宁，王志兰，黄明，鲍迎春，葛启龙，许东晟，杨嫒茹，袁星，赵鸿鑫，凌启程，史旭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仙林湖社区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曲国华，潘龙，周舟，方明，谭晓莲，刘良，徐建卓，徐伟荣，史凌东，袁华安，史明，张德满，秦一，刘春燕，段秀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淮安市内城河（周信芳故居段）建筑更新与环境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美城建筑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靳兵，刘敏，陈中宏，陈士军，潘路华，章亚楠，徐伟，张浩宇，王涛，杨宁，吴诚实，陈德莹，杨江海，张田伟，程欢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展鸿大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美城建筑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靳兵，陈中宏，郭维明，陈士军，孙振华，胡仁祥，徐东斌，王银权，王建，唐双全，周毅，韩立慧，朱长山，苗翰林，丁兴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兴化农村商业银行办公大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高庆辉，石峻垚，袁伟俊，徐旺，杨波，鲍迎春，周桂祥，包向忠，吕洁梅，王玲，汪蓉，张萍，孙逊，臧胜，贺海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瘦西湖路新金融商务综合体</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李万卫，朱爱武，王红梅，刘文文，李家玉，张薇，韩如泉，戴远，焦阳，夏炎，江海鸣，何莉丽，薛凤飞，王雪芳，吴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娇山湖中学建设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原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玉喜，徐伟，祖庆营，郑泽瀚，赵威威，穆立俊，孟婷，戴永峰，孟长征，朱步鑫，郭允杰，王树生，缪长贵，秦西蒙，朱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盐城航空大厦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盐城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唐洪生，杨标，谷兵，杨娟，张海林，陈燕，周江，林子涵，蔡丹丹，洪玮，戴广龙，郑海波，杨大伟，韩继荣，唐晓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海州开发区商务中心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连云港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尚祖朕，魏源，林晓明，张钰，段方中，钱哨，李冬梅，范守婷，焦庆元，彭娇娇，查立意，刘跃平，李文华，王玮，唐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无线谷科技园研发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曹伟，张澜，侯彦普，王小嘉，王佳宁，黄明，彭翥，王志兰，鲍迎春，葛启龙，许东晟，杨嫒茹，袁星，凌启程，张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color w:val="000000"/>
                <w:szCs w:val="21"/>
              </w:rPr>
              <w:t>仪征市滨江新城整体城镇化一期项目</w:t>
            </w:r>
            <w:r>
              <w:rPr>
                <w:color w:val="000000"/>
                <w:szCs w:val="21"/>
              </w:rPr>
              <w:t>(</w:t>
            </w:r>
            <w:r>
              <w:rPr>
                <w:rFonts w:cs="宋体;SimSun"/>
                <w:color w:val="000000"/>
                <w:szCs w:val="21"/>
              </w:rPr>
              <w:t>中医院东区分院</w:t>
            </w:r>
            <w:r>
              <w:rPr>
                <w:color w:val="00000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山东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蒋龙，贾秋玉，任照峰，赵磊，王妍，张劲，刘伟峰，邬红东，汪其锐，陈景山，郭晓强，杜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大学附属第二医院高新区医院扩建医疗项目一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国中元国际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晓群，罗浩原，陈艳平，刘涵，宋延勇，姜山，国强，查礼柠，狄玉辉，张浩波，杜贺，周兆发，赵桐，赵玉艳，崔克弘</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将军山中学新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东方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崔昊，刘向阳，王继楷，尚宁宁，刘涛，韩俊秋，孙俊，俞松灵，黄国清，王定国，刘祖斌，王瑛，韩红喜，张景晟，徐春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东方公馆</w:t>
            </w:r>
            <w:r>
              <w:rPr>
                <w:color w:val="000000"/>
                <w:szCs w:val="21"/>
              </w:rPr>
              <w:t>6#</w:t>
            </w:r>
            <w:r>
              <w:rPr>
                <w:rFonts w:cs="宋体;SimSun"/>
                <w:color w:val="000000"/>
                <w:szCs w:val="21"/>
              </w:rPr>
              <w:t>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政泰建筑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刘兆勇，张猛，马婷婷，张长宝，李业志，张大庆，刘磊，魏宇翔，朱任超，李宁波，周权，毛竹林，张恒，刘玉平，包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国家安科园园区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徐州中国矿业大学建筑设计咨询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金涛，闫怀林、原雪风，张晓霞，杨广，杨雪峰，孙辉，杜长城，王洪光，田波，胡肖辉，沙原，靳小龙，张灿，杨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盐城市监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盐城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辛雷，何爱国，韦勇，韩佳，夏文亮，杨茗，吴庭亚，王日，于海燕，李建民，蒋维锦，许爱祥，征林，高伟，殷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通圆融</w:t>
            </w:r>
            <w:r>
              <w:rPr>
                <w:color w:val="000000"/>
                <w:szCs w:val="21"/>
              </w:rPr>
              <w:t>-</w:t>
            </w:r>
            <w:r>
              <w:rPr>
                <w:rFonts w:cs="宋体;SimSun"/>
                <w:color w:val="000000"/>
                <w:szCs w:val="21"/>
              </w:rPr>
              <w:t>港闸</w:t>
            </w:r>
            <w:r>
              <w:rPr>
                <w:color w:val="000000"/>
                <w:szCs w:val="21"/>
              </w:rPr>
              <w:t>C15039</w:t>
            </w:r>
            <w:r>
              <w:rPr>
                <w:rFonts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通市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任晓兵，姚富民，汤建明，陈建平，伍俊，张卫群，瞿丽华，施冬云，朱马哲，孙泽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苏州柯利达装饰股份有限公司研发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铁华铁工程设计集团有限公司</w:t>
            </w:r>
          </w:p>
          <w:p>
            <w:pPr>
              <w:pStyle w:val="Normal"/>
              <w:spacing w:lineRule="atLeast" w:line="300"/>
              <w:rPr>
                <w:color w:val="000000"/>
                <w:szCs w:val="21"/>
              </w:rPr>
            </w:pPr>
            <w:r>
              <w:rPr>
                <w:rFonts w:cs="宋体;SimSun"/>
                <w:color w:val="000000"/>
                <w:szCs w:val="21"/>
              </w:rPr>
              <w:t>合作单位：上海直造建筑设计工作室（有限合伙）</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仝宝敏，张武伦，苏亦奇，吴静，宋江红，戴克辉，张会领，杨植梅，水雁飞，张玲，孙兰，周洋，朱剑，齐梅玉，王荣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新建科技环保研发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东吴建筑设计院有限责任公司</w:t>
            </w:r>
          </w:p>
          <w:p>
            <w:pPr>
              <w:pStyle w:val="Normal"/>
              <w:spacing w:lineRule="atLeast" w:line="300"/>
              <w:rPr>
                <w:color w:val="000000"/>
                <w:szCs w:val="21"/>
              </w:rPr>
            </w:pPr>
            <w:r>
              <w:rPr>
                <w:rFonts w:cs="宋体;SimSun"/>
                <w:color w:val="000000"/>
                <w:szCs w:val="21"/>
              </w:rPr>
              <w:t>合作单位：上海优联佳建筑规划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曹炜，樊帆，田富通，黄祖良，许超，许克明，王美杰，崔璨，费勇，吴昊，方辉，李斌，许鹏飞，李浩，郭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宿豫区豫新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淮安市建筑设计研究院有限公司</w:t>
            </w:r>
          </w:p>
          <w:p>
            <w:pPr>
              <w:pStyle w:val="Normal"/>
              <w:spacing w:lineRule="atLeast" w:line="300"/>
              <w:rPr>
                <w:color w:val="000000"/>
                <w:szCs w:val="21"/>
              </w:rPr>
            </w:pPr>
            <w:r>
              <w:rPr>
                <w:rFonts w:cs="宋体;SimSun"/>
                <w:color w:val="000000"/>
                <w:szCs w:val="21"/>
              </w:rPr>
              <w:t>合作单位：江苏天园项目管理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陈欢欢，何晓姗，田磊，陈彦留，孙晓辉，张灵敏，张晓明，王宁，刘传林，张晓琳，马骏，沈啸，王士先，乔硕，韦长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灵璧县人民检察院办案和专业技术用房</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华海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张洁，徐翔，李喆，高夫坤，吴长征，孙爱军，吴焙，杨伟杰，张洁，邵明东，丁刚，杜明月，张伟，徐峰，戴长宽</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泗洪县公安局交通警察大队车驾管业务用房</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天园项目管理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王宁，孙晓辉，陈欢欢，何晓姗，田磊，张灵敏，陈彦留，马骏，吴军，张晓明，沈啸，袁宗江，高长春，李莉，张成一</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泰州市公安局特警队反恐训练基地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方圆建筑设计研究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刘普泽，孙露，刘琨，于利尧，李涛，陈兰林，王月松，叶国平，周烨，李猛，张志，韩杰，戴章平，孙剑军，胡卫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国医药城六期标准厂房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方圆建筑设计研究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刘普泽，孙露，刘琨，于利尧，李涛，陈兰林，叶国平，周烨，袁晨颖，李猛，戴章平，张志，韩杰，孙剑军，胡卫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徐州市第一中学新城区校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深圳市建筑设计研究总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孟建民，彭鹰，饶斯萌，王仙龙，郑伟国，吴文，汪佐，林玉梅，章斐扬，蒙小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沛县实验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国江苏国际经济技术合作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龙昶，韩效奎，季新强，潘建国，邵劲松，黄进，王浩，杨建平，沈志刚，邹鹏，姜伟，张彩凤，李从军，尤一群，郁瑛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中国科学院电子学研究所苏州园区建设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李少锋，方彪，陈苏琳，张颖，张智俊，袁雪芬，张杜，徐亦华，卢苇白，吴卫平，顾宗梁，庄岳忠，张广仁，陈凯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玉山幼儿园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p>
            <w:pPr>
              <w:pStyle w:val="Normal"/>
              <w:spacing w:lineRule="atLeast" w:line="300"/>
              <w:rPr>
                <w:color w:val="000000"/>
                <w:szCs w:val="21"/>
              </w:rPr>
            </w:pPr>
            <w:r>
              <w:rPr>
                <w:rFonts w:cs="宋体;SimSun"/>
                <w:color w:val="000000"/>
                <w:szCs w:val="21"/>
              </w:rPr>
              <w:t>合作</w:t>
            </w:r>
            <w:r>
              <w:rPr>
                <w:rFonts w:cs="宋体;SimSun"/>
                <w:color w:val="000000"/>
                <w:szCs w:val="21"/>
              </w:rPr>
              <w:t>单位：</w:t>
            </w:r>
            <w:r>
              <w:rPr>
                <w:rFonts w:cs="宋体;SimSun"/>
                <w:color w:val="000000"/>
                <w:szCs w:val="21"/>
              </w:rPr>
              <w:t>苏州九城都市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汪泱，赵舒阳，李新胜，丁正方，石晓燕，蒋紫璇，张慧，刘丹，王凡，董霄霜，陈磊，蔚玉路，邵嘉，高展斌，宣时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熟南部新城商业广场（永旺梦乐城）</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靳建华，梅惠，袁可，周阳，管亮亮，黄鹏，邓春燕，武川川，刘进进，石志敏，张明虎，方洲，骆俊，李阳，汤若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color w:val="000000"/>
                <w:szCs w:val="21"/>
              </w:rPr>
              <w:t>(DK20160186</w:t>
            </w:r>
            <w:r>
              <w:rPr>
                <w:rFonts w:cs="宋体;SimSun"/>
                <w:color w:val="000000"/>
                <w:szCs w:val="21"/>
              </w:rPr>
              <w:t>地块</w:t>
            </w:r>
            <w:r>
              <w:rPr>
                <w:color w:val="000000"/>
                <w:szCs w:val="21"/>
              </w:rPr>
              <w:t>)</w:t>
            </w:r>
            <w:r>
              <w:rPr>
                <w:rFonts w:cs="宋体;SimSun"/>
                <w:color w:val="000000"/>
                <w:szCs w:val="21"/>
              </w:rPr>
              <w:t>苏州工业园区青剑湖高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蔡爽，苏鹏，王颖，赵坚，张垚，金之彦，顾淑姮，王文辉，刘莹，张志刚，孔成，王海港，汤若飞，李阳，周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大丰市丰华国际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蔡爽，张斌，程伟，张胜松，吴卫保，戚宏，苏涛，王开放，高乃洲，仇志斌，汤翔宇，杜丽，高展斌，张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环古城南新路地块改造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6"/>
                <w:szCs w:val="21"/>
              </w:rPr>
            </w:pPr>
            <w:r>
              <w:rPr>
                <w:rFonts w:cs="宋体;SimSun"/>
                <w:color w:val="000000"/>
                <w:spacing w:val="-6"/>
                <w:szCs w:val="21"/>
              </w:rPr>
              <w:t>查金荣，张斌，蔡爽，倪发银，罗芬兰，王科旻，王文辉，颜新展，沈烽祥，陈磊，孔成，童洁，张鑫，庄岳忠，殷文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启东市社会福利中心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上海联创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6"/>
                <w:szCs w:val="21"/>
              </w:rPr>
            </w:pPr>
            <w:r>
              <w:rPr>
                <w:rFonts w:cs="宋体;SimSun"/>
                <w:color w:val="000000"/>
                <w:spacing w:val="-6"/>
                <w:szCs w:val="21"/>
              </w:rPr>
              <w:t>孙立，詹佳佳，蔡啸，赵德兵，杨天莹，陈菲，顾沛凯，潘佳伟，陈华倩，倪蘋蘋，夏芳，尹艳，陈翠梧，李刚，李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w:t>
            </w:r>
            <w:r>
              <w:rPr>
                <w:color w:val="000000"/>
                <w:szCs w:val="21"/>
              </w:rPr>
              <w:t>NO.2012G84</w:t>
            </w:r>
            <w:r>
              <w:rPr>
                <w:rFonts w:cs="宋体;SimSun"/>
                <w:color w:val="000000"/>
                <w:szCs w:val="21"/>
              </w:rPr>
              <w:t>地块（</w:t>
            </w:r>
            <w:r>
              <w:rPr>
                <w:color w:val="000000"/>
                <w:szCs w:val="21"/>
              </w:rPr>
              <w:t>H</w:t>
            </w:r>
            <w:r>
              <w:rPr>
                <w:rFonts w:cs="宋体;SimSun"/>
                <w:color w:val="000000"/>
                <w:szCs w:val="21"/>
              </w:rPr>
              <w:t>地块）</w:t>
            </w:r>
            <w:r>
              <w:rPr>
                <w:color w:val="000000"/>
                <w:szCs w:val="21"/>
              </w:rPr>
              <w:t>H-1#~H-2#(</w:t>
            </w:r>
            <w:r>
              <w:rPr>
                <w:rFonts w:cs="宋体;SimSun"/>
                <w:color w:val="000000"/>
                <w:szCs w:val="21"/>
              </w:rPr>
              <w:t>共两栋</w:t>
            </w:r>
            <w:r>
              <w:rPr>
                <w:color w:val="000000"/>
                <w:szCs w:val="21"/>
              </w:rPr>
              <w:t>)</w:t>
            </w:r>
            <w:r>
              <w:rPr>
                <w:rFonts w:cs="宋体;SimSun"/>
                <w:color w:val="000000"/>
                <w:szCs w:val="21"/>
              </w:rPr>
              <w:t>及地下车库</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pacing w:val="-6"/>
                <w:szCs w:val="21"/>
              </w:rPr>
            </w:pPr>
            <w:r>
              <w:rPr>
                <w:rFonts w:cs="宋体;SimSun"/>
                <w:color w:val="000000"/>
                <w:spacing w:val="-6"/>
                <w:szCs w:val="21"/>
              </w:rPr>
              <w:t>符光宇，陆军，苏映敏，赵刚，俞智贤，建慧城，屠智琰，李丙坤，金松，丁俊，原慧智，吕旭梅，刘松，管宏，万旭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罗溪镇全民健身活动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p>
            <w:pPr>
              <w:pStyle w:val="Normal"/>
              <w:spacing w:lineRule="atLeast" w:line="300"/>
              <w:rPr>
                <w:color w:val="000000"/>
                <w:szCs w:val="21"/>
              </w:rPr>
            </w:pPr>
            <w:r>
              <w:rPr>
                <w:rFonts w:cs="宋体;SimSun"/>
                <w:color w:val="000000"/>
                <w:szCs w:val="21"/>
              </w:rPr>
              <w:t>合作</w:t>
            </w:r>
            <w:r>
              <w:rPr>
                <w:rFonts w:cs="宋体;SimSun"/>
                <w:color w:val="000000"/>
                <w:szCs w:val="21"/>
              </w:rPr>
              <w:t>单位：</w:t>
            </w:r>
            <w:r>
              <w:rPr>
                <w:rFonts w:cs="宋体;SimSun"/>
                <w:color w:val="000000"/>
                <w:szCs w:val="21"/>
              </w:rPr>
              <w:t>上海城拓建筑设计事务所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袁懋，顾晶，蓝华，刘智远，吉嘉，刘舒珺，陈鹏，汤亚南，鲍雨泽，朱加友，宋宗伟，丁俊，王智磊，钱余勇，赵丽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横塘河湿地公园项目</w:t>
            </w:r>
            <w:r>
              <w:rPr>
                <w:color w:val="000000"/>
                <w:szCs w:val="21"/>
              </w:rPr>
              <w:t>-</w:t>
            </w:r>
            <w:r>
              <w:rPr>
                <w:rFonts w:cs="宋体;SimSun"/>
                <w:color w:val="000000"/>
                <w:szCs w:val="21"/>
              </w:rPr>
              <w:t>绿建展厅</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薛斌，韩海侠，陈涛，邹旦妮，周魁，顾伟，章舒，张俞，孙越峰，王涛，冯先礼，徐秋玉，范超，叶欢，巩敦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句容吾悦广场（华阳镇宁杭南路东侧、长龙山路南侧局部地块开发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周敏，李健，陆欢欢，傅强，周磊，秦宇，孙越峰，王辉，张俞，朱加友，陈伟，周玮，钱佳琪，钱余勇，丁佳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朗高电机新能源汽车电机工厂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杜晓军，宋怡，程伟，陈德堃，杨杨，吴午，刘青，汤佳文，宋鸿誉，施澄宇，张未，轩鹏，张道光，祝合虎，童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城铁新城幼儿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杜晓军，蔡爽，程伟，陈栋，章伟，宋怡，苏涛，杨杨，杨佳豪，朱宏程，沈银良，施澄宇，沈舟，叶三宝，马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沭阳县档案馆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远瀚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赵勇，杨小飞，万晔，孙川，姜鑫，李飞，周卫平，何丹丹，曹辉，张子萱，冯国杭，庞淼，庄文伟，卢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钟楼区玖玖江南护养中心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袁懋，朱靓，陈鹏，王凌，原慧智，陈勋，陈星宇，朱加友，付衡，钱余勇，朱艳，谢人杰，张驰，陆金磊，韦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5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湖州潘店村金斗山郎部抗日纪念馆建筑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朱红松，俞隽，吴雪鋆，郑善义，黄晨，宋晓燕，周志刚，倪艺，于开风，冯超，王唯，庄敏婷，张小莉，缪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陆家镇菉溪幼儿园（昆山市菉溪幼儿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中海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叶泽平，唐传超，邹蓉，韩振宇，徐英，梁海勇，何克静，陈贻福，孙增华，杨金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云舟宾客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古镇联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黄平，许兵，魏意，唐波，倪欢欢，王进，陆利强，王洁，王晓亮，王以刚，陈哲，鲁齐，成林，陈文辉，夏晓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金证南京研发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周红雷，胡欣，张雷，江文婷，赵亦恺，朱国阳，周辉，王金兵，包春晓，肖伟，陈明，邱建中，李智，李俊，谈雪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江苏省政务服务中心及公共资源交易中心二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费跃，徐延峰，王超进，李卫平，于蓓文，邱建中，董伟，周岸虎，张伟，刘燕，刘青，李智，潘有志，朱建，胡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通农村商业银行总部大楼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通勘察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范红光，张宏达，荀通余，顾永健，张锋锋，陈晓波，臧亚明，张耘，张红霞，杨为根，王海，于雯，陈军，杨晓宏，叶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京海峡城</w:t>
            </w:r>
            <w:r>
              <w:rPr>
                <w:color w:val="000000"/>
                <w:szCs w:val="21"/>
              </w:rPr>
              <w:t>A-2</w:t>
            </w:r>
            <w:r>
              <w:rPr>
                <w:rFonts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浩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朱晓金，顾盈盈，刘子琪，钱月仙，明小波，马宇川，卢标，钟道正，承文裕，顾明明，徐秋伟，束婷，周治刚，冯旭，滕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扬州昌建广场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邢大鹏，薛同坤，张欣，黄炎，欧燕勤，赵福令，姜昕，顾羽，陈野，刘捷，史书元，欧阳禧玲，卢颖，陈铁，石露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color w:val="000000"/>
                <w:szCs w:val="21"/>
              </w:rPr>
              <w:t>中海左岸澜庭生活馆项目</w:t>
            </w:r>
            <w:r>
              <w:rPr>
                <w:color w:val="000000"/>
                <w:szCs w:val="21"/>
              </w:rPr>
              <w:t>(NO.</w:t>
            </w:r>
            <w:r>
              <w:rPr>
                <w:rFonts w:cs="宋体;SimSun"/>
                <w:color w:val="000000"/>
                <w:szCs w:val="21"/>
              </w:rPr>
              <w:t>新区</w:t>
            </w:r>
            <w:r>
              <w:rPr>
                <w:color w:val="000000"/>
                <w:szCs w:val="21"/>
              </w:rPr>
              <w:t>2018G06</w:t>
            </w:r>
            <w:r>
              <w:rPr>
                <w:rFonts w:cs="宋体;SimSun"/>
                <w:color w:val="000000"/>
                <w:szCs w:val="21"/>
              </w:rPr>
              <w:t>地块</w:t>
            </w:r>
            <w:r>
              <w:rPr>
                <w:color w:val="000000"/>
                <w:szCs w:val="21"/>
              </w:rPr>
              <w:t>31#</w:t>
            </w:r>
            <w:r>
              <w:rPr>
                <w:rFonts w:cs="宋体;SimSun"/>
                <w:color w:val="000000"/>
                <w:szCs w:val="21"/>
              </w:rPr>
              <w:t>楼</w:t>
            </w:r>
            <w:r>
              <w:rPr>
                <w:color w:val="00000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史蔚然，朱凡，刘辉，陈泽恩，邹月，徐阳，卞华阳，苏瑞杰，李汀，陆彭，周瑶，钱寿冬，王贵，张璐，任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第二实验小学青龙校区建设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常州市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倪伟伟，李雪峰，杨叶，章强，赵向前，张云飞，张华，金立早，朱天瑜，姜子晨，姚卫，钱峥，游程赢，孙大伟，韩思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第三中学易地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常州市规划设计院</w:t>
            </w:r>
          </w:p>
          <w:p>
            <w:pPr>
              <w:pStyle w:val="Normal"/>
              <w:spacing w:lineRule="atLeast" w:line="300"/>
              <w:rPr>
                <w:color w:val="000000"/>
                <w:szCs w:val="21"/>
              </w:rPr>
            </w:pPr>
            <w:r>
              <w:rPr>
                <w:rFonts w:cs="宋体;SimSun"/>
                <w:color w:val="000000"/>
                <w:szCs w:val="21"/>
              </w:rPr>
              <w:t>合作单位：华南理工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邢亮，李彬彬，倪伟伟，李雪峰，吕晔，徐娜，章强，金林飞，孙晓东，姚卫，姜子晨，方燕燕，恽晔，钱峥，胡永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华兴源创电子科技项目（</w:t>
            </w:r>
            <w:r>
              <w:rPr>
                <w:color w:val="000000"/>
                <w:szCs w:val="21"/>
              </w:rPr>
              <w:t>DK20140094</w:t>
            </w:r>
            <w:r>
              <w:rPr>
                <w:rFonts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联创时代（苏州）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唐苏滇，刘众，许星丽，周婷，汪丽雯，张小颖，单达，张鸣力，顾淑贤，孙扬，张燕，高露，王契，庄稼</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渔沟实验学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大洲工程项目管理有限公司</w:t>
            </w:r>
            <w:r>
              <w:rPr>
                <w:color w:val="000000"/>
                <w:szCs w:val="21"/>
              </w:rPr>
              <w:t>(</w:t>
            </w:r>
            <w:r>
              <w:rPr>
                <w:rFonts w:cs="宋体;SimSun"/>
                <w:color w:val="000000"/>
                <w:szCs w:val="21"/>
              </w:rPr>
              <w:t>原淮安东华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田洪斌，程杰，范皓天，温小峰，季建伟，徐天涛，詹珍珍，张安宁，卜红兵，李苏芳，王通，乔姗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北外附属如皋龙游湖外国语学校体育、食堂综合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如皋市规划建筑设计院有限公司</w:t>
            </w:r>
          </w:p>
          <w:p>
            <w:pPr>
              <w:pStyle w:val="Normal"/>
              <w:spacing w:lineRule="atLeast" w:line="300"/>
              <w:rPr>
                <w:color w:val="000000"/>
                <w:szCs w:val="21"/>
              </w:rPr>
            </w:pPr>
            <w:r>
              <w:rPr>
                <w:rFonts w:cs="宋体;SimSun"/>
                <w:color w:val="000000"/>
                <w:szCs w:val="21"/>
              </w:rPr>
              <w:t>合作单位：东南大学建筑学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葛明，王辉，陈洁萍，高勤，胡培培，罗吕进，吴志江，蔡成华，刘鲲，朱丽萍，向梅丰，刘辉，王敏，郝洁，鞠鸿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安徽省林散之书画院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东方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尚宁宁，刘向阳，陈姝，崔昊，刘涛，徐小虎，孙俊，赵子明，黄国清，王定国，刘祖斌，王瑛，韩红喜，张景晟，徐春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醴陵市创新创业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国核工业华兴建设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李名岩，汤波，柏立宏，徐义羲，王杰，聂凤，吕琳琳，蒋琳琳，王慧，王晗，谢庆龙，韩鹏杰，雷二强，李皇，何钢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博世汽车部件（芜湖）有限公司新建厂房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高笑平，赵海峰，刘宇婷，路江龙，沈晓明，熊明虎，廖旭，薛学斌，程磊，杨俊晨，付卫东，顾敏龙，盛晶晶，朱勇军，嵇素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相城天虹广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华造建筑设计有限公司</w:t>
            </w:r>
          </w:p>
          <w:p>
            <w:pPr>
              <w:pStyle w:val="Normal"/>
              <w:spacing w:lineRule="atLeast" w:line="300"/>
              <w:rPr>
                <w:color w:val="000000"/>
                <w:szCs w:val="21"/>
              </w:rPr>
            </w:pPr>
            <w:r>
              <w:rPr>
                <w:rFonts w:cs="宋体;SimSun"/>
                <w:color w:val="000000"/>
                <w:szCs w:val="21"/>
              </w:rPr>
              <w:t>合作单位：悉地国际设计顾问（深圳）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袁继冲，阎立新，徐飞，袁俊奇，钟立，覃宣，陈一松，陆国琦，白莉，罗志华，罗传招，张晓刚，倪瑞源，陆勤俭，葛舒怀</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吴江思贤实验小学秋枫校区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苏州市建筑工程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叶康，郁盛浩，陆玉婷，卢沈风，戚志伟，周军，马丽琼，刘凌云，谢斌，蒋倩璐，张彬，张玉君，徐海旺，李奕萱，虞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徐州市矿山路第二小学项目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华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李建春，刘敏，袁树雄，宦斌，刘丹丹，杨娜，连亚，王一飞，母春丽，吕艳，娄金龙，崔荣青，刘新，孔德超，朱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通中学艺术教育中心综合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通市规划设计院有限公司</w:t>
            </w:r>
          </w:p>
          <w:p>
            <w:pPr>
              <w:pStyle w:val="Normal"/>
              <w:spacing w:lineRule="atLeast" w:line="300"/>
              <w:rPr>
                <w:color w:val="000000"/>
                <w:szCs w:val="21"/>
              </w:rPr>
            </w:pPr>
            <w:r>
              <w:rPr>
                <w:rFonts w:cs="宋体;SimSun"/>
                <w:color w:val="000000"/>
                <w:szCs w:val="21"/>
              </w:rPr>
              <w:t>合作单位</w:t>
            </w:r>
            <w:r>
              <w:rPr>
                <w:rFonts w:cs="宋体;SimSun"/>
                <w:color w:val="000000"/>
                <w:szCs w:val="21"/>
              </w:rPr>
              <w:t>：</w:t>
            </w:r>
            <w:r>
              <w:rPr>
                <w:rFonts w:cs="宋体;SimSun"/>
                <w:color w:val="000000"/>
                <w:szCs w:val="21"/>
              </w:rPr>
              <w:t>东南大学</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任晓兵，蒋楠，袁伟俊，孙李珉，姚富民，张玉兰，赵勇杰，俞建宾，谢红银，徐秋丽，黄海丰，张志民，马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南通市通州区南山寺</w:t>
            </w:r>
            <w:r>
              <w:rPr>
                <w:color w:val="000000"/>
                <w:szCs w:val="21"/>
              </w:rPr>
              <w:t>---</w:t>
            </w:r>
            <w:r>
              <w:rPr>
                <w:rFonts w:cs="宋体;SimSun"/>
                <w:color w:val="000000"/>
                <w:szCs w:val="21"/>
              </w:rPr>
              <w:t>藏经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南通四建集团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戴夕华，王芳，许彤，冯磊，薛颖，葛娟娟，周红梅，沈剑明，盛欢，夏晓丽，何晓曦，陈绳杰，薛明，沈相桦，江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微创骨科苏州项目</w:t>
            </w:r>
            <w:r>
              <w:rPr>
                <w:color w:val="000000"/>
                <w:szCs w:val="21"/>
              </w:rPr>
              <w:t>-2#</w:t>
            </w:r>
            <w:r>
              <w:rPr>
                <w:rFonts w:cs="宋体;SimSun"/>
                <w:color w:val="000000"/>
                <w:szCs w:val="21"/>
              </w:rPr>
              <w:t>综合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查金荣，李新胜，丁正方，汪泱，石晓燕，张慧，贾韬，郝怡婷，顾淑姮，徐雨洁，张志刚，陈光，张帆，李阳，郭文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新北区新桥第二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韩海侠，陈涛，张旭，章舒，戴祺，郑丹丹，石小金，顾伟，吕燕姣，高妍，赵丽娟，刘松，蒋露，何莹，徐秋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常州市金坛区殡仪馆移址新建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江苏凯联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崔立源，申思频，林林，陈玮，史帆，洪赟，张旭峰，张敏生，张坤，范辉，孔捷，葛乐，周庆，庄潇爽，徐振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Cs w:val="21"/>
              </w:rPr>
            </w:pPr>
            <w:r>
              <w:rPr>
                <w:rFonts w:cs="宋体;SimSun"/>
                <w:color w:val="000000"/>
                <w:kern w:val="0"/>
                <w:szCs w:val="21"/>
              </w:rPr>
              <w:t>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cs="宋体;SimSun"/>
                <w:color w:val="000000"/>
                <w:szCs w:val="21"/>
              </w:rPr>
              <w:t>徐州市中心医院新城区分院二号全科医生临床培养基地</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徐州市建筑设计研究院有限责任公司</w:t>
            </w:r>
          </w:p>
          <w:p>
            <w:pPr>
              <w:pStyle w:val="Normal"/>
              <w:spacing w:lineRule="atLeast" w:line="300"/>
              <w:rPr>
                <w:color w:val="000000"/>
                <w:szCs w:val="21"/>
              </w:rPr>
            </w:pPr>
            <w:r>
              <w:rPr>
                <w:rFonts w:cs="宋体;SimSun"/>
                <w:color w:val="000000"/>
                <w:szCs w:val="21"/>
              </w:rPr>
              <w:t>合作单位：清华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cs="宋体;SimSun"/>
                <w:color w:val="000000"/>
                <w:szCs w:val="21"/>
              </w:rPr>
              <w:t>刘磊、姚红梅、王彦、王家任、李彦超、薛莲、刘亚鹏、刘艳、李犁、时明、王红娟、曹树文、孙祥、刘滨、张勇</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eastAsia="黑体;SimHei"/>
                <w:b/>
                <w:bCs/>
                <w:color w:val="000000"/>
                <w:kern w:val="0"/>
                <w:sz w:val="22"/>
                <w:szCs w:val="22"/>
              </w:rPr>
              <w:t>地下建筑设计</w:t>
            </w:r>
            <w:r>
              <w:rPr>
                <w:rFonts w:cs="Times New Roman" w:eastAsia="Times New Roman"/>
                <w:b/>
                <w:bCs/>
                <w:color w:val="000000"/>
                <w:kern w:val="0"/>
                <w:sz w:val="22"/>
                <w:szCs w:val="22"/>
              </w:rPr>
              <w:t xml:space="preserve"> </w:t>
            </w:r>
            <w:r>
              <w:rPr>
                <w:rFonts w:eastAsia="黑体;SimHei" w:cs="宋体;SimSun"/>
                <w:b/>
                <w:bCs/>
                <w:color w:val="000000"/>
                <w:kern w:val="0"/>
                <w:sz w:val="22"/>
                <w:szCs w:val="22"/>
              </w:rPr>
              <w:t>8</w:t>
            </w:r>
            <w:r>
              <w:rPr>
                <w:rFonts w:cs="宋体;SimSun" w:eastAsia="黑体;SimHei"/>
                <w:b/>
                <w:bCs/>
                <w:color w:val="000000"/>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绿地世纪城五期防空地下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第二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邵云俭，金彬，朱志强，韩宝财，李长峰，张旭，陈浩，张金华，朱卫星，孙界平，徐礼峰，徐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丰盛商汇</w:t>
            </w:r>
            <w:r>
              <w:rPr>
                <w:rFonts w:cs="宋体;SimSun"/>
                <w:color w:val="000000"/>
                <w:kern w:val="0"/>
                <w:sz w:val="22"/>
              </w:rPr>
              <w:t>C</w:t>
            </w:r>
            <w:r>
              <w:rPr>
                <w:rFonts w:cs="宋体;SimSun"/>
                <w:color w:val="000000"/>
                <w:kern w:val="0"/>
                <w:sz w:val="22"/>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建筑设计研究院有限责任公司</w:t>
            </w:r>
            <w:r>
              <w:rPr>
                <w:rFonts w:cs="宋体;SimSun"/>
                <w:color w:val="000000"/>
                <w:kern w:val="0"/>
                <w:sz w:val="22"/>
              </w:rPr>
              <w:br/>
            </w:r>
            <w:r>
              <w:rPr>
                <w:rFonts w:cs="宋体;SimSun"/>
                <w:color w:val="000000"/>
                <w:kern w:val="0"/>
                <w:sz w:val="22"/>
              </w:rPr>
              <w:t>合作单位：南京市金海设计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路晓阳，孙宇博，戴杰，孟礼昭，冯长生，蒋卫卫，钱成钰，朱勇，戚万明，张璇，许立江，李帅，高建飞，刘晓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CR11087</w:t>
            </w:r>
            <w:r>
              <w:rPr>
                <w:rFonts w:cs="宋体;SimSun"/>
                <w:color w:val="000000"/>
                <w:kern w:val="0"/>
                <w:sz w:val="22"/>
              </w:rPr>
              <w:t>地块（学士府商办楼）防空地下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市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斌，周伟，朱箭，严荣荣，施建华，瞿燕新，缪祥，张玲玲，杨阳，宋铭勋，邵正华，蔡杰，管历，陆一鸣，朱晓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泰山路以东、龙城大道以北（</w:t>
            </w:r>
            <w:r>
              <w:rPr>
                <w:rFonts w:cs="宋体;SimSun"/>
                <w:color w:val="000000"/>
                <w:kern w:val="0"/>
                <w:sz w:val="22"/>
              </w:rPr>
              <w:t>JXB20130303-01</w:t>
            </w:r>
            <w:r>
              <w:rPr>
                <w:rFonts w:cs="宋体;SimSun"/>
                <w:color w:val="000000"/>
                <w:kern w:val="0"/>
                <w:sz w:val="22"/>
              </w:rPr>
              <w:t>）地块人防地下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浩森建筑设计有限公司</w:t>
            </w:r>
            <w:r>
              <w:rPr>
                <w:rFonts w:cs="宋体;SimSun"/>
                <w:color w:val="000000"/>
                <w:kern w:val="0"/>
                <w:sz w:val="22"/>
              </w:rPr>
              <w:br/>
            </w:r>
            <w:r>
              <w:rPr>
                <w:rFonts w:cs="宋体;SimSun"/>
                <w:color w:val="000000"/>
                <w:kern w:val="0"/>
                <w:sz w:val="22"/>
              </w:rPr>
              <w:t>合作单位：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学娥，张轩，承惠东，周小平，羊科峰，马梦来，白志伟，刘涛，王永刚，刘正涛，朱震宇，钟道正，韩妞，张凯，谢富强</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国际博览中心三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查金荣，靳建华，戴雅萍，赵宏康，李新胜，汪泱，陈君，丁正方，程伟，陈凯，赵舒阳，张慧，沈丽芬，王海港，陆建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政务服务中心及公共资源交易中心（二期）人防地下室</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于倩，姬钟，王龙，武超，陆道宽，陶刚，张昆，韩巨龙，刘秀，龚龙泉，杨诚，刁永华，徐宁，陆晓飞，夏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奥南项目</w:t>
            </w:r>
            <w:r>
              <w:rPr>
                <w:rFonts w:cs="宋体;SimSun" w:ascii="宋体;SimSun" w:hAnsi="宋体;SimSun"/>
                <w:color w:val="000000"/>
                <w:kern w:val="0"/>
                <w:szCs w:val="21"/>
              </w:rPr>
              <w:t>B</w:t>
            </w:r>
            <w:r>
              <w:rPr>
                <w:rFonts w:ascii="宋体;SimSun" w:hAnsi="宋体;SimSun" w:cs="宋体;SimSun"/>
                <w:color w:val="000000"/>
                <w:kern w:val="0"/>
                <w:szCs w:val="21"/>
              </w:rPr>
              <w:t>地块地下车库</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地下工程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阎星华，杨杨，闫雷，孙晔，马文慧，王进，罗均，宋华成，陆雷，吉小牧，赵春梅，张玉，刘爱民，岑玉琼，徐腊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时代国际广场地下室（人防）</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地下工程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阎星华，杨杨，闫雷，郑明，曹正国，史文沁，张蔚蓉，王俊鹏，罗均，陆雷，吉小牧，王林，赵春梅，刘爱民，翟小凤</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eastAsia="黑体;SimHei"/>
                <w:b/>
                <w:bCs/>
                <w:color w:val="000000"/>
                <w:kern w:val="0"/>
                <w:sz w:val="22"/>
                <w:szCs w:val="22"/>
              </w:rPr>
              <w:t>装配式建筑设计</w:t>
            </w:r>
            <w:r>
              <w:rPr>
                <w:rFonts w:cs="Times New Roman" w:eastAsia="Times New Roman"/>
                <w:b/>
                <w:bCs/>
                <w:color w:val="000000"/>
                <w:kern w:val="0"/>
                <w:sz w:val="22"/>
                <w:szCs w:val="22"/>
              </w:rPr>
              <w:t xml:space="preserve"> </w:t>
            </w:r>
            <w:r>
              <w:rPr>
                <w:rFonts w:eastAsia="黑体;SimHei" w:cs="宋体;SimSun"/>
                <w:b/>
                <w:bCs/>
                <w:color w:val="000000"/>
                <w:kern w:val="0"/>
                <w:sz w:val="22"/>
                <w:szCs w:val="22"/>
              </w:rPr>
              <w:t>4</w:t>
            </w:r>
            <w:r>
              <w:rPr>
                <w:rFonts w:cs="宋体;SimSun" w:eastAsia="黑体;SimHei"/>
                <w:b/>
                <w:bCs/>
                <w:color w:val="000000"/>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1</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泗阳双语实验学校校园提升改造项目一期</w:t>
            </w:r>
            <w:r>
              <w:rPr>
                <w:rFonts w:cs="宋体;SimSun"/>
                <w:color w:val="000000"/>
                <w:kern w:val="0"/>
                <w:sz w:val="22"/>
              </w:rPr>
              <w:t>5#</w:t>
            </w:r>
            <w:r>
              <w:rPr>
                <w:rFonts w:cs="宋体;SimSun"/>
                <w:color w:val="000000"/>
                <w:kern w:val="0"/>
                <w:sz w:val="22"/>
              </w:rPr>
              <w:t>（实验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政泰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镭，陈蒙，潘慧，王超，时全，魏宇翔，徐达，刘飞，刘磊，房先强，张大庆，丁龙，程威，吴华</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3</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涟水外国语学校滨河分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华，张翠芳，徐乃刚，颜廷祥，谭志祥，张益飞，吴玮，朱爱武，薛凤飞，周冬峰，潘文清，花雷，罗宇，韩如泉，吴昊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横溪街道土地综合整治安置房项目（丹阳地块）</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地块幼儿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永刚，屈俊峰，曹跃峰，蒋佳俊，钱鑫，王彪，张媛媛，成毅博，马振杰，谭晓莲，贾赛敏，周乃，王骁睿，刘春燕，陆亚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山学校附属用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办公、食堂综合楼）装配式建筑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镇江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云，张国霞，包伟，岳统锦，黄振新，李博，翟陈明，陈阳露，张明</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二）市政公用工程设计</w:t>
            </w:r>
            <w:r>
              <w:rPr>
                <w:rFonts w:eastAsia="黑体;SimHei" w:cs="宋体;SimSun"/>
                <w:b/>
                <w:bCs/>
                <w:kern w:val="0"/>
                <w:sz w:val="22"/>
                <w:szCs w:val="22"/>
              </w:rPr>
              <w:t>103</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47</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highlight w:val="yellow"/>
              </w:rPr>
            </w:pPr>
            <w:r>
              <w:rPr>
                <w:rFonts w:cs="宋体;SimSun"/>
                <w:color w:val="000000"/>
                <w:kern w:val="0"/>
                <w:sz w:val="22"/>
                <w:szCs w:val="22"/>
                <w:lang w:bidi="ar"/>
              </w:rPr>
              <w:t>泰州市农溱园连接线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highlight w:val="yellow"/>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highlight w:val="yellow"/>
              </w:rPr>
            </w:pPr>
            <w:r>
              <w:rPr>
                <w:rFonts w:cs="宋体;SimSun"/>
                <w:color w:val="000000"/>
                <w:kern w:val="0"/>
                <w:sz w:val="22"/>
                <w:szCs w:val="22"/>
                <w:lang w:bidi="ar"/>
              </w:rPr>
              <w:t>张忠桥，许莉，袁杰，谭奎，顾建军，聂荣海，孙琦，陈奕，李新闻，吴明昊，邵妍，袁德忠，鲍依文，余久成，周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盐城市内环高架青年路（西环路</w:t>
            </w:r>
            <w:r>
              <w:rPr>
                <w:rFonts w:cs="宋体;SimSun"/>
                <w:color w:val="000000"/>
                <w:kern w:val="0"/>
                <w:sz w:val="22"/>
                <w:szCs w:val="22"/>
                <w:lang w:bidi="ar"/>
              </w:rPr>
              <w:t>~</w:t>
            </w:r>
            <w:r>
              <w:rPr>
                <w:rFonts w:cs="宋体;SimSun"/>
                <w:color w:val="000000"/>
                <w:kern w:val="0"/>
                <w:sz w:val="22"/>
                <w:szCs w:val="22"/>
                <w:lang w:bidi="ar"/>
              </w:rPr>
              <w:t>天山路段）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徐一岗，姜舟，胡健，李季，丁健华，陈志芳，王荣华，庞志显，咼贵春，耿锋，闫新，李忠林，茹雷鸣，许明军，王德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赤山湖湿地公园利用区湿地修复及景观构建工程</w:t>
            </w:r>
            <w:r>
              <w:rPr>
                <w:rFonts w:cs="宋体;SimSun"/>
                <w:color w:val="000000"/>
                <w:kern w:val="0"/>
                <w:sz w:val="22"/>
                <w:szCs w:val="22"/>
                <w:lang w:bidi="ar"/>
              </w:rPr>
              <w:t>(</w:t>
            </w:r>
            <w:r>
              <w:rPr>
                <w:rFonts w:cs="宋体;SimSun"/>
                <w:color w:val="000000"/>
                <w:kern w:val="0"/>
                <w:sz w:val="22"/>
                <w:szCs w:val="22"/>
                <w:lang w:bidi="ar"/>
              </w:rPr>
              <w:t>赤山湖湿地合理利用区景观桥施工图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沈旸，兰峰，俞海洋，杨倩，何初生，曹菲，景国庆，周焕云，刘洋，濮岳川，陈翠丽，吴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color w:val="000000"/>
                <w:kern w:val="0"/>
                <w:sz w:val="22"/>
                <w:szCs w:val="22"/>
                <w:lang w:bidi="ar"/>
              </w:rPr>
              <w:t>淮安市武黄线京杭运河黄码大桥及连接线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孙蔚，叶雷，陈大庆，刘辉，范玉宽，何成中，夏国法，谭仁兵，马马，张策，叶尔丰，顾国海，李冰洋，王召凯，张芹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太湖新城东太湖路（苏旺路～苏震桃快速路）段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朱荣军，王健，李国峰，高欣，熊舒恬，张晨，孟繁茹，田晓军，梁送春，陈霆，高晶，顾戌华，高艳，朱士杰，周建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国大运河常州城区段保护及环境整治照明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lang w:bidi="ar"/>
              </w:rPr>
              <w:t>常州市城市照明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刘锁龙，倪磊，邵国，吕飞，仓晔，魏志辉，杨瑞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无锡地铁</w:t>
            </w:r>
            <w:r>
              <w:rPr>
                <w:rFonts w:cs="宋体;SimSun"/>
                <w:color w:val="000000"/>
                <w:kern w:val="0"/>
                <w:sz w:val="22"/>
                <w:szCs w:val="22"/>
                <w:lang w:bidi="ar"/>
              </w:rPr>
              <w:t>2</w:t>
            </w:r>
            <w:r>
              <w:rPr>
                <w:rFonts w:cs="宋体;SimSun"/>
                <w:color w:val="000000"/>
                <w:kern w:val="0"/>
                <w:sz w:val="22"/>
                <w:szCs w:val="22"/>
                <w:lang w:bidi="ar"/>
              </w:rPr>
              <w:t>号线锡沪路、东安路改造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杨明，聂荣海，蒋智慧，陈爱英，葛刚磊，何继宏，陈奕，孙琦，王晓青，余久成，刘龙源，高合娇，鲍宏波，蔡舒岚，冯晨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长江路西延与站前大道互通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彭小斌，张达峰，路宁，毛娜，孙殿国，丁韫，狄浩，徐亮，曹海波，李小锋，陈志亮，蒋臣臣，吴建兵，季亮亮，沙鹏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宿迁市环城北路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何继宏，张忠桥，袁杰，聂荣海，黄毅，赵冬冬，王晓青，张甲，侍冬前，王栋，陈红明，王绍平，赵晓磊，肖阳，戴键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合肥市经济开发区莲花路（派河南～深圳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胡辛，邹康，周旭，胡爱文，王绍平，袁杰，王雪壁，曾晓东，王斌，张康军，童婷婷，朱振，董洁如，姚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祖冲之路（师沽泾箱涵～前进路）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省科佳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吴建东，吴俊锋，强军，陆佳颖，陶刚，李泓铖，张华，朱传明，钱喜盈，王鹏，沈杰，华斌，陆嘉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钱胡路</w:t>
            </w:r>
            <w:r>
              <w:rPr>
                <w:rFonts w:cs="宋体;SimSun"/>
                <w:color w:val="000000"/>
                <w:kern w:val="0"/>
                <w:sz w:val="22"/>
                <w:szCs w:val="22"/>
                <w:lang w:bidi="ar"/>
              </w:rPr>
              <w:t>(</w:t>
            </w:r>
            <w:r>
              <w:rPr>
                <w:rFonts w:cs="宋体;SimSun"/>
                <w:color w:val="000000"/>
                <w:kern w:val="0"/>
                <w:sz w:val="22"/>
                <w:szCs w:val="22"/>
                <w:lang w:bidi="ar"/>
              </w:rPr>
              <w:t>陆马公路～西环线</w:t>
            </w:r>
            <w:r>
              <w:rPr>
                <w:rFonts w:cs="宋体;SimSun"/>
                <w:color w:val="000000"/>
                <w:kern w:val="0"/>
                <w:sz w:val="22"/>
                <w:szCs w:val="22"/>
                <w:lang w:bidi="ar"/>
              </w:rPr>
              <w:t>)</w:t>
            </w:r>
            <w:r>
              <w:rPr>
                <w:rFonts w:cs="宋体;SimSun"/>
                <w:color w:val="000000"/>
                <w:kern w:val="0"/>
                <w:sz w:val="22"/>
                <w:szCs w:val="22"/>
                <w:lang w:bidi="ar"/>
              </w:rPr>
              <w:t>改扩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张炜，朱纯海，申晓隆，丁茗，段晓东，朱永，马菲菲，史杨俊，虞熙，蒋皓，俞佳，宗旭辉，朱正洁，殷宝祥，仓振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周铁镇南环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程智超，史幸群，许建兵，王志刚，段秀娟，陈银甲，屈俊峰，倪荣辉，许云强，黎军，马瑶，张铁军，赵苏，马振杰，贾赛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东升路（老锡沙线</w:t>
            </w:r>
            <w:r>
              <w:rPr>
                <w:rFonts w:cs="宋体;SimSun"/>
                <w:color w:val="000000"/>
                <w:kern w:val="0"/>
                <w:sz w:val="22"/>
                <w:szCs w:val="22"/>
                <w:lang w:bidi="ar"/>
              </w:rPr>
              <w:t>-</w:t>
            </w:r>
            <w:r>
              <w:rPr>
                <w:rFonts w:cs="宋体;SimSun"/>
                <w:color w:val="000000"/>
                <w:kern w:val="0"/>
                <w:sz w:val="22"/>
                <w:szCs w:val="22"/>
                <w:lang w:bidi="ar"/>
              </w:rPr>
              <w:t>港陈路）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省科佳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张鸽，强军，吴建东，李文华，唐锋，朱彬彬，周鑫，王臣，吴燕君，庄泉洪，邓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北城路道路工程（瘦西湖路——运河北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丁春梅，蒋勇，陈琳，王雪芳，周国斌，王红涛，伏培仟，倪萌，陆萍，谈杰，王佩琴，许宏兵，徐菲菲，王琴，李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淮安市西游大道（站前路</w:t>
            </w:r>
            <w:r>
              <w:rPr>
                <w:rFonts w:cs="宋体;SimSun"/>
                <w:color w:val="000000"/>
                <w:kern w:val="0"/>
                <w:sz w:val="22"/>
                <w:szCs w:val="22"/>
                <w:lang w:bidi="ar"/>
              </w:rPr>
              <w:t>-</w:t>
            </w:r>
            <w:r>
              <w:rPr>
                <w:rFonts w:cs="宋体;SimSun"/>
                <w:color w:val="000000"/>
                <w:kern w:val="0"/>
                <w:sz w:val="22"/>
                <w:szCs w:val="22"/>
                <w:lang w:bidi="ar"/>
              </w:rPr>
              <w:t>南马厂大道段）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石卫华，欧彩云，林文虎，杨艳山，陈洋洋，单敏，徐超，张明明，李心为，黄钰，胡志超，赵晓龙，王见，任仁，杨璐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上合组织（连云港）国际物流园区大岛山路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罗海兵，王怡琛，董祥峰，尹伟，张涛，李媛，马丰民，张树波，马艳花，徐青青，朱孔祥，石远修，周雪，李胜美，汤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扬子江南路</w:t>
            </w:r>
            <w:r>
              <w:rPr>
                <w:rFonts w:cs="宋体;SimSun"/>
                <w:color w:val="000000"/>
                <w:kern w:val="0"/>
                <w:sz w:val="22"/>
                <w:szCs w:val="22"/>
                <w:lang w:bidi="ar"/>
              </w:rPr>
              <w:t>(</w:t>
            </w:r>
            <w:r>
              <w:rPr>
                <w:rFonts w:cs="宋体;SimSun"/>
                <w:color w:val="000000"/>
                <w:kern w:val="0"/>
                <w:sz w:val="22"/>
                <w:szCs w:val="22"/>
                <w:lang w:bidi="ar"/>
              </w:rPr>
              <w:t>华扬路</w:t>
            </w:r>
            <w:r>
              <w:rPr>
                <w:rFonts w:cs="宋体;SimSun"/>
                <w:color w:val="000000"/>
                <w:kern w:val="0"/>
                <w:sz w:val="22"/>
                <w:szCs w:val="22"/>
                <w:lang w:bidi="ar"/>
              </w:rPr>
              <w:t>-</w:t>
            </w:r>
            <w:r>
              <w:rPr>
                <w:rFonts w:cs="宋体;SimSun"/>
                <w:color w:val="000000"/>
                <w:kern w:val="0"/>
                <w:sz w:val="22"/>
                <w:szCs w:val="22"/>
                <w:lang w:bidi="ar"/>
              </w:rPr>
              <w:t>江阳路</w:t>
            </w:r>
            <w:r>
              <w:rPr>
                <w:rFonts w:cs="宋体;SimSun"/>
                <w:color w:val="000000"/>
                <w:kern w:val="0"/>
                <w:sz w:val="22"/>
                <w:szCs w:val="22"/>
                <w:lang w:bidi="ar"/>
              </w:rPr>
              <w:t>)</w:t>
            </w:r>
            <w:r>
              <w:rPr>
                <w:rFonts w:cs="宋体;SimSun"/>
                <w:color w:val="000000"/>
                <w:kern w:val="0"/>
                <w:sz w:val="22"/>
                <w:szCs w:val="22"/>
                <w:lang w:bidi="ar"/>
              </w:rPr>
              <w:t>提升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上海市政工程设计研究总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史春华，鄢余文，吴忠，彭彬，丁勇，万英，周杰，秦小龙，沈捷，连清泉，孙敏华，洪鼎立，陈剑锋，李视宙，张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苜蓿园大街环境综合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刘长春，吴长龙，占莉，陈玲，赵晓燕，嵇龙，纪诚，郑松林，曹鑫，邬蓓蓓，梁诏斌，王义，杨小平，莫宇宸，刘钦宸</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徐州市</w:t>
            </w:r>
            <w:r>
              <w:rPr>
                <w:rFonts w:cs="宋体;SimSun"/>
                <w:color w:val="000000"/>
                <w:kern w:val="0"/>
                <w:sz w:val="22"/>
                <w:szCs w:val="22"/>
                <w:lang w:bidi="ar"/>
              </w:rPr>
              <w:t>2017</w:t>
            </w:r>
            <w:r>
              <w:rPr>
                <w:rFonts w:cs="宋体;SimSun"/>
                <w:color w:val="000000"/>
                <w:kern w:val="0"/>
                <w:sz w:val="22"/>
                <w:szCs w:val="22"/>
                <w:lang w:bidi="ar"/>
              </w:rPr>
              <w:t>年度城建重点工程——时代大道道路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徐州市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黄文举，周成龙，王萧，单良慈，李大龙，杜杰，李明磊，汪海博，王顼琛，张跃，章炜，赵志明，石伟，于豹，焦海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市吴中区东太湖堤线二期暨滨湖大道二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李国峰，曾惠芬，王健，沈学芳，包渊秋，张晨，沈昊，马志丹，曹倩男，孟繁茹，张卫萍，王志红，倪文龙，陈琛，郭宏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高新有轨电车市政配套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郑栋，沈学芳，曾惠芬，冯锦辉，孟华，陈琛，孟繁茹，徐志红，吕辰良，姜友蕾，王文达，王晓初，倪文佳，倪文龙，沈文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太古山路（中山西路</w:t>
            </w:r>
            <w:r>
              <w:rPr>
                <w:rFonts w:cs="宋体;SimSun"/>
                <w:color w:val="000000"/>
                <w:kern w:val="0"/>
                <w:sz w:val="22"/>
                <w:szCs w:val="22"/>
                <w:lang w:bidi="ar"/>
              </w:rPr>
              <w:t>~</w:t>
            </w:r>
            <w:r>
              <w:rPr>
                <w:rFonts w:cs="宋体;SimSun"/>
                <w:color w:val="000000"/>
                <w:kern w:val="0"/>
                <w:sz w:val="22"/>
                <w:szCs w:val="22"/>
                <w:lang w:bidi="ar"/>
              </w:rPr>
              <w:t>宝盖路）道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镇江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王荣飞，汤文俊，余永进，何翔，李文开，方杰，丁艳，于是华，陈文强，张大超，朱晓娟，张跃，徐剑，纪书锦，李星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幸余路西延（大生路</w:t>
            </w:r>
            <w:r>
              <w:rPr>
                <w:rFonts w:cs="宋体;SimSun"/>
                <w:color w:val="000000"/>
                <w:kern w:val="0"/>
                <w:sz w:val="22"/>
                <w:szCs w:val="22"/>
                <w:lang w:bidi="ar"/>
              </w:rPr>
              <w:t>-</w:t>
            </w:r>
            <w:r>
              <w:rPr>
                <w:rFonts w:cs="宋体;SimSun"/>
                <w:color w:val="000000"/>
                <w:kern w:val="0"/>
                <w:sz w:val="22"/>
                <w:szCs w:val="22"/>
                <w:lang w:bidi="ar"/>
              </w:rPr>
              <w:t>城港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侯俊，保红，沈子友，李云峰，严志程，彭小斌，曹海波，李小锋，徐亮，陈志亮，王金国，蒋臣臣，吴建兵，王慧，孙晓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启东市建设南路（世纪大道</w:t>
            </w:r>
            <w:r>
              <w:rPr>
                <w:rFonts w:cs="宋体;SimSun"/>
                <w:color w:val="000000"/>
                <w:kern w:val="0"/>
                <w:sz w:val="22"/>
                <w:szCs w:val="22"/>
                <w:lang w:bidi="ar"/>
              </w:rPr>
              <w:t>-</w:t>
            </w:r>
            <w:r>
              <w:rPr>
                <w:rFonts w:cs="宋体;SimSun"/>
                <w:color w:val="000000"/>
                <w:kern w:val="0"/>
                <w:sz w:val="22"/>
                <w:szCs w:val="22"/>
                <w:lang w:bidi="ar"/>
              </w:rPr>
              <w:t>沿江公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冒琴，沈子友，保红，徐晶晶，陈志亮，陆青松，彭小斌，陆季浩，韩晓燕，徐亮，丁韫，徐亚娟，曹一坤，刘嵩，李春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淮安市环城东路拓宽工程（淮海南路－周信芳故居）</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淮安市城市建设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陆岗，杨超，谢学东，章俊，张明慧，赵铭，王丽力，沈亚，葛青，张金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滨湖新城支路网道路工程（横五路、横二路道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常州市市政工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杨春生，方国庆，卞俊，张洲，蒋留平，刘妍妍，于松马，任亮，王旭芬，周叶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昆山马鞍山路东延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潘晓东，王存正，蔡军，顾轶琛，徐辉，杨会兵，王志刚，管金杰，姚玉坤，曹友伟，杨朝茗，李昌杰，方艳红，孙坤，周泓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钱胡路</w:t>
            </w:r>
            <w:r>
              <w:rPr>
                <w:rFonts w:cs="宋体;SimSun"/>
                <w:color w:val="000000"/>
                <w:kern w:val="0"/>
                <w:sz w:val="22"/>
                <w:szCs w:val="22"/>
                <w:lang w:bidi="ar"/>
              </w:rPr>
              <w:t>(</w:t>
            </w:r>
            <w:r>
              <w:rPr>
                <w:rFonts w:cs="宋体;SimSun"/>
                <w:color w:val="000000"/>
                <w:kern w:val="0"/>
                <w:sz w:val="22"/>
                <w:szCs w:val="22"/>
                <w:lang w:bidi="ar"/>
              </w:rPr>
              <w:t>陆马公路～西环线</w:t>
            </w:r>
            <w:r>
              <w:rPr>
                <w:rFonts w:cs="宋体;SimSun"/>
                <w:color w:val="000000"/>
                <w:kern w:val="0"/>
                <w:sz w:val="22"/>
                <w:szCs w:val="22"/>
                <w:lang w:bidi="ar"/>
              </w:rPr>
              <w:t>)</w:t>
            </w:r>
            <w:r>
              <w:rPr>
                <w:rFonts w:cs="宋体;SimSun"/>
                <w:color w:val="000000"/>
                <w:kern w:val="0"/>
                <w:sz w:val="22"/>
                <w:szCs w:val="22"/>
                <w:lang w:bidi="ar"/>
              </w:rPr>
              <w:t>改扩建工程之唐村桥</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朱纯海，夏至，常喜梅，蒋皓，施霄飞，曹友伟，李磊磊，陈峻，姚玉坤，方卫国，郭云飞，钱玮，陈靖波，李海洋，张蔚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姜堰区一区两园连接线工程（人民南路～东部干线段）</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申晓隆，宗旭辉，蒋皓，杨震宇，张炜，马菲菲，丁茗，蔡军，孙文浩，俞佳，朱正洁，殷宝祥，李鹏，邵俊峰，仓振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徐凝门桥翻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陈玉璞，姚成，翁奎岩，连清泉，陆思桐，朱玢，孙敏华，曹文祥，姚海峰，李智，孙飞，李加恩，陈志，蒋献梅，万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洪泽县益寿桥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叶雷，夏国法，刘辉，谭仁兵，马马，钱学凯，仇呈业，梅俊伟，张策，张芹华，潘广翔，霍啸苏，孟晓丽，顾昉，张轩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市宝带桥</w:t>
            </w:r>
            <w:r>
              <w:rPr>
                <w:rFonts w:cs="宋体;SimSun"/>
                <w:color w:val="000000"/>
                <w:kern w:val="0"/>
                <w:sz w:val="22"/>
                <w:szCs w:val="22"/>
                <w:lang w:bidi="ar"/>
              </w:rPr>
              <w:t>-</w:t>
            </w:r>
            <w:r>
              <w:rPr>
                <w:rFonts w:cs="宋体;SimSun"/>
                <w:color w:val="000000"/>
                <w:kern w:val="0"/>
                <w:sz w:val="22"/>
                <w:szCs w:val="22"/>
                <w:lang w:bidi="ar"/>
              </w:rPr>
              <w:t>澹台湖景区景观桥</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王小成，何金金，钮卫东，陈建波，黄贺，郑勇，黄鹏，施进华，潘铁，金俊，刘树林，王秀英，赵澍林，陈菲，王亚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淮阴区新许渡大桥及接线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孙蔚，叶雷，夏国法，刘辉，谭仁兵，李云鹏，马马，叶尔丰，徐尚村，李冰洋，潘广翔，顾国海，王召凯，仇呈业，葛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高新有轨电车</w:t>
            </w:r>
            <w:r>
              <w:rPr>
                <w:rFonts w:cs="宋体;SimSun"/>
                <w:color w:val="000000"/>
                <w:kern w:val="0"/>
                <w:sz w:val="22"/>
                <w:szCs w:val="22"/>
                <w:lang w:bidi="ar"/>
              </w:rPr>
              <w:t>1</w:t>
            </w:r>
            <w:r>
              <w:rPr>
                <w:rFonts w:cs="宋体;SimSun"/>
                <w:color w:val="000000"/>
                <w:kern w:val="0"/>
                <w:sz w:val="22"/>
                <w:szCs w:val="22"/>
                <w:lang w:bidi="ar"/>
              </w:rPr>
              <w:t>号线延伸线工程总体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王效文，贺捷，孙春光，江智鹏，杨晓宇，潘清，接小峰，张嘉峻，洪翔，丁泽，邓飞，张驰易，韩正学，陈丽萍，黄培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高新有轨电车</w:t>
            </w:r>
            <w:r>
              <w:rPr>
                <w:rFonts w:cs="宋体;SimSun"/>
                <w:color w:val="000000"/>
                <w:kern w:val="0"/>
                <w:sz w:val="22"/>
                <w:szCs w:val="22"/>
                <w:lang w:bidi="ar"/>
              </w:rPr>
              <w:t>2</w:t>
            </w:r>
            <w:r>
              <w:rPr>
                <w:rFonts w:cs="宋体;SimSun"/>
                <w:color w:val="000000"/>
                <w:kern w:val="0"/>
                <w:sz w:val="22"/>
                <w:szCs w:val="22"/>
                <w:lang w:bidi="ar"/>
              </w:rPr>
              <w:t>号线工程换乘接驳车站</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刘稳，陈丽萍，杨亚，樊吉羚，邓文杰，商瀚，贺捷，洪翔，李元元，周迪，夏丹杰，陈志刚，刘相屏，熊波，于丽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至高淳城际轨道禄口新城南站至高淳段工程高淳车辆基地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王俊，刘学军，缪东，梁田，姚应峰，许勇，肖俊，肖潜飞，张明，眭文正，胡轶衡，葛业斌，李威，种传强，葛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至高淳城际轨道禄口新城南站至高淳段工程线路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刘学军，宋文祥，李福新，王勇，喻涛，余攀，刘小强，朱江，周世惊，鲍凯曼，刘</w:t>
            </w:r>
            <w:r>
              <w:rPr>
                <w:rFonts w:cs="Times New Roman" w:eastAsia="Times New Roman"/>
                <w:color w:val="000000"/>
                <w:kern w:val="0"/>
                <w:sz w:val="22"/>
                <w:szCs w:val="22"/>
                <w:lang w:bidi="ar"/>
              </w:rPr>
              <w:t xml:space="preserve"> </w:t>
            </w:r>
            <w:r>
              <w:rPr>
                <w:rFonts w:cs="宋体;SimSun"/>
                <w:color w:val="000000"/>
                <w:kern w:val="0"/>
                <w:sz w:val="22"/>
                <w:szCs w:val="22"/>
                <w:lang w:bidi="ar"/>
              </w:rPr>
              <w:t>城，韩吉明，符倍维，肖天国，杨柏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至高淳城际轨道禄口新城南站至高淳段工程铜山站</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贠毓，梁田，杨亚，罗会平，车轮飞，黄建伟，郭志平，夏飞牛，张朋，王家磊，赵飞阳，马树伟，王彦，胡轶衡，葛业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至高淳城际轨道禄口新城南站至高淳段工程岩土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孙红林，谢松兵，方春平，陈尚勇，王宁，赵建军，吴成杰，郜军旺，严栋，蔡清华，曹东方，肖芬芬，张恒阳，童无欺，韩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地铁四号线工程鸡鸣寺站、九华山站、鸡鸣寺站</w:t>
            </w:r>
            <w:r>
              <w:rPr>
                <w:rFonts w:cs="宋体;SimSun"/>
                <w:color w:val="000000"/>
                <w:kern w:val="0"/>
                <w:sz w:val="22"/>
                <w:szCs w:val="22"/>
                <w:lang w:bidi="ar"/>
              </w:rPr>
              <w:t>~</w:t>
            </w:r>
            <w:r>
              <w:rPr>
                <w:rFonts w:cs="宋体;SimSun"/>
                <w:color w:val="000000"/>
                <w:kern w:val="0"/>
                <w:sz w:val="22"/>
                <w:szCs w:val="22"/>
                <w:lang w:bidi="ar"/>
              </w:rPr>
              <w:t>九华山站区间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交科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刘继兵，徐清荣，彭红霞，王鹏，印震，韩伟，董晓春，张密，王国光，孙志强，李芳，贺伟，张静，张乔，高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highlight w:val="yellow"/>
              </w:rPr>
            </w:pPr>
            <w:r>
              <w:rPr>
                <w:rFonts w:cs="宋体;SimSun"/>
                <w:color w:val="000000"/>
                <w:kern w:val="0"/>
                <w:sz w:val="22"/>
                <w:szCs w:val="22"/>
                <w:lang w:bidi="ar"/>
              </w:rPr>
              <w:t>苏州轨道交通</w:t>
            </w:r>
            <w:r>
              <w:rPr>
                <w:rFonts w:cs="宋体;SimSun"/>
                <w:color w:val="000000"/>
                <w:kern w:val="0"/>
                <w:sz w:val="22"/>
                <w:szCs w:val="22"/>
                <w:lang w:bidi="ar"/>
              </w:rPr>
              <w:t>2</w:t>
            </w:r>
            <w:r>
              <w:rPr>
                <w:rFonts w:cs="宋体;SimSun"/>
                <w:color w:val="000000"/>
                <w:kern w:val="0"/>
                <w:sz w:val="22"/>
                <w:szCs w:val="22"/>
                <w:lang w:bidi="ar"/>
              </w:rPr>
              <w:t>号线太平车辆段上盖物业综合开发</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highlight w:val="yellow"/>
              </w:rPr>
            </w:pPr>
            <w:r>
              <w:rPr>
                <w:rFonts w:cs="宋体;SimSun"/>
                <w:color w:val="000000"/>
                <w:kern w:val="0"/>
                <w:sz w:val="22"/>
                <w:szCs w:val="22"/>
                <w:lang w:bidi="ar"/>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highlight w:val="yellow"/>
              </w:rPr>
            </w:pPr>
            <w:r>
              <w:rPr>
                <w:rFonts w:cs="宋体;SimSun"/>
                <w:color w:val="000000"/>
                <w:kern w:val="0"/>
                <w:sz w:val="22"/>
                <w:szCs w:val="22"/>
                <w:lang w:bidi="ar"/>
              </w:rPr>
              <w:t>刘桂江，张明丽，张轶，刘薏，宋厚文，王羽，王海涛，胡旭明，金彦，罗超，季新亮，张敏，刘仁猛，汤晓峰，顾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沧州经济技术开发区污水处理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古杏红，王峰，王阿华，吴昊，杨兵，邓安妍，葛梅利，孙正且，徐中宏，章熙柏，顾颉，陈军，吴伟，娄高彬，穆玉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淮安自来水有限公司北京路水厂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夏汀，戴步峰，姜春杰，燕强，徐智磊，周晨，杨红伟，李发启，王均，任育红，罗震刚，张庆稳，贺超，张涛，郭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苏州高铁新城污水处理厂一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韩素华，许竟成，沈华，陆敏博，张卫萍，陆辉，马宇辉，胡云武，秦怡雯，曹倩男，吕辰良，吴荣良，张敏，屠思思，周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大丰市第二水厂深度处理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中机国际工程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封汇川，胡胜良，许建军，戴萍，羌金凤，赵金涛，杨帅，周文明，王传杰，仇彬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通榆河饮用水源保护区生活污水收集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盐城市规划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韩桂万，金玉鸿，郭舒聪，刘秀，薛健，公茂盛，徐良群，夏斯颖，王淏，吉干泉，袁晓辉，张丽君，刘静，仇彬斌，王传杰</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56</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东台经济开发区三年城建项目地质勘察、设计、施工总承包（</w:t>
            </w:r>
            <w:r>
              <w:rPr>
                <w:rFonts w:cs="宋体;SimSun" w:ascii="宋体;SimSun" w:hAnsi="宋体;SimSun"/>
                <w:color w:val="000000"/>
                <w:kern w:val="0"/>
                <w:szCs w:val="21"/>
                <w:lang w:bidi="ar"/>
              </w:rPr>
              <w:t>BT</w:t>
            </w:r>
            <w:r>
              <w:rPr>
                <w:rFonts w:ascii="宋体;SimSun" w:hAnsi="宋体;SimSun" w:cs="宋体;SimSun"/>
                <w:color w:val="000000"/>
                <w:kern w:val="0"/>
                <w:szCs w:val="21"/>
                <w:lang w:bidi="ar"/>
              </w:rPr>
              <w:t>）（一标段）</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亚东，王媛媛，刘彩霞，夏志泉，李晓锋，徐伟，赵莹，冯学俊，樊彦雷，孙龙海，孙宇，邸力，郝加胜，徐菲，高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地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南延线工程通信信号系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刘为俊，谭耿，胡昌桂，杨承东，郑生全，刘涛，王玉，邹海平，冯伟，郭碧，冯驰茗，殷洲锋，汪宏，潘蔚，杨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双湖路（人民路～</w:t>
            </w:r>
            <w:r>
              <w:rPr>
                <w:rFonts w:cs="宋体;SimSun" w:ascii="宋体;SimSun" w:hAnsi="宋体;SimSun"/>
                <w:color w:val="000000"/>
                <w:kern w:val="0"/>
                <w:szCs w:val="21"/>
                <w:lang w:bidi="ar"/>
              </w:rPr>
              <w:t>S231</w:t>
            </w:r>
            <w:r>
              <w:rPr>
                <w:rFonts w:ascii="宋体;SimSun" w:hAnsi="宋体;SimSun" w:cs="宋体;SimSun"/>
                <w:color w:val="000000"/>
                <w:kern w:val="0"/>
                <w:szCs w:val="21"/>
                <w:lang w:bidi="ar"/>
              </w:rPr>
              <w:t>）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朱纯海，马菲菲，夏至，朱永，芦方强，蔡军，朱琪，刘志旗，陈靖波，黄丽娜，蒋皓，王明，施霄飞，丁韶华，申晓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吼山北路（锡沪路～农博园）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孙琦，张磊，戴键桢，徐云飞，沈元军，徐平，申艺超，吴明昊，王晓青，陈晓武，谢晓丹，许杰，周天然，毛少东，陈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团山路西段城市化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镇江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荣飞，余永进，何翔，李文开，张晓军，张跃，吴亚栋，于是华，朱晓娟，陈云中，曹文娟，丁艳，刘静，方杰，梁娇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山门大街（玄武段）道路综合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苏邑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程炜钢，李晓锋，王燕，冯学俊，杨婷，杨磊，余宙，李蕾，曹莹，郝加胜，夏青，孙宇，吴光辉，陈佳，徐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邳州市辽河路东延市政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顼琛，邓峰，汪海博，李明磊，周成龙，石星，黄启飞，王少清，徐琼，肖寒，杜杰，王清旭，徐明松，毛佩卿，郑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启东市华石北路（富源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华龙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达峰，沈子友，刘洪，季敏，陈志亮，路宁，吴建兵，徐亚娟，陈蕴，李春香，沈新星，曹一坤，蒋臣臣，沈彦余，司马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金沙湖旅游度假区环湖路景观栈桥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盐城市规划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杨秀鸿，刘静，徐良群，公茂盛，贾正明，王红亮，施文华，吴有良，黄伟东，张荣华，管悦，李玲，胡金萍，吴越，韩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锦周路（甪锦线—全旺路）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吴楠，杨俊羽，徐敏，汪为新，周德胜，陶祥林，梁彬，周雷雷，张磊，李佳，蒋金保，李训祥，顾秋慧，丁永峰，杨偲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吉安市青原区正气路综合提升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存正，蔡军，顾轶琛，方艳红，徐辉，曹友伟，徐凤军，杨会兵，殷京，邓玮熙，周泓颖，陈代明，吕媛，滕宇希，陈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具区路（塘绛路～蠡湖大道）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省科佳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强军，张鸽，钱煜远，王涛，朱彬彬，周逸文，邓飞，王骏华，夏晗，金琳，庄泉洪，吴燕君，徐雁桥，陈宁立，谢丁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小娄巷历史文化街区室外市政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石鹏，何明亮，蒋攀，李轶超，陈晓武，周天然，王云花，张秀华，高晓明，戴键桢，贾志鹏，张聪，谢小东，毛苗苗，李春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地铁沿线道路改造及环境整治项目（人民路）健康路～解放东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聂荣海，王晓青，陈奕，佘步存，杨明，刘伯成，葛刚磊，徐秋男，秦雨，吴明昊，顾楠，张杰，朱铁梅，施仁，徐亦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彩林路（枫杨路～紫薇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磊，赵冬冬，甘海锋，毛少东，施仁，许杰，项宇杰，丁吉，刘龙源，余久成，于伟，毛苗苗，倪寅华，戴键桢，徐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广澄路（凤翔北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锡澄路）周边环境配套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聂荣海，石鹏，许莉，陈民强，张聪，余久成，施仁，王云花，贾志鹏，袁瑛瑜，倪凯文，狄鑫，秦雪珺，张蓓，应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高新区太湖大道三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文达，沈学芳，张淼，司文华，李先猛，钱洁，曾惠芬，朱士杰，周建华，华梓涵，孟繁茹，王志红，徐志红，陆操，彭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吴江区油车路改造工程（梅石路～中山北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刘会英，陶烨敏，高艳，韩耀祥，唐浩，沈学芳，凌建强，陈旻皓，钱洁，莫阳，王志红，郭红敏，倪文佳，孙亦鸥，潘晓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昌圩路（跃湖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桥路）道路提档升级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罗海兵，尹伟，汤震，李胜美，赵娣，石远修，万良绪，汪震哲，穆伟伟，马艳花，马丰民，张涛，王怡琛，朱孔祥，董祥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祥园路（江阳西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宏溪路）道路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城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连清泉，姚海峰，陈玉璞，姚成，翁奎岩，陆思桐，赵端端，刘骏，朱玢，许宁，孙敏华，吴履平，洪红，王珂，赵平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高新区宝带西路（伯乐桥—石湖大桥西）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郑栋，沈学芳，冯锦辉，高艳，孟华，孙健，杨卓，陆敏博，徐志红，张玮，孙亦鸥，郭宏伟，钱思远，周晨希，曾惠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连云港综合客运枢纽站前南广场及配套、人民路及盐河路下穿工程现状道路管线迁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罗海兵，王波，张党柱，钮小洲，马丰民，周雪，周莉，孙林招，梁斌，徐连欢，查亚钊，周洋洋，王坤，江云，穆伟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北大道（顶山立交至龙山南路段）及大桥北路环境综合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曹明旭，王媛媛，王燕，杨磊，冯雅云，陈霞，王梦瑶，吴玉标，沈海彬，郭丁，徐超，朱江，蒋业，张继兵，徐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涟水县清涟大道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叶雷，孙蔚，满玲玲，陈大庆，林文虎，石卫华，欧彩云，夏国法，应海峰，时培强，张明明，程枫，赵国栋，魏保亮，周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港闸区经十三路（幸福路～通州界）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达峰，刘洪，保红，张娟，毛娜，徐亮，李玄，李春香，丁韫，沙鹏程，王金国，陆慧，沈彦余，刘嵩，王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朝阳路二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达峰，沈子友，保红，陆季浩，徐亮，陈蕴，曹一坤，吴建兵，黄旌飞，徐亚娟，高群花，毛娜，王金国，吴磊，沙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跃龙路改建（虹桥路—世纪大道）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吴涛，鞠昌兵，杨晓康，薛春红，莫志闻，陈志伟，郭霄宇，徐小钢，曹江涛，陈礼明，施锦惠，鞠颖锴，蔡楠，徐亚军，王杰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幸福路（晶都大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站前街）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罗海兵，王洪斌，赵丽华，李媛，范增昱，马丰民，诸钱芬，朱文康，李珍贤，王怡琛，穆伟伟，朱孔祥，刘伟，张玮，陈柳月</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昆山张浦镇“特色田园乡村”金华村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赵凡，江家琦，肖亚军，沈文强，孙鹏，李康，张振强，杨同光，顾玲辉，邹枫，陶燕，王骐，李沛琦，施进华，赵伏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太湖大道（建林路～锦峰路段）快速化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梁彬，姚宇，徐敏，吴楠，方忠强，周雷雷，汪为新，周德胜，蒋金保，张磊，杨俊羽，李训祥，杨偲偲，孙统立，李亚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兴化市文峰路路面白改黑工程（中和路～文峰大桥南引道）</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盐城市规划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kern w:val="0"/>
                <w:szCs w:val="21"/>
              </w:rPr>
            </w:pPr>
            <w:r>
              <w:rPr>
                <w:rFonts w:ascii="宋体;SimSun" w:hAnsi="宋体;SimSun" w:cs="宋体;SimSun"/>
                <w:color w:val="000000"/>
                <w:kern w:val="0"/>
                <w:szCs w:val="21"/>
                <w:lang w:bidi="ar"/>
              </w:rPr>
              <w:t>王明之，黄伟东，练卫华，杨秀鸿，李绍洪，刘秀，金玉鸿，王红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央创新区居康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侯俊，保红，沈子友，王金国，高峰，顾磊，徐亮，司马岩，孙建伟，曹一坤，刘兆鹏，程岚，陆慧，刘嵩，陈云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江北滨江大道（浦口新城段）桥梁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国市政工程西北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朱安静，余永强，裴军，崔铁万，谢小韬，夏振兴，陈朝阳，田生贵，陈维生，余强，殷文，吴迪，周跃，钱鑫，洪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镇江市丁卯桥路快速化改造工程勘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一岗，姜舟，蔺彩明，庞志显，徐彪，吴杰，郭星煌，张寻，刘京，胡健，王荣华，包启航，徐鑫鑫，庞红，王德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吉林省吉林市金珠大桥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建苏州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卫国，胡海波，肖玲莉，郭清华，沈耀球，韦俊杰，钱烨，杨赟琳，张国林，范啸，许俊德，宁卫强，黄正荣，许金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周铁镇横塘河桥</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程智超，黎军，马瑶，许建兵，王志刚，段秀娟，史幸群，秦一，张铁军，赵苏，许云强，李澄，王俊，贾赛敏，陈银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苏州高新区有轨电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线华通花园天桥、西唐路天桥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郭宏伟，贾志强，张玮，沈文豪，蒋飞虎，王鹏，崔春月，戴清如，邵颂浩，师小虎，解文光，孟繁茹，郭胤昶，陈红星，朱士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淮安市白马湖四季花海项目桥梁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顾全仁，苟朋刚，宋庆华，许成，方建新，张燕，余加君，李宁，陈成，杨焱，毛佳佳，刘笛，黄晓滨，曾惠芬，郭红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扬州市观潮路跨古运河大桥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曹菲，李升玉，兰峰，曹明，费梁，丁如珍，季杰，刘洋，唐佳，付杰，李敏，郑肇鑫，黄飞，濮岳川，李甲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深圳东路跨京沪高速大桥及接线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叶雷，孙蔚，陈大庆，石卫华，时培强，陈洋洋，欧彩云，林文虎，赵国栋，朱贵东，张明明，单敏，李心为，吕利，杨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锡通高速南通西互通与长江路高架衔接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一岗，姜舟，蔺彩明，庞志显，张寻，魏东海，姚向华，吴杰，郭星煌，包启航，许旻，林海军，陈於军，于海龙，周安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阜宁县老阜宁大桥拓宽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龚湘林，费梁，曹菲，王雁楠，郑肇鑫，濮岳川，吴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圩新区地下综合管廊一期工程试验段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上海市政工程设计研究总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王恒栋，沈小红，毛炜，韩立能，刘勇，曾磊，张曦明，蒋文杰，董钰铭，彭夏军，包晨雷，顾君竹，唐志华，徐海宁，刘澄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大仓路（劳动西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市路）道路照明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常州市城市照明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倪磊，胡彦，阮轩棠，杨瑞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建筑路夜景亮化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石汉军，徐锡军，谢鸣，薛敏，黄平岳，陈永光，黄求实，耿震，颜海峰，周念杰，赵啸，高世游，徐东骏，施仁，丁焕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环古城河健身步道提升工程三期（灯光提升子项）项目三标段全线文化灯光</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陈强，苏文婷，沈梅荣，冯筝，李珺，周桂如，燕剑亚，陆操，胡燕，陈依漪，安海南，归婷，常磊，陈嘉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陇西县城区集中供热改扩建配套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南京市市政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熊定造，蔡俊华，宋炜，孔磊，程长青，吴渭，冯雁柏，吴军，苗庆培，章熙军，董梁涛，杨潇，李发启，谢玲，张立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地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南延线工程葛埭桥站土建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杨亚，沈婷，毛良根，周云鹏，王涛，陆婷婷，高麒翔，倪洁，刘盼，解静，林青芝，卫佳莺，李建军，傅武，封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地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南延线工程长广溪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雪浪坪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葛埭桥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南方泉站区间隧道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李文彪，张迪，王金龙，蔡兴瑞，赵星，艾婷，焦鹤，许俊超，邓林恒，熊英男，宗玉涛，鲁洁，陆滨，郑少杰，田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乔家湖站（一号路站）</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周超，马云良，杨亚，杨宗元，雷崇，李强，黄武刚，林昶隆，李乾坤，王骁，朱跃，李瑞，费金新，程迪，刘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 金龙湖站（振兴路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徐州东站站区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周超，王金龙，郑凯，林昶隆，吴昊，刘赫，李志明，郝志文，徐小涛，李锦，潘然，余轲，费金新，王骁，杨宗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给排水及消防系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林昶隆，黄武刚，刘琦，杨雅银，颉鹏，胡清华，王磊，李国栋，夏继豪，邓敏锋，朱跃，刘凯凯，李旷怡，王君，王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徐州市城市轨道交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线一期工程供电系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刘学军，杨利强，何俊文，王刘辉，吴树强，姚升，徐鸿燕，宋雷，刘琛，方刚，王璐，刘贯琨，刘煜铖，邓小训，张栋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肥东县自来水厂</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m3/d</w:t>
            </w:r>
            <w:r>
              <w:rPr>
                <w:rFonts w:ascii="宋体;SimSun" w:hAnsi="宋体;SimSun" w:cs="宋体;SimSun"/>
                <w:color w:val="000000"/>
                <w:kern w:val="0"/>
                <w:szCs w:val="21"/>
                <w:lang w:bidi="ar"/>
              </w:rPr>
              <w:t>供水扩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冯成军，雷文江，吴晓波，蒋岚岚，刘刚，薛敏，葛诚，陆冬平，张倩，杨过亮，李凯，孙逸文，赵啸，肖挺，杨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盐城市市区雨污分流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盐城市规划市政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kern w:val="0"/>
                <w:szCs w:val="21"/>
              </w:rPr>
            </w:pPr>
            <w:r>
              <w:rPr>
                <w:rFonts w:ascii="宋体;SimSun" w:hAnsi="宋体;SimSun" w:cs="宋体;SimSun"/>
                <w:color w:val="000000"/>
                <w:kern w:val="0"/>
                <w:szCs w:val="21"/>
                <w:lang w:bidi="ar"/>
              </w:rPr>
              <w:t>薛健，刘秀，韩桂万，郭舒聪，公茂盛，王淏，夏斯颖，张丽君，段传玉，吉干泉，周子云，刘静，施文华，吴有良，仇彬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姑苏区留园街道半边街区域雨水管道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Cs w:val="21"/>
              </w:rPr>
            </w:pPr>
            <w:r>
              <w:rPr>
                <w:rFonts w:ascii="宋体;SimSun" w:hAnsi="宋体;SimSun" w:cs="宋体;SimSun"/>
                <w:color w:val="000000"/>
                <w:kern w:val="0"/>
                <w:szCs w:val="21"/>
                <w:lang w:bidi="ar"/>
              </w:rPr>
              <w:t>张卫萍，陶烨敏，彭杰，张瑶，王志红，唐振华，徐瑶，张微微，张旭，赵国平，王丽，王济禾，钱冬旭，俞铭琦，曹倩男</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三）园林绿化</w:t>
            </w:r>
            <w:r>
              <w:rPr>
                <w:rFonts w:eastAsia="黑体;SimHei" w:cs="宋体;SimSun"/>
                <w:b/>
                <w:bCs/>
                <w:color w:val="000000"/>
                <w:kern w:val="0"/>
                <w:sz w:val="22"/>
                <w:szCs w:val="22"/>
              </w:rPr>
              <w:t>70</w:t>
            </w:r>
            <w:r>
              <w:rPr>
                <w:rFonts w:cs="宋体;SimSun" w:eastAsia="黑体;SimHei"/>
                <w:b/>
                <w:bCs/>
                <w:color w:val="000000"/>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
                <w:bCs/>
                <w:color w:val="000000"/>
                <w:kern w:val="0"/>
                <w:sz w:val="22"/>
                <w:szCs w:val="22"/>
              </w:rPr>
              <w:t>园林绿化规划</w:t>
            </w:r>
            <w:r>
              <w:rPr>
                <w:rFonts w:eastAsia="黑体;SimHei" w:cs="宋体;SimSun"/>
                <w:b/>
                <w:bCs/>
                <w:color w:val="000000"/>
                <w:kern w:val="0"/>
                <w:sz w:val="22"/>
                <w:szCs w:val="22"/>
              </w:rPr>
              <w:t>2</w:t>
            </w:r>
            <w:r>
              <w:rPr>
                <w:rFonts w:cs="宋体;SimSun" w:eastAsia="黑体;SimHei"/>
                <w:b/>
                <w:bCs/>
                <w:color w:val="000000"/>
                <w:kern w:val="0"/>
                <w:sz w:val="22"/>
                <w:szCs w:val="22"/>
              </w:rPr>
              <w:t>项（</w:t>
            </w:r>
            <w:r>
              <w:rPr>
                <w:rFonts w:eastAsia="黑体;SimHei" w:cs="宋体;SimSun"/>
                <w:b/>
                <w:bCs/>
                <w:color w:val="000000"/>
                <w:kern w:val="0"/>
                <w:sz w:val="22"/>
                <w:szCs w:val="22"/>
              </w:rPr>
              <w:t>2019</w:t>
            </w:r>
            <w:r>
              <w:rPr>
                <w:rFonts w:cs="宋体;SimSun" w:eastAsia="黑体;SimHei"/>
                <w:b/>
                <w:bCs/>
                <w:color w:val="000000"/>
                <w:kern w:val="0"/>
                <w:sz w:val="22"/>
                <w:szCs w:val="22"/>
              </w:rPr>
              <w:t>年度空缺）</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东营市中心城绿道网综合规划及示范线设计实施导则</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东南大学城市规划设计研究院有限公司</w:t>
            </w:r>
          </w:p>
          <w:p>
            <w:pPr>
              <w:pStyle w:val="Normal"/>
              <w:spacing w:lineRule="atLeast" w:line="260"/>
              <w:rPr>
                <w:rFonts w:ascii="宋体;SimSun" w:hAnsi="宋体;SimSun" w:cs="宋体;SimSun"/>
                <w:color w:val="000000"/>
                <w:szCs w:val="21"/>
              </w:rPr>
            </w:pPr>
            <w:r>
              <w:rPr>
                <w:color w:val="000000"/>
                <w:szCs w:val="21"/>
              </w:rPr>
              <w:t>合作单位：东营市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周聪惠，成玉宁，李延庆，李玉玲，鲍克，李哲，陈烨，柴潇琳，李雱，谭瑛，祁爱玲，李众，谢猛，姜戴裕，杨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兰州新区绿地系统规划（</w:t>
            </w:r>
            <w:r>
              <w:rPr>
                <w:rFonts w:cs="宋体;SimSun" w:ascii="宋体;SimSun" w:hAnsi="宋体;SimSun"/>
                <w:color w:val="000000"/>
                <w:szCs w:val="21"/>
              </w:rPr>
              <w:t>2017-2030</w:t>
            </w:r>
            <w:r>
              <w:rPr>
                <w:rFonts w:ascii="宋体;SimSun" w:hAnsi="宋体;SimSun" w:cs="宋体;SimSun"/>
                <w:color w:val="000000"/>
                <w:szCs w:val="21"/>
              </w:rPr>
              <w:t>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省城市规划设计研究院</w:t>
            </w:r>
          </w:p>
          <w:p>
            <w:pPr>
              <w:pStyle w:val="Normal"/>
              <w:spacing w:lineRule="atLeast" w:line="260"/>
              <w:rPr>
                <w:rFonts w:ascii="宋体;SimSun" w:hAnsi="宋体;SimSun" w:cs="宋体;SimSun"/>
                <w:color w:val="000000"/>
                <w:szCs w:val="21"/>
              </w:rPr>
            </w:pPr>
            <w:r>
              <w:rPr>
                <w:color w:val="000000"/>
                <w:szCs w:val="21"/>
              </w:rPr>
              <w:t>合作单位：兰州市城乡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刘小钊，任君为，易婷婷，周洁，陈燕飞，陈先锴</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eastAsia="黑体;SimHei"/>
                <w:b/>
                <w:bCs/>
                <w:color w:val="000000"/>
                <w:kern w:val="0"/>
                <w:sz w:val="22"/>
                <w:szCs w:val="22"/>
              </w:rPr>
              <w:t>园林绿化工程设计</w:t>
            </w:r>
            <w:r>
              <w:rPr>
                <w:rFonts w:eastAsia="黑体;SimHei" w:cs="宋体;SimSun"/>
                <w:b/>
                <w:bCs/>
                <w:color w:val="000000"/>
                <w:kern w:val="0"/>
                <w:sz w:val="22"/>
                <w:szCs w:val="22"/>
              </w:rPr>
              <w:t>68</w:t>
            </w:r>
            <w:r>
              <w:rPr>
                <w:rFonts w:cs="宋体;SimSun" w:eastAsia="黑体;SimHei"/>
                <w:b/>
                <w:bCs/>
                <w:color w:val="000000"/>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30</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第九届江苏省园博会盐城园及庭院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姚捷，李荣周，朱江，张瀚元，吴俊，陈宗超，张涛，胡贻超，刘钟远，仓昀，韩海滨，陆恬，韩欣钰，魏茂欢，孙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州市“双水绕城”－凤凰河景观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仰峰，常红，唐昕铭，陈洁，徐吉，郑善义，余炻，徐基磊，沈挺，于开风，周志刚，冯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州市</w:t>
            </w:r>
            <w:r>
              <w:rPr>
                <w:color w:val="000000"/>
                <w:sz w:val="22"/>
                <w:szCs w:val="22"/>
              </w:rPr>
              <w:t>2015</w:t>
            </w:r>
            <w:r>
              <w:rPr>
                <w:color w:val="000000"/>
                <w:sz w:val="22"/>
                <w:szCs w:val="22"/>
              </w:rPr>
              <w:t>年市区治污工程玉带河南望段河道提升及截污工程（绿化）</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州市风景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邵瑜，甘霖，代弯弯，李培，赵明琛，孙晋成，孙卓如，王冕，马宇威，宋雪尧，徐安琪，赵莉，刘文婷，王艺博，张恒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趣园周边景观提升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潘长海，华华，张伟，金蕾，陈骁，朱军，倪萌，李敏，吴扬，沈俊，王石群，周玉娟，沈晓梅，王烨，潘书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第十届江苏省园博会常州展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市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蒋婉蓉，吴旭鹏，冷庆成，杨辰，吴霈奇，张梦倩，高光耀，毛涤非，周思炜，吴闻宙，刘巍，季小玲，史雪莲，孙远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市惠山区惠山大道（西石路～天盛路）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乾晟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顾洁，周毅，孙轲，邓婷君，郝琳，张迪，周琦，黎娜，徐怡婷，王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第九届江苏省园艺博览会无锡展园工程设计《村口记忆》</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市园林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谭菁，黄亮，陈燕敏，冯大伟，孔萍，史晓松，朱宏，黄大玮，钱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仪征仪扬河景观带勘察设计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丽江，于淼，刘健，张宏凯，杨卫明，程浩，周昊翔，周大光，高蓉，于恒，袁蕾，钱琴芳，潘洁，梅花，王瑶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仁恒</w:t>
            </w:r>
            <w:r>
              <w:rPr>
                <w:color w:val="000000"/>
                <w:sz w:val="22"/>
                <w:szCs w:val="22"/>
              </w:rPr>
              <w:t>·</w:t>
            </w:r>
            <w:r>
              <w:rPr>
                <w:color w:val="000000"/>
                <w:sz w:val="22"/>
                <w:szCs w:val="22"/>
              </w:rPr>
              <w:t>双湖湾”</w:t>
            </w:r>
            <w:r>
              <w:rPr>
                <w:color w:val="000000"/>
                <w:sz w:val="22"/>
                <w:szCs w:val="22"/>
              </w:rPr>
              <w:t>A3A4</w:t>
            </w:r>
            <w:r>
              <w:rPr>
                <w:color w:val="000000"/>
                <w:sz w:val="22"/>
                <w:szCs w:val="22"/>
              </w:rPr>
              <w:t>地块硬质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致朗建筑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姚臻，夏君，殷予立，姚威，李樱盈，陈嘉，韩汝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山湖景观绿化及科技城慢步道改造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五维源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唐剑，刘美蓉，俞雪峰，刘莹，张友吉，邹玥，张思瑞，赵坚，姜宏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瘦西湖高速收费站周边环境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大冲，乐为，顾加胜，薛峰，颜丙建，郭颖，马丽，卜贤刚，朱忠林，李浩然，陈文旭，唐素，钱海忠，范彬，赵宏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舟山翁浦公园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毛永青，张栋良，王文才，王加伟，许彩芬，郁正锴，廖嘉，陈池，刘淼珺，张益欣，万旭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环城河滨水公园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越城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吴建荣，毛雪萍，李正，洪云飞，陆强，费爱华，刘桂贤，刘德佐，季冬琴，李涛，刘海强，姚文强，陈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南京市六合区文化城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烨，冷嘉伟，李宝童，吴文竹，汪建，周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山市中心城区绿化提升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园林规划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浩年，承钧，张一兵，夏季，殷韵，黄清弘，崔灿，王哲，张丹，姜丛梅，江莉，边涛，王明华，苏雅茜，张源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湾水街项目景观施工图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俞隽，朱越灵，黄倩，任杨超，吴雪鋆，缪青，邱浩，宋晓燕，凌宵君，何璐，殷从来，孟祥东，周志刚，沈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沙排湿地绿化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大冲，乐为，顾加胜，潘萌，薛峰，颜丙建，郭颖，马丽，卜贤刚，朱忠林，李浩然，俞璇，蒋雨朦，高燕，张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御亭现代农业产业园道路</w:t>
            </w:r>
            <w:r>
              <w:rPr>
                <w:color w:val="000000"/>
                <w:sz w:val="22"/>
                <w:szCs w:val="22"/>
              </w:rPr>
              <w:t>(</w:t>
            </w:r>
            <w:r>
              <w:rPr>
                <w:color w:val="000000"/>
                <w:sz w:val="22"/>
                <w:szCs w:val="22"/>
              </w:rPr>
              <w:t>御亭路</w:t>
            </w:r>
            <w:r>
              <w:rPr>
                <w:color w:val="000000"/>
                <w:sz w:val="22"/>
                <w:szCs w:val="22"/>
              </w:rPr>
              <w:t>)</w:t>
            </w:r>
            <w:r>
              <w:rPr>
                <w:color w:val="000000"/>
                <w:sz w:val="22"/>
                <w:szCs w:val="22"/>
              </w:rPr>
              <w:t>景观绿化改造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熟古建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慧梅，易明翾，孟凡丽，王现化，刘花，王正，吴伟，毛宏宇，邹跃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泗县新濉河、新汴河市民滨水公园设计施工总承包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埔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窦逗，顾梅琴，张海英，胡静，丁鹏，张薇，司薇薇，袁常洪，陈章，李洪宇，王金龙，祝文韬，郭兆强，顾秋云，王金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安集中示范园区彩色景观公园（</w:t>
            </w:r>
            <w:r>
              <w:rPr>
                <w:color w:val="000000"/>
                <w:sz w:val="22"/>
                <w:szCs w:val="22"/>
              </w:rPr>
              <w:t>PPP</w:t>
            </w:r>
            <w:r>
              <w:rPr>
                <w:color w:val="000000"/>
                <w:sz w:val="22"/>
                <w:szCs w:val="22"/>
              </w:rPr>
              <w:t>项目）设计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基业生态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正天，刘美兰，尚绪振，邬文宇，施懿，陆生君，陈鹭，姚群峰，朱玮，申百灵，王天星，仲俊蓉，卢丹，吴蓉，花成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明寺弘佛亭复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季文彬，崔佳，钱敏珅，谢雨婷，叶晓娅，闫泽洋，王蓓，殷楠，邵雯琦，刘真真，邓斌康，周玉娟，季明闵，康培，顾纯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家浜公园景观提升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宋雁，郭迎军，陈芳芳，缪一平，张琪，曹婷婷，王志华，项斌，张迪，凌俊，万齐军，高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大光路</w:t>
            </w:r>
            <w:r>
              <w:rPr>
                <w:color w:val="000000"/>
                <w:sz w:val="22"/>
                <w:szCs w:val="22"/>
              </w:rPr>
              <w:t>2012G05</w:t>
            </w:r>
            <w:r>
              <w:rPr>
                <w:color w:val="000000"/>
                <w:sz w:val="22"/>
                <w:szCs w:val="22"/>
              </w:rPr>
              <w:t>地块住宅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祝捷，杨剑，徐清杰，袁智翔，陈良树，方姝，卢懿奇，于志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省抚州市汤显祖纪念馆改造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建筑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媛媛，李凌霄，周海燕，周伟伟，胡娟，撒拓，柏彧，王理阅，任红，吕治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鼓楼广场景观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埔园林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窦逗，胡昕，胡静，李静，张薇，高姗，郭达飞，邓正策，朱慧，宋佳蔚，朱元萍，陈菲，袁浩，王金超，徐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栖霞山红枫路（一期）道路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增宇，余宙，陈霞，唐燕，孙琳，刘芳，王艳梅，姜正东，刘晶晶，李蕾，方彦雯，钱莉，王叶子，陈晓燕，陈雨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和苑南路西侧山体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苏邑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艳梅，余宙，姜正东，李蕾，刘芳，李有为，葛伶俐，孙宇，刘维炜，夏青，薛巍巍，俞桢成，王纪艳，周文宇，金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兴市黄桥镇中央公园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文才，毛永青，何洋，张正海，刘晓旭，江南，钱怡婷，刘金星，万旭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绵体公园示范改造工程勘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园科生态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毛安元，刘婷，吴海国，张田，张兵洪，陈秋婧，窦婷，施刘怡，吕荣，朱楠，沈佳涛，朱晓芳，陈珺，段林辰，王佳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马陵河综合整治工程西湖路以南景观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城建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许旭华，叶兴成，金水根，陈丽丽，沈颖，张生，沈伊航，吴天航，郑俊平，王者风，沈美芳，朱程亮，吴丹阳，裴杰，王凯</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38</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溧阳市别桥镇塘马特色田园乡村方案设计、施工图设计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毅，陈超，郑敏，徐宁，陈一纯，肖奕平，钟超，李春晓，何姝，张雨泽，毛旭，林奇，冒旭海，张磊，刘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涪陵区涪州古城易理文化朝圣区点易园整治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华，季文彬，金蕾，崔佳，朱爱武，万金翔，张伟，李滢，钱敏珅，季殊菲，李慧敏，李智，顾纯忠，高鸿洋，于士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届江苏省园艺博览会南通展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市市政工程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岗，杨晓琴，丁卫国，王萍，季春歌，陈川，丁燕，蒋晓奕，赵金萍，杨帅，徐杰，杨欣铭，杨敏，郑栋梁，马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届江苏省园艺博览会（扬州仪征）博览园建设项目—主展馆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建国，葛明，杨冬辉，张亚伟，成实，蔡峰，张小艳，贺海涛，黄河，程洁，周桂祥，耿碧萱，叶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终端产业园总部研发区环境景观</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铭城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涛，李莎莎，周城，沈星浩，张忠，祖万安，宋青，魏家圣，刘彦杰，冒小丽，施剑，李莹莹，杨滢，于航，单绍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农科园四新成果展示基地三期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天正景观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治玉，丁纪江，范舟，黄望阳，邢益才，朱国威，薛白柠，王娜，刘颖，杨广义，张二甜，谭茜洁，马君宜，徐传龙，胡义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驻马店遂平新区基础设施建设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钱海峰，汪玥，蒋书渊，蒋毅，朱亦青，张翀昊，冯宇洲，盖尊彦，殷从来，郑轶，张怀卿，倪艺，沈挺，周志刚，冯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汝南县天中山文化园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潘静，杨家康，杨明，周凯，倪艺，贺智瑶，冯宇洲，舒婷，朱敏，周志刚，徐基磊，沈挺，陆晓峰，冯超，周建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植物园（含盆景园）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屠伟军，钱海峰，冯宇洲，沈骏，蒋书渊，徐基磊，周凯，周志刚，于开风，沈挺，盖尊彦，张翀昊，许婕，邵培云，高怡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娄江两侧景观绿化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季炜，沈思娴，裴杰，黄少滢，于开风，朱文英，田芃，徐骏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宿迁雄壮河湾公园银杏片区景观花廊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磊，胡砚，张旻雯，李笑乐，蒋东尼，姜俊，陈雨菲，王艺，路江龙，沈晓明，朱寻焱，龚敏锋，石志响，胡洪浪，张震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铁新城第一中小学景观及室外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旻雯，胡砚，李笑乐，吴若菡，蒋东尼，姜俊，陈雨菲，王帆，高霞，莫晓琪，王艺，戴露阳，潘霄峰，周蔚，张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浦口经济开发区低碳谷景观规划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林业大学工程规划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文军，王静育，郑文玲，陆婕妤，伊岚，陈经宇，吴艳，姜晨晨，何雨蒙，范旭红，陈正厂，刘仲蔚，黄金霞，胡艳红，甘朝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滁现代产业园清流河四期一标段景观绿化</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永青，许彩芬，王文才，张正海，何洋，刘晓旭，江南，钱怡婷，高若晨，张益欣，张越，陈池，万旭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海棠园古建筑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志琦，金群佳，薛东，毛林燕，许杰，黄剑平，蔡昌霖，张沁，葛未名，朱建伟，花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俐马月亮湾</w:t>
            </w:r>
            <w:r>
              <w:rPr>
                <w:rFonts w:cs="宋体;SimSun" w:ascii="宋体;SimSun" w:hAnsi="宋体;SimSun"/>
                <w:color w:val="000000"/>
                <w:szCs w:val="21"/>
              </w:rPr>
              <w:t>247</w:t>
            </w:r>
            <w:r>
              <w:rPr>
                <w:rFonts w:ascii="宋体;SimSun" w:hAnsi="宋体;SimSun" w:cs="宋体;SimSun"/>
                <w:color w:val="000000"/>
                <w:szCs w:val="21"/>
              </w:rPr>
              <w:t>地块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致朗建筑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姚臻，殷予立，夏君，董军，李樱盈，韩汝金，唐龙，陈嘉，魏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壹城南侧地块绿化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永锴，杨洁，孙远辰，刘巍，张灵琳，杨涟，李倩，赵娜，徐馨，孔水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水市藉河生态综合治理一期续建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婉蓉，吴旭鹏，郑湘阳，蒋瑛瑛，孙远辰，高光耀，周思炜，丁轶，杨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中景商务中心项目（中景商务中心景观绿化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景博道城市规划发展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小桃，丁晶，叶培，荆浩，王小亮，费金伟，王昊，朱珠，姜瑶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凤凰岛北路（远华纺织</w:t>
            </w:r>
            <w:r>
              <w:rPr>
                <w:rFonts w:cs="宋体;SimSun" w:ascii="宋体;SimSun" w:hAnsi="宋体;SimSun"/>
                <w:color w:val="000000"/>
                <w:szCs w:val="21"/>
              </w:rPr>
              <w:t>-</w:t>
            </w:r>
            <w:r>
              <w:rPr>
                <w:rFonts w:ascii="宋体;SimSun" w:hAnsi="宋体;SimSun" w:cs="宋体;SimSun"/>
                <w:color w:val="000000"/>
                <w:szCs w:val="21"/>
              </w:rPr>
              <w:t>青洋路）北侧沿河景观工程（凤凰驿全民健身中心周边地块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小兰，戴丹骅，孔强，蒋维薇，邵彬，史春捷，姚瑶，谈蕙僖，钱婵英，吴昊，刘虎翼，邵璐，殷旻，任沁，李维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唐人街街区整体提升项目一标段设计施工总承包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金螳螂园林绿化景观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剑辉，骆飞，王卫青，郭文翰，郭云燕，孙鑫，李小迪，徐娅，耿一湄，马心怡，齐津汉，张宁，郑亭，甘玉香，朱美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宝河周边景观提档升级施工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嘉顿水木生态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山，韩伟，钟宏宇，郑克志，张增广，祝冲，彭頔，马雨桐，帅安，车云，孙夏敏，常娜，黄沈悦，官国强，房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城东路（景云立交</w:t>
            </w:r>
            <w:r>
              <w:rPr>
                <w:rFonts w:cs="宋体;SimSun" w:ascii="宋体;SimSun" w:hAnsi="宋体;SimSun"/>
                <w:color w:val="000000"/>
                <w:szCs w:val="21"/>
              </w:rPr>
              <w:t>~</w:t>
            </w:r>
            <w:r>
              <w:rPr>
                <w:rFonts w:ascii="宋体;SimSun" w:hAnsi="宋体;SimSun" w:cs="宋体;SimSun"/>
                <w:color w:val="000000"/>
                <w:szCs w:val="21"/>
              </w:rPr>
              <w:t>前进北路）海绵城市游园建设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博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晓燕，孙卫，钱来高，张庭嘉，邱亦锦，徐钢，黄新煜，卢旭，李志平，张灵玲，张晗沁，华苗苗，王斌，朱伊文，张海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沪宁阳澄湖服务区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金螳螂园林绿化景观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颜炜，李宇峰，曾婵，欧阳金哲，李正春子，周泉利，刘兰兰，刘俊宏，陈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届江苏省园艺博览会无锡展园景观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锡市园林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钮科彦，朱宏，史晓松，冯伟新，黄亮，戴如祥，沈明，邵洁，宫立，薛润之，周晓，陈燕敏，黄大玮，李震宇，孔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溧阳市乡村旅游公路及农村公路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小兰，戴丹骅，甘德华，时婷，黄学农，吴昊，方崯颖，蒋维薇，刘虎翼，陈银良，钱婵英，李继光，殷旻，丁琳，任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苑体育公园提升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州市风景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培，王冕，甘霖，徐安琪，孙晋成，赵莉，王艺博，邵瑜，赵明琛，魏宇茜，刘文婷，宋雪尧，孙卓如，吴婷婷，张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熟市</w:t>
            </w:r>
            <w:r>
              <w:rPr>
                <w:rFonts w:cs="宋体;SimSun" w:ascii="宋体;SimSun" w:hAnsi="宋体;SimSun"/>
                <w:color w:val="000000"/>
                <w:szCs w:val="21"/>
              </w:rPr>
              <w:t>2010A-016</w:t>
            </w:r>
            <w:r>
              <w:rPr>
                <w:rFonts w:ascii="宋体;SimSun" w:hAnsi="宋体;SimSun" w:cs="宋体;SimSun"/>
                <w:color w:val="000000"/>
                <w:szCs w:val="21"/>
              </w:rPr>
              <w:t>地块二期项目示范区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筑园景观规划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潇，贾瑞瓅，杨怡，张影，汪盼盼，柏林，胡梦月，房巍，曹嘉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阳澄湖码头游客集散中心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筑园景观规划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潇，贾瑞瓅，杨怡，张影，汪盼盼，柏林，胡梦月，房巍，曹嘉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凤凰山公园景观绿化工程（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华新城市规划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耿晓磊，赵荣田，刘咨含，刘宇航，王玉芹，乔悦，齐珊珊，王泓霖，朱孔祥，王鹏飞，范晓婷，任诗玲，胡涛，陶文，张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想山公园（天水合逐水径）建设工程施工图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建筑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冬梅，杨阳，陈诚，何镪，张新芬，王伟，许玥，陈蔷薇，徐澈</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中区苏地</w:t>
            </w:r>
            <w:r>
              <w:rPr>
                <w:rFonts w:cs="宋体;SimSun" w:ascii="宋体;SimSun" w:hAnsi="宋体;SimSun"/>
                <w:color w:val="000000"/>
                <w:szCs w:val="21"/>
              </w:rPr>
              <w:t>2014-G-23</w:t>
            </w:r>
            <w:r>
              <w:rPr>
                <w:rFonts w:ascii="宋体;SimSun" w:hAnsi="宋体;SimSun" w:cs="宋体;SimSun"/>
                <w:color w:val="000000"/>
                <w:szCs w:val="21"/>
              </w:rPr>
              <w:t>地块景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雁，周强，高平，赵桂英，万齐军，曹婷婷，王文翔，张嵩，刘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浦镇体育公园景观绿化方案施工图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雁，周强，高平，万齐军，赵桂英，曹婷婷，王文翔，冯振棋，陈静，刘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锦溪郊野公园绿化景观提升工程项目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智地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雁，周强，高平，万齐军，赵桂英，冯振棋，陈静，曹婷婷，王文翔，刘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溪河—银雀湖滨水区景观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筑园景观规划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术威，刘祥东，吴辉，李云云，胡素文，吴晓慧，王菲，袁昌宁，彭晨菲，房巍，张书扬，李家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赣榆区火车站连接线景观绿化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连云港市君怡景观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新吉，王荔，未丽叶，王冬蕾，相丽，徐昌龙，汪波，陈浩荣，李光明，孙勇，李磊，潘守杰，徐继成，郄昌龙，朱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北新区泰山街道泰冯路八营山头环境整治项目工程总承包</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园科生态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安元，王本立，王晓晓，苏卫文，潘敏，赵明莉，郭梳梳，崔陈瀚，熊明兰，王钟灵，林相宇，袁杰，吕宗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南部快速通道“五大节点”景观绿化提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乐为，薛峰，顾加胜，朱忠林，颜丙建，郭颖，卜贤刚，包菊华，朱敏，钱海忠，席华宇，欧亚龙，范彬，唐素，孙馨</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四）城镇住宅和住宅小区设计</w:t>
            </w:r>
            <w:r>
              <w:rPr>
                <w:rFonts w:eastAsia="黑体;SimHei" w:cs="宋体;SimSun"/>
                <w:b/>
                <w:bCs/>
                <w:kern w:val="0"/>
                <w:sz w:val="22"/>
                <w:szCs w:val="22"/>
              </w:rPr>
              <w:t>49</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24</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边路以西</w:t>
            </w:r>
            <w:r>
              <w:rPr>
                <w:rFonts w:cs="宋体;SimSun"/>
                <w:color w:val="000000"/>
                <w:kern w:val="0"/>
                <w:sz w:val="22"/>
              </w:rPr>
              <w:t>3</w:t>
            </w:r>
            <w:r>
              <w:rPr>
                <w:rFonts w:cs="宋体;SimSun"/>
                <w:color w:val="000000"/>
                <w:kern w:val="0"/>
                <w:sz w:val="22"/>
              </w:rPr>
              <w:t>号地（</w:t>
            </w:r>
            <w:r>
              <w:rPr>
                <w:rFonts w:cs="宋体;SimSun"/>
                <w:color w:val="000000"/>
                <w:kern w:val="0"/>
                <w:sz w:val="22"/>
              </w:rPr>
              <w:t>NO.2010G33)</w:t>
            </w:r>
            <w:r>
              <w:rPr>
                <w:rFonts w:cs="宋体;SimSun"/>
                <w:color w:val="000000"/>
                <w:kern w:val="0"/>
                <w:sz w:val="22"/>
              </w:rPr>
              <w:t>滨江项目</w:t>
            </w:r>
            <w:r>
              <w:rPr>
                <w:rFonts w:cs="宋体;SimSun"/>
                <w:color w:val="000000"/>
                <w:kern w:val="0"/>
                <w:sz w:val="22"/>
              </w:rPr>
              <w:t>01-10</w:t>
            </w:r>
            <w:r>
              <w:rPr>
                <w:rFonts w:cs="宋体;SimSun"/>
                <w:color w:val="000000"/>
                <w:kern w:val="0"/>
                <w:sz w:val="22"/>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薛景，邹式汀，孙艳，尤优，韩茜，施英骑，王洁，李家佳，刘文捷，朱洪楚，周娜，刘捷，管越，徐正宏，王文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春江郦城</w:t>
            </w:r>
            <w:r>
              <w:rPr>
                <w:rFonts w:cs="宋体;SimSun"/>
                <w:color w:val="000000"/>
                <w:kern w:val="0"/>
                <w:sz w:val="22"/>
              </w:rPr>
              <w:t>(NO.2015G23</w:t>
            </w:r>
            <w:r>
              <w:rPr>
                <w:rFonts w:cs="宋体;SimSun"/>
                <w:color w:val="000000"/>
                <w:kern w:val="0"/>
                <w:sz w:val="22"/>
              </w:rPr>
              <w:t>地块项目</w:t>
            </w:r>
            <w:r>
              <w:rPr>
                <w:rFonts w:cs="宋体;SimSun"/>
                <w:color w:val="000000"/>
                <w:kern w:val="0"/>
                <w:sz w:val="22"/>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劲松，刘俊，朱建平，田小晶，宋建刚，刘大伟，金鑫，杜磊，何学兵，谢琼，孙娅淋，刘强，范玉华，杨承红，何玉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华新一品三期住宅小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中房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磊，缪莉，马俊祥，孙昕宇，徐天棋，张琳，施骐，余志华，景成，周素新，张崔花，张星星，王赛，陈建胜，邵荣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燕回江南院（苏地</w:t>
            </w:r>
            <w:r>
              <w:rPr>
                <w:rFonts w:cs="宋体;SimSun"/>
                <w:color w:val="000000"/>
                <w:kern w:val="0"/>
                <w:sz w:val="22"/>
              </w:rPr>
              <w:t>2016-WG-27</w:t>
            </w:r>
            <w:r>
              <w:rPr>
                <w:rFonts w:cs="宋体;SimSun"/>
                <w:color w:val="000000"/>
                <w:kern w:val="0"/>
                <w:sz w:val="22"/>
              </w:rPr>
              <w:t>号地块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科技大学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陆晓华，殷新，李菁菁，乐冠，孙舟，陈莉，张皓，王猛，丁蕾，汤晓峰，王飞，王慧，桂庆智，张晗晔，吴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DK20150052</w:t>
            </w:r>
            <w:r>
              <w:rPr>
                <w:rFonts w:cs="宋体;SimSun"/>
                <w:color w:val="000000"/>
                <w:kern w:val="0"/>
                <w:sz w:val="22"/>
              </w:rPr>
              <w:t>号地块项目</w:t>
            </w:r>
            <w:r>
              <w:rPr>
                <w:rFonts w:cs="宋体;SimSun"/>
                <w:color w:val="000000"/>
                <w:kern w:val="0"/>
                <w:sz w:val="22"/>
              </w:rPr>
              <w:t>-</w:t>
            </w:r>
            <w:r>
              <w:rPr>
                <w:rFonts w:cs="宋体;SimSun"/>
                <w:color w:val="000000"/>
                <w:kern w:val="0"/>
                <w:sz w:val="22"/>
              </w:rPr>
              <w:t>海亮唐宁府</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丁茂华，沈晨，李长亮，陆蕴华，杨柯，谢益敏，叶永毅，谭骞，曹彦凯，陈飞，徐辉，李国顺，顾宗梁，汪晓杰，姜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地</w:t>
            </w:r>
            <w:r>
              <w:rPr>
                <w:rFonts w:cs="宋体;SimSun"/>
                <w:color w:val="000000"/>
                <w:kern w:val="0"/>
                <w:sz w:val="22"/>
              </w:rPr>
              <w:t>2015-G-15</w:t>
            </w:r>
            <w:r>
              <w:rPr>
                <w:rFonts w:cs="宋体;SimSun"/>
                <w:color w:val="000000"/>
                <w:kern w:val="0"/>
                <w:sz w:val="22"/>
              </w:rPr>
              <w:t>号地块</w:t>
            </w:r>
            <w:r>
              <w:rPr>
                <w:rFonts w:cs="宋体;SimSun"/>
                <w:color w:val="000000"/>
                <w:kern w:val="0"/>
                <w:sz w:val="22"/>
              </w:rPr>
              <w:t>(</w:t>
            </w:r>
            <w:r>
              <w:rPr>
                <w:rFonts w:cs="宋体;SimSun"/>
                <w:color w:val="000000"/>
                <w:kern w:val="0"/>
                <w:sz w:val="22"/>
              </w:rPr>
              <w:t>湖山樾苑</w:t>
            </w:r>
            <w:r>
              <w:rPr>
                <w:rFonts w:cs="宋体;SimSun"/>
                <w:color w:val="000000"/>
                <w:kern w:val="0"/>
                <w:sz w:val="22"/>
              </w:rPr>
              <w:t>)</w:t>
            </w:r>
            <w:r>
              <w:rPr>
                <w:rFonts w:cs="宋体;SimSun"/>
                <w:color w:val="000000"/>
                <w:kern w:val="0"/>
                <w:sz w:val="22"/>
              </w:rPr>
              <w:t>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华造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伟亮，韩喆，袁俊奇，刘琳，方杰，刘业鹏，丁彬彬，张俊樑，张海国，林雪军，李霞，陈媛，袁璐莺子，陈龙，朱家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湖光山色</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金宸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青，陈跃伍，赵婧，朱晓文，王海江，吴喆，李凯，习正飞，焦昱，吴俞昕，顾明明，石英，张智琛，丁明媚，张业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N0.2015G10</w:t>
            </w:r>
            <w:r>
              <w:rPr>
                <w:rFonts w:cs="宋体;SimSun"/>
                <w:color w:val="000000"/>
                <w:kern w:val="0"/>
                <w:sz w:val="22"/>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孙艳，邹式汀，高晓叶，王欣慰，张海鸥，周建，叶建农，刘捷，戴斌，史书元，朱洪楚，周娜，李建胜，徐正宏，王文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万科魅力之城二街区（</w:t>
            </w:r>
            <w:r>
              <w:rPr>
                <w:rFonts w:cs="宋体;SimSun"/>
                <w:color w:val="000000"/>
                <w:kern w:val="0"/>
                <w:sz w:val="22"/>
              </w:rPr>
              <w:t>F</w:t>
            </w:r>
            <w:r>
              <w:rPr>
                <w:rFonts w:cs="宋体;SimSun"/>
                <w:color w:val="000000"/>
                <w:kern w:val="0"/>
                <w:sz w:val="22"/>
              </w:rPr>
              <w:t>地块）房地产开发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路晓阳，殷平平，陈波，赵盈盈，顾婧，于艳成，梁博，徐潜，夏乐，余冠群，周波，刘斌，陆楠楠，钱冰，陈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科甪直项目（苏地</w:t>
            </w:r>
            <w:r>
              <w:rPr>
                <w:rFonts w:cs="宋体;SimSun"/>
                <w:color w:val="000000"/>
                <w:kern w:val="0"/>
                <w:sz w:val="22"/>
              </w:rPr>
              <w:t>2015-WG-3</w:t>
            </w:r>
            <w:r>
              <w:rPr>
                <w:rFonts w:cs="宋体;SimSun"/>
                <w:color w:val="000000"/>
                <w:kern w:val="0"/>
                <w:sz w:val="22"/>
              </w:rPr>
              <w:t>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华造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欧泉，闵扬一，严政，匡正达，陆小军，张华，朱胜雄，吉晨彬，张晓刚，倪瑞源，章韦，罗银全，李亦冰，徐宇同，姚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银城君颐东方（</w:t>
            </w:r>
            <w:r>
              <w:rPr>
                <w:rFonts w:cs="宋体;SimSun"/>
                <w:color w:val="000000"/>
                <w:kern w:val="0"/>
                <w:sz w:val="22"/>
              </w:rPr>
              <w:t>NO.2014G97</w:t>
            </w:r>
            <w:r>
              <w:rPr>
                <w:rFonts w:cs="宋体;SimSun"/>
                <w:color w:val="000000"/>
                <w:kern w:val="0"/>
                <w:sz w:val="22"/>
              </w:rPr>
              <w:t>）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r>
              <w:rPr>
                <w:rFonts w:cs="宋体;SimSun"/>
                <w:color w:val="000000"/>
                <w:kern w:val="0"/>
                <w:sz w:val="22"/>
              </w:rPr>
              <w:br/>
            </w:r>
            <w:r>
              <w:rPr>
                <w:rFonts w:cs="宋体;SimSun"/>
                <w:color w:val="000000"/>
                <w:kern w:val="0"/>
                <w:sz w:val="22"/>
              </w:rPr>
              <w:t>合作单位：上海栖城建筑规划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克明，濮炳安，谭德君，江丽，胡乃生，汤洪刚，周凤平，韩亮，刘珈，许建，张伟，朱云龙，高华国，王凯旋，白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保利双龙大道东侧（</w:t>
            </w:r>
            <w:r>
              <w:rPr>
                <w:rFonts w:cs="宋体;SimSun"/>
                <w:color w:val="000000"/>
                <w:kern w:val="0"/>
                <w:sz w:val="22"/>
              </w:rPr>
              <w:t>2013G48</w:t>
            </w:r>
            <w:r>
              <w:rPr>
                <w:rFonts w:cs="宋体;SimSun"/>
                <w:color w:val="000000"/>
                <w:kern w:val="0"/>
                <w:sz w:val="22"/>
              </w:rPr>
              <w:t>）</w:t>
            </w:r>
            <w:r>
              <w:rPr>
                <w:rFonts w:cs="宋体;SimSun"/>
                <w:color w:val="000000"/>
                <w:kern w:val="0"/>
                <w:sz w:val="22"/>
              </w:rPr>
              <w:t>1#-12#</w:t>
            </w:r>
            <w:r>
              <w:rPr>
                <w:rFonts w:cs="宋体;SimSun"/>
                <w:color w:val="000000"/>
                <w:kern w:val="0"/>
                <w:sz w:val="22"/>
              </w:rPr>
              <w:t>楼</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汪晓敏，徐震翔，顾利明，张坤，曹爽，王宇明，李峰，赵建华，刘杰，朱超，张蕾，赵天水，王晓军，卞捷，殷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NO.2015G43(</w:t>
            </w:r>
            <w:r>
              <w:rPr>
                <w:rFonts w:cs="宋体;SimSun"/>
                <w:color w:val="000000"/>
                <w:kern w:val="0"/>
                <w:sz w:val="22"/>
              </w:rPr>
              <w:t>悦山名邸</w:t>
            </w:r>
            <w:r>
              <w:rPr>
                <w:rFonts w:cs="宋体;SimSun"/>
                <w:color w:val="000000"/>
                <w:kern w:val="0"/>
                <w:sz w:val="22"/>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大学建筑规划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廖杰，靳松，周立山，左亚黎，钱忱，刘晓捷，沈宇辰，康信江，薛书洋，徐嵘，丁玉宝，胡晓明，王成，董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港馨花园小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连云港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蕖，陈俊，祁冬平，张伟，胡碧琴，王丽芳，谈话，王亮，王伟，潘晓亮，葛伟，胡翠欣，钱哨，张启冰，徐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地</w:t>
            </w:r>
            <w:r>
              <w:rPr>
                <w:rFonts w:cs="宋体;SimSun"/>
                <w:color w:val="000000"/>
                <w:kern w:val="0"/>
                <w:sz w:val="22"/>
              </w:rPr>
              <w:t>2010-B-33</w:t>
            </w:r>
            <w:r>
              <w:rPr>
                <w:rFonts w:cs="宋体;SimSun"/>
                <w:color w:val="000000"/>
                <w:kern w:val="0"/>
                <w:sz w:val="22"/>
              </w:rPr>
              <w:t>号地块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启迪设计集团股份有限公司</w:t>
            </w:r>
            <w:r>
              <w:rPr>
                <w:rFonts w:cs="宋体;SimSun"/>
                <w:color w:val="000000"/>
                <w:kern w:val="0"/>
                <w:sz w:val="22"/>
              </w:rPr>
              <w:br/>
            </w:r>
            <w:r>
              <w:rPr>
                <w:rFonts w:cs="宋体;SimSun"/>
                <w:color w:val="000000"/>
                <w:kern w:val="0"/>
                <w:sz w:val="22"/>
              </w:rPr>
              <w:t>合作单位：苏州园林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桂江，宋厚文，计明浩，张琴，王海涛，胡旭明，季伟，朱怡，武文春，顾清，王滨斌，刘仁猛，皇甫学斌，汤晓峰，丁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地</w:t>
            </w:r>
            <w:r>
              <w:rPr>
                <w:rFonts w:cs="宋体;SimSun"/>
                <w:color w:val="000000"/>
                <w:kern w:val="0"/>
                <w:sz w:val="22"/>
              </w:rPr>
              <w:t>2015-WG-19</w:t>
            </w:r>
            <w:r>
              <w:rPr>
                <w:rFonts w:cs="宋体;SimSun"/>
                <w:color w:val="000000"/>
                <w:kern w:val="0"/>
                <w:sz w:val="22"/>
              </w:rPr>
              <w:t>号地块北区（仁恒</w:t>
            </w:r>
            <w:r>
              <w:rPr>
                <w:rFonts w:cs="宋体;SimSun"/>
                <w:color w:val="000000"/>
                <w:kern w:val="0"/>
                <w:sz w:val="22"/>
              </w:rPr>
              <w:t>·</w:t>
            </w:r>
            <w:r>
              <w:rPr>
                <w:rFonts w:cs="宋体;SimSun"/>
                <w:color w:val="000000"/>
                <w:kern w:val="0"/>
                <w:sz w:val="22"/>
              </w:rPr>
              <w:t>公园世纪）</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城发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夏平，魏轶炫，季晨阳，蒋华，达峰，尚延军，季泓，彭微媚，徐峰，强斌，沈华，王福亮，宋琳琳，黄小君，肖奉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房</w:t>
            </w:r>
            <w:r>
              <w:rPr>
                <w:rFonts w:cs="宋体;SimSun"/>
                <w:color w:val="000000"/>
                <w:kern w:val="0"/>
                <w:sz w:val="22"/>
              </w:rPr>
              <w:t>·</w:t>
            </w:r>
            <w:r>
              <w:rPr>
                <w:rFonts w:cs="宋体;SimSun"/>
                <w:color w:val="000000"/>
                <w:kern w:val="0"/>
                <w:sz w:val="22"/>
              </w:rPr>
              <w:t>颐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铁华铁工程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仝宝敏，张武伦，严少伟，吴静，宋江红，张玲，张会领，殷烨，朱戎丹，潘小康，孙兰，周洋，齐梅玉，朱剑，张惠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凤凰国际城住宅小区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连云港市建筑设计研究院有限责任公司</w:t>
            </w:r>
            <w:r>
              <w:rPr>
                <w:rFonts w:cs="宋体;SimSun"/>
                <w:color w:val="000000"/>
                <w:kern w:val="0"/>
                <w:sz w:val="22"/>
              </w:rPr>
              <w:br/>
            </w:r>
            <w:r>
              <w:rPr>
                <w:rFonts w:cs="宋体;SimSun"/>
                <w:color w:val="000000"/>
                <w:kern w:val="0"/>
                <w:sz w:val="22"/>
              </w:rPr>
              <w:t>合作单位：上海栖城建筑规划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荣军，常玮黎，徐向东，范小伟，杨浩，吴靖宇，钱磊，宋健，江乃虎，王建东，江和侦，王芳，徐祥康，胡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坛吾悦广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毛振贤，马克亮，王凯，贺峰，印梦文，李新，陈凯俊，蒋晗彬，杨小毛，杨芳，钱晓明，戈晓军，汪小明，龚春年，刘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九里兰亭（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建筑工程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玉君，丁峰，蒋倩璐，张彬，余盛枝，张煜幸，戚志伟，李郁，顾志麟，郁盛浩，卢沈风，徐海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淮安市颐和花园小区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淮安市东方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同生，朱峰，张海波，顾培培，唐鹏，鲍勇，刘叶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水漾花城（苏州市相城区</w:t>
            </w:r>
            <w:r>
              <w:rPr>
                <w:rFonts w:cs="宋体;SimSun"/>
                <w:color w:val="000000"/>
                <w:kern w:val="0"/>
                <w:sz w:val="22"/>
              </w:rPr>
              <w:t>D&amp;F</w:t>
            </w:r>
            <w:r>
              <w:rPr>
                <w:rFonts w:cs="宋体;SimSun"/>
                <w:color w:val="000000"/>
                <w:kern w:val="0"/>
                <w:sz w:val="22"/>
              </w:rPr>
              <w:t>地块开发项目</w:t>
            </w:r>
            <w:r>
              <w:rPr>
                <w:rFonts w:cs="宋体;SimSun"/>
                <w:color w:val="000000"/>
                <w:kern w:val="0"/>
                <w:sz w:val="22"/>
              </w:rPr>
              <w:t>F1&amp;F2</w:t>
            </w:r>
            <w:r>
              <w:rPr>
                <w:rFonts w:cs="宋体;SimSun"/>
                <w:color w:val="000000"/>
                <w:kern w:val="0"/>
                <w:sz w:val="22"/>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衡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管春时，郑郁郁，陈锦芳，章婧，曹颖婷，周慧鑫，赵建忠，黄平，周正根，殷吉彦，郭荣春，杜广亮，周洲，钟声，盛晶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翔宇海棠广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子午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苗学政，顾汉青，贝韫玭，袁玉宽，沈彤，翟玉环，苏东升，王玮，王松，陈林，陈浩，王勇，王家磊，开文星，王子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新龙</w:t>
            </w:r>
            <w:r>
              <w:rPr>
                <w:rFonts w:cs="宋体;SimSun"/>
                <w:color w:val="000000"/>
                <w:kern w:val="0"/>
                <w:sz w:val="22"/>
              </w:rPr>
              <w:t>C</w:t>
            </w:r>
            <w:r>
              <w:rPr>
                <w:rFonts w:cs="宋体;SimSun"/>
                <w:color w:val="000000"/>
                <w:kern w:val="0"/>
                <w:sz w:val="22"/>
              </w:rPr>
              <w:t>地块（牡丹国际水岸）</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燕萍，朱鲜红，吴建刚，马丹，唐晨飞，陆丹丹，徐红，石梦迪，徐俊涛，刘建东，仲小庆，许斌，季晓琪，周志伟，李叶芃</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九月森林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市建筑设计研究院有限责任公司</w:t>
            </w:r>
          </w:p>
          <w:p>
            <w:pPr>
              <w:pStyle w:val="Normal"/>
              <w:widowControl/>
              <w:spacing w:lineRule="atLeast" w:line="260"/>
              <w:jc w:val="left"/>
              <w:rPr/>
            </w:pPr>
            <w:r>
              <w:rPr>
                <w:rFonts w:ascii="宋体;SimSun" w:hAnsi="宋体;SimSun" w:cs="宋体;SimSun"/>
                <w:color w:val="000000"/>
                <w:kern w:val="0"/>
                <w:szCs w:val="21"/>
              </w:rPr>
              <w:t>合作单位</w:t>
            </w:r>
            <w:r>
              <w:rPr>
                <w:rFonts w:ascii="宋体;SimSun" w:hAnsi="宋体;SimSun" w:cs="宋体;SimSun"/>
                <w:color w:val="000000"/>
                <w:kern w:val="0"/>
                <w:szCs w:val="21"/>
              </w:rPr>
              <w:t>：</w:t>
            </w:r>
            <w:r>
              <w:rPr>
                <w:rFonts w:cs="宋体;SimSun" w:ascii="宋体;SimSun" w:hAnsi="宋体;SimSun"/>
                <w:color w:val="000000"/>
                <w:kern w:val="0"/>
                <w:szCs w:val="21"/>
              </w:rPr>
              <w:t>GOA</w:t>
            </w:r>
            <w:r>
              <w:rPr>
                <w:rFonts w:ascii="宋体;SimSun" w:hAnsi="宋体;SimSun" w:cs="宋体;SimSun"/>
                <w:color w:val="000000"/>
                <w:kern w:val="0"/>
                <w:szCs w:val="21"/>
              </w:rPr>
              <w:t>大象建筑设计有限公司北京分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蓝健，辛锋，刘飞，林映青，殷平平，高菲，夏川江，孟礼昭，夏长春，苏冠齐，包轶楠，邹红，祁勇，袁爱伟，吴佳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锦绣湖畔</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华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徐海涛，段方武，刘利勇，袁树雄，宦斌，秦凯，李炎，连亚，张婷婷，刘璐，庞涛，王萍，高娜，孔德超，吕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地</w:t>
            </w:r>
            <w:r>
              <w:rPr>
                <w:rFonts w:cs="宋体;SimSun" w:ascii="宋体;SimSun" w:hAnsi="宋体;SimSun"/>
                <w:color w:val="000000"/>
                <w:szCs w:val="21"/>
              </w:rPr>
              <w:t>2010-B-39</w:t>
            </w:r>
            <w:r>
              <w:rPr>
                <w:rFonts w:ascii="宋体;SimSun" w:hAnsi="宋体;SimSun" w:cs="宋体;SimSun"/>
                <w:color w:val="000000"/>
                <w:szCs w:val="21"/>
              </w:rPr>
              <w:t>号项目（融创石湖桃花源）</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衡设计集团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大象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杜良晖，冯杨明，李洁，王姝晴，朱佳伟，刘亚梅，虞嘹飞，程宁，傅根洲，陈晓清，曾凡星，邓继明，朱小方，顾敏龙，徐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州新区</w:t>
            </w:r>
            <w:r>
              <w:rPr>
                <w:rFonts w:cs="宋体;SimSun" w:ascii="宋体;SimSun" w:hAnsi="宋体;SimSun"/>
                <w:color w:val="000000"/>
                <w:szCs w:val="21"/>
              </w:rPr>
              <w:t>58</w:t>
            </w:r>
            <w:r>
              <w:rPr>
                <w:rFonts w:ascii="宋体;SimSun" w:hAnsi="宋体;SimSun" w:cs="宋体;SimSun"/>
                <w:color w:val="000000"/>
                <w:szCs w:val="21"/>
              </w:rPr>
              <w:t>号地块项目（融创山景玉园）</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衡设计集团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大象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杜良晖，冯杨明，陈荣耀，王姝晴，朱佳伟，张林，吴小兵，傅根洲，陈晓清，曾凡星，邓继明，朱小方，廖健敏，杜广亮，张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新城公馆四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金燕萍，朱鲜红，吴建刚，刘磊，陆丹丹，华伟，刘永攀，潘备，高文，刘建东，张建新，梅每玛轶，严晓杨，曾志超，李叶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武进高新区北区人民东路南侧、火炬北路西侧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李阳春，王骏，何可惠，孙康成，甘永年，王宝龙，黄涛，张浦，蒋晗彬，张玲，张瑞，戎丹辉，戈晓军，徐胡清，朱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星河国际四期八区</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毛振贤，贺峰，徐麒，王波，丁云麟，宋辰，韦杰，金华，朱正肆，陆全，魏冬，苏斌，蒋宇杰，朱锋，徐胡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安庆新城吾悦华府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原建筑设计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江苏筑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韩文兵，印梦文，徐俊涛，赵建锦，白露，刘晓艳，吉成，潘东，朱正肆，钱晓明，沈凌俊，蒋宇杰，苏斌，刘鑫，龚春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九里花园（保利江苏常州月季路项目、银杏路北侧、月季路东侧</w:t>
            </w:r>
            <w:r>
              <w:rPr>
                <w:rFonts w:cs="宋体;SimSun" w:ascii="宋体;SimSun" w:hAnsi="宋体;SimSun"/>
                <w:color w:val="000000"/>
                <w:szCs w:val="21"/>
              </w:rPr>
              <w:t>CX-030303</w:t>
            </w:r>
            <w:r>
              <w:rPr>
                <w:rFonts w:ascii="宋体;SimSun" w:hAnsi="宋体;SimSun" w:cs="宋体;SimSun"/>
                <w:color w:val="000000"/>
                <w:szCs w:val="21"/>
              </w:rPr>
              <w:t>地块开发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韩文兵，夏庆，周丽燕，杨卉，叶鹏，华兵，蒋金坤，吴泰民，朱正肆，谢志俊，杨芳，戈晓军，周程，龚春年，刘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望山居（常熟市</w:t>
            </w:r>
            <w:r>
              <w:rPr>
                <w:rFonts w:cs="宋体;SimSun" w:ascii="宋体;SimSun" w:hAnsi="宋体;SimSun"/>
                <w:color w:val="000000"/>
                <w:szCs w:val="21"/>
              </w:rPr>
              <w:t>2016A-012</w:t>
            </w:r>
            <w:r>
              <w:rPr>
                <w:rFonts w:ascii="宋体;SimSun" w:hAnsi="宋体;SimSun" w:cs="宋体;SimSun"/>
                <w:color w:val="000000"/>
                <w:szCs w:val="21"/>
              </w:rPr>
              <w:t>地块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许红伟，任国俊，孙群雅，徐毓，王颖琦，王健，金佳新，赵子凡，李强，王振彪，顾隽，周立，顾进锋，方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cs="宋体;SimSun" w:ascii="宋体;SimSun" w:hAnsi="宋体;SimSun"/>
                <w:color w:val="000000"/>
                <w:szCs w:val="21"/>
              </w:rPr>
              <w:t>XDG-2006-48</w:t>
            </w:r>
            <w:r>
              <w:rPr>
                <w:rFonts w:ascii="宋体;SimSun" w:hAnsi="宋体;SimSun" w:cs="宋体;SimSun"/>
                <w:color w:val="000000"/>
                <w:szCs w:val="21"/>
              </w:rPr>
              <w:t>号西水东</w:t>
            </w:r>
            <w:r>
              <w:rPr>
                <w:rFonts w:cs="宋体;SimSun" w:ascii="宋体;SimSun" w:hAnsi="宋体;SimSun"/>
                <w:color w:val="000000"/>
                <w:szCs w:val="21"/>
              </w:rPr>
              <w:t>5#</w:t>
            </w:r>
            <w:r>
              <w:rPr>
                <w:rFonts w:ascii="宋体;SimSun" w:hAnsi="宋体;SimSun"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天奇工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郭苏珉，唐雷钧，吉健江，刘宁宁，李睿莹，富心浩，梅淑君，王刚，孙铁，王志刚，闵雪峰，林恩铭，唐娜，刘雪峰，卢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澄地</w:t>
            </w:r>
            <w:r>
              <w:rPr>
                <w:rFonts w:cs="宋体;SimSun" w:ascii="宋体;SimSun" w:hAnsi="宋体;SimSun"/>
                <w:color w:val="000000"/>
                <w:szCs w:val="21"/>
              </w:rPr>
              <w:t>2010-C-104</w:t>
            </w:r>
            <w:r>
              <w:rPr>
                <w:rFonts w:ascii="宋体;SimSun" w:hAnsi="宋体;SimSun" w:cs="宋体;SimSun"/>
                <w:color w:val="000000"/>
                <w:szCs w:val="21"/>
              </w:rPr>
              <w:t>地块商品房项目（三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冯杰，谢伟，蔡文毅，董鸣，桓少鸣，聂礼鹏，刘虎，杨来光，陆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丁家庄二期（含柳塘片区）保障性住房项目</w:t>
            </w:r>
            <w:r>
              <w:rPr>
                <w:rFonts w:cs="宋体;SimSun" w:ascii="宋体;SimSun" w:hAnsi="宋体;SimSun"/>
                <w:color w:val="000000"/>
                <w:szCs w:val="21"/>
              </w:rPr>
              <w:t>A27</w:t>
            </w:r>
            <w:r>
              <w:rPr>
                <w:rFonts w:ascii="宋体;SimSun" w:hAnsi="宋体;SimSun"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鼎辰建筑设计有限责任公司</w:t>
            </w:r>
          </w:p>
          <w:p>
            <w:pPr>
              <w:pStyle w:val="Normal"/>
              <w:spacing w:lineRule="atLeast" w:line="260"/>
              <w:rPr/>
            </w:pPr>
            <w:r>
              <w:rPr>
                <w:rFonts w:ascii="宋体;SimSun" w:hAnsi="宋体;SimSun" w:cs="宋体;SimSun"/>
                <w:color w:val="000000"/>
                <w:szCs w:val="21"/>
              </w:rPr>
              <w:t>合作单位</w:t>
            </w:r>
            <w:r>
              <w:rPr>
                <w:rFonts w:ascii="宋体;SimSun" w:hAnsi="宋体;SimSun" w:cs="宋体;SimSun"/>
                <w:color w:val="000000"/>
                <w:szCs w:val="21"/>
              </w:rPr>
              <w:t>：</w:t>
            </w:r>
            <w:r>
              <w:rPr>
                <w:rFonts w:ascii="宋体;SimSun" w:hAnsi="宋体;SimSun" w:cs="宋体;SimSun"/>
                <w:color w:val="00000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陈延，李欣阳，高静，徐永华，居超，刘承宁，石晓艳，童冬雪，王怀北，季万胜，张璐丹，马进，杨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河西南部</w:t>
            </w:r>
            <w:r>
              <w:rPr>
                <w:rFonts w:cs="宋体;SimSun" w:ascii="宋体;SimSun" w:hAnsi="宋体;SimSun"/>
                <w:color w:val="000000"/>
                <w:szCs w:val="21"/>
              </w:rPr>
              <w:t>NO.2015G08</w:t>
            </w:r>
            <w:r>
              <w:rPr>
                <w:rFonts w:ascii="宋体;SimSun" w:hAnsi="宋体;SimSun" w:cs="宋体;SimSun"/>
                <w:color w:val="000000"/>
                <w:szCs w:val="21"/>
              </w:rPr>
              <w:t>地块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彭婷，吴敦军，李明，顾巍，江丽，王聪银，向彬，施杰，万纯，周健，王流金，王海龙，冯寅和，苗宏恩，孙昱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梅山老生活区职工集资建房一期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黄龙明，刘琳，孟礼昭，芮媛媛，唐袁煜，石挺，尹伟，杜俊明，黄志诚，李少荣，石建华，赵福令，李帅，王伟浩，杜铭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宿迁金鹰花园</w:t>
            </w:r>
            <w:r>
              <w:rPr>
                <w:rFonts w:cs="宋体;SimSun" w:ascii="宋体;SimSun" w:hAnsi="宋体;SimSun"/>
                <w:color w:val="000000"/>
                <w:szCs w:val="21"/>
              </w:rPr>
              <w:t>4#</w:t>
            </w:r>
            <w:r>
              <w:rPr>
                <w:rFonts w:ascii="宋体;SimSun" w:hAnsi="宋体;SimSun" w:cs="宋体;SimSun"/>
                <w:color w:val="000000"/>
                <w:szCs w:val="21"/>
              </w:rPr>
              <w:t>地块（一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杨海，袁必富，李妮，周海明，张健，江韩，曾春华，张治国，王铮，常飞虎，李金鑫，李锦喜，孙晓荣，郑峰，陈耀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cs="宋体;SimSun" w:ascii="宋体;SimSun" w:hAnsi="宋体;SimSun"/>
                <w:color w:val="000000"/>
                <w:szCs w:val="21"/>
              </w:rPr>
              <w:t>XDG-2009-74</w:t>
            </w:r>
            <w:r>
              <w:rPr>
                <w:rFonts w:ascii="宋体;SimSun" w:hAnsi="宋体;SimSun" w:cs="宋体;SimSun"/>
                <w:color w:val="000000"/>
                <w:szCs w:val="21"/>
              </w:rPr>
              <w:t>号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城归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孙琦，王坤，杨瑞光，沈雪芳，杨军涛，刘丹，吴晶晶，张庭娟，马一云，吴明，黄继满，江勤，吴小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雅戈尔</w:t>
            </w:r>
            <w:r>
              <w:rPr>
                <w:rFonts w:cs="宋体;SimSun" w:ascii="宋体;SimSun" w:hAnsi="宋体;SimSun"/>
                <w:color w:val="000000"/>
                <w:szCs w:val="21"/>
              </w:rPr>
              <w:t>.</w:t>
            </w:r>
            <w:r>
              <w:rPr>
                <w:rFonts w:ascii="宋体;SimSun" w:hAnsi="宋体;SimSun" w:cs="宋体;SimSun"/>
                <w:color w:val="000000"/>
                <w:szCs w:val="21"/>
              </w:rPr>
              <w:t>织金华庭（苏地</w:t>
            </w:r>
            <w:r>
              <w:rPr>
                <w:rFonts w:cs="宋体;SimSun" w:ascii="宋体;SimSun" w:hAnsi="宋体;SimSun"/>
                <w:color w:val="000000"/>
                <w:szCs w:val="21"/>
              </w:rPr>
              <w:t>2016-WG-34</w:t>
            </w:r>
            <w:r>
              <w:rPr>
                <w:rFonts w:ascii="宋体;SimSun" w:hAnsi="宋体;SimSun" w:cs="宋体;SimSun"/>
                <w:color w:val="000000"/>
                <w:szCs w:val="21"/>
              </w:rPr>
              <w:t>号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科技大学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王毅，李菁菁，林余葵，钱青，苗丹丹，张隆，丁蕾，汤晓峰，郭伟伟，朱钰林，桂庆智，王慧，吴迪，刘剑，张晗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正大凯悦</w:t>
            </w:r>
            <w:r>
              <w:rPr>
                <w:rFonts w:cs="宋体;SimSun" w:ascii="宋体;SimSun" w:hAnsi="宋体;SimSun"/>
                <w:color w:val="000000"/>
                <w:szCs w:val="21"/>
              </w:rPr>
              <w:t>Z08</w:t>
            </w:r>
            <w:r>
              <w:rPr>
                <w:rFonts w:ascii="宋体;SimSun" w:hAnsi="宋体;SimSun" w:cs="宋体;SimSun"/>
                <w:color w:val="000000"/>
                <w:szCs w:val="21"/>
              </w:rPr>
              <w:t>地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博森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张庭嘉，殷仁成，汪振兴，蒋新海，沈鸣，万洁菲，张伊旸，荀永宁，杨庆武，曹阳，陈锡斌，冯秋兵，殷立平，姚垚，石津锡</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cs="宋体;SimSun" w:ascii="宋体;SimSun" w:hAnsi="宋体;SimSun"/>
                <w:color w:val="000000"/>
                <w:szCs w:val="21"/>
              </w:rPr>
              <w:t>NO.2017G23</w:t>
            </w:r>
            <w:r>
              <w:rPr>
                <w:rFonts w:ascii="宋体;SimSun" w:hAnsi="宋体;SimSun" w:cs="宋体;SimSun"/>
                <w:color w:val="000000"/>
                <w:szCs w:val="21"/>
              </w:rPr>
              <w:t>地块房地产开发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城镇建筑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钱正超，谢辉，张金水，张林书，李大江，于志强，于洪泳，吕维波，倪玲，李翔宇，孙维斌，王震，徐艳，李阳，肖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花样城项目（一期、二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钱阳，武锐，施鸣，刘金龙，常飞虎，范玉华，郑峰，厉文翔，袁辛，周黎黎，罗旭，丁环环，丁星，李玉杰，谢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南京高淳海尔智慧城</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东方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崔昊，刘向阳，张乐平，李浩，詹岐俊，刘永强，尚宁宁，朱峰，顾新星，左中楼，吴志强，殷海峰，黄爱萍，陈军，韩红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苏地</w:t>
            </w:r>
            <w:r>
              <w:rPr>
                <w:rFonts w:cs="宋体;SimSun" w:ascii="宋体;SimSun" w:hAnsi="宋体;SimSun"/>
                <w:color w:val="000000"/>
                <w:szCs w:val="21"/>
              </w:rPr>
              <w:t>2016-WG-12</w:t>
            </w:r>
            <w:r>
              <w:rPr>
                <w:rFonts w:ascii="宋体;SimSun" w:hAnsi="宋体;SimSun" w:cs="宋体;SimSun"/>
                <w:color w:val="000000"/>
                <w:szCs w:val="21"/>
              </w:rPr>
              <w:t>号地块项目（当代</w:t>
            </w:r>
            <w:r>
              <w:rPr>
                <w:rFonts w:cs="宋体;SimSun" w:ascii="宋体;SimSun" w:hAnsi="宋体;SimSun"/>
                <w:color w:val="000000"/>
                <w:szCs w:val="21"/>
              </w:rPr>
              <w:t xml:space="preserve">·MOMA </w:t>
            </w:r>
            <w:r>
              <w:rPr>
                <w:rFonts w:ascii="宋体;SimSun" w:hAnsi="宋体;SimSun" w:cs="宋体;SimSun"/>
                <w:color w:val="00000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铁华铁工程设计集团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上海天华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张武伦，刘昂，刘平，张玲，宋江红，戴克辉，杜仁义，沈文达，朱戎丹，周洋，陆小吕，朱剑，齐梅玉，陈杰，张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cs="宋体;SimSun" w:ascii="宋体;SimSun" w:hAnsi="宋体;SimSun"/>
                <w:color w:val="000000"/>
                <w:szCs w:val="21"/>
              </w:rPr>
              <w:t>XDG-2016-13</w:t>
            </w:r>
            <w:r>
              <w:rPr>
                <w:rFonts w:ascii="宋体;SimSun" w:hAnsi="宋体;SimSun" w:cs="宋体;SimSun"/>
                <w:color w:val="000000"/>
                <w:szCs w:val="21"/>
              </w:rPr>
              <w:t>号地块 （</w:t>
            </w:r>
            <w:r>
              <w:rPr>
                <w:rFonts w:cs="宋体;SimSun" w:ascii="宋体;SimSun" w:hAnsi="宋体;SimSun"/>
                <w:color w:val="000000"/>
                <w:szCs w:val="21"/>
              </w:rPr>
              <w:t>A</w:t>
            </w:r>
            <w:r>
              <w:rPr>
                <w:rFonts w:ascii="宋体;SimSun" w:hAnsi="宋体;SimSun" w:cs="宋体;SimSun"/>
                <w:color w:val="000000"/>
                <w:szCs w:val="21"/>
              </w:rPr>
              <w:t>组团）</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无锡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夏东，钱庆，李加刚，袁子畏，钱晔，吴亮，许晓，杨正明，蒋梦麟，高歌，杨谷斌，伍俊，任镛，姚诚，朱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银城颐居悦见山（</w:t>
            </w:r>
            <w:r>
              <w:rPr>
                <w:rFonts w:cs="宋体;SimSun" w:ascii="宋体;SimSun" w:hAnsi="宋体;SimSun"/>
                <w:color w:val="000000"/>
                <w:szCs w:val="21"/>
              </w:rPr>
              <w:t>NO.2016G99</w:t>
            </w:r>
            <w:r>
              <w:rPr>
                <w:rFonts w:ascii="宋体;SimSun" w:hAnsi="宋体;SimSun" w:cs="宋体;SimSun"/>
                <w:color w:val="000000"/>
                <w:szCs w:val="21"/>
              </w:rPr>
              <w:t>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徐劲松，杜磊，王贞，刘大伟，李玮，范翔，张继承，卞俊卿，夏重阳，顾英，谢琼，刘强，梁敏，谢明，丁乾</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五）城市设计与专项规划</w:t>
            </w:r>
            <w:r>
              <w:rPr>
                <w:rFonts w:eastAsia="黑体;SimHei" w:cs="宋体;SimSun"/>
                <w:b/>
                <w:bCs/>
                <w:kern w:val="0"/>
                <w:sz w:val="22"/>
                <w:szCs w:val="22"/>
              </w:rPr>
              <w:t>45</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23</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浦口区江浦及桥林片区给水排水再生水专项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市政工程华北设计研究总院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冬喜，黄金磊，汪小惠，曹明，吴玙，杨广文，唐孝驰，王萌萌，高威，金胜，余章龙，聂广东，张娟，王影，韩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溧阳市海绵城市建设专项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规划设计研究院有限责任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程茂吉，潘立中，殷金兰，刘雅玲，张昌瀚，张</w:t>
            </w:r>
            <w:r>
              <w:rPr>
                <w:rFonts w:cs="Times New Roman" w:eastAsia="Times New Roman"/>
                <w:color w:val="000000"/>
                <w:kern w:val="0"/>
                <w:sz w:val="22"/>
              </w:rPr>
              <w:t xml:space="preserve">  </w:t>
            </w:r>
            <w:r>
              <w:rPr>
                <w:rFonts w:cs="宋体;SimSun"/>
                <w:color w:val="000000"/>
                <w:kern w:val="0"/>
                <w:sz w:val="22"/>
              </w:rPr>
              <w:t>磊，项志远，陆宇颖，廉</w:t>
            </w:r>
            <w:r>
              <w:rPr>
                <w:rFonts w:cs="Times New Roman" w:eastAsia="Times New Roman"/>
                <w:color w:val="000000"/>
                <w:kern w:val="0"/>
                <w:sz w:val="22"/>
              </w:rPr>
              <w:t xml:space="preserve">  </w:t>
            </w:r>
            <w:r>
              <w:rPr>
                <w:rFonts w:cs="宋体;SimSun"/>
                <w:color w:val="000000"/>
                <w:kern w:val="0"/>
                <w:sz w:val="22"/>
              </w:rPr>
              <w:t>鹏，陈婷婷，罗亚红，宋建科，张远举，吴苗苗，杨妮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溧阳市城市色彩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规划设计研究院有限责任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项志远，叶青，殷鸣，张峰，程茂吉，童本勤，黄镇锋，陆宇颖，李益林，潘玥，张志远，龚丹丹，江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综合管廊与地下工程协同建设指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交科集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浩东，何伶俊，黄俊，徐建，张忠宇，杨帆，姜裕华，施展，顾军，浦春林，郑明，常炳阳，陈喜坤，韦梓春，李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家港市多式联运规划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黄富民，王进坤，文清泽，李铭，张小辉，孙刚，张宁，吴才锐，柳振华，章燕，蔡晓华，沙静，朱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通市城乡生活垃圾分类和治理专项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杨帆，张彬，韦梓春，顾军，何峰，张小青，马建明，王刚，佘磊，鲍宇，李伟，张思宇，李澄，陈曦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拉萨市中心城区窄马路密路网专题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市规划设计研究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曹国华，王树盛，王涛，戴光远，吴才锐，李子木，曹恩宏，秦新光，拉姆次仁，张兴尧，程思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邳州市城市地下空间开发利用规划（</w:t>
            </w:r>
            <w:r>
              <w:rPr>
                <w:rFonts w:cs="宋体;SimSun"/>
                <w:color w:val="000000"/>
                <w:kern w:val="0"/>
                <w:sz w:val="22"/>
              </w:rPr>
              <w:t>2017-2030</w:t>
            </w:r>
            <w:r>
              <w:rPr>
                <w:rFonts w:cs="宋体;SimSun"/>
                <w:color w:val="000000"/>
                <w:kern w:val="0"/>
                <w:sz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镇与乡村规划设计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赵毅，葛大永，李伟，陈祉曈，王雨，郭小燕，汪虹，郭晖，冒旭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泰州市中心城区高度分区及控制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博敏，高典，李光国，王武倩，徐兵，刘珊荷，黄力新，丁晓鹏，夏丝飔，梁睿娟，余小艺，孙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漆桥历史文化名村（保护）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南大学城市规划设计研究院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新建，李岚，白颖，董卫，王昭昭，李建波，熊卫国，李嘉懿，李逸恒，孔令兴，姚迪，李晓晖，张玉晟，海啸，孔征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溧水区乡村特色资源保护利用规划（</w:t>
            </w:r>
            <w:r>
              <w:rPr>
                <w:rFonts w:cs="宋体;SimSun"/>
                <w:color w:val="000000"/>
                <w:kern w:val="0"/>
                <w:sz w:val="22"/>
              </w:rPr>
              <w:t>2017-2035</w:t>
            </w:r>
            <w:r>
              <w:rPr>
                <w:rFonts w:cs="宋体;SimSun"/>
                <w:color w:val="000000"/>
                <w:kern w:val="0"/>
                <w:sz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城市与交通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何世茂，张为真，郭凯，闫刚，徐敏，王涛，袁俊林，宣婷，李娟，顾熙，陈志毅，王松杰，姜博，李金辉，吕才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城市绿色货运配送示范工程实施方案编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魏永存，韩兵，秦建国，李锋，钮卫东，樊钧，郑丙华，董闻宇，郑竞恒，甘家华，陈仕荣，潘敏荣，王恺，奚振平，姜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区常规公交主干线网实施方案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锋，钮卫东，韩兵，樊钧，徐瑗瑗，张珏，奚振平，陆乾闻，姚诚，潘敏荣，王恺，孙海波，曹介元，孙波，夏国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南部新城（核心区）绿色交通专项规划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城市与交通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杨涛，彭佳，於昊，俞梦骁，钱林波，葛敏，殷凤军，成翠萍，杨煜琪，王登云，邢晓熙，梁浩，吴建波，吴爱民，余水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邳州市城区管线综合规划（</w:t>
            </w:r>
            <w:r>
              <w:rPr>
                <w:rFonts w:cs="宋体;SimSun"/>
                <w:color w:val="000000"/>
                <w:kern w:val="0"/>
                <w:sz w:val="22"/>
              </w:rPr>
              <w:t>2017-2030</w:t>
            </w:r>
            <w:r>
              <w:rPr>
                <w:rFonts w:cs="宋体;SimSun"/>
                <w:color w:val="000000"/>
                <w:kern w:val="0"/>
                <w:sz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城镇与乡村规划设计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赵毅，陈智乾，祁昌斌，郭小燕，冒旭海，钱军，郭晖，付浩，刘学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相城区总体城市设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锋，钮卫东，俞娟，沈奕，虞林洪，孙令国，黄晓春，杨奕人，黄征洋，缪诚，陈烁，刘燕，沈瑞馨，顾周琦，张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历史建筑保护利用专题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规划设计研究院股份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妤姝，钮卫东，俞娟，黄晓春，庄建伟，沈佶平，金超，辛雯娴，夏杰，周烨，苏晗，陆婷芳，许洁莉，曹子威，孙婧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家港市高铁生态城概念规划国际方案征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城市规划设计研究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尹维娜，郑德高，孙娟，孟伟言，刘晓勇，潘美程，徐靓，刘昆轶，周杨军，蔡润林，邹欣，马志宇，赵东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淮安市区污水处理专项规划（</w:t>
            </w:r>
            <w:r>
              <w:rPr>
                <w:rFonts w:cs="宋体;SimSun"/>
                <w:color w:val="000000"/>
                <w:kern w:val="0"/>
                <w:sz w:val="22"/>
              </w:rPr>
              <w:t>2016-2030</w:t>
            </w:r>
            <w:r>
              <w:rPr>
                <w:rFonts w:cs="宋体;SimSun"/>
                <w:color w:val="000000"/>
                <w:kern w:val="0"/>
                <w:sz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市政工程华北设计研究总院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冬喜，王萌萌，黄金磊，汪小惠，吴鑫玮，曹明，张明轩，王森，杨广文，黄惊华，张伟，朱光远，相文宁，马铖，曾亮</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历史建筑合理利用的机制及政策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规划设计院</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汪隽，张文珺，沈澍，蒋文君，陈雨佳，孙小青，李宏艳，冷娟妮，陆军凯，刘英姿，金伟，钱舒皓，王正鹏，黄国栋，胡小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主城区交通拥堵治理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泛华建设集团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亚东，左远洋，杨明丽，徐婷，杨丽丽，李康奇，林原明，徐新，刘梦吉，冯雅云，龚成林，卞媛媛，李海生，韩春源，居</w:t>
            </w:r>
            <w:r>
              <w:rPr>
                <w:rFonts w:cs="Times New Roman" w:eastAsia="Times New Roman"/>
                <w:color w:val="000000"/>
                <w:kern w:val="0"/>
                <w:sz w:val="22"/>
              </w:rPr>
              <w:t xml:space="preserve"> </w:t>
            </w:r>
            <w:r>
              <w:rPr>
                <w:rFonts w:cs="宋体;SimSun"/>
                <w:color w:val="000000"/>
                <w:kern w:val="0"/>
                <w:sz w:val="22"/>
              </w:rPr>
              <w:t>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溧水区乡村振兴规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深圳市城市空间规划建筑设计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沈俊超，钱峰，邵斌，张国雄，吴超，沈杰，董舟，林圣杰，姚磊，王彪，朱嘉玮，李娟，余红芬，吕才修，孔令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上秦淮地区概念性城市设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城理人城市规划设计有限公司</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叶冬黎，许烨，尹康，徐卞融，魏宁峰，陈舒亦，徐琰，黄丽蓉，徐海莲，吴文飞，袁泽坤，王苑，吴雨谦，朱峰峰，吴新华</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京杭大运河丹阳段沿岸总体概念性城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东南大学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王志刚，韩冬青，罗海，王佳宁，张立，钱晶，张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第十一届江苏省园艺博览会汤山园博园外部交通专项规划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江苏苏邑设计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卢宁，杨明丽，徐婷，林原明，杨丽丽，夏志泉，左远洋，李康奇，徐新，刘梦吉，邹胜碧，吕勇，王增辉，韩凯，丁莉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南京市城乡生活污水处理专项规划（</w:t>
            </w:r>
            <w:r>
              <w:rPr>
                <w:rFonts w:cs="宋体;SimSun" w:ascii="宋体;SimSun" w:hAnsi="宋体;SimSun"/>
                <w:color w:val="000000"/>
                <w:kern w:val="0"/>
                <w:szCs w:val="21"/>
              </w:rPr>
              <w:t>2018-2035</w:t>
            </w:r>
            <w:r>
              <w:rPr>
                <w:rFonts w:ascii="宋体;SimSun" w:hAnsi="宋体;SimSun" w:cs="宋体;SimSun"/>
                <w:color w:val="000000"/>
                <w:kern w:val="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泛华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吴玉明，孙宇，樊彦雷，古民勇，张静，巫川，谭欣林，邸力，夏青，孙龙海，徐超，刘军，骆颖，陈少博，胡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苏州高新区综合交通体系规划修编（</w:t>
            </w:r>
            <w:r>
              <w:rPr>
                <w:rFonts w:cs="宋体;SimSun" w:ascii="宋体;SimSun" w:hAnsi="宋体;SimSun"/>
                <w:color w:val="000000"/>
                <w:kern w:val="0"/>
                <w:szCs w:val="21"/>
              </w:rPr>
              <w:t>2019-2035</w:t>
            </w:r>
            <w:r>
              <w:rPr>
                <w:rFonts w:ascii="宋体;SimSun" w:hAnsi="宋体;SimSun" w:cs="宋体;SimSun"/>
                <w:color w:val="000000"/>
                <w:kern w:val="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深圳市城市交通规划设计研究中心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杨宇星，刘永平，周业利，李娜，徐惠农，陶晨亮，胡桂松，陆荣杰，刘文斌，虞军，陈志建，伍凯，朱诚成，赵丽宁，刘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道路施工交通规划与管理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规划设计研究院股份有限公司</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合作单位：苏州智能交通信息科技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Cs w:val="21"/>
              </w:rPr>
            </w:pPr>
            <w:r>
              <w:rPr>
                <w:rFonts w:ascii="宋体;SimSun" w:hAnsi="宋体;SimSun" w:cs="宋体;SimSun"/>
                <w:color w:val="000000"/>
                <w:kern w:val="0"/>
                <w:szCs w:val="21"/>
              </w:rPr>
              <w:t>潘铁，陆乾闻，潘敏荣，樊钧，徐瑗瑗，芮建秋，张春梅，邹戴晓，季仁珲，范巍巍，王文，刘军，雷轶卿，王恺，张海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通城市双修专项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胡海波，李杨，周秦，马奔，陆枭麟，孙寰，刘敏，胡国军，陈思，张凤凤，姜煜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市道路附属设施建设指南</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陈浩东，蔡雨亭，黄富民，张海达，何伶俊，朱建国，顾军，陈曦寒，陈奇，夏胜国，徐淳，翟华明，孙王奇，李舜尧，孟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姑苏河道高质量建设总体方案</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spacing w:val="-10"/>
                <w:kern w:val="0"/>
                <w:szCs w:val="21"/>
              </w:rPr>
            </w:pPr>
            <w:r>
              <w:rPr>
                <w:rFonts w:ascii="宋体;SimSun" w:hAnsi="宋体;SimSun" w:cs="宋体;SimSun"/>
                <w:color w:val="000000"/>
                <w:spacing w:val="-10"/>
                <w:kern w:val="0"/>
                <w:szCs w:val="21"/>
              </w:rPr>
              <w:t>包渊秋，韩素华，刘滔，肖德源，曹倩男，蒋迎，俞铭琦，高雪格，周雨濛，陆丽，马宇辉，刘伟，赵晶，曹海桥，张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北新区核心区（含健康城）道路横断面设计导则服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中国市政工程华北设计研究总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朱</w:t>
            </w:r>
            <w:r>
              <w:rPr>
                <w:rFonts w:ascii="宋体;SimSun" w:hAnsi="宋体;SimSun" w:cs="宋体;SimSun"/>
                <w:color w:val="000000"/>
                <w:spacing w:val="-8"/>
                <w:kern w:val="0"/>
                <w:szCs w:val="21"/>
              </w:rPr>
              <w:t>光远，陈玥，周恒，耿丽华，陈晓宁，吴屿，张丽，袁鹏飞，李自庆，吴苏南，沈兵，沈飞凡，刘沐辰，王征，孙传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市公共交通换乘优惠政策实施方案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陆乾闻，樊钧，姜科，徐瑗瑗，潘敏荣，陆文华，郑丙华，董闻宇，姚诚，蒋靖然，胡日明，韩兵，王志玮，殷琪慜，陈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沭阳县城市排水（雨水）防涝综合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朱建国，黄咏洲，张彬，黄克虎，仓宁，顾军，郝建华，魏善龙，许双，冯亚兵，陶辉，朱晓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古城慢行交通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黄富民，戴光远，王昊，邓惠章，王涛，孙伟，王树盛，徐克明，范巍巍，孙小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智慧化城镇发展时空规律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江苏省城镇化和城乡规划研究中心</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周生元，孙光华，杨洋，叶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市共享交通发展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顾天奇，张海军，徐辉，李晋，庄楚天，江勇东，张鹏鹏，梁天明，徐乃云，王杰，朱荣军，王健，高欣，包渊秋，刘雨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昆山市公交场站规划及大型建筑物配建指引</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深圳市城市交通规划设计研究中心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宋家骅，陈志建，李娜，陶晨亮，时永刚，余启航，孙劲宇，彭秀秀，陆荣杰，汪斌，李瑞，翁旭艳，郭旭健，杨佳慧，陈嘉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苏州工业园区公共交通规划修编（</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35</w:t>
            </w:r>
            <w:r>
              <w:rPr>
                <w:rFonts w:ascii="宋体;SimSun" w:hAnsi="宋体;SimSun" w:cs="宋体;SimSun"/>
                <w:color w:val="000000"/>
                <w:kern w:val="0"/>
                <w:szCs w:val="21"/>
              </w:rPr>
              <w:t>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深圳市城市交通规划设计研究中心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宋家骅，李娜，施源渊，彭文俊，陆荣杰，陈志建，蒋卓群，陶晨亮，孙劲宇，袁仲亮，赵明，郭静，邹楠，胡松涛，郭旭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昆山高新区鑫源电厂周边地块城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中国建筑设计研究院有限公司</w:t>
            </w:r>
          </w:p>
          <w:p>
            <w:pPr>
              <w:pStyle w:val="Normal"/>
              <w:widowControl/>
              <w:spacing w:lineRule="atLeast" w:line="260"/>
              <w:jc w:val="left"/>
              <w:rPr>
                <w:rFonts w:ascii="宋体;SimSun" w:hAnsi="宋体;SimSun" w:cs="宋体;SimSun"/>
                <w:color w:val="000000"/>
                <w:kern w:val="0"/>
                <w:szCs w:val="21"/>
              </w:rPr>
            </w:pPr>
            <w:r>
              <w:rPr>
                <w:rFonts w:cs="宋体;SimSun"/>
                <w:color w:val="000000"/>
                <w:kern w:val="0"/>
                <w:szCs w:val="21"/>
              </w:rPr>
              <w:t>合作单位：清华大学</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崔愷，郭海鞍，唐燕，李婧，邓清，张宏佳，齐梦楠，费一鸣，陆建龙，祝贺，刘海静，孙青峰，刘梦圆，吴干一，郝嘉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相城区污水规划修编（</w:t>
            </w:r>
            <w:r>
              <w:rPr>
                <w:rFonts w:cs="宋体;SimSun" w:ascii="宋体;SimSun" w:hAnsi="宋体;SimSun"/>
                <w:color w:val="000000"/>
                <w:kern w:val="0"/>
                <w:szCs w:val="21"/>
              </w:rPr>
              <w:t>2017-2035</w:t>
            </w:r>
            <w:r>
              <w:rPr>
                <w:rFonts w:ascii="宋体;SimSun" w:hAnsi="宋体;SimSun" w:cs="宋体;SimSun"/>
                <w:color w:val="000000"/>
                <w:kern w:val="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悉地（苏州）勘察设计顾问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马宇辉，沈昊，孟繁茹，韩素华，王志红，曹倩男，屠思思，刘晨，陆敏博，张敏，苏祥，沈华，陈旻皓，陶烨敏，夏文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过江通道交通需求调控策略与方案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市城市与交通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杨涛，彭佳，余水仙，钱林波，肖维，程晓明，陈姝姝，华文浩，龚彦山，金霞，梁浩，俞梦骁，吴建波，吴爱民，钱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高质量发展下南京枢纽经济监测指标、综合交通体系和产业空间布局优化研究</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市城市与交通规划设计研究院股份有限公司</w:t>
            </w:r>
          </w:p>
          <w:p>
            <w:pPr>
              <w:pStyle w:val="Normal"/>
              <w:widowControl/>
              <w:spacing w:lineRule="atLeast" w:line="260"/>
              <w:jc w:val="left"/>
              <w:rPr>
                <w:rFonts w:ascii="宋体;SimSun" w:hAnsi="宋体;SimSun" w:cs="宋体;SimSun"/>
                <w:color w:val="000000"/>
                <w:kern w:val="0"/>
                <w:szCs w:val="21"/>
              </w:rPr>
            </w:pPr>
            <w:r>
              <w:rPr>
                <w:rFonts w:cs="宋体;SimSun"/>
                <w:color w:val="000000"/>
                <w:kern w:val="0"/>
                <w:szCs w:val="21"/>
              </w:rPr>
              <w:t>合作单位：南京都市产业促进中心</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何世茂，杨涛，仇向洋，彭佳，蓝军，梁浩，曹小磊，张学晖，王鹏，黄承星，胡鹏，王天福，吴建波，俞梦骁，徐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盐城市城南新区南海未来城弱电专项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陆童，张圣，李曙光，罗珺，陈旭东，石亚飞，江国逊，沈立，王兢，张颖，赵娜，胡桂森，翟杰，胡凯，杨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滨海县绿地系统规划（</w:t>
            </w:r>
            <w:r>
              <w:rPr>
                <w:rFonts w:cs="宋体;SimSun" w:ascii="宋体;SimSun" w:hAnsi="宋体;SimSun"/>
                <w:color w:val="000000"/>
                <w:kern w:val="0"/>
                <w:szCs w:val="21"/>
              </w:rPr>
              <w:t>2018-2030</w:t>
            </w:r>
            <w:r>
              <w:rPr>
                <w:rFonts w:ascii="宋体;SimSun" w:hAnsi="宋体;SimSun" w:cs="宋体;SimSun"/>
                <w:color w:val="000000"/>
                <w:kern w:val="0"/>
                <w:szCs w:val="21"/>
              </w:rPr>
              <w:t>）》、《滨海县城市绿线规划（</w:t>
            </w:r>
            <w:r>
              <w:rPr>
                <w:rFonts w:cs="宋体;SimSun" w:ascii="宋体;SimSun" w:hAnsi="宋体;SimSun"/>
                <w:color w:val="000000"/>
                <w:kern w:val="0"/>
                <w:szCs w:val="21"/>
              </w:rPr>
              <w:t>2018-2030</w:t>
            </w:r>
            <w:r>
              <w:rPr>
                <w:rFonts w:ascii="宋体;SimSun" w:hAnsi="宋体;SimSun" w:cs="宋体;SimSun"/>
                <w:color w:val="000000"/>
                <w:kern w:val="0"/>
                <w:szCs w:val="21"/>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南京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Cs w:val="21"/>
              </w:rPr>
            </w:pPr>
            <w:r>
              <w:rPr>
                <w:rFonts w:ascii="宋体;SimSun" w:hAnsi="宋体;SimSun" w:cs="宋体;SimSun"/>
                <w:color w:val="000000"/>
                <w:kern w:val="0"/>
                <w:szCs w:val="21"/>
              </w:rPr>
              <w:t>程茂吉，陶修华，张彦，张海平，周加军，滕友军，崔海琳，李仁刚，周帅倩，赵国庆，李雅卫，陶舟</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六）村镇建设</w:t>
            </w:r>
            <w:r>
              <w:rPr>
                <w:rFonts w:eastAsia="黑体;SimHei" w:cs="宋体;SimSun"/>
                <w:b/>
                <w:bCs/>
                <w:kern w:val="0"/>
                <w:sz w:val="22"/>
                <w:szCs w:val="22"/>
              </w:rPr>
              <w:t>29</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
                <w:bCs/>
                <w:kern w:val="0"/>
                <w:sz w:val="22"/>
                <w:szCs w:val="22"/>
              </w:rPr>
              <w:t>村镇规划设计</w:t>
            </w:r>
            <w:r>
              <w:rPr>
                <w:rFonts w:eastAsia="黑体;SimHei" w:cs="宋体;SimSun"/>
                <w:b/>
                <w:bCs/>
                <w:kern w:val="0"/>
                <w:sz w:val="22"/>
                <w:szCs w:val="22"/>
              </w:rPr>
              <w:t>17</w:t>
            </w:r>
            <w:r>
              <w:rPr>
                <w:rFonts w:cs="宋体;SimSun" w:eastAsia="黑体;SimHei"/>
                <w:b/>
                <w:bCs/>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10</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无锡市锡山区锡北镇周家阁村周家堂（含庄里、沈家巷小组）特色田园乡村建设试点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李正伦，袁新国，邢宇，孙经纬，孙梦琪，刘畅，嵇卫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阴市顾山镇红豆树下村特色田园乡村建设试点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刘志超，李琳琳，王庆庆，张进帅，李欣路，吴贝西，佘磊，陈奇，蒋金亮，周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常熟市古里镇坞坵村陈家湾特色田园乡村建设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俞娟，周方睿，钮卫东，虞林洪，孙令国，黄晓春，嵇雪华，王剑锋，韦仪婷，施青云，张安铌，李泉葆，徐佳，赵中华，唐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苏州市光福镇冲山半岛旅游度假目的地总体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曹国华，蒋维科，陈继鹏，杨志，吴伟，陈向楠，姚德锟，徐肖薇，夏胜国，金凤来，王子强，李天一，包维明，毛玮，童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平望新镇区城市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蒋维科，赵元元，陈向楠，姚德锟，郭永成，孙刚，金凤来，马一星，陈友国，盛誉豪，王子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林周县边交林乡当杰村村庄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陈实，李锋，钮卫东，俞娟，虞林洪，孙令国，徐惠珍，黄征洋，缪诚，周理，周尧，金寅杰，蔡扬，沈瑞馨，何雯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句容市后白镇西冯片区建设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汪涛，许珊珊，寇建帮，袁晓霄，赵倩，姜文欣，史健，付浩，钱军，丁蕾，孙黎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金坛茅山旅游度假区仙姑村美丽乡村示范点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常州市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李京生，刘安生，张昕欣，张秀华，陈德福，蒋新春，陈伟瑾，史云峻，彭程，刘天竹，李木子，袁娟，袁欣，徐晓岛，胡鹏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南京市高淳区美丽乡村标志系统规划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陶韬，李秀，戚卫娟，冯仰英，李逸恒，王斌，涂志华，吴国平，许海燕，邵倩，梁超凡，张琦，唐媛媛，周亚盛，李慧瑶</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溧阳市</w:t>
            </w:r>
            <w:r>
              <w:rPr>
                <w:color w:val="000000"/>
                <w:sz w:val="22"/>
              </w:rPr>
              <w:t>1</w:t>
            </w:r>
            <w:r>
              <w:rPr>
                <w:rFonts w:cs="宋体;SimSun"/>
                <w:color w:val="000000"/>
                <w:sz w:val="22"/>
              </w:rPr>
              <w:t>号公路沿线村庄风貌提升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color w:val="000000"/>
                <w:sz w:val="22"/>
              </w:rPr>
              <w:t>陈超，刘仁洁，黄佳，陈一纯，何姝，张雨泽，钟超，毛旭，解超尘，钱栋，韩金红，郑刚强，程昳晖，何陈晨</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7</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浦口区美丽乡村精品线详细规划——观滁百年记忆线</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陶韬，汪海滨，王馨璞，吕庆礼，王晓丽，李骊，朱锦惠，茆荣娇，谷磊，张琦，陈际名，毛颖，王翔，叶源潮，柳一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宜兴市云湖村荷花塘村庄规划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刘志超，莘博文，吴迪，吴泽宇，王庆庆，贾俊，周志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海安县城东镇壮志村特色田园乡村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江苏省城市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李正伦，庄宇，王新伟，刘卉，陈继鹏，黄龙辉，祁杰，张兆祥，王允鹏，陈国燕，仲小杰，吴勇，吴明轩，包华海，陆伟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南京市六合区美丽乡村片区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南京市规划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童本勤，王波，王媛媛，杨植元，魏伟，任焕蕊，张奕，赵国庆，张道华，彭骏，杨书亚，秦珏，崔晓光，林彤，晏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张家港市金港镇长江村（东区）殷家埭特色田园乡村建设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苏州规划设计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szCs w:val="21"/>
              </w:rPr>
            </w:pPr>
            <w:r>
              <w:rPr>
                <w:color w:val="000000"/>
                <w:szCs w:val="21"/>
              </w:rPr>
              <w:t>王玥，嵇雪华，王剑锋，周方睿，李泉葆，施青云，张佳亮，张安铌，许楠，朱淳，赵中华，杨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宿迁市宿豫区曹集乡双河村特色田园乡村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汪晓春，汪涛，葛早阳，赵倩，杨晨，付浩，刘学红，姜伟萍，闫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高邮市菱塘回族乡清真村特色田园乡村规划</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江苏省城镇与乡村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color w:val="000000"/>
                <w:szCs w:val="21"/>
              </w:rPr>
            </w:pPr>
            <w:r>
              <w:rPr>
                <w:color w:val="000000"/>
                <w:szCs w:val="21"/>
              </w:rPr>
              <w:t>陈超，黄佳，苏依，刘仁洁，宗碧宇，陆华，丁新华，徐颖，吴协桐，圣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eastAsia="黑体;SimHei"/>
                <w:b/>
                <w:bCs/>
                <w:color w:val="000000"/>
                <w:kern w:val="0"/>
                <w:sz w:val="22"/>
                <w:szCs w:val="22"/>
              </w:rPr>
              <w:t>村镇建筑设计</w:t>
            </w:r>
            <w:r>
              <w:rPr>
                <w:rFonts w:eastAsia="黑体;SimHei" w:cs="宋体;SimSun"/>
                <w:b/>
                <w:bCs/>
                <w:color w:val="000000"/>
                <w:kern w:val="0"/>
                <w:sz w:val="22"/>
                <w:szCs w:val="22"/>
              </w:rPr>
              <w:t>12</w:t>
            </w:r>
            <w:r>
              <w:rPr>
                <w:rFonts w:cs="宋体;SimSun" w:eastAsia="黑体;SimHei"/>
                <w:b/>
                <w:bCs/>
                <w:color w:val="000000"/>
                <w:kern w:val="0"/>
                <w:sz w:val="22"/>
                <w:szCs w:val="22"/>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7</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土木大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金土木建设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邵玮琪，陈敏，方晏，华振云，谈剑钰，秦超，王利军，吕炯，程幼，陈迅，李茂生，王立乾，计宇飞，邱福太，李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汊河第二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长江都市建筑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元俊，李婧，陈大好，徐阳，赵伟，邱秀玲，马磊，宋世伟，刘蔚，刘志寅，高逸舟，刘珈，刘子艳，严振志，孔远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支塘镇中心卫生院迁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毓，施建辉，薛艳芳，刘峰兵，许红伟，徐雪江，王文军，李昶，高伟，李强，顾进锋，周立，王振彪，熊伟，顾隽</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东南街道老年服务中心（老年人社会福利设施）</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许红伟，任国俊，施建辉，周望，王颖琦，王健，赵子凡，周立，李强，徐丹，王振彪，顾隽，顾进锋，江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晶桥云鹤山村综合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启迪设计集团股份有限公司</w:t>
            </w:r>
            <w:r>
              <w:rPr>
                <w:rFonts w:cs="宋体;SimSun"/>
                <w:color w:val="000000"/>
                <w:kern w:val="0"/>
                <w:sz w:val="22"/>
              </w:rPr>
              <w:br/>
            </w:r>
            <w:r>
              <w:rPr>
                <w:rFonts w:cs="宋体;SimSun"/>
                <w:color w:val="000000"/>
                <w:kern w:val="0"/>
                <w:sz w:val="22"/>
              </w:rPr>
              <w:t>合作单位：苏州大学金螳螂建筑学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胡旭明，叶露，吕晓倩，王筱思，戚宏，陆勤，张志刚，李国顺，苏涛，季新亮，王海涛，陈耀贵，杨玉坤，皇甫学斌，王滨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虞山镇白龙江安置房二期</w:t>
            </w:r>
            <w:r>
              <w:rPr>
                <w:rFonts w:cs="宋体;SimSun"/>
                <w:color w:val="000000"/>
                <w:kern w:val="0"/>
                <w:sz w:val="22"/>
              </w:rPr>
              <w:t>(</w:t>
            </w:r>
            <w:r>
              <w:rPr>
                <w:rFonts w:cs="宋体;SimSun"/>
                <w:color w:val="000000"/>
                <w:kern w:val="0"/>
                <w:sz w:val="22"/>
              </w:rPr>
              <w:t>龙蟠佳苑</w:t>
            </w:r>
            <w:r>
              <w:rPr>
                <w:rFonts w:cs="宋体;SimSun"/>
                <w:color w:val="000000"/>
                <w:kern w:val="0"/>
                <w:sz w:val="22"/>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毓，周望，谷雨，桑伟，许红伟，徐志红，吴圣，赵子凡，徐雪江，周立，李强，顾隽，王振彪，熊伟，顾进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碧溪中心小学改扩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许红伟，王颖琦，桑伟，顾文，徐志红，赵子凡，高伟，李强，王振彪，熊伟，顾隽，江鸿，顾进锋，曾佩琪，戈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昆山加拿大国际学校二期工程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启迪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张胜松，徐贝，沈佳慧，吕凡，袁亮亮，宋宇丹，李云，徐凡，张响鹏，沈杰，巫理贤，魏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常熟市锦荷学校及幼儿园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安省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许红伟，任国俊，施建辉，韩飞，王颖琦，桑伟，赵子凡，徐志红，李昶，李强，徐丹，顾隽，顾进锋，周佳星，戴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迁建太平社区卫生服务中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城发建筑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蒋华，赵莉，肖奉君，强斌，姜伯杨，顾海峰，沈华，顾辰，宋琳琳，魏轶炫，季泓，苏春良，徐峰，吕金霞，黄小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张浦镇金华村老年活动中心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苏州规划设计研究院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合作单位：中国美术学院风景建筑设计研究院总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张靖，俞慧慧，王欣，王少华，王阳，朱建伟，秦申韦华，于志刚，陈静，王传琦，车袁，花征，胡庆龄，葛未名，顾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color w:val="000000"/>
                <w:szCs w:val="21"/>
              </w:rPr>
            </w:pPr>
            <w:r>
              <w:rPr>
                <w:rFonts w:ascii="宋体;SimSun" w:hAnsi="宋体;SimSun" w:cs="宋体;SimSun"/>
                <w:color w:val="000000"/>
                <w:szCs w:val="21"/>
              </w:rPr>
              <w:t>新建敔山湾幼儿园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荣朝晖，王雪丰，刘敏毓，顾爱天，王超，陈立力，于丹，黄银娣，钱威</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eastAsia="黑体;SimHei"/>
                <w:bCs/>
                <w:kern w:val="0"/>
                <w:sz w:val="24"/>
              </w:rPr>
              <w:t>二</w:t>
            </w:r>
            <w:r>
              <w:rPr>
                <w:rFonts w:cs="Times New Roman" w:eastAsia="Times New Roman"/>
                <w:bCs/>
                <w:kern w:val="0"/>
                <w:sz w:val="24"/>
              </w:rPr>
              <w:t xml:space="preserve"> </w:t>
            </w:r>
            <w:r>
              <w:rPr>
                <w:rFonts w:cs="宋体;SimSun" w:eastAsia="黑体;SimHei"/>
                <w:bCs/>
                <w:kern w:val="0"/>
                <w:sz w:val="24"/>
              </w:rPr>
              <w:t>其他行业工程设计</w:t>
            </w:r>
            <w:r>
              <w:rPr>
                <w:rFonts w:eastAsia="黑体;SimHei" w:cs="宋体;SimSun"/>
                <w:bCs/>
                <w:kern w:val="0"/>
                <w:sz w:val="24"/>
              </w:rPr>
              <w:t>33</w:t>
            </w:r>
            <w:r>
              <w:rPr>
                <w:rFonts w:cs="宋体;SimSun" w:eastAsia="黑体;SimHei"/>
                <w:bCs/>
                <w:kern w:val="0"/>
                <w:sz w:val="24"/>
              </w:rPr>
              <w:t>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eastAsia="黑体;SimHei"/>
                <w:b/>
                <w:bCs/>
                <w:kern w:val="0"/>
                <w:sz w:val="22"/>
                <w:szCs w:val="22"/>
              </w:rPr>
              <w:t>（一）电力工程设计</w:t>
            </w:r>
            <w:r>
              <w:rPr>
                <w:rFonts w:eastAsia="黑体;SimHei" w:cs="宋体;SimSun"/>
                <w:b/>
                <w:bCs/>
                <w:kern w:val="0"/>
                <w:sz w:val="22"/>
                <w:szCs w:val="22"/>
              </w:rPr>
              <w:t>9</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轨道交通</w:t>
            </w:r>
            <w:r>
              <w:rPr/>
              <w:t>1</w:t>
            </w:r>
            <w:r>
              <w:rPr/>
              <w:t>号线一期工程龙虎塘</w:t>
            </w:r>
            <w:r>
              <w:rPr/>
              <w:t>110KV</w:t>
            </w:r>
            <w:r>
              <w:rPr/>
              <w:t>变电站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文电能科技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大伟，符君，姜保光，李克权，杨磊，徐波，李平，唐剑东，徐丹丹，李斌，张春龙，贾婷娴，彭风，朱峰，董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安官塘</w:t>
            </w:r>
            <w:r>
              <w:rPr/>
              <w:t>15.12MW</w:t>
            </w:r>
            <w:r>
              <w:rPr/>
              <w:t>储能电站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逸斐，诸晓骏，王球，李妍，丁静鹄，李银玲，王琼，曹程杰，王菲，黄峥，何大瑞，石晗，李中烜，姜雪松，高小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兰房</w:t>
            </w:r>
            <w:r>
              <w:rPr/>
              <w:t>220kV</w:t>
            </w:r>
            <w:r>
              <w:rPr/>
              <w:t>变电站新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球，吴倩，马燕，陈淳，王俊，吴静云，何大瑞，侍成，郑嘉琪，高小慧，姚丽娟，石晗，陈俊杰，曹程杰，李腾</w:t>
            </w:r>
          </w:p>
        </w:tc>
      </w:tr>
      <w:tr>
        <w:trPr>
          <w:trHeight w:val="63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如东</w:t>
            </w:r>
            <w:r>
              <w:rPr/>
              <w:t>500</w:t>
            </w:r>
            <w:r>
              <w:rPr/>
              <w:t>千伏变电站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网江苏电力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球，曹程杰，罗宇超，储方舟，吴倩，缪芸，王俊，黄峥，刘晓波，王菲，李中烜，李妍，高小慧，姚丽娟，石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南京公司光传输网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海勇，吴江，孔小红，郭闯，郭政莼，孙超，王政，付希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皇岛开发区主动配电网与移动储能示范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科，晏阳，苏麟，钱康，姜华，蔡博戎，白名章，赵阳，袁简，聂文海，韩彦玲，周洁，李文军，郭政莼，何梦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千伏古镇变电站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州市电力建设工程质量监督站</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洁玉，张珂赫，赵凌宇，贾蔷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w:t>
            </w:r>
            <w:r>
              <w:rPr/>
              <w:t>3</w:t>
            </w:r>
            <w:r>
              <w:rPr/>
              <w:t>号线（苏州市轨道交通</w:t>
            </w:r>
            <w:r>
              <w:rPr/>
              <w:t>3</w:t>
            </w:r>
            <w:r>
              <w:rPr/>
              <w:t>号线工程通园路主变电站）</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州电力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慧，张忠明，孙国平，卢小钟，黄欣，姚浩威，庄汝学，金志弘，汪洋，顾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新</w:t>
            </w:r>
            <w:r>
              <w:rPr/>
              <w:t>220kV</w:t>
            </w:r>
            <w:r>
              <w:rPr/>
              <w:t>变电站新建工程（盐城）</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国联电力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朋林，刘颖，朱紫薇，王刚，倪明，王猛，杜晓，侯彩丽，刘效禹，李宁，卢伶，苟健玲，岳璐，张敏，陆美玲</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eastAsia="黑体;SimHei"/>
                <w:b/>
                <w:bCs/>
                <w:kern w:val="0"/>
                <w:sz w:val="22"/>
                <w:szCs w:val="22"/>
              </w:rPr>
              <w:t>（二）交通工程设计</w:t>
            </w:r>
            <w:r>
              <w:rPr>
                <w:rFonts w:eastAsia="黑体;SimHei" w:cs="宋体;SimSun"/>
                <w:b/>
                <w:bCs/>
                <w:kern w:val="0"/>
                <w:sz w:val="22"/>
                <w:szCs w:val="22"/>
              </w:rPr>
              <w:t>8</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连云港至盐城铁路</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铁第五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岳勤，赵路，戴建龙，刘明，李亮，唐浩，温贵生，刘柏林，江涛，余韬，刘信立，宁咏梅，郑励耘，张雪梅，席天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安市京杭运河淮海路大桥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孙蔚，叶雷，应海峰，谭仁兵，叶尔丰，马马，王召凯，潘广翔，霍啸苏，徐尚村，刘岚，金木兰，倪晓丽，倪洪凯，梅俊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湖县三河渡大桥建设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交科交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孙蔚，叶雷，谭仁兵，叶尔丰，应序俊，潘广翔，李冰洋，刘岚，宋善昂，满玲玲，顾国海，钱学凯，周铸，梅俊伟，霍啸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市</w:t>
            </w:r>
            <w:r>
              <w:rPr/>
              <w:t>206</w:t>
            </w:r>
            <w:r>
              <w:rPr/>
              <w:t>国道大吴桥改建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州市交通规划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庆利，陈宇，肖成忠，徐锦，刘杰，柴淑梅，邢洪扬，张灿华，王海燕，陈家兵，曹海利，厉业锋，王颖，梁猛，王源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淮高速公路大丰港至盐城段勘察设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华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泉，胡俊鹏，吴欣，姜海涛，许明军，王伟成，戴震，束方锋，胡丰玲，范昭平，方鹤，周飞秦，周云，殷承启，文鹏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市迎宾大道高架快速路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交科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峥，李华伟，洪爱斌，杨红成，曹建建，杨超，秦晓原，陈铁虎，史加圣，曹文涛，艾少龙，孙学琴，陈敏亮，肖成忠，邢洪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中环快速路北段工程（</w:t>
            </w:r>
            <w:r>
              <w:rPr/>
              <w:t>312</w:t>
            </w:r>
            <w:r>
              <w:rPr/>
              <w:t>国道苏州段分流线工程共线段及</w:t>
            </w:r>
            <w:r>
              <w:rPr/>
              <w:t>312</w:t>
            </w:r>
            <w:r>
              <w:rPr/>
              <w:t>国道苏州段分流线工程（中环以西段）</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铁建苏州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俊德，韦俊杰，张亚军，张艳芝，肖玲莉，骆宏成，黄正荣，赵海艳，王树兰，张连海，黄芸，胡一枫，王卫国，宁卫强，范啸</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水北调东线第一期工程金宝航道大汕子枢纽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淮安市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坚，王星梅，周风扬，赵春潮，李铁，张丽娟，倪言波，姜海涛，李文军，王鑫，徐燕，徐永波，仲兵兵，吴昊，陈洁茹</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eastAsia="黑体;SimHei"/>
                <w:b/>
                <w:bCs/>
                <w:kern w:val="0"/>
                <w:sz w:val="22"/>
                <w:szCs w:val="22"/>
              </w:rPr>
              <w:t>（三）水利工程设计</w:t>
            </w:r>
            <w:r>
              <w:rPr>
                <w:rFonts w:eastAsia="黑体;SimHei" w:cs="宋体;SimSun"/>
                <w:b/>
                <w:bCs/>
                <w:kern w:val="0"/>
                <w:sz w:val="22"/>
                <w:szCs w:val="22"/>
              </w:rPr>
              <w:t>5</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市</w:t>
            </w:r>
            <w:r>
              <w:rPr/>
              <w:t>2015</w:t>
            </w:r>
            <w:r>
              <w:rPr/>
              <w:t>年市区治污工程玉带河南望段河道提升及截污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州市水利建筑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亚军，李欣，纪伟，李宁，郭连峰，苏慧，郝玉萍，张丽萍，王朝，邹福建，李洋洋，李栋梁，王蒙，贺苗，王丹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河入江水道整治工程石港泵站更新改造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树荣，陈懿，杨万红，江伟，周秀彩，陈伟，李学德，周伟，刘新泉，丁军，王科亮，许建国，焦建华，杨晨霞，万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市北城河（叶桥大沟）综合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扬州市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葛恒军，陈锐，袁海霞，王阳，晏志坚，花治国，王雪红，吕国飞，刘冠霆，王波澜，王静，李明，洪继龙，许锋，蒋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湖县城西河活水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淮安市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坚，张丽娟，林农，周风扬，李铁，仲兵兵，沈优，谷静，李磊，沈芝莹，李文军，陈猛，陈冬冬，李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淮区清水塘黑臭河道综合整治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万通城市建设设计咨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胡飞宇，张茂林，唐庆，范学军，杜维侠，段本魏，梁志萍，张蓓，竺有青，高琪，谷军，李佳，范琳琳，于丹，黄健</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eastAsia="黑体;SimHei"/>
                <w:b/>
                <w:bCs/>
                <w:color w:val="000000"/>
                <w:kern w:val="0"/>
                <w:sz w:val="22"/>
                <w:szCs w:val="22"/>
              </w:rPr>
              <w:t>（四）纺织工程设计</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同智能科技纺织产业园“新建中银羊毛羊绒产业链生产基地”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纺织工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建生，王朝蕾，王菁，尹伟，麻小利，陈青原，缪鹏宇，沈巍巍，张杰，李娟，陈云霄，翁剑，虞乐，束成，周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合源纺织科技有限公司印染车间</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省纺织工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剑，蔡弘，卫佳宁，万佳，卢江，孙羚午，黄盛建，陈涛，许京军，胡晨乾，杨正杰，杨韵赉，董媛媛，吴晓琳，史静雯</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黑体;SimHei"/>
                <w:b/>
                <w:bCs/>
                <w:color w:val="000000"/>
                <w:kern w:val="0"/>
                <w:sz w:val="22"/>
                <w:szCs w:val="22"/>
              </w:rPr>
              <w:t>（五）化工、石油工程设计</w:t>
            </w:r>
            <w:r>
              <w:rPr>
                <w:rFonts w:eastAsia="黑体;SimHei" w:cs="宋体;SimSun"/>
                <w:b/>
                <w:bCs/>
                <w:color w:val="000000"/>
                <w:kern w:val="0"/>
                <w:sz w:val="22"/>
                <w:szCs w:val="22"/>
              </w:rPr>
              <w:t>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江苏炼兴新材料股份有限公司</w:t>
            </w:r>
            <w:r>
              <w:rPr/>
              <w:t>6</w:t>
            </w:r>
            <w:r>
              <w:rPr/>
              <w:t>万吨</w:t>
            </w:r>
            <w:r>
              <w:rPr/>
              <w:t>/</w:t>
            </w:r>
            <w:r>
              <w:rPr/>
              <w:t>年碳九芳烃综合利用装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金凌石化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t>程琨，孙海兵，徐丽梅，罗文媛，洪梅，魏东，周桂华，杨秀峰，王靖，周丽军，李占勇，丁夏，张力，赵娜，陈杨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新建</w:t>
            </w:r>
            <w:r>
              <w:rPr/>
              <w:t>3000</w:t>
            </w:r>
            <w:r>
              <w:rPr/>
              <w:t>吨</w:t>
            </w:r>
            <w:r>
              <w:rPr/>
              <w:t>/</w:t>
            </w:r>
            <w:r>
              <w:rPr/>
              <w:t>年邻氯氯苄、</w:t>
            </w:r>
            <w:r>
              <w:rPr/>
              <w:t>3000</w:t>
            </w:r>
            <w:r>
              <w:rPr/>
              <w:t>吨、</w:t>
            </w:r>
            <w:r>
              <w:rPr/>
              <w:t>/</w:t>
            </w:r>
            <w:r>
              <w:rPr/>
              <w:t>年对氯氯苄、</w:t>
            </w:r>
            <w:r>
              <w:rPr/>
              <w:t>2000</w:t>
            </w:r>
            <w:r>
              <w:rPr/>
              <w:t>吨</w:t>
            </w:r>
            <w:r>
              <w:rPr/>
              <w:t>/</w:t>
            </w:r>
            <w:r>
              <w:rPr/>
              <w:t>年邻氯苯甲醛、</w:t>
            </w:r>
            <w:r>
              <w:rPr/>
              <w:t>2000</w:t>
            </w:r>
            <w:r>
              <w:rPr/>
              <w:t>吨</w:t>
            </w:r>
            <w:r>
              <w:rPr/>
              <w:t>/</w:t>
            </w:r>
            <w:r>
              <w:rPr/>
              <w:t>年对氯苯甲醛装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州化工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剑春，蔡华江，陈飞，易勇，顾炳俊，胡小华，丁蔚霞，谢伟锋，曹凯红，金千，覃金珠，周慧，田丰，徐知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万立方米轻烃仓储项目</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扬子石油化工设计工程有限责任公司</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t>朱盛华，陈雪阳，王棕强，陈晓东，王洪军，程福昌，范文进，刘彪，李文，郁健，陆 莺，林芳，殷翠琴，管军，沈志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安庆石化</w:t>
            </w:r>
            <w:r>
              <w:rPr/>
              <w:t>800</w:t>
            </w:r>
            <w:r>
              <w:rPr/>
              <w:t>万吨</w:t>
            </w:r>
            <w:r>
              <w:rPr/>
              <w:t>/</w:t>
            </w:r>
            <w:r>
              <w:rPr/>
              <w:t>每年炼化一体化配套成品油管道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东管道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t>李荣晖，李秀兰，吕星辰，潘兆博，张健，白任彦，张立，岳梦，杨阳，赵蕴彪，王纲，王兆霞，李健超，孟甜，沙俊飞</w:t>
            </w:r>
          </w:p>
        </w:tc>
      </w:tr>
      <w:tr>
        <w:trPr>
          <w:cantSplit w:val="true"/>
        </w:trPr>
        <w:tc>
          <w:tcPr>
            <w:tcW w:w="1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eastAsia="黑体;SimHei"/>
                <w:b/>
                <w:bCs/>
                <w:color w:val="000000"/>
                <w:kern w:val="0"/>
                <w:sz w:val="22"/>
                <w:szCs w:val="22"/>
              </w:rPr>
              <w:t>（六）通信工程设计</w:t>
            </w:r>
            <w:r>
              <w:rPr>
                <w:rFonts w:eastAsia="黑体;SimHei" w:cs="宋体;SimSun"/>
                <w:b/>
                <w:bCs/>
                <w:color w:val="000000"/>
                <w:kern w:val="0"/>
                <w:sz w:val="22"/>
                <w:szCs w:val="22"/>
              </w:rPr>
              <w:t>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移动</w:t>
            </w:r>
            <w:r>
              <w:rPr/>
              <w:t>2017</w:t>
            </w:r>
            <w:r>
              <w:rPr/>
              <w:t>年</w:t>
            </w:r>
            <w:r>
              <w:rPr/>
              <w:t>4G</w:t>
            </w:r>
            <w:r>
              <w:rPr/>
              <w:t>五期第一批室内覆盖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若文，杨建，朱楠，刘孝伟，王聪，旷宇，邢国际，闫辉，张传达，屈刚，查先毅，李腾飞，沈虎，刘晋，黄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信移动网络建设（</w:t>
            </w:r>
            <w:r>
              <w:rPr/>
              <w:t>2016</w:t>
            </w:r>
            <w:r>
              <w:rPr/>
              <w:t>年）江苏公司</w:t>
            </w:r>
            <w:r>
              <w:rPr/>
              <w:t>LTE</w:t>
            </w:r>
            <w:r>
              <w:rPr/>
              <w:t>核心网扩容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海涛，张艳，马燕茹，王雪涛，冯小芳，黄元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江苏公司</w:t>
            </w:r>
            <w:r>
              <w:rPr/>
              <w:t>IDC/ISP</w:t>
            </w:r>
            <w:r>
              <w:rPr/>
              <w:t>信息安全管理系统常规扩容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基明，袁荔芬，王贵龙，刘海涛，许渊，马燕茹，王长健，周福奎，崔星星，王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移动云南公司保山、德宏、怒江</w:t>
            </w:r>
            <w:r>
              <w:rPr/>
              <w:t>2016</w:t>
            </w:r>
            <w:r>
              <w:rPr/>
              <w:t>年</w:t>
            </w:r>
            <w:r>
              <w:rPr/>
              <w:t>4G</w:t>
            </w:r>
            <w:r>
              <w:rPr/>
              <w:t>无线网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友文，方韧，赵振强，程永志，杨军，叶春，焦韬，陈翠芬，董艳楠，袁刚，林炎，字成伟，袁野，蒋献周，苏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移动广东公司传送网省内干线网十四期扩容（设备）工程</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通服咨询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军，吴承康，谢俊涛，宋创兴，王钦，汪福造，何燕明，任龙，乐志星，刘洋，吴兵兵，刘冬，曹俊枫，岑志明</w:t>
            </w:r>
          </w:p>
        </w:tc>
      </w:tr>
    </w:tbl>
    <w:p>
      <w:pPr>
        <w:pStyle w:val="Normal"/>
        <w:autoSpaceDE w:val="false"/>
        <w:snapToGrid w:val="false"/>
        <w:spacing w:lineRule="atLeast" w:line="570"/>
        <w:rPr>
          <w:rFonts w:eastAsia="方正黑体_GBK"/>
          <w:b/>
          <w:b/>
          <w:color w:val="000000"/>
          <w:sz w:val="32"/>
          <w:szCs w:val="32"/>
        </w:rPr>
      </w:pPr>
      <w:r>
        <w:rPr>
          <w:rFonts w:eastAsia="方正黑体_GBK"/>
          <w:b/>
          <w:color w:val="000000"/>
          <w:sz w:val="32"/>
          <w:szCs w:val="32"/>
        </w:rPr>
      </w:r>
    </w:p>
    <w:p>
      <w:pPr>
        <w:pStyle w:val="Normal"/>
        <w:rPr/>
      </w:pPr>
      <w:r>
        <w:rPr>
          <w:rFonts w:eastAsia="方正黑体_GBK"/>
          <w:sz w:val="30"/>
          <w:szCs w:val="30"/>
        </w:rPr>
        <w:t>二、第十七届优秀工程勘察</w:t>
      </w:r>
      <w:r>
        <w:rPr>
          <w:rFonts w:eastAsia="方正黑体_GBK"/>
          <w:sz w:val="30"/>
          <w:szCs w:val="30"/>
        </w:rPr>
        <w:t>201</w:t>
      </w:r>
      <w:r>
        <w:rPr>
          <w:rFonts w:eastAsia="方正黑体_GBK"/>
          <w:sz w:val="30"/>
          <w:szCs w:val="30"/>
        </w:rPr>
        <w:t>项</w:t>
      </w:r>
    </w:p>
    <w:p>
      <w:pPr>
        <w:pStyle w:val="Normal"/>
        <w:rPr/>
      </w:pPr>
      <w:r>
        <w:rPr/>
        <w:t>一等奖：</w:t>
      </w:r>
      <w:r>
        <w:rPr/>
        <w:t>26</w:t>
      </w:r>
      <w:r>
        <w:rPr/>
        <w:t>项</w:t>
      </w:r>
    </w:p>
    <w:tbl>
      <w:tblPr>
        <w:tblW w:w="5100" w:type="pct"/>
        <w:jc w:val="center"/>
        <w:tblInd w:w="0" w:type="dxa"/>
        <w:tblLayout w:type="fixed"/>
        <w:tblCellMar>
          <w:top w:w="0" w:type="dxa"/>
          <w:left w:w="108" w:type="dxa"/>
          <w:bottom w:w="0" w:type="dxa"/>
          <w:right w:w="108" w:type="dxa"/>
        </w:tblCellMar>
      </w:tblPr>
      <w:tblGrid>
        <w:gridCol w:w="634"/>
        <w:gridCol w:w="3136"/>
        <w:gridCol w:w="4135"/>
        <w:gridCol w:w="90"/>
        <w:gridCol w:w="6223"/>
      </w:tblGrid>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Cs/>
                <w:kern w:val="0"/>
                <w:sz w:val="24"/>
              </w:rPr>
              <w:t>（一）工程勘察</w:t>
            </w:r>
            <w:r>
              <w:rPr>
                <w:rFonts w:eastAsia="黑体;SimHei" w:cs="宋体;SimSun"/>
                <w:bCs/>
                <w:kern w:val="0"/>
                <w:sz w:val="24"/>
              </w:rPr>
              <w:t>22</w:t>
            </w:r>
            <w:r>
              <w:rPr>
                <w:rFonts w:cs="宋体;SimSun" w:eastAsia="黑体;SimHei"/>
                <w:bCs/>
                <w:kern w:val="0"/>
                <w:sz w:val="24"/>
              </w:rPr>
              <w:t>项</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8</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港珠澳大桥主体工程桥梁</w:t>
            </w:r>
            <w:r>
              <w:rPr>
                <w:rFonts w:cs="宋体;SimSun"/>
                <w:color w:val="000000"/>
                <w:kern w:val="0"/>
                <w:sz w:val="22"/>
              </w:rPr>
              <w:t>DB01</w:t>
            </w:r>
            <w:r>
              <w:rPr>
                <w:rFonts w:cs="宋体;SimSun"/>
                <w:color w:val="000000"/>
                <w:kern w:val="0"/>
                <w:sz w:val="22"/>
              </w:rPr>
              <w:t>标段施工图设计阶段工程地质勘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水文地质工程地质勘察院</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季秀万，李金华，刘学举，沈轩宏，宋龙荣，杨兴旺，丁济金，杨青峰，李荣峰，黄扬，夏朋，李友龙，孙小林，万友，吴健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天隆寺地铁上盖项目基坑支护设计</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南大岩土工程技术有限公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永涛，马大鹏，龚亮，于红祥，杨界峰，李锋利，司马军，王盼，林波，王先勇，徐宏妍，叶继权，蔡国印，李友生，成巧</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旭日爱上城</w:t>
            </w:r>
            <w:r>
              <w:rPr>
                <w:rFonts w:cs="宋体;SimSun"/>
                <w:color w:val="000000"/>
                <w:kern w:val="0"/>
                <w:sz w:val="22"/>
              </w:rPr>
              <w:t>2</w:t>
            </w:r>
            <w:r>
              <w:rPr>
                <w:rFonts w:cs="宋体;SimSun"/>
                <w:color w:val="000000"/>
                <w:kern w:val="0"/>
                <w:sz w:val="22"/>
              </w:rPr>
              <w:t>号地块基坑支护设计</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东大岩土工程勘察设计研究院有限公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松玉，余巍，赵裕锋，杨波，刘义怀，沈荣锋，王晓东，崔招娣，张小龙，叶海霞，谷庆，杨靓，马大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轨道交通</w:t>
            </w:r>
            <w:r>
              <w:rPr>
                <w:rFonts w:cs="宋体;SimSun"/>
                <w:color w:val="000000"/>
                <w:kern w:val="0"/>
                <w:sz w:val="22"/>
              </w:rPr>
              <w:t>4</w:t>
            </w:r>
            <w:r>
              <w:rPr>
                <w:rFonts w:cs="宋体;SimSun"/>
                <w:color w:val="000000"/>
                <w:kern w:val="0"/>
                <w:sz w:val="22"/>
              </w:rPr>
              <w:t>号线（主线）</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苏州地质工程勘察院</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崔海军，吕海涛，徐春兰，朱少华，李萌，尤洪昇，王进，赵梓纯，王锋，华亮，瞿良华，陈高翔，沈云兴，孟凡义，李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地铁四号线一期工程</w:t>
            </w:r>
            <w:r>
              <w:rPr>
                <w:rFonts w:cs="宋体;SimSun"/>
                <w:color w:val="000000"/>
                <w:kern w:val="0"/>
                <w:sz w:val="22"/>
              </w:rPr>
              <w:t>D4-XK01</w:t>
            </w:r>
            <w:r>
              <w:rPr>
                <w:rFonts w:cs="宋体;SimSun"/>
                <w:color w:val="000000"/>
                <w:kern w:val="0"/>
                <w:sz w:val="22"/>
              </w:rPr>
              <w:t>标草场门站</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储征伟，王宁，朱麟敏，查恒光，蔡云，曹宇，刘健，戴阿福，熊穗，仲锁庆，尚明，宗静，高春盈，付善瑞，蔡俊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恒盛</w:t>
            </w:r>
            <w:r>
              <w:rPr>
                <w:rFonts w:cs="宋体;SimSun"/>
                <w:color w:val="000000"/>
                <w:kern w:val="0"/>
                <w:sz w:val="22"/>
              </w:rPr>
              <w:t>·</w:t>
            </w:r>
            <w:r>
              <w:rPr>
                <w:rFonts w:cs="宋体;SimSun"/>
                <w:color w:val="000000"/>
                <w:kern w:val="0"/>
                <w:sz w:val="22"/>
              </w:rPr>
              <w:t>金陵湾（</w:t>
            </w:r>
            <w:r>
              <w:rPr>
                <w:rFonts w:cs="宋体;SimSun"/>
                <w:color w:val="000000"/>
                <w:kern w:val="0"/>
                <w:sz w:val="22"/>
              </w:rPr>
              <w:t>A</w:t>
            </w:r>
            <w:r>
              <w:rPr>
                <w:rFonts w:cs="宋体;SimSun"/>
                <w:color w:val="000000"/>
                <w:kern w:val="0"/>
                <w:sz w:val="22"/>
              </w:rPr>
              <w:t>地块）</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南京地质工程勘察院</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汤国毅，徐成华，谈金忠，施展，刘栋，孙进，王军，朱柳青，黄俊，游家乐，范玉梅，刘杰，费静燕，马骁，王天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锡东新城</w:t>
            </w:r>
            <w:r>
              <w:rPr>
                <w:rFonts w:cs="宋体;SimSun"/>
                <w:color w:val="000000"/>
                <w:kern w:val="0"/>
                <w:sz w:val="22"/>
              </w:rPr>
              <w:t>XDG-2010-34</w:t>
            </w:r>
            <w:r>
              <w:rPr>
                <w:rFonts w:cs="宋体;SimSun"/>
                <w:color w:val="000000"/>
                <w:kern w:val="0"/>
                <w:sz w:val="22"/>
              </w:rPr>
              <w:t>号地块项目</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无锡水文工程地质勘察院有限责任公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亚洲，蒋绍勤，汤庆声，王小敏，马朝文，李勇，杨连峰，毛雪莲，居晨，吴英，姚晨，储洁，邢君，翟连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莫愁</w:t>
            </w:r>
            <w:r>
              <w:rPr>
                <w:rFonts w:cs="宋体;SimSun"/>
                <w:color w:val="000000"/>
                <w:kern w:val="0"/>
                <w:sz w:val="22"/>
              </w:rPr>
              <w:t>-</w:t>
            </w:r>
            <w:r>
              <w:rPr>
                <w:rFonts w:cs="宋体;SimSun"/>
                <w:color w:val="000000"/>
                <w:kern w:val="0"/>
                <w:sz w:val="22"/>
              </w:rPr>
              <w:t>宁海路变电缆线路工程岩土工程</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能源建设集团江苏省电力设计院有限公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小龙，许崧，葛海明，任亚群，邢崴崴，王宁，任治军，刘益平，陈念军，余涛，朱晶晶，周凯，靳喜伟，黄立明，范志军</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s="宋体;SimSun"/>
                <w:b/>
                <w:b/>
                <w:bCs/>
                <w:color w:val="000000"/>
                <w:kern w:val="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高新区有轨电车</w:t>
            </w:r>
            <w:r>
              <w:rPr>
                <w:color w:val="000000"/>
                <w:szCs w:val="21"/>
              </w:rPr>
              <w:t>2</w:t>
            </w:r>
            <w:r>
              <w:rPr>
                <w:color w:val="000000"/>
                <w:szCs w:val="21"/>
              </w:rPr>
              <w:t>号线（一标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苏州地质工程勘察院</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韩洪波，马骥，王进，周锋，何宝强，王锋，张志兰，沈菊华，余石磊，吕海涛，肖兴伟，尤洪昇，朱少华，孟凡义，王玉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宁和城际轨道交通一期工程</w:t>
            </w:r>
            <w:r>
              <w:rPr>
                <w:color w:val="000000"/>
                <w:szCs w:val="21"/>
              </w:rPr>
              <w:t>D12-XK01</w:t>
            </w:r>
            <w:r>
              <w:rPr>
                <w:color w:val="000000"/>
                <w:szCs w:val="21"/>
              </w:rPr>
              <w:t>标南京南站</w:t>
            </w:r>
            <w:r>
              <w:rPr>
                <w:color w:val="000000"/>
                <w:szCs w:val="21"/>
              </w:rPr>
              <w:t>~</w:t>
            </w:r>
            <w:r>
              <w:rPr>
                <w:color w:val="000000"/>
                <w:szCs w:val="21"/>
              </w:rPr>
              <w:t>景明佳园站区间岩土工程详细勘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水文地质工程地质勘察院</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德军，刘文超，卢世英，李友龙，沈忠炎，黄永忠，严从容，马强，高鹤健，施冬森，胡涛，徐政平，徐建，宋丽，朱海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地铁四号线一期工程</w:t>
            </w:r>
            <w:r>
              <w:rPr>
                <w:color w:val="000000"/>
                <w:szCs w:val="21"/>
              </w:rPr>
              <w:t>D4-XK03</w:t>
            </w:r>
            <w:r>
              <w:rPr>
                <w:color w:val="000000"/>
                <w:szCs w:val="21"/>
              </w:rPr>
              <w:t>标灵山控制中心岩土工程勘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化学工业岩土工程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挺，赵建军，杨洋，潘志勇，谢光明，尤苏南，柯贵河，姜小强，赵万里，刘伟，唐为华，程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XDG-2011-27</w:t>
            </w:r>
            <w:r>
              <w:rPr>
                <w:color w:val="000000"/>
                <w:szCs w:val="21"/>
              </w:rPr>
              <w:t>号地块项目基坑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市建筑设计研究院有限责任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别小勇，范屹，朱荣胜，吴亮，陈亚新，洪慧，惠刚，芮凯军，付建秋，吴华，周海，孙涛，沈吉，徐洋洋，丁桂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昆山市徽商大厦基坑围护工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市勘察设计研究院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潘杰，孙玉，张国忠，王健，郭超美，陈慧君，孙曙光，潘勇，褚衍坡，何中华，蒋锜，任永国，蒋俏静，顾俊，范小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德基广场二期工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储征伟，黄春，袁峰，蔡云，宗静，陈峰，刘戈，戴阿福，杨松明，仲锁庆，熊穗，刘俊生，查恒光，蒋专成，李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丰隆城市中心勘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纺织工业设计研究院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汪久胜，朱建华，雷秋生，张文彬，张来丰，张冬冬，杜晓芬，黄黎辉，陆凤歧，林大帅，刘冶，孙海涛，李能，姜定武，贺茂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金融城二期西区基坑支护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南大岩土工程技术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俊才，杨万托，金永涛，王盼，赵久凤，叶继权，李锋利，王建松，林波，李春城，雍金兵，唐波，曹昭辉，李文品，卢佳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江北新区产业技术研创园绿色能源应用项目（地下厂房基坑支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东大岩土工程勘察设计研究院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松玉，余巍，杨波，沈荣锋，王晓东，崔招娣，杨靓，谷庆，刘义怀，赵裕锋，徐勇，尹亮，赵正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溧水区防洪排涝和水环境综合整治一期工程天生桥河标段天生桥河闸至下思桥段河岸边坡治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唐波，顾问，范玉梅，张莉萍，周玲玲，王振祥，李进，秦邦民，曹建军，许宝田，王伟，任增谊，邱德俊，孟颂颂，华兴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北新区规划展览馆（新区市民中心）工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安银，梅军，严邦全，褚进晶，汤光威，杨冠宇，肖裕生，李精英，赵志伟，任海涛，池萍，唐磊，徐楠，崔业生，卢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盐城南洋机场</w:t>
            </w:r>
            <w:r>
              <w:rPr>
                <w:color w:val="000000"/>
                <w:szCs w:val="21"/>
              </w:rPr>
              <w:t>T2</w:t>
            </w:r>
            <w:r>
              <w:rPr>
                <w:color w:val="000000"/>
                <w:szCs w:val="21"/>
              </w:rPr>
              <w:t>航站楼及其配套设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盐城市建筑设计研究院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李杰，刘军，唐铭，王日，包伟，李书辉，吴庭亚，陈桂平，史小鹏，张俊，黄颖，沙君军，汪洪慧，郭波，郝子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轨道交通工程控制中心及综合管理用房基坑围护施工图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中元建设工程勘察院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周健，周鹏，何亮，陈兴华，袁明，赵雪春，余南皓，夏云娟，卢从旺，王建君，费常新，王飞，施文俊，潘政，陶振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pacing w:val="-10"/>
                <w:szCs w:val="21"/>
              </w:rPr>
            </w:pPr>
            <w:r>
              <w:rPr>
                <w:color w:val="000000"/>
                <w:spacing w:val="-10"/>
                <w:szCs w:val="21"/>
              </w:rPr>
              <w:t>机械施工公司及周边</w:t>
            </w:r>
            <w:r>
              <w:rPr>
                <w:color w:val="000000"/>
                <w:spacing w:val="-10"/>
                <w:szCs w:val="21"/>
              </w:rPr>
              <w:t>(HX-060410-1)</w:t>
            </w:r>
            <w:r>
              <w:rPr>
                <w:color w:val="000000"/>
                <w:spacing w:val="-10"/>
                <w:szCs w:val="21"/>
              </w:rPr>
              <w:t>地块建设工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规划设计院</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杨兆兵，孙君，韩琪，夏继宗，童飞，尹锁富，尤迪，奚赛英，梁勇然，丁云飞，吴楚乔，奚震峰</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Cs/>
                <w:color w:val="000000"/>
                <w:kern w:val="0"/>
                <w:sz w:val="24"/>
              </w:rPr>
              <w:t>（二）工程测量</w:t>
            </w:r>
            <w:r>
              <w:rPr>
                <w:rFonts w:eastAsia="黑体;SimHei" w:cs="宋体;SimSun"/>
                <w:bCs/>
                <w:color w:val="000000"/>
                <w:kern w:val="0"/>
                <w:sz w:val="24"/>
              </w:rPr>
              <w:t>4</w:t>
            </w:r>
            <w:r>
              <w:rPr>
                <w:rFonts w:cs="宋体;SimSun" w:eastAsia="黑体;SimHei"/>
                <w:bCs/>
                <w:color w:val="000000"/>
                <w:kern w:val="0"/>
                <w:sz w:val="24"/>
              </w:rPr>
              <w:t>项</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南京金融城二期西区基坑监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南京市测绘勘察研究院股份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陈昌师，刘俊生，胡园园，陈峰，赵升峰，蒋春梅，杨万托，李书波，张溧安，李文品，刘宜洋，逯焕波，何合建，陈祉阳，许文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2018</w:t>
            </w:r>
            <w:r>
              <w:rPr>
                <w:rFonts w:cs="宋体;SimSun"/>
                <w:color w:val="000000"/>
                <w:kern w:val="0"/>
                <w:sz w:val="22"/>
              </w:rPr>
              <w:t>年南京市江南四区地下空间管线信息动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南京市测绘勘察研究院股份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刘文伍，严建国，周亮，鞠建荣，沈益清，范娟娟，姚丹丹，周磊，马冰卿，林萱，王小龙，张兴义，冯恒启，杨康，章青</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2</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鼓楼区排水设施数据调查与数据建库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鞠建荣，范娟娟，黄新民，沈雨，袁彬彬，栾澔，陈华，彩媛慈，施为兵，周曦，王申俊，柯慧超，张振，曹伟，李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江北新区直管区地理信息综合服务项目（</w:t>
            </w:r>
            <w:r>
              <w:rPr>
                <w:color w:val="000000"/>
                <w:szCs w:val="21"/>
              </w:rPr>
              <w:t>2018</w:t>
            </w:r>
            <w:r>
              <w:rPr>
                <w:color w:val="000000"/>
                <w:szCs w:val="21"/>
              </w:rPr>
              <w:t>年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家祥，丁松，徐步青，黄新民，李炜，许丹艳，高军，葛海，宋亮，杨茜，孔瑜，袁薇丽，张来明，桂鹏，张秋鸣</w:t>
            </w:r>
          </w:p>
        </w:tc>
      </w:tr>
    </w:tbl>
    <w:p>
      <w:pPr>
        <w:pStyle w:val="Normal"/>
        <w:autoSpaceDE w:val="false"/>
        <w:snapToGrid w:val="false"/>
        <w:spacing w:lineRule="atLeast" w:line="570"/>
        <w:rPr>
          <w:rFonts w:eastAsia="方正黑体_GBK"/>
          <w:b/>
          <w:b/>
          <w:color w:val="000000"/>
          <w:sz w:val="32"/>
          <w:szCs w:val="32"/>
        </w:rPr>
      </w:pPr>
      <w:r>
        <w:rPr>
          <w:rFonts w:eastAsia="方正黑体_GBK"/>
          <w:b/>
          <w:color w:val="000000"/>
          <w:sz w:val="32"/>
          <w:szCs w:val="32"/>
        </w:rPr>
      </w:r>
    </w:p>
    <w:p>
      <w:pPr>
        <w:pStyle w:val="Normal"/>
        <w:rPr/>
      </w:pPr>
      <w:r>
        <w:rPr/>
        <w:t>二等奖：</w:t>
      </w:r>
      <w:r>
        <w:rPr/>
        <w:t>70</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130"/>
        <w:gridCol w:w="90"/>
        <w:gridCol w:w="6091"/>
      </w:tblGrid>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cs="宋体;SimSun" w:eastAsia="黑体;SimHei"/>
                <w:bCs/>
                <w:kern w:val="0"/>
                <w:sz w:val="24"/>
              </w:rPr>
              <w:t>（一）工程勘察</w:t>
            </w:r>
            <w:r>
              <w:rPr>
                <w:rFonts w:eastAsia="黑体;SimHei" w:cs="宋体;SimSun"/>
                <w:bCs/>
                <w:kern w:val="0"/>
                <w:sz w:val="24"/>
              </w:rPr>
              <w:t>58</w:t>
            </w:r>
            <w:r>
              <w:rPr>
                <w:rFonts w:cs="宋体;SimSun" w:eastAsia="黑体;SimHei"/>
                <w:bCs/>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22</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工业园区</w:t>
            </w:r>
            <w:r>
              <w:rPr>
                <w:rFonts w:cs="宋体;SimSun"/>
                <w:color w:val="000000"/>
                <w:kern w:val="0"/>
                <w:sz w:val="22"/>
              </w:rPr>
              <w:t>271</w:t>
            </w:r>
            <w:r>
              <w:rPr>
                <w:rFonts w:cs="宋体;SimSun"/>
                <w:color w:val="000000"/>
                <w:kern w:val="0"/>
                <w:sz w:val="22"/>
              </w:rPr>
              <w:t>号地块超高层项目（国金中心）</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上海勘察设计研究院</w:t>
            </w:r>
            <w:r>
              <w:rPr>
                <w:rFonts w:cs="宋体;SimSun"/>
                <w:color w:val="000000"/>
                <w:kern w:val="0"/>
                <w:sz w:val="22"/>
              </w:rPr>
              <w:t>(</w:t>
            </w:r>
            <w:r>
              <w:rPr>
                <w:rFonts w:cs="宋体;SimSun"/>
                <w:color w:val="000000"/>
                <w:kern w:val="0"/>
                <w:sz w:val="22"/>
              </w:rPr>
              <w:t>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顾国荣，孙莉，陈琛，海明雷，罗成恒，夏群，魏建华，李晓勇，袁祥林，钟莉，尹骥，王美云，杨明义，刘运航，王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河西新城区多功能商业开发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华东工程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雪莲，竺启泽，高芬芬，张怀生，付守印，耿晔宽，周慧，杨寿松，陈琳，陈青，周成君，夏爱军，胡韵，吴官正，戴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保利达广场（暂定名）一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苏州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晓星，李正新，欧支海，雷阳洲，过芸琦，张贺涛，瞿良华，黄金达，顾凤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玉潭花溪小区</w:t>
            </w:r>
            <w:r>
              <w:rPr>
                <w:rFonts w:cs="宋体;SimSun"/>
                <w:color w:val="000000"/>
                <w:kern w:val="0"/>
                <w:sz w:val="22"/>
              </w:rPr>
              <w:t>B</w:t>
            </w:r>
            <w:r>
              <w:rPr>
                <w:rFonts w:cs="宋体;SimSun"/>
                <w:color w:val="000000"/>
                <w:kern w:val="0"/>
                <w:sz w:val="22"/>
              </w:rPr>
              <w:t>地块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州中国矿大岩土工程新技术发展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左德祥，胡扬威，许明，孙建华，陈海燕，丁银龙，王静，吴圣林，马洪玉，黄山溪，岳艳艳，田玉新，李克松，杨洋，赵群</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星河国际二期开发项目（常州星河国际三期</w:t>
            </w:r>
            <w:r>
              <w:rPr>
                <w:rFonts w:cs="宋体;SimSun"/>
                <w:color w:val="000000"/>
                <w:kern w:val="0"/>
                <w:sz w:val="22"/>
              </w:rPr>
              <w:t>1#</w:t>
            </w:r>
            <w:r>
              <w:rPr>
                <w:rFonts w:cs="宋体;SimSun"/>
                <w:color w:val="000000"/>
                <w:kern w:val="0"/>
                <w:sz w:val="22"/>
              </w:rPr>
              <w:t>地块）</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中煤地质工程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贾苏平，柳家海，徐丹青，刘华平，沈益明，皇富强，朱鹏程，王新民，沙亚南，花蕾燕，陈生芳，殷伟亮，钱军，袁宏，肖红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宁和城际轨道交通一期工程</w:t>
            </w:r>
            <w:r>
              <w:rPr>
                <w:rFonts w:cs="宋体;SimSun"/>
                <w:color w:val="000000"/>
                <w:kern w:val="0"/>
                <w:sz w:val="22"/>
              </w:rPr>
              <w:t>D12-XK01</w:t>
            </w:r>
            <w:r>
              <w:rPr>
                <w:rFonts w:cs="宋体;SimSun"/>
                <w:color w:val="000000"/>
                <w:kern w:val="0"/>
                <w:sz w:val="22"/>
              </w:rPr>
              <w:t>标先导段岩土工程详细勘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水文地质工程地质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黄永忠，王宁，张德军，刘文超，卢世英，严从容，马强，杨青松，李友龙，沈忠炎，施冬森，徐建，徐政平，宋丽，朱海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科技金融中心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东华岩土工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永红，高兴波，蒋惠明，张云，黄元庆，咸会杰，史春雨，闵亮，史晓东，盛鸿鸣，施建平，王剑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滁河防洪治理近期工程马汊河扩挖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水利规划设计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勇，张莉萍，李进，王艳波，仲静文，唐波，周洋，邱德俊，曹建军，赵雨顺，张腾，雷泉龙，华兴林，孟颂颂，王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东方瑞园一期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连云港市建院工程勘察检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胡君，赵军，张迎春，于少舟，姜铁，魏润成，王梅，于杰，王芳，崔涛，吴方敏，徐炜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秦淮</w:t>
            </w:r>
            <w:r>
              <w:rPr>
                <w:rFonts w:cs="宋体;SimSun"/>
                <w:color w:val="000000"/>
                <w:kern w:val="0"/>
                <w:sz w:val="22"/>
              </w:rPr>
              <w:t>~</w:t>
            </w:r>
            <w:r>
              <w:rPr>
                <w:rFonts w:cs="宋体;SimSun"/>
                <w:color w:val="000000"/>
                <w:kern w:val="0"/>
                <w:sz w:val="22"/>
              </w:rPr>
              <w:t>滨南</w:t>
            </w:r>
            <w:r>
              <w:rPr>
                <w:rFonts w:cs="宋体;SimSun"/>
                <w:color w:val="000000"/>
                <w:kern w:val="0"/>
                <w:sz w:val="22"/>
              </w:rPr>
              <w:t>220kV</w:t>
            </w:r>
            <w:r>
              <w:rPr>
                <w:rFonts w:cs="宋体;SimSun"/>
                <w:color w:val="000000"/>
                <w:kern w:val="0"/>
                <w:sz w:val="22"/>
              </w:rPr>
              <w:t>线路工程穿越秦淮新河水文勘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国能源建设集团江苏省电力设计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巫黎明，石军，张洋，王晓惠，程春龙，潘晓春，徐君民，葛海明，任亚群，王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润潮国际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蓝连海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汪燕宁，杨步峰，孙克祥，何振兴，吴水清，郭东洋，王川，王庆宝，张桂芝，曹琦，李国战，戴陶，王序，牛玉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大红旗路周边地块改造项目</w:t>
            </w:r>
            <w:r>
              <w:rPr>
                <w:rFonts w:cs="宋体;SimSun"/>
                <w:color w:val="000000"/>
                <w:kern w:val="0"/>
                <w:sz w:val="22"/>
              </w:rPr>
              <w:t>(</w:t>
            </w:r>
            <w:r>
              <w:rPr>
                <w:rFonts w:cs="宋体;SimSun"/>
                <w:color w:val="000000"/>
                <w:kern w:val="0"/>
                <w:sz w:val="22"/>
              </w:rPr>
              <w:t>常州新城首府办公楼</w:t>
            </w:r>
            <w:r>
              <w:rPr>
                <w:rFonts w:cs="宋体;SimSun"/>
                <w:color w:val="000000"/>
                <w:kern w:val="0"/>
                <w:sz w:val="22"/>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规划设计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尹锁富，郑付涛，尤迪，奚赛英，孙君，梁勇然，丁云飞，徐凯，庞家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沪宁城际铁路北侧、大明路西侧地块工程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中元建设工程勘察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兴华，施国平，陈益军，余南皓，卢从旺，费常新，施晓华，张恒志，赵雪春，胡新业，王易，刘骏，周鹏，夏云娟，潘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徐州观音机场二期扩建工程（滑行道、联络通道、停机坪及航站楼）</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华晟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德成，代亚，王飞，李维，许兴永，刘成华，杨帆，黄明，董剑，施爱明，孙培培，汤明，刘勇，许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盐城高新区纬三路地下综合管廊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盐城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郭波，徐高华，刘军，陈靖，郝子进，王海彦，程伟，唐铭，周明洋，王群，李杰，张俊，黄颖，沙君军，明庆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城北路（金政街</w:t>
            </w:r>
            <w:r>
              <w:rPr>
                <w:rFonts w:cs="宋体;SimSun"/>
                <w:color w:val="000000"/>
                <w:kern w:val="0"/>
                <w:sz w:val="22"/>
              </w:rPr>
              <w:t>-</w:t>
            </w:r>
            <w:r>
              <w:rPr>
                <w:rFonts w:cs="宋体;SimSun"/>
                <w:color w:val="000000"/>
                <w:kern w:val="0"/>
                <w:sz w:val="22"/>
              </w:rPr>
              <w:t>齐门外大街）综合管廊工程（一标段）基坑支护设计</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亿丰建设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宋德鑫，陶铸，马可，浦春林，张厚斌，周红星，程月红，范钦建，胡一苇，曹洪菲，孙海瑞，李继平，张静学，李伦嘉，钱滔</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水北调东线第一期工程金湖站</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工程勘测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宋兴东，孙明，肖建章，王振友，张桂萍，王教辉，肖伟，胡胜贤，宋意勤，黄立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新越百货苏州项目（新光天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上海勘察设计研究院</w:t>
            </w:r>
            <w:r>
              <w:rPr>
                <w:rFonts w:cs="宋体;SimSun"/>
                <w:color w:val="000000"/>
                <w:kern w:val="0"/>
                <w:sz w:val="22"/>
              </w:rPr>
              <w:t>(</w:t>
            </w:r>
            <w:r>
              <w:rPr>
                <w:rFonts w:cs="宋体;SimSun"/>
                <w:color w:val="000000"/>
                <w:kern w:val="0"/>
                <w:sz w:val="22"/>
              </w:rPr>
              <w:t>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兰宏亮，周国伟，孙莉，孙健，刘运航，朱雪峰，汪胜忠，李申，胡子睿，冯铭，仇跃，倪健，陈夏亮，于广泽，朱仁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景枫中心</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梅军，李志，惠军，杨冠宇，姚洪亮，左亚淮，张映满，孙爱荣，朱家宏，徐强，李春苗，张树雄，曹威，史云杰，何雨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纬七路（江北段）快速化改造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安银，严邦全，梅军，姚洪亮，李敏，褚进晶，杨冠宇，汤光威，李精英，朱家宏，李春苗，胡唐伯，马红暴，徐强，徐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爱涛商务中心项目基坑支护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南京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谈金忠，徐成华，朱明，刘帆，戴郑新，郭玉君，颜荣华，经根东，高丽坤，张利强，蒋居津，卜争军，周玲玲，胥稳，张洪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阴市老年大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地质勘查技术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罗传根，徐祖阳，许国发，郭炳跃，卢翠凤，李灵恩，刘金菊，曹磊，王军成，冷红蕾，戚家艳，宋健，严维兵，徐小松，张宇鹏</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cs="宋体;SimSun"/>
                <w:b/>
                <w:b/>
                <w:bCs/>
                <w:color w:val="000000"/>
                <w:kern w:val="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36</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青奥会体育公园“长江之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建苑岩土工程勘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何国松，王小卫，韦杰，周亚军，张永乐，仲云飞，杨洋，于银亮，吴悦，何玲，丁海红，聂志虎，陈龙，秦阳，李何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G569</w:t>
            </w:r>
            <w:r>
              <w:rPr>
                <w:color w:val="000000"/>
                <w:szCs w:val="21"/>
              </w:rPr>
              <w:t>线北山（蒙甘界）至仙米寺（甘青界）公路武威至仙米寺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连云港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维高，邱怀松，王海涛，刘冰洋，赵文杰，李章，李晓晓，郑金秀，徐修超，金怀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招商银行南京分行招银大厦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华东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金雪莲，付守印，竺启泽，耿晔宽，陈琳，夏爱军，高芬芬，陈青，吴官正，杨寿松，周慧，王掌权，李锐天，戴鑫，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高浪路、新锡路快速化改造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朱保坤，许礼，许波，文德宝，张建涛，顾红伟，裴广龙，徐春明，李军海，苟联盟，朱经亮，柴永进，吴家铭，许小敏，杨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保利</w:t>
            </w:r>
            <w:r>
              <w:rPr>
                <w:color w:val="000000"/>
                <w:szCs w:val="21"/>
              </w:rPr>
              <w:t>2013G48</w:t>
            </w:r>
            <w:r>
              <w:rPr>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苏杰岩土勘察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郭杰，李峰，李富生，刘成仁，杨光，王守超，韦永耀，汤娜娜，朱涛，章因，郝晶，焦明军，田鑫，任欢，钱文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州南郊中茵城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华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维，张德成，王飞，许兴永，刘成华，王威，代亚，汤明，刘勇，杨帆，许灏，黄明，董剑，孙培培，施爱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明珠城丹桂苑</w:t>
            </w:r>
            <w:r>
              <w:rPr>
                <w:color w:val="000000"/>
                <w:szCs w:val="21"/>
              </w:rPr>
              <w:t>15#</w:t>
            </w:r>
            <w:r>
              <w:rPr>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建筑勘察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毛建，朱崇林，王功立，王亦农，王永红，肖本辉，陈文明，郭小平，胡骏，何唯，高荣，张雁，李芳林，陆侨巍，郑绮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丁香苑小区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达勘察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靖，王守凡，韩志刚，周仕勇，符新军，陈珍功，何志燕，刘文彬，杨兆兵，顾善虎，时赟杰，潘峻峰，胡新业，王宇，王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港馨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中元建设工程勘察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兴华，王建君，余南皓，施国平，卢从旺，费常新，郝子进，张</w:t>
            </w:r>
            <w:r>
              <w:rPr>
                <w:rFonts w:eastAsia="Times New Roman"/>
                <w:color w:val="000000"/>
                <w:szCs w:val="21"/>
              </w:rPr>
              <w:t xml:space="preserve">  </w:t>
            </w:r>
            <w:r>
              <w:rPr>
                <w:color w:val="000000"/>
                <w:szCs w:val="21"/>
              </w:rPr>
              <w:t>俊，郭波，何</w:t>
            </w:r>
            <w:r>
              <w:rPr>
                <w:rFonts w:eastAsia="Times New Roman"/>
                <w:color w:val="000000"/>
                <w:szCs w:val="21"/>
              </w:rPr>
              <w:t xml:space="preserve">  </w:t>
            </w:r>
            <w:r>
              <w:rPr>
                <w:color w:val="000000"/>
                <w:szCs w:val="21"/>
              </w:rPr>
              <w:t>亮，赵雪春，潘政，潘江鹏，张昌龙，王易</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师附中树人学校段江堤消险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水利规划设计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莉萍，唐波，邱德俊，李进，徐祖阳，曹建军，秦邦民，罗传根，余代广，许国发，仲静文，张腾，周洋，雷泉龙，赵雨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吉田商业广场</w:t>
            </w:r>
            <w:r>
              <w:rPr>
                <w:color w:val="000000"/>
                <w:szCs w:val="21"/>
              </w:rPr>
              <w:t>21#-24#</w:t>
            </w:r>
            <w:r>
              <w:rPr>
                <w:color w:val="000000"/>
                <w:szCs w:val="21"/>
              </w:rPr>
              <w:t>楼及地下车库基坑围护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建筑勘察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毛建，章金琼，王功立，朱崇林，郭小平，王永红，胡卫华，陈晨，褚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泰山路东侧龙城大道北侧</w:t>
            </w:r>
            <w:r>
              <w:rPr>
                <w:color w:val="000000"/>
                <w:szCs w:val="21"/>
              </w:rPr>
              <w:t>01</w:t>
            </w:r>
            <w:r>
              <w:rPr>
                <w:color w:val="000000"/>
                <w:szCs w:val="21"/>
              </w:rPr>
              <w:t>地块</w:t>
            </w:r>
            <w:r>
              <w:rPr>
                <w:color w:val="000000"/>
                <w:szCs w:val="21"/>
              </w:rPr>
              <w:t>(</w:t>
            </w:r>
            <w:r>
              <w:rPr>
                <w:color w:val="000000"/>
                <w:szCs w:val="21"/>
              </w:rPr>
              <w:t>中海</w:t>
            </w:r>
            <w:r>
              <w:rPr>
                <w:color w:val="000000"/>
                <w:szCs w:val="21"/>
              </w:rPr>
              <w:t>·</w:t>
            </w:r>
            <w:r>
              <w:rPr>
                <w:color w:val="000000"/>
                <w:szCs w:val="21"/>
              </w:rPr>
              <w:t>龙城花园—北区</w:t>
            </w:r>
            <w:r>
              <w:rPr>
                <w:color w:val="000000"/>
                <w:szCs w:val="21"/>
              </w:rPr>
              <w:t>)</w:t>
            </w:r>
            <w:r>
              <w:rPr>
                <w:color w:val="000000"/>
                <w:szCs w:val="21"/>
              </w:rPr>
              <w:t>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煤地质工程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华平，贾苏平，沈益明，柳家海，徐丹青，李兰英，温龙韬，朱鹏程，袁</w:t>
            </w:r>
            <w:r>
              <w:rPr>
                <w:rFonts w:eastAsia="Times New Roman"/>
                <w:color w:val="000000"/>
                <w:szCs w:val="21"/>
              </w:rPr>
              <w:t xml:space="preserve">  </w:t>
            </w:r>
            <w:r>
              <w:rPr>
                <w:color w:val="000000"/>
                <w:szCs w:val="21"/>
              </w:rPr>
              <w:t>宏，肖红军，殷伟亮，钱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绿景</w:t>
            </w:r>
            <w:r>
              <w:rPr>
                <w:color w:val="000000"/>
                <w:szCs w:val="21"/>
              </w:rPr>
              <w:t>·NEO</w:t>
            </w:r>
            <w:r>
              <w:rPr>
                <w:color w:val="000000"/>
                <w:szCs w:val="21"/>
              </w:rPr>
              <w:t>项目基坑监测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苏州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殷冠中，谭</w:t>
            </w:r>
            <w:r>
              <w:rPr>
                <w:rFonts w:eastAsia="Times New Roman"/>
                <w:color w:val="000000"/>
                <w:szCs w:val="21"/>
              </w:rPr>
              <w:t xml:space="preserve">  </w:t>
            </w:r>
            <w:r>
              <w:rPr>
                <w:color w:val="000000"/>
                <w:szCs w:val="21"/>
              </w:rPr>
              <w:t>瑞，赵梓纯，卢</w:t>
            </w:r>
            <w:r>
              <w:rPr>
                <w:rFonts w:eastAsia="Times New Roman"/>
                <w:color w:val="000000"/>
                <w:szCs w:val="21"/>
              </w:rPr>
              <w:t xml:space="preserve">  </w:t>
            </w:r>
            <w:r>
              <w:rPr>
                <w:color w:val="000000"/>
                <w:szCs w:val="21"/>
              </w:rPr>
              <w:t>东，郑</w:t>
            </w:r>
            <w:r>
              <w:rPr>
                <w:rFonts w:eastAsia="Times New Roman"/>
                <w:color w:val="000000"/>
                <w:szCs w:val="21"/>
              </w:rPr>
              <w:t xml:space="preserve">  </w:t>
            </w:r>
            <w:r>
              <w:rPr>
                <w:color w:val="000000"/>
                <w:szCs w:val="21"/>
              </w:rPr>
              <w:t>涛，李中根，刘哲，朱少华，季俊宇，顾凤祥，杜</w:t>
            </w:r>
            <w:r>
              <w:rPr>
                <w:rFonts w:eastAsia="Times New Roman"/>
                <w:color w:val="000000"/>
                <w:szCs w:val="21"/>
              </w:rPr>
              <w:t xml:space="preserve">  </w:t>
            </w:r>
            <w:r>
              <w:rPr>
                <w:color w:val="000000"/>
                <w:szCs w:val="21"/>
              </w:rPr>
              <w:t>鹏，赵</w:t>
            </w:r>
            <w:r>
              <w:rPr>
                <w:rFonts w:eastAsia="Times New Roman"/>
                <w:color w:val="000000"/>
                <w:szCs w:val="21"/>
              </w:rPr>
              <w:t xml:space="preserve">  </w:t>
            </w:r>
            <w:r>
              <w:rPr>
                <w:color w:val="000000"/>
                <w:szCs w:val="21"/>
              </w:rPr>
              <w:t>田，都鸿梁，杨艳，徐荃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新锡澄路（</w:t>
            </w:r>
            <w:r>
              <w:rPr>
                <w:color w:val="000000"/>
                <w:szCs w:val="21"/>
              </w:rPr>
              <w:t>S342-</w:t>
            </w:r>
            <w:r>
              <w:rPr>
                <w:color w:val="000000"/>
                <w:szCs w:val="21"/>
              </w:rPr>
              <w:t>北惠路）新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罗良华，印俊，王玉平，蔡君，邢启友，张道政，程卫，曹久亭，夏墨原，陈振业，张希，彭斌，于前门，张洋，王建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欢乐广场</w:t>
            </w:r>
            <w:r>
              <w:rPr>
                <w:color w:val="000000"/>
                <w:szCs w:val="21"/>
              </w:rPr>
              <w:t>B</w:t>
            </w:r>
            <w:r>
              <w:rPr>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建力测绘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永和，于银亮，陈建梅，刘鹏飞，李超，茅丹，董军，解定武，张伟，顾文华，吴乐，王辉，韩岳伟，孙庭宫，张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山西霍州煤电集团汾源煤业有限公司工业场地采空区专项岩土工程勘察及采空区治理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煤科工集团南京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章晓余，康涛，蔡全荣，王新民，翟宏亮，顾扬，吕长国，亓忠明，章李韬，李星星，刘廷，施发剑，姚龙威，刘佳，孙继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地铁</w:t>
            </w:r>
            <w:r>
              <w:rPr>
                <w:color w:val="000000"/>
                <w:szCs w:val="21"/>
              </w:rPr>
              <w:t>1</w:t>
            </w:r>
            <w:r>
              <w:rPr>
                <w:color w:val="000000"/>
                <w:szCs w:val="21"/>
              </w:rPr>
              <w:t>号线南延线工程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市政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史晓忠，胡爱文，雷文江，高峰，程红梅，陈建光，谭东林，林青芝，卫佳莺，杨光，曾超坚，王鹏，王佳卿，孙江，刘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嘉兴凯宜医院（一期）基坑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朱荣胜，别小勇，陈亚新，王军培，范屹，周海，芮凯军，王华，奚晓青，唐亮，沈吉，付建秋，黄佳炜，赵彬，孙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蠡湖香樟园</w:t>
            </w:r>
            <w:r>
              <w:rPr>
                <w:color w:val="000000"/>
                <w:szCs w:val="21"/>
              </w:rPr>
              <w:t>2-5</w:t>
            </w:r>
            <w:r>
              <w:rPr>
                <w:color w:val="000000"/>
                <w:szCs w:val="21"/>
              </w:rPr>
              <w:t>地块岩土工程勘察与基坑围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市建筑设计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范屹，惠刚，洪慧，周海，陈亚新，陈怀平，赵彬，黄佳炜，陈芬娟，沈吉，孙涛，朱荣胜，王军培，别小勇，宋丹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山湖</w:t>
            </w:r>
            <w:r>
              <w:rPr>
                <w:color w:val="000000"/>
                <w:szCs w:val="21"/>
              </w:rPr>
              <w:t>1</w:t>
            </w:r>
            <w:r>
              <w:rPr>
                <w:color w:val="000000"/>
                <w:szCs w:val="21"/>
              </w:rPr>
              <w:t>号岩土工程勘察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岩土工程勘察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学飞，李全军，臧一平，汤文岗，叶程，朱帮义，王伟，万明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地铁三号线</w:t>
            </w:r>
            <w:r>
              <w:rPr>
                <w:color w:val="000000"/>
                <w:szCs w:val="21"/>
              </w:rPr>
              <w:t>D3-XK03</w:t>
            </w:r>
            <w:r>
              <w:rPr>
                <w:color w:val="000000"/>
                <w:szCs w:val="21"/>
              </w:rPr>
              <w:t>标浮桥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宁，查恒光，袁峰，黄春，汪博，宗静，熊穗，戴阿福，杨松明，李书波，范孝明，林晓，丁国辉，王丽华，于鹏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报业传媒大厦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昌师，李书波，陈峰，胡园园，李军，何合建，张莹超，裘信均，刘宜洋，许文哲，陈祉阳，耿功巧，陈昊海，陈宗国，徐小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pacing w:val="-8"/>
                <w:szCs w:val="21"/>
              </w:rPr>
            </w:pPr>
            <w:r>
              <w:rPr>
                <w:color w:val="000000"/>
                <w:spacing w:val="-8"/>
                <w:szCs w:val="21"/>
              </w:rPr>
              <w:t>狮山街道</w:t>
            </w:r>
            <w:r>
              <w:rPr>
                <w:color w:val="000000"/>
                <w:spacing w:val="-8"/>
                <w:szCs w:val="21"/>
              </w:rPr>
              <w:t>-</w:t>
            </w:r>
            <w:r>
              <w:rPr>
                <w:color w:val="000000"/>
                <w:spacing w:val="-8"/>
                <w:szCs w:val="21"/>
              </w:rPr>
              <w:t>苏地</w:t>
            </w:r>
            <w:r>
              <w:rPr>
                <w:color w:val="000000"/>
                <w:spacing w:val="-8"/>
                <w:szCs w:val="21"/>
              </w:rPr>
              <w:t>2014-G-7</w:t>
            </w:r>
            <w:r>
              <w:rPr>
                <w:color w:val="000000"/>
                <w:spacing w:val="-8"/>
                <w:szCs w:val="21"/>
              </w:rPr>
              <w:t>号地块项目、城中村改造重建项目</w:t>
            </w:r>
            <w:r>
              <w:rPr>
                <w:color w:val="000000"/>
                <w:spacing w:val="-8"/>
                <w:szCs w:val="21"/>
              </w:rPr>
              <w:t>9#</w:t>
            </w:r>
            <w:r>
              <w:rPr>
                <w:color w:val="000000"/>
                <w:spacing w:val="-8"/>
                <w:szCs w:val="21"/>
              </w:rPr>
              <w:t>楼项目基坑围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纺织工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雷秋生，朱建华，许芳英，刘冶，张冬冬，汪久胜，张来丰，黄黎辉，林大帅，陆凤歧，贺茂群，雷林，漆智敏，杜晓芬，刘增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地铁四号线一期工程</w:t>
            </w:r>
            <w:r>
              <w:rPr>
                <w:color w:val="000000"/>
                <w:szCs w:val="21"/>
              </w:rPr>
              <w:t>D4-XK02</w:t>
            </w:r>
            <w:r>
              <w:rPr>
                <w:color w:val="000000"/>
                <w:szCs w:val="21"/>
              </w:rPr>
              <w:t>标九华山站～锁金村站区间岩土工程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南大岩土工程技术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俊才，贺锦美，于红祥，李锋利，曹昭辉，赵跃，叶继权，尚明，饶开永，韩丹，刘秀梅，徐泽友，储伟伟，王飞翔，张志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边路一号地（</w:t>
            </w:r>
            <w:r>
              <w:rPr>
                <w:color w:val="000000"/>
                <w:szCs w:val="21"/>
              </w:rPr>
              <w:t>NO.2010G32</w:t>
            </w:r>
            <w:r>
              <w:rPr>
                <w:color w:val="000000"/>
                <w:szCs w:val="21"/>
              </w:rPr>
              <w:t>）内</w:t>
            </w:r>
            <w:r>
              <w:rPr>
                <w:color w:val="000000"/>
                <w:szCs w:val="21"/>
              </w:rPr>
              <w:t>08-23</w:t>
            </w:r>
            <w:r>
              <w:rPr>
                <w:color w:val="000000"/>
                <w:szCs w:val="21"/>
              </w:rPr>
              <w:t>、</w:t>
            </w:r>
            <w:r>
              <w:rPr>
                <w:color w:val="000000"/>
                <w:szCs w:val="21"/>
              </w:rPr>
              <w:t>08-29</w:t>
            </w:r>
            <w:r>
              <w:rPr>
                <w:color w:val="000000"/>
                <w:szCs w:val="21"/>
              </w:rPr>
              <w:t>地块基坑支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南大岩土工程技术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吕善国，林波，赵久凤，雍金兵，唐波，李春城，金永涛，李锋利，李俊才，叶继权，李友生，王建松，杨界峰，贺锦美，曹昭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崇川区公共卫生服务中心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通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赵建兵，杨国胜，吴伯建，李冲，董泽兰，金俐，李诚忠，王建中，林唐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w:t>
            </w:r>
            <w:r>
              <w:rPr>
                <w:color w:val="000000"/>
                <w:szCs w:val="21"/>
              </w:rPr>
              <w:t>NO.2015G02(</w:t>
            </w:r>
            <w:r>
              <w:rPr>
                <w:color w:val="000000"/>
                <w:szCs w:val="21"/>
              </w:rPr>
              <w:t>汉西门平安金融中心</w:t>
            </w:r>
            <w:r>
              <w:rPr>
                <w:color w:val="000000"/>
                <w:szCs w:val="21"/>
              </w:rPr>
              <w:t>)</w:t>
            </w:r>
            <w:r>
              <w:rPr>
                <w:color w:val="000000"/>
                <w:szCs w:val="21"/>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东大岩土工程勘察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唐林，吴紫东，解宝石，赵裕锋，朱华，宗兴旺，曹海军，叶海霞，李辉，吕明荣，代二辉，李玉聪，王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轨道交通</w:t>
            </w:r>
            <w:r>
              <w:rPr>
                <w:color w:val="000000"/>
                <w:szCs w:val="21"/>
              </w:rPr>
              <w:t>1</w:t>
            </w:r>
            <w:r>
              <w:rPr>
                <w:color w:val="000000"/>
                <w:szCs w:val="21"/>
              </w:rPr>
              <w:t>号线一期工程Ⅰ</w:t>
            </w:r>
            <w:r>
              <w:rPr>
                <w:color w:val="000000"/>
                <w:szCs w:val="21"/>
              </w:rPr>
              <w:t>-KC-05</w:t>
            </w:r>
            <w:r>
              <w:rPr>
                <w:color w:val="000000"/>
                <w:szCs w:val="21"/>
              </w:rPr>
              <w:t>标段（阳湖路站～龙跃路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汤国毅，刘正明，戚旭东，黄俊，徐敏，曹建忠，王振祥，汪博，刘开斌，朱凌昊，鲍新杰，蒋兴起，袁明，严刚，俞海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同程网络科技股份有限公司数据研发中心办公楼项目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中岩勘察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杰，邵世良，王照光，许春莲，黄治灿，王敏，姜海东，王茂峰，姜小伟，张利锋，胡洁，单梦龙，冒海军，金明明，丛永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国际人才公寓工程（原复兴大厦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欧健，李精英，梅军，章建平，孙爱荣，马红暴，赵志伟，邢姝，赵婧，杨冠宇，左娟花，左亚淮，李永伟，程帅然，方曙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步步高软件研发南京总部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惠军，左亚淮，张树雄，吴建伟，刘鹏超，杨冠宇，肖裕生，宗文博，陈俊，张映满，郭华，陈玉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石棚名居南区</w:t>
            </w:r>
            <w:r>
              <w:rPr>
                <w:color w:val="000000"/>
                <w:szCs w:val="21"/>
              </w:rPr>
              <w:t>1~3#</w:t>
            </w:r>
            <w:r>
              <w:rPr>
                <w:color w:val="000000"/>
                <w:szCs w:val="21"/>
              </w:rPr>
              <w:t>、</w:t>
            </w:r>
            <w:r>
              <w:rPr>
                <w:color w:val="000000"/>
                <w:szCs w:val="21"/>
              </w:rPr>
              <w:t>5~15#</w:t>
            </w:r>
            <w:r>
              <w:rPr>
                <w:color w:val="000000"/>
                <w:szCs w:val="21"/>
              </w:rPr>
              <w:t>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蓝连海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汪燕宁，杨步峰，孙克祥，曹琦，何振兴，于永超，李业亮，王川，戴陶，王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昆山市人民南路交通枢纽城市综合体</w:t>
            </w:r>
            <w:r>
              <w:rPr>
                <w:color w:val="000000"/>
                <w:szCs w:val="21"/>
              </w:rPr>
              <w:t>-</w:t>
            </w:r>
            <w:r>
              <w:rPr>
                <w:color w:val="000000"/>
                <w:szCs w:val="21"/>
              </w:rPr>
              <w:t>商业中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贾双应，杨冠宇，谢立，陈宏飞，梅军，章建平，何险高，向婧，马财，杜平，葛稳强，曹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pacing w:val="-6"/>
                <w:szCs w:val="21"/>
              </w:rPr>
            </w:pPr>
            <w:r>
              <w:rPr>
                <w:color w:val="000000"/>
                <w:spacing w:val="-6"/>
                <w:szCs w:val="21"/>
              </w:rPr>
              <w:t>地铁</w:t>
            </w:r>
            <w:r>
              <w:rPr>
                <w:color w:val="000000"/>
                <w:spacing w:val="-6"/>
                <w:szCs w:val="21"/>
              </w:rPr>
              <w:t>1</w:t>
            </w:r>
            <w:r>
              <w:rPr>
                <w:color w:val="000000"/>
                <w:spacing w:val="-6"/>
                <w:szCs w:val="21"/>
              </w:rPr>
              <w:t>号线花神庙站～南京南站区间</w:t>
            </w:r>
            <w:r>
              <w:rPr>
                <w:color w:val="000000"/>
                <w:spacing w:val="-6"/>
                <w:szCs w:val="21"/>
              </w:rPr>
              <w:t>NO.2015G62</w:t>
            </w:r>
            <w:r>
              <w:rPr>
                <w:color w:val="000000"/>
                <w:spacing w:val="-6"/>
                <w:szCs w:val="21"/>
              </w:rPr>
              <w:t>地块项目（</w:t>
            </w:r>
            <w:r>
              <w:rPr>
                <w:color w:val="000000"/>
                <w:spacing w:val="-6"/>
                <w:szCs w:val="21"/>
              </w:rPr>
              <w:t>A</w:t>
            </w:r>
            <w:r>
              <w:rPr>
                <w:color w:val="000000"/>
                <w:spacing w:val="-6"/>
                <w:szCs w:val="21"/>
              </w:rPr>
              <w:t>地块）地保监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臧光勇，张继业，周鹏，高大龙，周丽蓉，杨旭，李伟，田丽，顾传敬，张馨，李俊午，李志刚，郭简之，王璐，王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大树智能科技中心基坑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谈金忠，朱明，郭玉君，颜荣华，刘帆，戴郑新，周玲玲，经根东，田颖，章新荣，卜争军，颜世明，马骁，杜明礼，陶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szCs w:val="21"/>
              </w:rPr>
            </w:pPr>
            <w:r>
              <w:rPr>
                <w:color w:val="00000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海德北岸五期（金象国际花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书春，胡永飞，王军，常伟，朱柳青，戴正彬，马燕，方鑫，卢云龙，毛峥嵘，王金祥，蔡丽冰，田颖，王磊，杨明</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cs="宋体;SimSun" w:eastAsia="黑体;SimHei"/>
                <w:bCs/>
                <w:color w:val="000000"/>
                <w:kern w:val="0"/>
                <w:sz w:val="24"/>
              </w:rPr>
              <w:t>（二）工程测量</w:t>
            </w:r>
            <w:r>
              <w:rPr>
                <w:rFonts w:eastAsia="黑体;SimHei" w:cs="宋体;SimSun"/>
                <w:bCs/>
                <w:color w:val="000000"/>
                <w:kern w:val="0"/>
                <w:sz w:val="24"/>
              </w:rPr>
              <w:t>12</w:t>
            </w:r>
            <w:r>
              <w:rPr>
                <w:rFonts w:cs="宋体;SimSun" w:eastAsia="黑体;SimHei"/>
                <w:bCs/>
                <w:color w:val="000000"/>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宋体;SimSun"/>
                <w:b/>
                <w:b/>
                <w:bCs/>
                <w:color w:val="000000"/>
                <w:kern w:val="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5</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广东粤电阳江沙扒海上风电场一期试点项目（</w:t>
            </w:r>
            <w:r>
              <w:rPr>
                <w:rFonts w:cs="宋体;SimSun"/>
                <w:color w:val="000000"/>
                <w:kern w:val="0"/>
                <w:sz w:val="22"/>
              </w:rPr>
              <w:t>30</w:t>
            </w:r>
            <w:r>
              <w:rPr>
                <w:rFonts w:cs="宋体;SimSun"/>
                <w:color w:val="000000"/>
                <w:kern w:val="0"/>
                <w:sz w:val="22"/>
              </w:rPr>
              <w:t>万千瓦）工程可行性研究阶段地形图测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水文地质工程地质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袁超，葛希松，匡伟君，石伟伟，石建荣，冯民华，赵晓勇，蔡晶晶，李默，吴江周，庄秋秋，梁栋，刘培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地铁四号线一期工程第三方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段伟，朱红华，贺磊，刘光辉，袁清龙，王伟，陆晓勇，许诚权，张志祥，王敏，陈琼，朱友华，赵兵帅，石岩，陈俊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江宁区管线动态维护及地上地下管线融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西岭，郭江宁，陈年青，鞠建荣，侯宜军，张进华，赵章友，范娟娟，张莉，王威，王东阳，潘成民，张丽，黄钰斐，李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溧水经济技术开发区全域市政排水管线竣工测量和</w:t>
            </w:r>
            <w:r>
              <w:rPr>
                <w:rFonts w:cs="宋体;SimSun"/>
                <w:color w:val="000000"/>
                <w:kern w:val="0"/>
                <w:sz w:val="22"/>
              </w:rPr>
              <w:t>CCTV</w:t>
            </w:r>
            <w:r>
              <w:rPr>
                <w:rFonts w:cs="宋体;SimSun"/>
                <w:color w:val="000000"/>
                <w:kern w:val="0"/>
                <w:sz w:val="22"/>
              </w:rPr>
              <w:t>检测项目（二标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文伍，施为兵，严明淦，李伟，侯宜军，陈奎，贺钰杰，俞宜慈，付士号，倪瑞阳，吴童恺，赵智民，周磊，徐杨，卢丽</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雨花区非公共空间地下管线探测普查服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张云颜，鞠建荣，邓小宁，张凡，田庆福，尹璐，聂存，李伟，刘建伟，彩媛慈，夏建建，李佳良，张振，张良，吴童恺</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7</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铜陵县老洲乡</w:t>
            </w:r>
            <w:r>
              <w:rPr>
                <w:color w:val="000000"/>
                <w:szCs w:val="21"/>
              </w:rPr>
              <w:t>10KV</w:t>
            </w:r>
            <w:r>
              <w:rPr>
                <w:color w:val="000000"/>
                <w:szCs w:val="21"/>
              </w:rPr>
              <w:t>过江线路工程水下地形测量、物探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南京南大岩土工程技术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尚明，徐峰，章瑞，汪博，陈建梅，周小俊，贺锦美，曹昭辉，饶开永，顾俊卿，胡磊，孙永乐，卢成伟，张志铖，马家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江苏联网高速公路计费里程实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方芳，杨旭东，奚韡，肖玉华，张开坤，浮寸萍，化国强，邱奎，巩师展，储朋强，张磊，刘俊，蒋春梅，陈静，雍维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州高新区地下管线普查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要芹，肖玉华，张飞，董润华，唐辉，邱奎，李鹏飞，缪建文，王争，葛力颖，化国强，孙玮妍，王国帅，吴昊晖，黄高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河西地区地面沉降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朱邦彦，黄新民，汪博，孙静雯，张亚勇，毛羽丰，易敬亭，戴含乾，王靖伟，陈伟，陆晓勇，张琪，董大禄，李雪，李烽</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基础控制框架网及似大地水准面精化成果外业检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程栋，张亚勇，杜伟吉，朱友华，李烽，马西峰，张再丰，奚冠凡，高源，张志生，丁海峰，吴林杰，卢笑笑，宋达，尹枭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江宁区管线动态维护与地上地下管线融合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西岭，沈益清，王威，赵章友，曾联斌，王小龙，杨康，施为兵，袁彬彬，余森林，聂存，黄汝瑶，徐扬，李程，费新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科特迪瓦西部公路网改造项目工程测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军，张建忠，司聪，江征华，刘涛，朱东鸣，孟森，高海建，徐晓君，张澄，赵林飞，毛瑞，腾鋆，朱中昱</w:t>
            </w:r>
          </w:p>
        </w:tc>
      </w:tr>
    </w:tbl>
    <w:p>
      <w:pPr>
        <w:pStyle w:val="Normal"/>
        <w:autoSpaceDE w:val="false"/>
        <w:snapToGrid w:val="false"/>
        <w:spacing w:lineRule="atLeast" w:line="570"/>
        <w:rPr>
          <w:rFonts w:eastAsia="方正黑体_GBK"/>
          <w:b/>
          <w:b/>
          <w:color w:val="000000"/>
          <w:sz w:val="32"/>
          <w:szCs w:val="32"/>
        </w:rPr>
      </w:pPr>
      <w:r>
        <w:rPr>
          <w:rFonts w:eastAsia="方正黑体_GBK"/>
          <w:b/>
          <w:color w:val="000000"/>
          <w:sz w:val="32"/>
          <w:szCs w:val="32"/>
        </w:rPr>
      </w:r>
    </w:p>
    <w:p>
      <w:pPr>
        <w:pStyle w:val="Normal"/>
        <w:rPr/>
      </w:pPr>
      <w:r>
        <w:rPr/>
        <w:t>三等奖：</w:t>
      </w:r>
      <w:r>
        <w:rPr/>
        <w:t>105</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130"/>
        <w:gridCol w:w="90"/>
        <w:gridCol w:w="6091"/>
      </w:tblGrid>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b/>
                <w:b/>
                <w:bCs/>
                <w:kern w:val="0"/>
                <w:sz w:val="22"/>
                <w:szCs w:val="22"/>
              </w:rPr>
            </w:pPr>
            <w:r>
              <w:rPr>
                <w:rFonts w:cs="宋体;SimSun" w:eastAsia="黑体;SimHei"/>
                <w:bCs/>
                <w:kern w:val="0"/>
                <w:sz w:val="24"/>
              </w:rPr>
              <w:t>（一）工程勘察</w:t>
            </w:r>
            <w:r>
              <w:rPr>
                <w:rFonts w:eastAsia="黑体;SimHei" w:cs="宋体;SimSun"/>
                <w:bCs/>
                <w:kern w:val="0"/>
                <w:sz w:val="24"/>
              </w:rPr>
              <w:t>88</w:t>
            </w:r>
            <w:r>
              <w:rPr>
                <w:rFonts w:cs="宋体;SimSun" w:eastAsia="黑体;SimHei"/>
                <w:bCs/>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b/>
                <w:b/>
                <w:bCs/>
                <w:kern w:val="0"/>
                <w:sz w:val="22"/>
                <w:szCs w:val="22"/>
              </w:rPr>
            </w:pPr>
            <w:r>
              <w:rPr>
                <w:rFonts w:eastAsia="黑体;SimHei" w:cs="宋体;SimSun"/>
                <w:b/>
                <w:bCs/>
                <w:kern w:val="0"/>
                <w:sz w:val="22"/>
                <w:szCs w:val="22"/>
              </w:rPr>
              <w:t>2019</w:t>
            </w:r>
            <w:r>
              <w:rPr>
                <w:rFonts w:cs="宋体;SimSun" w:eastAsia="黑体;SimHei"/>
                <w:b/>
                <w:bCs/>
                <w:kern w:val="0"/>
                <w:sz w:val="22"/>
                <w:szCs w:val="22"/>
              </w:rPr>
              <w:t>年度</w:t>
            </w:r>
            <w:r>
              <w:rPr>
                <w:rFonts w:eastAsia="黑体;SimHei" w:cs="宋体;SimSun"/>
                <w:b/>
                <w:bCs/>
                <w:kern w:val="0"/>
                <w:sz w:val="22"/>
                <w:szCs w:val="22"/>
              </w:rPr>
              <w:t>34</w:t>
            </w:r>
            <w:r>
              <w:rPr>
                <w:rFonts w:cs="宋体;SimSun" w:eastAsia="黑体;SimHei"/>
                <w:b/>
                <w:bCs/>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2"/>
                <w:szCs w:val="22"/>
              </w:rPr>
            </w:pPr>
            <w:r>
              <w:rPr>
                <w:rFonts w:cs="宋体;SimSun"/>
                <w:b/>
                <w:bCs/>
                <w:color w:val="000000"/>
                <w:kern w:val="0"/>
                <w:sz w:val="22"/>
                <w:szCs w:val="22"/>
              </w:rPr>
              <w:t>项目名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城北路</w:t>
            </w:r>
            <w:r>
              <w:rPr>
                <w:rFonts w:cs="宋体;SimSun"/>
                <w:color w:val="000000"/>
                <w:kern w:val="0"/>
                <w:sz w:val="22"/>
              </w:rPr>
              <w:t>(</w:t>
            </w:r>
            <w:r>
              <w:rPr>
                <w:rFonts w:cs="宋体;SimSun"/>
                <w:color w:val="000000"/>
                <w:kern w:val="0"/>
                <w:sz w:val="22"/>
              </w:rPr>
              <w:t>金政街</w:t>
            </w:r>
            <w:r>
              <w:rPr>
                <w:rFonts w:cs="宋体;SimSun"/>
                <w:color w:val="000000"/>
                <w:kern w:val="0"/>
                <w:sz w:val="22"/>
              </w:rPr>
              <w:t>-</w:t>
            </w:r>
            <w:r>
              <w:rPr>
                <w:rFonts w:cs="宋体;SimSun"/>
                <w:color w:val="000000"/>
                <w:kern w:val="0"/>
                <w:sz w:val="22"/>
              </w:rPr>
              <w:t>金湾街</w:t>
            </w:r>
            <w:r>
              <w:rPr>
                <w:rFonts w:cs="宋体;SimSun"/>
                <w:color w:val="000000"/>
                <w:kern w:val="0"/>
                <w:sz w:val="22"/>
              </w:rPr>
              <w:t>)</w:t>
            </w:r>
            <w:r>
              <w:rPr>
                <w:rFonts w:cs="宋体;SimSun"/>
                <w:color w:val="000000"/>
                <w:kern w:val="0"/>
                <w:sz w:val="22"/>
              </w:rPr>
              <w:t>综合管廊工程基坑监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纺织工业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雷秋生，朱建华，郝旭，乐宏安，王加彩，孙海涛，漆智敏，雷阳，张冬冬，汪久胜，宋晓军，于洪乾，张宁，贺茂群，吴卫亚</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城市生活广场</w:t>
            </w:r>
            <w:r>
              <w:rPr>
                <w:rFonts w:cs="宋体;SimSun"/>
                <w:color w:val="000000"/>
                <w:kern w:val="0"/>
                <w:sz w:val="22"/>
              </w:rPr>
              <w:t>(</w:t>
            </w:r>
            <w:r>
              <w:rPr>
                <w:rFonts w:cs="宋体;SimSun"/>
                <w:color w:val="000000"/>
                <w:kern w:val="0"/>
                <w:sz w:val="22"/>
              </w:rPr>
              <w:t>苏地</w:t>
            </w:r>
            <w:r>
              <w:rPr>
                <w:rFonts w:cs="宋体;SimSun"/>
                <w:color w:val="000000"/>
                <w:kern w:val="0"/>
                <w:sz w:val="22"/>
              </w:rPr>
              <w:t>2011-G-32</w:t>
            </w:r>
            <w:r>
              <w:rPr>
                <w:rFonts w:cs="宋体;SimSun"/>
                <w:color w:val="000000"/>
                <w:kern w:val="0"/>
                <w:sz w:val="22"/>
              </w:rPr>
              <w:t>地块</w:t>
            </w:r>
            <w:r>
              <w:rPr>
                <w:rFonts w:cs="宋体;SimSun"/>
                <w:color w:val="000000"/>
                <w:kern w:val="0"/>
                <w:sz w:val="22"/>
              </w:rPr>
              <w:t>)</w:t>
            </w:r>
            <w:r>
              <w:rPr>
                <w:rFonts w:cs="宋体;SimSun"/>
                <w:color w:val="000000"/>
                <w:kern w:val="0"/>
                <w:sz w:val="22"/>
              </w:rPr>
              <w:t>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建筑勘察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王亦农，陆建新，毛建，朱崇林，王功立，陈文明，张雁，吴志平，何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长江路西侧、天河路南侧地块开发项目（新龙电子商务产业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常州市规划设计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郑付涛，杨兆兵，孙君，夏继宗，奚赛英，梁勇然，尤迪，尹锁富，奚震峰，丁云飞，申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昆山金鹰</w:t>
            </w:r>
            <w:r>
              <w:rPr>
                <w:rFonts w:cs="宋体;SimSun"/>
                <w:color w:val="000000"/>
                <w:kern w:val="0"/>
                <w:sz w:val="22"/>
              </w:rPr>
              <w:t>A</w:t>
            </w:r>
            <w:r>
              <w:rPr>
                <w:rFonts w:cs="宋体;SimSun"/>
                <w:color w:val="000000"/>
                <w:kern w:val="0"/>
                <w:sz w:val="22"/>
              </w:rPr>
              <w:t>地块项目</w:t>
            </w:r>
            <w:r>
              <w:rPr>
                <w:rFonts w:cs="宋体;SimSun"/>
                <w:color w:val="000000"/>
                <w:kern w:val="0"/>
                <w:sz w:val="22"/>
              </w:rPr>
              <w:t>2</w:t>
            </w:r>
            <w:r>
              <w:rPr>
                <w:rFonts w:cs="宋体;SimSun"/>
                <w:color w:val="000000"/>
                <w:kern w:val="0"/>
                <w:sz w:val="22"/>
              </w:rPr>
              <w:t>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上海勘察设计研究院</w:t>
            </w:r>
            <w:r>
              <w:rPr>
                <w:rFonts w:cs="宋体;SimSun"/>
                <w:color w:val="000000"/>
                <w:kern w:val="0"/>
                <w:sz w:val="22"/>
              </w:rPr>
              <w:t>(</w:t>
            </w:r>
            <w:r>
              <w:rPr>
                <w:rFonts w:cs="宋体;SimSun"/>
                <w:color w:val="000000"/>
                <w:kern w:val="0"/>
                <w:sz w:val="22"/>
              </w:rPr>
              <w:t>集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周国伟，兰宏亮，孙莉，夏群，刘运航，王立东，朱雪峰，汪胜忠，吴斌华，严勇伟，李广兴，李彦军，孙琦涛，马磊，赵银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景枫中心</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华东工程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金雪莲，杨寿松，耿晔宽，付守印，陈青，竺启泽，高芬芬，陈琳，夏爱军，周慧，周成君，胡韵，吴官正，诸鹄翔，李锐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工业园区体育中心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苏州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朱丽娟，李彬，韩洪波，王锋，夏春斌，周宏飞，朱绪龙，陈高翔，孟凡义，李萌，连德江，吕海涛，何宝强，马骥，余石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无锡市珠江路（雪梅路～长江南路）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无锡市政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高峰，史晓忠，胡爱文，谭东林，孙江，陈建光，程红梅，顾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金科</w:t>
            </w:r>
            <w:r>
              <w:rPr>
                <w:color w:val="000000"/>
                <w:sz w:val="22"/>
              </w:rPr>
              <w:t>XDG-2009-55</w:t>
            </w:r>
            <w:r>
              <w:rPr>
                <w:rFonts w:cs="宋体;SimSun"/>
                <w:color w:val="000000"/>
                <w:sz w:val="22"/>
              </w:rPr>
              <w:t>号地块</w:t>
            </w:r>
            <w:r>
              <w:rPr>
                <w:color w:val="000000"/>
                <w:sz w:val="22"/>
              </w:rPr>
              <w:t>C</w:t>
            </w:r>
            <w:r>
              <w:rPr>
                <w:rFonts w:cs="宋体;SimSun"/>
                <w:color w:val="000000"/>
                <w:sz w:val="22"/>
              </w:rPr>
              <w:t>地块</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鑫源岩土勘察工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周建欢，张明，罗克勇，林国和，石龙，丁翼飞，卢晓琴，李江，陶敏炜，王毅然，任磊，蒋峰，潘俊华，李阳，季超</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海澜财富中心大厦（原海澜创新大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中锐华东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鲍松鹤，薛兴度，黄福昌，李海珍，徐晓明，周燕国，赵树光，陆敏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光辉包装材料有限公司</w:t>
            </w:r>
            <w:r>
              <w:rPr>
                <w:color w:val="000000"/>
                <w:sz w:val="22"/>
              </w:rPr>
              <w:t>—</w:t>
            </w:r>
            <w:r>
              <w:rPr>
                <w:rFonts w:cs="宋体;SimSun"/>
                <w:color w:val="000000"/>
                <w:sz w:val="22"/>
              </w:rPr>
              <w:t>制膜车间</w:t>
            </w:r>
            <w:r>
              <w:rPr>
                <w:color w:val="000000"/>
                <w:sz w:val="22"/>
              </w:rPr>
              <w:t>(</w:t>
            </w:r>
            <w:r>
              <w:rPr>
                <w:rFonts w:cs="宋体;SimSun"/>
                <w:color w:val="000000"/>
                <w:sz w:val="22"/>
              </w:rPr>
              <w:t>二</w:t>
            </w:r>
            <w:r>
              <w:rPr>
                <w:color w:val="000000"/>
                <w:sz w:val="22"/>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龙腾工程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鲍新杰，贾佳，蒋斌斌，许建兵，周舟，庄建华，王彪，吴战飞，王志刚，黄俊捷，许海，徐烨，孙金，李洪明，徐佳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金匮里</w:t>
            </w:r>
            <w:r>
              <w:rPr>
                <w:color w:val="000000"/>
                <w:sz w:val="22"/>
              </w:rPr>
              <w:t>1A#1B#</w:t>
            </w:r>
            <w:r>
              <w:rPr>
                <w:rFonts w:cs="宋体;SimSun"/>
                <w:color w:val="000000"/>
                <w:sz w:val="22"/>
              </w:rPr>
              <w:t>地块</w:t>
            </w:r>
            <w:r>
              <w:rPr>
                <w:color w:val="000000"/>
                <w:sz w:val="22"/>
              </w:rPr>
              <w:t>(</w:t>
            </w:r>
            <w:r>
              <w:rPr>
                <w:rFonts w:cs="宋体;SimSun"/>
                <w:color w:val="000000"/>
                <w:sz w:val="22"/>
              </w:rPr>
              <w:t>无锡太湖新城一期项目</w:t>
            </w:r>
            <w:r>
              <w:rPr>
                <w:color w:val="000000"/>
                <w:sz w:val="22"/>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无锡市建筑设计研究院有限责任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范屹，陈芬娟，孙涛，黄佳炜，陈亚新，周海，王军培，洪慧，赵彬，陈怀平，宋丹平，周骏业，付建秋，沈吉，倪敏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京万达茂投资有限公司</w:t>
            </w:r>
            <w:r>
              <w:rPr>
                <w:color w:val="000000"/>
                <w:sz w:val="22"/>
              </w:rPr>
              <w:t>NO.2014G98</w:t>
            </w:r>
            <w:r>
              <w:rPr>
                <w:rFonts w:cs="宋体;SimSun"/>
                <w:color w:val="000000"/>
                <w:sz w:val="22"/>
              </w:rPr>
              <w:t>地块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京苏杰岩土勘察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郭杰，李峰，韦永耀，刘成仁，刘盖，杜震宇，李富生，杨光，赵俊杰，林勤璋，郑重，雷永健，王守超，尚辰，秦迎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扬子华都（</w:t>
            </w:r>
            <w:r>
              <w:rPr>
                <w:color w:val="000000"/>
                <w:sz w:val="22"/>
              </w:rPr>
              <w:t>A</w:t>
            </w:r>
            <w:r>
              <w:rPr>
                <w:rFonts w:cs="宋体;SimSun"/>
                <w:color w:val="000000"/>
                <w:sz w:val="22"/>
              </w:rPr>
              <w:t>区、</w:t>
            </w:r>
            <w:r>
              <w:rPr>
                <w:color w:val="000000"/>
                <w:sz w:val="22"/>
              </w:rPr>
              <w:t>B</w:t>
            </w:r>
            <w:r>
              <w:rPr>
                <w:rFonts w:cs="宋体;SimSun"/>
                <w:color w:val="000000"/>
                <w:sz w:val="22"/>
              </w:rPr>
              <w:t>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阴市城乡规划设计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杨志刚，周林生，蒋凯，任红，解亚丽，薛小娜，殷豪，周福良，冯春松，颉小龙，夏建伟，李苏醒，赵荣，曹峰，王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泰州市第一外国语学校</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科泰岩土工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李锁定，李勇，樊磊，李轩然，印志涛，陈亮，吴镇平，张益芳，赵玉国，张朝</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海艺术品展示交易中心东南地块</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徐州中国矿大岩土工程新技术发展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王静，熊彩霞，王鹏鹏，陈书平，李帅，孙建华，刘钟，张晓堃，黄伟斌，杨栋梁，丁银龙，马洪玉，田玉新，岳艳艳，邹金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融耀新城二期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省第二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单以超，李锋，徐坤，孙晖，张彦春，刘桂才，陈战，徐豪，郑周，胡德省，尚明召，陈金廷，李克远，王亚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安市金融中心一期岩土工程详细勘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省水文地质工程地质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董</w:t>
            </w:r>
            <w:r>
              <w:rPr>
                <w:rFonts w:eastAsia="Times New Roman"/>
                <w:color w:val="000000"/>
                <w:sz w:val="22"/>
              </w:rPr>
              <w:t xml:space="preserve">  </w:t>
            </w:r>
            <w:r>
              <w:rPr>
                <w:rFonts w:cs="宋体;SimSun"/>
                <w:color w:val="000000"/>
                <w:sz w:val="22"/>
              </w:rPr>
              <w:t>亚，洪迪思，张洁，王立晗，李友龙，明前军，姚月亮，袁传军，万友，张伟，葛辰，田岗颜，王亮，杨青松，黄高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安市古黄河水利枢纽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安市水利勘测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朱　超，司光辉，李　坤，陈　城，杨本健，朱崇辉，张月明，王建东，卢海，陈进，孙　荣，朱　亚，赵汛，朱永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安徽口子酒业股份有限公司退城进区搬迁项目厂区外边坡治理勘察设计</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华晟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李维，张德成，代亚，王飞，许兴永，杨帆，黄明，陈玉如，谷新春，赵后奎，李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镇江市人民检察院办案用房和专业技术用房（镇江市检察院两房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镇江市勘察测绘研究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薛星，马海燕，李洪文，曾广柏，徐为海，蒋红俊，周正吉，吴晓亮，朱琳，杜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建东路西、长江公寓南地块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常州市中元建设工程勘察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施国平，周鹏，潘政，余南皓，卢从旺，陈兴华，施晓华，王建君，费常新，陶振威，施小妹，赵雪春，施文俊，周健，张恒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凤凰国际城二期（凤凰星城</w:t>
            </w:r>
            <w:r>
              <w:rPr>
                <w:color w:val="000000"/>
                <w:sz w:val="22"/>
              </w:rPr>
              <w:t>B</w:t>
            </w:r>
            <w:r>
              <w:rPr>
                <w:rFonts w:cs="宋体;SimSun"/>
                <w:color w:val="000000"/>
                <w:sz w:val="22"/>
              </w:rPr>
              <w:t>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连云港市建院工程勘察检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赵军，徐炜举，张迎春，胡君，唐克成，魏润成，于杰，王梅，崔涛，王芳，吴方敏，袁松，李剑，杨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中景商务中心</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常州凯联岩土工程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王永红，丁浩，沃京，鲍银俊，童艳，周飞，马小平，周永祥，陈济仁，史俊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京金润国际广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京市测绘勘察研究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王前进，吴久盛，黄春，袁峰，陈峰，刘俊生，熊穗，戴阿福，仲锁庆，蒋专成，夏友为，林晓，孙苗，范孝明，黄留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扬州市文峰小学迁建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科信岩土工程勘察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朱斌，黄宏远，乔俊，季弼宸，王旭，朱加龙，钱于军，沈志政</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句容南部应急水厂建设项目</w:t>
            </w:r>
            <w:r>
              <w:rPr>
                <w:color w:val="000000"/>
                <w:sz w:val="22"/>
              </w:rPr>
              <w:t>—</w:t>
            </w:r>
            <w:r>
              <w:rPr>
                <w:rFonts w:cs="宋体;SimSun"/>
                <w:color w:val="000000"/>
                <w:sz w:val="22"/>
              </w:rPr>
              <w:t>水源厂取水头止水围堰施工图设计及安全评估分析</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省岩土工程勘察设计研究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张瑞琼，李全军，臧一平，李程，王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苏州市东太湖路下穿通道基坑监测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苏州地质工程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彭程辉，李国平，李益斌，都鸿梁，顾胜燕，季俊宇，张孝勇，周群，杨艳，张同杰，葛东升，葛磊，尤超，杜鹏，郑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电商第一街商务楼（立信大厦、泽群大厦、泽众大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政泰建筑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张永波，张义兵，邱龙，周冬平，王善龙</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安绿地世纪城五期（</w:t>
            </w:r>
            <w:r>
              <w:rPr>
                <w:color w:val="000000"/>
                <w:sz w:val="22"/>
              </w:rPr>
              <w:t>A</w:t>
            </w:r>
            <w:r>
              <w:rPr>
                <w:rFonts w:cs="宋体;SimSun"/>
                <w:color w:val="000000"/>
                <w:sz w:val="22"/>
              </w:rPr>
              <w:t>区、</w:t>
            </w:r>
            <w:r>
              <w:rPr>
                <w:color w:val="000000"/>
                <w:sz w:val="22"/>
              </w:rPr>
              <w:t>C</w:t>
            </w:r>
            <w:r>
              <w:rPr>
                <w:rFonts w:cs="宋体;SimSun"/>
                <w:color w:val="000000"/>
                <w:sz w:val="22"/>
              </w:rPr>
              <w:t>区）工程</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淮安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薛利华，洪辉，孟凡静，刘炳超，路红兵，尤文月，王树成</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盐城高新区科技广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盐城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郭波，徐高华，刘军，陈靖，郝子进，史晓鹏，吴庭亚，包伟，汪洪慧，唐铭，胡可，张俊，黄颖，沙君军，明庆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智慧之眼</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通市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周小华，杨国胜，李冲，吕建军，刘婕，金俐，赵建兵，李敏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建湖县城南新区医院（建湖县中心医院）三期</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苏省水文地质工程地质勘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吴桂芹，杨勇，杨广君，高玉红，秦爱武，孙小林，李友龙，杨俊松，杨建标，王立晗，花长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通产业技术研究院有限公司</w:t>
            </w:r>
            <w:r>
              <w:rPr>
                <w:color w:val="000000"/>
                <w:sz w:val="22"/>
              </w:rPr>
              <w:t>——</w:t>
            </w:r>
            <w:r>
              <w:rPr>
                <w:rFonts w:cs="宋体;SimSun"/>
                <w:color w:val="000000"/>
                <w:sz w:val="22"/>
              </w:rPr>
              <w:t>大学科技园</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南通勘察设计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吉敏根，汤怀亮，顾祥，陈小建，殷根勤，郑小燕，戈瑞芳，袁洪飞，张卫冲，马鑫春，张健，王冬梅，黄健，黄建锋，陶永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 w:val="22"/>
                <w:szCs w:val="22"/>
              </w:rPr>
            </w:pPr>
            <w:r>
              <w:rPr>
                <w:rFonts w:cs="宋体;SimSun"/>
                <w:bCs/>
                <w:color w:val="000000"/>
                <w:kern w:val="0"/>
                <w:sz w:val="22"/>
                <w:szCs w:val="22"/>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江南大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苏州常宏建筑设计研究院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cs="宋体;SimSun"/>
                <w:color w:val="000000"/>
                <w:sz w:val="22"/>
              </w:rPr>
              <w:t>宋立志，荣建国，浦建国，张卫才，张建德，秦敏强，袁延，周林宝，朱丽丽，赵慧，鱼斐，支正华，潘涛，姚雨川</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黑体;SimHei" w:cs="宋体;SimSun"/>
                <w:b/>
                <w:b/>
                <w:bCs/>
                <w:color w:val="000000"/>
                <w:kern w:val="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54</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color w:val="000000"/>
                <w:kern w:val="0"/>
                <w:szCs w:val="21"/>
              </w:rPr>
            </w:pPr>
            <w:r>
              <w:rPr>
                <w:color w:val="00000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海峡•湖尚城</w:t>
            </w:r>
            <w:r>
              <w:rPr>
                <w:color w:val="000000"/>
                <w:szCs w:val="21"/>
              </w:rPr>
              <w:t>(2010-41</w:t>
            </w:r>
            <w:r>
              <w:rPr>
                <w:color w:val="000000"/>
                <w:szCs w:val="21"/>
              </w:rPr>
              <w:t>地块</w:t>
            </w:r>
            <w:r>
              <w:rPr>
                <w:color w:val="000000"/>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州中国矿大岩土工程新技术发展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蔡光桃，熊彩霞，曹明永，付天池，许云磊，张立合，马洪玉，王昌举，李帅，陈添翼，何宝林，杨栋梁，吴圣林，孙建华，左德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丰储街</w:t>
            </w:r>
            <w:r>
              <w:rPr>
                <w:color w:val="000000"/>
                <w:szCs w:val="21"/>
              </w:rPr>
              <w:t>32</w:t>
            </w:r>
            <w:r>
              <w:rPr>
                <w:color w:val="000000"/>
                <w:szCs w:val="21"/>
              </w:rPr>
              <w:t>号地块项目基坑支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州中国矿大岩土工程新技术发展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静，刘斌，刘钟，张洪乐，张垒垒，张新宗，赵晓磊，杜占吉，陈添翼，岳艳艳，吴洪楼，牛春雷，李克松，左德祥，种耀武</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四季金辉三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连云港市建院工程勘察检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迎春，唐克成，于少舟，姜铁，于杰，王梅，魏润成，赵军，徐炜举，袁松，李剑，王芳，崔涛，杨世红，吴方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东湖科技城一期工程</w:t>
            </w:r>
            <w:r>
              <w:rPr>
                <w:rFonts w:eastAsia="Times New Roman"/>
                <w:color w:val="000000"/>
                <w:szCs w:val="21"/>
              </w:rPr>
              <w:t xml:space="preserve"> </w:t>
            </w:r>
            <w:r>
              <w:rPr>
                <w:color w:val="000000"/>
                <w:szCs w:val="21"/>
              </w:rPr>
              <w:t>A</w:t>
            </w:r>
            <w:r>
              <w:rPr>
                <w:color w:val="000000"/>
                <w:szCs w:val="21"/>
              </w:rPr>
              <w:t>、</w:t>
            </w:r>
            <w:r>
              <w:rPr>
                <w:color w:val="000000"/>
                <w:szCs w:val="21"/>
              </w:rPr>
              <w:t>D</w:t>
            </w:r>
            <w:r>
              <w:rPr>
                <w:color w:val="000000"/>
                <w:szCs w:val="21"/>
              </w:rPr>
              <w:t>、</w:t>
            </w:r>
            <w:r>
              <w:rPr>
                <w:color w:val="000000"/>
                <w:szCs w:val="21"/>
              </w:rPr>
              <w:t>C</w:t>
            </w:r>
            <w:r>
              <w:rPr>
                <w:color w:val="000000"/>
                <w:szCs w:val="21"/>
              </w:rPr>
              <w:t>栋、地下车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第二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锋，沈永炬，王起超，陈军，孙晖，徐坤，刘桂才，刘学来，单以超，苗成浩，叶向阳，马艳梅，孙荣，陈金廷，李克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甘肃祁连山水泥集团股份有限公司（武山）水泥石灰石输送项目（溜井、隧道及平硐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建材岩土工程江苏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鹏，邬喜春，芮开虎，吴干华，李永丰，胡泽华，林瑶，刘学，汤雪春，吴小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浏阳经开区分布式能源站岩土工程勘察与大面积深厚填土设计与检测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益平，王俊超，何小飞，葛海明，陈念军，王小龙，周凯，余涛，陆伟岗，康晨阳，范志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桥北文化、体育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中建材岩土工程江苏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color w:val="000000"/>
                <w:kern w:val="0"/>
                <w:szCs w:val="21"/>
              </w:rPr>
            </w:pPr>
            <w:r>
              <w:rPr>
                <w:color w:val="000000"/>
                <w:szCs w:val="21"/>
              </w:rPr>
              <w:t>吴干华，叶健，邬喜春，魏晓华，曹志强，丁琴，马奔，汤雪春，刘兴，徐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淮河入江水道整治工程石港泵站更新改造</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工程勘测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教辉，孙明，王振友，顾维扬，华桂钱，邓社根，黎昱，王美均，张桂萍，宋兴东，冯祯辉，郭万鹏，曹风旭，李萍，张华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仁恒江心洲</w:t>
            </w:r>
            <w:r>
              <w:rPr>
                <w:color w:val="000000"/>
                <w:szCs w:val="21"/>
              </w:rPr>
              <w:t>AB</w:t>
            </w:r>
            <w:r>
              <w:rPr>
                <w:color w:val="000000"/>
                <w:szCs w:val="21"/>
              </w:rPr>
              <w:t>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华东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金雪莲，高芬芬，陈琳，付守印，耿晔宽，竺启泽，邢甫庆，夏爱军，陈青，吴官正，杨寿松，周慧，戴鑫，王掌权，李锐天</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中环快速路高新区段（</w:t>
            </w:r>
            <w:r>
              <w:rPr>
                <w:color w:val="000000"/>
                <w:szCs w:val="21"/>
              </w:rPr>
              <w:t>312</w:t>
            </w:r>
            <w:r>
              <w:rPr>
                <w:color w:val="000000"/>
                <w:szCs w:val="21"/>
              </w:rPr>
              <w:t>国道</w:t>
            </w:r>
            <w:r>
              <w:rPr>
                <w:color w:val="000000"/>
                <w:szCs w:val="21"/>
              </w:rPr>
              <w:t>~</w:t>
            </w:r>
            <w:r>
              <w:rPr>
                <w:color w:val="000000"/>
                <w:szCs w:val="21"/>
              </w:rPr>
              <w:t>玉山路南）二标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西北综合勘察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申红军，周春华，王志飞，王永刚，严维峰，薛英，徐勇，吴小东，徐雨轩，肖霞，林成香，严欣，舒龙，邱天，孙磊</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pacing w:val="-6"/>
                <w:szCs w:val="21"/>
              </w:rPr>
            </w:pPr>
            <w:r>
              <w:rPr>
                <w:color w:val="000000"/>
                <w:spacing w:val="-6"/>
                <w:szCs w:val="21"/>
              </w:rPr>
              <w:t>京华城中城房产三期环内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扬州市开元岩土工程检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宜威，王加宝，于忠林，徐桃，万维，姜霞，周熙阳，吴静，俞佳，王文彬</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原纺织厂东区周边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中元建设工程勘察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施国平，陈兴华，陶振威，施文俊，余南皓，施小妹，施晓华，王建君，费常新，潘政，周健，赵雪春，周鹏，张恒志，夏云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大学新闻传播学院勘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勘察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峰，许崇华，张其锋，丁继文，杨雪卿，冯勇，陆泽峰，郭先凯，卞立明，赵立平，姜生强，白玉，李树德，张中言，陶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地</w:t>
            </w:r>
            <w:r>
              <w:rPr>
                <w:color w:val="000000"/>
                <w:szCs w:val="21"/>
              </w:rPr>
              <w:t>2017-WG-17</w:t>
            </w:r>
            <w:r>
              <w:rPr>
                <w:color w:val="000000"/>
                <w:szCs w:val="21"/>
              </w:rPr>
              <w:t>地块青剑湖项目</w:t>
            </w:r>
            <w:r>
              <w:rPr>
                <w:color w:val="000000"/>
                <w:szCs w:val="21"/>
              </w:rPr>
              <w:t>AB</w:t>
            </w:r>
            <w:r>
              <w:rPr>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建筑勘察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功立，叶圣元，毛建，朱崇林，王永红，陈文明，章金琼，胡骏，王成均，王思越，郭小平，郑琦烨</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pacing w:val="-8"/>
                <w:szCs w:val="21"/>
              </w:rPr>
            </w:pPr>
            <w:r>
              <w:rPr>
                <w:color w:val="000000"/>
                <w:spacing w:val="-8"/>
                <w:szCs w:val="21"/>
              </w:rPr>
              <w:t>中吴大道南侧、长江南路西侧</w:t>
            </w:r>
            <w:r>
              <w:rPr>
                <w:color w:val="000000"/>
                <w:spacing w:val="-8"/>
                <w:szCs w:val="21"/>
              </w:rPr>
              <w:t>DN-010302</w:t>
            </w:r>
            <w:r>
              <w:rPr>
                <w:color w:val="000000"/>
                <w:spacing w:val="-8"/>
                <w:szCs w:val="21"/>
              </w:rPr>
              <w:t>地块开发项目（常州弘阳广场</w:t>
            </w:r>
            <w:r>
              <w:rPr>
                <w:color w:val="000000"/>
                <w:spacing w:val="-8"/>
                <w:szCs w:val="21"/>
              </w:rPr>
              <w:t>B</w:t>
            </w:r>
            <w:r>
              <w:rPr>
                <w:color w:val="000000"/>
                <w:spacing w:val="-8"/>
                <w:szCs w:val="21"/>
              </w:rPr>
              <w:t>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筑原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费锡强，陈洪圣，高建宏，郑怡珊，王蕴智，梅亚栋，黄幽探，徐金，邱俊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九洲花园三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达勘察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靖，王守凡，符新军，杨兆兵，陈珍功，刘文彬，何志燕，顾善虎，周仕勇，潘峻峰，胡新业，王宇，王榕，张银刚，高卫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DK20150026</w:t>
            </w:r>
            <w:r>
              <w:rPr>
                <w:color w:val="000000"/>
                <w:szCs w:val="21"/>
              </w:rPr>
              <w:t>地块项目（铂悦犀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建筑勘察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毛建，王功立，王亦农，朱崇林，陈文明，胡卫华，叶圣元，何唯，刘伟，李芳林，褚芹，张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联想控股联泓新材料创新研发大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东华岩土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晓斌，丁伯权，蒋惠明，盛鸿鸣，史晓东，黄元庆，高兴波，张云，施建平，史春雨，徐凯棋，王剑勇，咸会杰，张旭，顾智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szCs w:val="21"/>
              </w:rPr>
              <w:t>1</w:t>
            </w:r>
            <w:r>
              <w:rPr>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铁路限价商品房项目（丽华北路东侧、关河东路南侧地块限价商品房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常州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吕才能，徐敏，吴云鹤，王义兵，丁绍龙，罗冬霞，王通岭，李琴，张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w:t>
            </w:r>
            <w:r>
              <w:rPr>
                <w:color w:val="000000"/>
                <w:szCs w:val="21"/>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轨道交通</w:t>
            </w:r>
            <w:r>
              <w:rPr>
                <w:color w:val="000000"/>
                <w:szCs w:val="21"/>
              </w:rPr>
              <w:t>3</w:t>
            </w:r>
            <w:r>
              <w:rPr>
                <w:color w:val="000000"/>
                <w:szCs w:val="21"/>
              </w:rPr>
              <w:t>号线苏州乐园车站主体结构基坑监测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苏州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益斌，都鸿梁，殷爱峰，谭瑞，卢东，葛东升，赵田，郑涛，尤超，张同杰，杜鹏，朱少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相城区澄阳路管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苏州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沈菊华，马骥，徐春兰，何宝强，王进，周锋，朱万里，相虎，茅亮，肖兴伟，瞿良华，张曦萍，陆建华，陈春明，张建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太湖智谷科技有限公司产业园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无锡水文工程地质勘察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亚洲，蒋绍勤，汤庆声，王小敏，王军培，李勇，陆超烨，吴黎明，赵中才，杨连峰，马朝文，吴英，张玉龙，毛雪莲，黄美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XDG-2011-58</w:t>
            </w:r>
            <w:r>
              <w:rPr>
                <w:color w:val="000000"/>
                <w:szCs w:val="21"/>
              </w:rPr>
              <w:t>号地块商业办公项目保护区监测及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钱陈栋，张洋，魏善林，王建生，蔡君，李勇，庄博，崔延恒，姜政宇，杨天池，陈雨竹，王颖，朱俊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具区路（塘绛路～蠡湖大道）改建路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科佳工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涛，张志海，秦龙波，王明，刘朝阳，肖林林，邢路，吴海洋，包小刚，顾鹏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地铁</w:t>
            </w:r>
            <w:r>
              <w:rPr>
                <w:color w:val="000000"/>
                <w:szCs w:val="21"/>
              </w:rPr>
              <w:t>2</w:t>
            </w:r>
            <w:r>
              <w:rPr>
                <w:color w:val="000000"/>
                <w:szCs w:val="21"/>
              </w:rPr>
              <w:t>号线云锦路站～莫愁湖站区间莫愁湖清淤及脱水固化工程地铁保护区监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臧光勇，张继业，周鹏，高大龙，李伟，田丽，顾传敬，张馨，杨旭，李俊午，李志刚，郭简之，王璐，王伟，成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澄地</w:t>
            </w:r>
            <w:r>
              <w:rPr>
                <w:color w:val="000000"/>
                <w:szCs w:val="21"/>
              </w:rPr>
              <w:t>2010-C-89</w:t>
            </w:r>
            <w:r>
              <w:rPr>
                <w:color w:val="000000"/>
                <w:szCs w:val="21"/>
              </w:rPr>
              <w:t>地块住宅商品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阴市城乡规划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杨志刚，王军，蒋凯，顾建亚，周林生，解亚丽，任红，薛小娜，冯春松，颉小龙，夏建伟，李惠忠，李苏醒，赵荣，曹峰</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新河湾锦苑（原凤凰凯旋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中锐华东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鲍松鹤，薛兴度，陈志俊，赵树光，李海珍，徐晓明，周燕国，潘勇飞，陆敏俊，鲍相宜，周杉</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港（集团）总部大楼</w:t>
            </w:r>
            <w:r>
              <w:rPr>
                <w:color w:val="000000"/>
                <w:szCs w:val="21"/>
              </w:rPr>
              <w:t>08-08</w:t>
            </w:r>
            <w:r>
              <w:rPr>
                <w:color w:val="000000"/>
                <w:szCs w:val="21"/>
              </w:rPr>
              <w:t>地块岩土工程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水文地质工程地质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德军，卢世英，刘文超，李友龙，沈忠炎，黄永忠，万友，严蔚，马强，刘彦华，高鹤健，宋丽，施冬森，胡涛，朱海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富力十号</w:t>
            </w:r>
            <w:r>
              <w:rPr>
                <w:color w:val="000000"/>
                <w:szCs w:val="21"/>
              </w:rPr>
              <w:t>B</w:t>
            </w:r>
            <w:r>
              <w:rPr>
                <w:color w:val="000000"/>
                <w:szCs w:val="21"/>
              </w:rPr>
              <w:t>区二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鑫源岩土勘察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王毅然，罗克勇，周建欢，张明，卢晓琴，李江，林国和，蒋峰，任磊，石龙，丁翼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火车站北区地块</w:t>
            </w:r>
            <w:r>
              <w:rPr>
                <w:color w:val="000000"/>
                <w:szCs w:val="21"/>
              </w:rPr>
              <w:t>A</w:t>
            </w:r>
            <w:r>
              <w:rPr>
                <w:color w:val="000000"/>
                <w:szCs w:val="21"/>
              </w:rPr>
              <w:t>块（三、四期）岩土工程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鑫源岩土勘察工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卢晓琴，罗克勇，张明，周建欢，丁翼飞，石龙，陶敏炜，王毅然，任磊，李江，林国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汇全物流二期项目（生鲜冷链物流加工中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龙腾工程设计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鲍新杰，许建兵，贾佳，蒋斌斌，曹跃峰，杨永刚，王伟，许海，史幸群，周舟，徐海华，崔安平，徐烨，朱世骏，李洪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扬州广陵学院新校区岩土工程勘察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岩土工程勘察设计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学飞，李全军，臧一平，汤文岗，丁勇，朱云，李凡罡，单林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镇江长山学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镇江市勘察测绘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志平，杜磊，徐为海，曾广柏，李洪文，许程，徐华荣，周正吉，薛星，蒋红俊，吴晓亮，杜杰，朱琳，陈晓瑞，朱斌</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海镇江市府项目</w:t>
            </w:r>
            <w:r>
              <w:rPr>
                <w:color w:val="000000"/>
                <w:szCs w:val="21"/>
              </w:rPr>
              <w:t>1#</w:t>
            </w:r>
            <w:r>
              <w:rPr>
                <w:color w:val="000000"/>
                <w:szCs w:val="21"/>
              </w:rPr>
              <w:t>地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镇江市勘察测绘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蒋红俊，李洪文，曾广柏，仲曼，徐为海，周正吉，薛星，吴晓亮，张志平，陈晓瑞，岳瀚昊，朱斌，许程，杜杰，朱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常州市第三人民医院公共卫生临床中心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宏建岩土工程技术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沈殿琴，张国忠，纪传广，翟志勇，刘海峰，乔磊，谈丽莹，常静华，邓强，陈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新建南通移动生产调度中心一期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通勘察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顾祥，汤怀亮，邱欢，王冬梅，陆奕奕，黄健，吉敏根，刘波，张卫冲，殷根勤，陶永标，袁洪飞，戈瑞芳，马鑫春，倪敬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城南电信综合楼基坑及轨道影响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纺织工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宋晓军，张冬冬，朱建华，乐宏安，吴卫亚，雷阳，张宁，冯甲甲，漆智敏，于洪乾，雷林，鲍志强，王加彩，罗少伟，孙海涛</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地</w:t>
            </w:r>
            <w:r>
              <w:rPr>
                <w:color w:val="000000"/>
                <w:szCs w:val="21"/>
              </w:rPr>
              <w:t>2006-G-80</w:t>
            </w:r>
            <w:r>
              <w:rPr>
                <w:color w:val="000000"/>
                <w:szCs w:val="21"/>
              </w:rPr>
              <w:t>号地块（中惠</w:t>
            </w:r>
            <w:r>
              <w:rPr>
                <w:color w:val="000000"/>
                <w:szCs w:val="21"/>
              </w:rPr>
              <w:t>·</w:t>
            </w:r>
            <w:r>
              <w:rPr>
                <w:color w:val="000000"/>
                <w:szCs w:val="21"/>
              </w:rPr>
              <w:t>铂尔曼酒店）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亿丰建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周红星，马可，张静学，丁万伟，钱滔，陶铸，周文兵，温思哲，吴忍，陈智俊，赵太福，王子坚，李翠，张楠，肖泽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地铁宁溧线土建工程</w:t>
            </w:r>
            <w:r>
              <w:rPr>
                <w:color w:val="000000"/>
                <w:szCs w:val="21"/>
              </w:rPr>
              <w:t>TA09</w:t>
            </w:r>
            <w:r>
              <w:rPr>
                <w:color w:val="000000"/>
                <w:szCs w:val="21"/>
              </w:rPr>
              <w:t>标中山东路站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南大岩土工程技术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路庆保，尹建周，程立雪，苏雪峰，刘松，董志高，周小俊，叶继权，鲍敏生，李瑞星，胡长健，叶长茂，俞志峰，孟林，朱银生</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高邮市公安局送桥派出所、天山交警中队、湖西消防站业务用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高邮市建筑设计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钱增松，陈勇，赵大春，李俊，王雪，秦景，钮岳森，樊盼盼，吕芸，黄琴</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石湖景区南石湖越来溪景点及配套项目（基坑支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亿丰建设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厚斌，周红星，马可，张静学，宋德鑫，牛洁雯，李翠，温思哲，周文兵，陶铸，范钦建，吴忍，肖泽鑫，张楠，孙海瑞</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淮安开放大学校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华信勘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叶军，朱海涛，汪慧娟，徐闯，申秀东，吴玉会，冯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新沂市马陵山路沭河大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第二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锋，沈永炬，李欣睿，张彦春，尚明召，徐豪，王起超，单以超，刘长江，刘桂才，刘学来，汤良军，孙荣，陈金廷，寇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连云港综合客运枢纽站前南广场及配套、人民路及盐河路下穿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连云港市建院工程勘察检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胡君，钟默，张迎春，唐克成，赵军，魏润成，王梅，于杰，袁松，李剑，袁飞，徐炜举，储兴忠</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地</w:t>
            </w:r>
            <w:r>
              <w:rPr>
                <w:color w:val="000000"/>
                <w:szCs w:val="21"/>
              </w:rPr>
              <w:t>2011-B-77</w:t>
            </w:r>
            <w:r>
              <w:rPr>
                <w:color w:val="000000"/>
                <w:szCs w:val="21"/>
              </w:rPr>
              <w:t>地块（蓝天商务广场）基坑围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上海勘察设计研究院</w:t>
            </w:r>
            <w:r>
              <w:rPr>
                <w:color w:val="000000"/>
                <w:szCs w:val="21"/>
              </w:rPr>
              <w:t>(</w:t>
            </w:r>
            <w:r>
              <w:rPr>
                <w:color w:val="000000"/>
                <w:szCs w:val="21"/>
              </w:rPr>
              <w:t>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汪胜忠，魏建华，刘运航，兰宏亮，董月英，孙飞，高强，吴斌华，李永国，朱雪峰，李广兴，严勇伟，李彦军，倪健，冯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轨道交通三号线Ⅲ</w:t>
            </w:r>
            <w:r>
              <w:rPr>
                <w:color w:val="000000"/>
                <w:szCs w:val="21"/>
              </w:rPr>
              <w:t>-TS-08</w:t>
            </w:r>
            <w:r>
              <w:rPr>
                <w:color w:val="000000"/>
                <w:szCs w:val="21"/>
              </w:rPr>
              <w:t>标施工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新亚勘测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韦新余，彭中，陈志文，徐美娟，陈广友，仲崇洋，陆迅，杨啸雷，仲淑香，韦荣，肖爱兰，沈群，许婷，唐婉，刘文</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亿力未来城五期岩土工程勘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淮安市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进，李　坤，任海忠，张月明，朱　超，杨本健，朱崇辉，王建东，卢海，孙自豪，王浩，司光辉，朱　亚，赵汛，朱永柏</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NO.</w:t>
            </w:r>
            <w:r>
              <w:rPr>
                <w:color w:val="000000"/>
                <w:szCs w:val="21"/>
              </w:rPr>
              <w:t>宁</w:t>
            </w:r>
            <w:r>
              <w:rPr>
                <w:color w:val="000000"/>
                <w:szCs w:val="21"/>
              </w:rPr>
              <w:t>2013GY39</w:t>
            </w:r>
            <w:r>
              <w:rPr>
                <w:color w:val="000000"/>
                <w:szCs w:val="21"/>
              </w:rPr>
              <w:t>地块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南京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汤国毅，徐成华，蔡卫星，黄俊，刘栋，王振祥，范玉梅，徐树斌，蔡丽冰，张平，陈波，孔劲奇，张亚男，马燕，王金祥</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勘察</w:t>
            </w:r>
            <w:r>
              <w:rPr>
                <w:color w:val="000000"/>
                <w:szCs w:val="21"/>
              </w:rPr>
              <w:t>-</w:t>
            </w:r>
            <w:r>
              <w:rPr>
                <w:color w:val="000000"/>
                <w:szCs w:val="21"/>
              </w:rPr>
              <w:t>江苏华电通州</w:t>
            </w:r>
            <w:r>
              <w:rPr>
                <w:color w:val="000000"/>
                <w:szCs w:val="21"/>
              </w:rPr>
              <w:t>2×200MW</w:t>
            </w:r>
            <w:r>
              <w:rPr>
                <w:color w:val="000000"/>
                <w:szCs w:val="21"/>
              </w:rPr>
              <w:t>级燃机热电联产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通四建集团建筑设计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曹建彬，戴夕华，许彤，刘洋，张永刚，秦飞虎，王洪波，严鑫熔，郁懿，茅燕东，金郁萍</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天誉时代城（一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徐州中国矿大岩土工程新技术发展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刘钟，熊彩霞，孙树争，付天池，马洪玉，孙建华，何宝林，吴圣林，马路兴，陈英东，赵晓磊，左如松，左德祥，牛春雷，李克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连云港金鹰国际花园</w:t>
            </w:r>
            <w:r>
              <w:rPr>
                <w:color w:val="000000"/>
                <w:szCs w:val="21"/>
              </w:rPr>
              <w:t>4#-8#</w:t>
            </w:r>
            <w:r>
              <w:rPr>
                <w:color w:val="000000"/>
                <w:szCs w:val="21"/>
              </w:rPr>
              <w:t>楼、</w:t>
            </w:r>
            <w:r>
              <w:rPr>
                <w:color w:val="000000"/>
                <w:szCs w:val="21"/>
              </w:rPr>
              <w:t>12#</w:t>
            </w:r>
            <w:r>
              <w:rPr>
                <w:color w:val="000000"/>
                <w:szCs w:val="21"/>
              </w:rPr>
              <w:t>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连云港市建院工程勘察检测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迎春，钟默，赵军，唐克成，于少舟，姜铁，徐炜举，魏润成，王梅，于杰，王芳，吴方敏，崔涛，袁松，杨世红</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太平金融大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市民用建筑设计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唐琛，郑骏，魏平，冷永才，王凤元，楚晋珉，钱朝阳，夏宝昌，崔海华，张中卫</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海德公园三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苏州中岩勘察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黄治灿，张杰，王照光，王敏，冒海军，张利锋，许春莲，邵世良，王茂峰，李曼曼，丛永华，黄琼，金明明，胡洁，仇聪</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南京江北新区图书馆基坑支护设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岩土工程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陈胜，陈爱国，马世强，方庆，刘传鹏，陈晓旭，邵丽娟，习哲，张鹏，袁宗盼，孔繁利，潘骏，刘雪珠，王才勇</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b/>
                <w:b/>
                <w:bCs/>
                <w:color w:val="000000"/>
                <w:kern w:val="0"/>
                <w:sz w:val="22"/>
                <w:szCs w:val="22"/>
              </w:rPr>
            </w:pPr>
            <w:r>
              <w:rPr>
                <w:rFonts w:cs="宋体;SimSun" w:eastAsia="黑体;SimHei"/>
                <w:bCs/>
                <w:color w:val="000000"/>
                <w:kern w:val="0"/>
                <w:sz w:val="24"/>
              </w:rPr>
              <w:t>（二）工程测量</w:t>
            </w:r>
            <w:r>
              <w:rPr>
                <w:rFonts w:eastAsia="黑体;SimHei" w:cs="宋体;SimSun"/>
                <w:bCs/>
                <w:color w:val="000000"/>
                <w:kern w:val="0"/>
                <w:sz w:val="24"/>
              </w:rPr>
              <w:t>17</w:t>
            </w:r>
            <w:r>
              <w:rPr>
                <w:rFonts w:cs="宋体;SimSun" w:eastAsia="黑体;SimHei"/>
                <w:bCs/>
                <w:color w:val="000000"/>
                <w:kern w:val="0"/>
                <w:sz w:val="24"/>
              </w:rPr>
              <w:t>项</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b/>
                <w:b/>
                <w:bCs/>
                <w:color w:val="000000"/>
                <w:kern w:val="0"/>
                <w:sz w:val="22"/>
                <w:szCs w:val="22"/>
              </w:rPr>
            </w:pPr>
            <w:r>
              <w:rPr>
                <w:rFonts w:eastAsia="黑体;SimHei" w:cs="宋体;SimSun"/>
                <w:b/>
                <w:bCs/>
                <w:color w:val="000000"/>
                <w:kern w:val="0"/>
                <w:sz w:val="22"/>
                <w:szCs w:val="22"/>
              </w:rPr>
              <w:t>2019</w:t>
            </w:r>
            <w:r>
              <w:rPr>
                <w:rFonts w:cs="宋体;SimSun" w:eastAsia="黑体;SimHei"/>
                <w:b/>
                <w:bCs/>
                <w:color w:val="000000"/>
                <w:kern w:val="0"/>
                <w:sz w:val="22"/>
                <w:szCs w:val="22"/>
              </w:rPr>
              <w:t>年度</w:t>
            </w:r>
            <w:r>
              <w:rPr>
                <w:rFonts w:eastAsia="黑体;SimHei" w:cs="宋体;SimSun"/>
                <w:b/>
                <w:bCs/>
                <w:color w:val="000000"/>
                <w:kern w:val="0"/>
                <w:sz w:val="22"/>
                <w:szCs w:val="22"/>
              </w:rPr>
              <w:t>7</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停车设施普查工作服务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靳楠，胡春霞，叶彬，吴建军，沈雨，王孟和，钱承军，邱明，郭海，石鑫星，申少健，李乾坤，张强，孙露，包青</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高铁新城南广场地下空间开发</w:t>
            </w:r>
            <w:r>
              <w:rPr>
                <w:rFonts w:cs="宋体;SimSun"/>
                <w:color w:val="000000"/>
                <w:kern w:val="0"/>
                <w:sz w:val="22"/>
              </w:rPr>
              <w:t>D</w:t>
            </w:r>
            <w:r>
              <w:rPr>
                <w:rFonts w:cs="宋体;SimSun"/>
                <w:color w:val="000000"/>
                <w:kern w:val="0"/>
                <w:sz w:val="22"/>
              </w:rPr>
              <w:t>区工程基坑监测及对轨道影响专项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纺织工业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朱建华，张冬冬，雷秋生，汪久胜，张宁，漆智敏，雷林，宋晓军，于洪乾，夏德来，乐宏安，冯甲甲，吴卫亚，王加彩，鲍志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洪泽湖地形图测绘成果检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江苏省工程勘测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陈永勤，钟云龙，袁金彪，王立国，王守明，杨秋龙，华月圆，王</w:t>
            </w:r>
            <w:r>
              <w:rPr>
                <w:rFonts w:cs="Times New Roman" w:eastAsia="Times New Roman"/>
                <w:color w:val="000000"/>
                <w:kern w:val="0"/>
                <w:sz w:val="22"/>
              </w:rPr>
              <w:t xml:space="preserve">  </w:t>
            </w:r>
            <w:r>
              <w:rPr>
                <w:rFonts w:cs="宋体;SimSun"/>
                <w:color w:val="000000"/>
                <w:kern w:val="0"/>
                <w:sz w:val="22"/>
              </w:rPr>
              <w:t>悦，徐</w:t>
            </w:r>
            <w:r>
              <w:rPr>
                <w:rFonts w:cs="Times New Roman" w:eastAsia="Times New Roman"/>
                <w:color w:val="000000"/>
                <w:kern w:val="0"/>
                <w:sz w:val="22"/>
              </w:rPr>
              <w:t xml:space="preserve">  </w:t>
            </w:r>
            <w:r>
              <w:rPr>
                <w:rFonts w:cs="宋体;SimSun"/>
                <w:color w:val="000000"/>
                <w:kern w:val="0"/>
                <w:sz w:val="22"/>
              </w:rPr>
              <w:t>妍，张小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宁和城际轨道交通一期工程江南左线下穿高铁桥梁立交工程智能化监测服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陆晓勇，邓世舜，王健男，张正，贺磊，朱建平，王敏，陈琼，智超，张博雅，周峰，季威，任波，盛伟，于传栋</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轨道交通四号线支线溪霞路站配套地下空间基坑监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苏州市建设工程质量检测中心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李东平，陆秀清，陶雄，王晓艳，胡春梅，任遵祥，陈洲，杨溪，李静佳，葛本扬，邰先敏，丁俊，尹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驿都国际大酒店二期工程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盐城市建筑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郝子进，沙君军，郭波，刘军，常素萍，王大春，周明洋，姜涛，乐幸元，王军，于海燕，李强，陈桂平，赵红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南京至高淳城际轨道禄口新城南站至高淳段工程测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中铁第四勘察设计院集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刘学军，宋文祥，李福新，郭沈凡，李义发，王勇，程栋，喻涛，葛建刚，张志生，余攀，尹枭威，刘小强，肖雁峰，谢松兵</w:t>
            </w:r>
          </w:p>
        </w:tc>
      </w:tr>
      <w:tr>
        <w:trPr>
          <w:cantSplit w:val="true"/>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2"/>
                <w:szCs w:val="22"/>
              </w:rPr>
            </w:pPr>
            <w:r>
              <w:rPr>
                <w:rFonts w:eastAsia="黑体;SimHei" w:cs="宋体;SimSun"/>
                <w:b/>
                <w:bCs/>
                <w:color w:val="000000"/>
                <w:kern w:val="0"/>
                <w:sz w:val="22"/>
                <w:szCs w:val="22"/>
              </w:rPr>
              <w:t>2020</w:t>
            </w:r>
            <w:r>
              <w:rPr>
                <w:rFonts w:cs="宋体;SimSun" w:eastAsia="黑体;SimHei"/>
                <w:b/>
                <w:bCs/>
                <w:color w:val="000000"/>
                <w:kern w:val="0"/>
                <w:sz w:val="22"/>
                <w:szCs w:val="22"/>
              </w:rPr>
              <w:t>年度</w:t>
            </w:r>
            <w:r>
              <w:rPr>
                <w:rFonts w:eastAsia="黑体;SimHei" w:cs="宋体;SimSun"/>
                <w:b/>
                <w:bCs/>
                <w:color w:val="000000"/>
                <w:kern w:val="0"/>
                <w:sz w:val="22"/>
                <w:szCs w:val="22"/>
              </w:rPr>
              <w:t>10</w:t>
            </w:r>
            <w:r>
              <w:rPr>
                <w:rFonts w:cs="宋体;SimSun" w:eastAsia="黑体;SimHei"/>
                <w:b/>
                <w:bCs/>
                <w:color w:val="000000"/>
                <w:kern w:val="0"/>
                <w:sz w:val="22"/>
                <w:szCs w:val="22"/>
              </w:rPr>
              <w:t>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环境勘查院南京安德门基地改造重建工程基坑监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张安银，李军，张建忠，刘涛，司聪，江征华，李其胜，孟森，朱东鸣，张澄，赵林飞，徐晓君，朱中昱，滕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江苏华电句容二期（</w:t>
            </w:r>
            <w:r>
              <w:rPr>
                <w:color w:val="000000"/>
                <w:szCs w:val="21"/>
              </w:rPr>
              <w:t>2×1000MW</w:t>
            </w:r>
            <w:r>
              <w:rPr>
                <w:color w:val="000000"/>
                <w:szCs w:val="21"/>
              </w:rPr>
              <w:t>）扩建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中国能源建设集团江苏省电力设计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Cs w:val="21"/>
              </w:rPr>
            </w:pPr>
            <w:r>
              <w:rPr>
                <w:color w:val="000000"/>
                <w:szCs w:val="21"/>
              </w:rPr>
              <w:t>李欣，朱健，高迎雁，徐君民，陈正宇，杨晓慧，朱号东，秦臻，王宁，刘正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szCs w:val="21"/>
              </w:rPr>
              <w:t>南京地铁宁天城际线结构监测委外维保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szCs w:val="21"/>
              </w:rPr>
              <w:t>中设设计集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汪春桃，凌青，高益健，李寒冰，刘亚楼，徐春明，程兴，赵为民，陈小浩，朱春宁，刘宁，刘圣千，王盼，何振飞，曹起</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新孟河延伸拓浚工程施工图设计阶段测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江苏省工程勘测研究院有限责任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陈永勤，钟云龙，金</w:t>
            </w:r>
            <w:r>
              <w:rPr>
                <w:rFonts w:eastAsia="Times New Roman"/>
                <w:color w:val="000000"/>
                <w:szCs w:val="21"/>
              </w:rPr>
              <w:t xml:space="preserve">  </w:t>
            </w:r>
            <w:r>
              <w:rPr>
                <w:color w:val="000000"/>
                <w:szCs w:val="21"/>
              </w:rPr>
              <w:t>晶，王立国，张钰倩，李磊，王守明，张</w:t>
            </w:r>
            <w:r>
              <w:rPr>
                <w:rFonts w:eastAsia="Times New Roman"/>
                <w:color w:val="000000"/>
                <w:szCs w:val="21"/>
              </w:rPr>
              <w:t xml:space="preserve">  </w:t>
            </w:r>
            <w:r>
              <w:rPr>
                <w:color w:val="000000"/>
                <w:szCs w:val="21"/>
              </w:rPr>
              <w:t>凯，徐小芳，王</w:t>
            </w:r>
            <w:r>
              <w:rPr>
                <w:rFonts w:eastAsia="Times New Roman"/>
                <w:color w:val="000000"/>
                <w:szCs w:val="21"/>
              </w:rPr>
              <w:t xml:space="preserve">  </w:t>
            </w:r>
            <w:r>
              <w:rPr>
                <w:color w:val="000000"/>
                <w:szCs w:val="21"/>
              </w:rPr>
              <w:t>悦，管华，崔恒军，杨涛，吴文昊，许满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几内亚共和国科亚</w:t>
            </w:r>
            <w:r>
              <w:rPr>
                <w:color w:val="000000"/>
                <w:szCs w:val="21"/>
              </w:rPr>
              <w:t>-</w:t>
            </w:r>
            <w:r>
              <w:rPr>
                <w:color w:val="000000"/>
                <w:szCs w:val="21"/>
              </w:rPr>
              <w:t>马木</w:t>
            </w:r>
            <w:r>
              <w:rPr>
                <w:color w:val="000000"/>
                <w:szCs w:val="21"/>
              </w:rPr>
              <w:t>-</w:t>
            </w:r>
            <w:r>
              <w:rPr>
                <w:color w:val="000000"/>
                <w:szCs w:val="21"/>
              </w:rPr>
              <w:t>达博拉公路工程（几内亚</w:t>
            </w:r>
            <w:r>
              <w:rPr>
                <w:color w:val="000000"/>
                <w:szCs w:val="21"/>
              </w:rPr>
              <w:t>CMD</w:t>
            </w:r>
            <w:r>
              <w:rPr>
                <w:color w:val="000000"/>
                <w:szCs w:val="21"/>
              </w:rPr>
              <w:t>项目）工程测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江苏省水文地质工程地质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袁超，葛希松，石建荣，冯民华，刘培华，匡伟君，赵晓勇，李默，蔡晶晶，徐益，唐宇星，许杭</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szCs w:val="21"/>
              </w:rPr>
              <w:t>南京市高淳区</w:t>
            </w:r>
            <w:r>
              <w:rPr>
                <w:color w:val="000000"/>
                <w:szCs w:val="21"/>
              </w:rPr>
              <w:t>2019</w:t>
            </w:r>
            <w:r>
              <w:rPr>
                <w:color w:val="000000"/>
                <w:szCs w:val="21"/>
              </w:rPr>
              <w:t>年度大比例尺地形图动态维护测绘服务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szCs w:val="21"/>
              </w:rPr>
              <w:t>南京市测绘勘察研究院股份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王勇，郭江宁，陈年青，汤兴亮，李豪杰，崔华伟，朱勇，李俊峰，陈祥，史燕，白忠飞，魏鑫，徐晓婕，顾永超，朱大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szCs w:val="21"/>
              </w:rPr>
              <w:t>江阴市城区污水主次管网普查及检测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szCs w:val="21"/>
              </w:rPr>
              <w:t>江苏苏州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陈雪元，周健，周宏飞，张志刚，王体磊，尹纯龙，曹斌鑫，连德江，何帅飞，李</w:t>
            </w:r>
            <w:r>
              <w:rPr>
                <w:rFonts w:eastAsia="Times New Roman"/>
                <w:color w:val="000000"/>
                <w:szCs w:val="21"/>
              </w:rPr>
              <w:t xml:space="preserve">  </w:t>
            </w:r>
            <w:r>
              <w:rPr>
                <w:color w:val="000000"/>
                <w:szCs w:val="21"/>
              </w:rPr>
              <w:t>杰，邓启红，徐增波，朱少华，朱仁民</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018</w:t>
            </w:r>
            <w:r>
              <w:rPr>
                <w:color w:val="000000"/>
                <w:szCs w:val="21"/>
              </w:rPr>
              <w:t>年丹徒区上市地块地形图测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镇江市勘察测绘研究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刘镇，邹韬，杭青峰，王正东，严宇，张海威，班展望，刘海龙，杨漾，李夏，阮承皓，赵亚飞，尹鑫，陶波，赵高远</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太湖新城吴中片区综合管廊（二期）</w:t>
            </w:r>
            <w:r>
              <w:rPr>
                <w:color w:val="000000"/>
                <w:szCs w:val="21"/>
              </w:rPr>
              <w:t>-</w:t>
            </w:r>
            <w:r>
              <w:rPr>
                <w:color w:val="000000"/>
                <w:szCs w:val="21"/>
              </w:rPr>
              <w:t>东太湖路管廊工程基坑监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江苏省地质工程勘察院</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梅军，葛稳强，张安银，张建忠，司聪，刘涛，王健，郭海，黄华良，徐佳坤，徐楠，毛瑞，江征华，孟森，朱东鸣</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2"/>
                <w:szCs w:val="22"/>
              </w:rPr>
            </w:pPr>
            <w:r>
              <w:rPr>
                <w:rFonts w:cs="宋体;SimSun"/>
                <w:color w:val="000000"/>
                <w:kern w:val="0"/>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里运河无人机巡查监测系统建设及运行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淮安市水利勘测设计研究院有限公司</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王建，陆旭，王胜，张明，王丞，李磊，丁中原，郑舒阳，顾利红，张宁宁，叶尹，陈学超，王宏利，李亮，丁旭东</w:t>
            </w:r>
          </w:p>
        </w:tc>
      </w:tr>
    </w:tbl>
    <w:p>
      <w:pPr>
        <w:pStyle w:val="Normal"/>
        <w:autoSpaceDE w:val="false"/>
        <w:snapToGrid w:val="false"/>
        <w:spacing w:lineRule="atLeast" w:line="570"/>
        <w:rPr>
          <w:rFonts w:eastAsia="方正黑体_GBK"/>
          <w:b/>
          <w:b/>
          <w:color w:val="000000"/>
          <w:sz w:val="32"/>
          <w:szCs w:val="32"/>
        </w:rPr>
      </w:pPr>
      <w:r>
        <w:rPr>
          <w:rFonts w:eastAsia="方正黑体_GBK"/>
          <w:b/>
          <w:color w:val="000000"/>
          <w:sz w:val="32"/>
          <w:szCs w:val="32"/>
        </w:rPr>
      </w:r>
    </w:p>
    <w:p>
      <w:pPr>
        <w:pStyle w:val="Normal"/>
        <w:rPr>
          <w:rFonts w:eastAsia="方正黑体_GBK"/>
          <w:color w:val="000000"/>
          <w:sz w:val="30"/>
          <w:szCs w:val="30"/>
        </w:rPr>
      </w:pPr>
      <w:r>
        <w:rPr>
          <w:rFonts w:eastAsia="方正黑体_GBK"/>
          <w:color w:val="000000"/>
          <w:sz w:val="30"/>
          <w:szCs w:val="30"/>
        </w:rPr>
        <w:t>三、第十五届优秀工程建设标准设计</w:t>
      </w:r>
      <w:r>
        <w:rPr>
          <w:rFonts w:eastAsia="方正黑体_GBK"/>
          <w:color w:val="000000"/>
          <w:sz w:val="30"/>
          <w:szCs w:val="30"/>
        </w:rPr>
        <w:t>3</w:t>
      </w:r>
      <w:r>
        <w:rPr>
          <w:rFonts w:eastAsia="方正黑体_GBK"/>
          <w:color w:val="000000"/>
          <w:sz w:val="30"/>
          <w:szCs w:val="30"/>
        </w:rPr>
        <w:t>项</w:t>
      </w:r>
    </w:p>
    <w:p>
      <w:pPr>
        <w:pStyle w:val="Normal"/>
        <w:rPr/>
      </w:pPr>
      <w:r>
        <w:rPr/>
        <w:t>一等奖</w:t>
      </w:r>
      <w:r>
        <w:rPr/>
        <w:t>1</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220"/>
        <w:gridCol w:w="609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质内隔墙构造图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主编单位：</w:t>
            </w:r>
            <w:r>
              <w:rPr/>
              <w:t>南京市建筑设计研究院有限责任公司</w:t>
            </w:r>
          </w:p>
          <w:p>
            <w:pPr>
              <w:pStyle w:val="Normal"/>
              <w:rPr/>
            </w:pPr>
            <w:r>
              <w:rPr>
                <w:rFonts w:cs="宋体;SimSun"/>
                <w:color w:val="000000"/>
                <w:sz w:val="22"/>
                <w:szCs w:val="22"/>
              </w:rPr>
              <w:t>参编单位：</w:t>
            </w:r>
            <w:r>
              <w:rPr/>
              <w:t>江苏省住房和城乡建设厅科技发展中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汪凯，李家佳，朱文运，张亚挺，许国栋，于红，徐以扬，潘登，张鹏，刘文捷</w:t>
            </w:r>
          </w:p>
        </w:tc>
      </w:tr>
    </w:tbl>
    <w:p>
      <w:pPr>
        <w:pStyle w:val="Normal"/>
        <w:rPr/>
      </w:pPr>
      <w:r>
        <w:rPr/>
        <w:t>二等奖</w:t>
      </w:r>
      <w:r>
        <w:rPr/>
        <w:t>1</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220"/>
        <w:gridCol w:w="609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整体式卫生间设计图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主编单位：</w:t>
            </w:r>
            <w:r>
              <w:rPr/>
              <w:t>南京长江都市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文俊，彭婷，杨承红，胥文婷，潘登，吴涛，江丽，施杰，韦佳，曾春华，徐婷，向彬，吕培培，韩晖，陈乐琦</w:t>
            </w:r>
          </w:p>
        </w:tc>
      </w:tr>
    </w:tbl>
    <w:p>
      <w:pPr>
        <w:pStyle w:val="Normal"/>
        <w:rPr/>
      </w:pPr>
      <w:r>
        <w:rPr/>
        <w:t>三等奖</w:t>
      </w:r>
      <w:r>
        <w:rPr/>
        <w:t>1</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220"/>
        <w:gridCol w:w="609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式住宅厨房设计图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主编单位：</w:t>
            </w:r>
            <w:r>
              <w:rPr/>
              <w:t>南京长江都市建筑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文俊，彭婷，杨承红，胥文婷，潘登，吴涛，江丽，施杰，韦佳，曾春华，徐婷，向彬，吕培培，韩晖，陈乐琦</w:t>
            </w:r>
          </w:p>
        </w:tc>
      </w:tr>
    </w:tbl>
    <w:p>
      <w:pPr>
        <w:pStyle w:val="Normal"/>
        <w:autoSpaceDE w:val="false"/>
        <w:snapToGrid w:val="false"/>
        <w:spacing w:lineRule="atLeast" w:line="570"/>
        <w:rPr>
          <w:rFonts w:eastAsia="方正黑体_GBK"/>
          <w:b/>
          <w:b/>
          <w:color w:val="000000"/>
          <w:sz w:val="32"/>
          <w:szCs w:val="32"/>
        </w:rPr>
      </w:pPr>
      <w:r>
        <w:rPr>
          <w:rFonts w:eastAsia="方正黑体_GBK"/>
          <w:b/>
          <w:color w:val="000000"/>
          <w:sz w:val="32"/>
          <w:szCs w:val="32"/>
        </w:rPr>
      </w:r>
    </w:p>
    <w:p>
      <w:pPr>
        <w:pStyle w:val="Normal"/>
        <w:rPr>
          <w:rFonts w:eastAsia="方正黑体_GBK"/>
          <w:color w:val="000000"/>
          <w:sz w:val="30"/>
          <w:szCs w:val="30"/>
        </w:rPr>
      </w:pPr>
      <w:r>
        <w:rPr>
          <w:rFonts w:eastAsia="方正黑体_GBK"/>
          <w:color w:val="000000"/>
          <w:sz w:val="30"/>
          <w:szCs w:val="30"/>
        </w:rPr>
        <w:t>四、第十二届优秀工程勘察设计计算机软件</w:t>
      </w:r>
      <w:r>
        <w:rPr>
          <w:rFonts w:eastAsia="方正黑体_GBK"/>
          <w:color w:val="000000"/>
          <w:sz w:val="30"/>
          <w:szCs w:val="30"/>
        </w:rPr>
        <w:t>4</w:t>
      </w:r>
      <w:r>
        <w:rPr>
          <w:rFonts w:eastAsia="方正黑体_GBK"/>
          <w:color w:val="000000"/>
          <w:sz w:val="30"/>
          <w:szCs w:val="30"/>
        </w:rPr>
        <w:t>项</w:t>
      </w:r>
    </w:p>
    <w:p>
      <w:pPr>
        <w:pStyle w:val="Normal"/>
        <w:rPr>
          <w:rFonts w:eastAsia="方正黑体_GBK"/>
          <w:color w:val="000000"/>
          <w:sz w:val="28"/>
          <w:szCs w:val="28"/>
        </w:rPr>
      </w:pPr>
      <w:r>
        <w:rPr>
          <w:rFonts w:eastAsia="方正黑体_GBK"/>
          <w:color w:val="000000"/>
          <w:sz w:val="28"/>
          <w:szCs w:val="28"/>
        </w:rPr>
        <w:t>一等奖空缺</w:t>
      </w:r>
    </w:p>
    <w:p>
      <w:pPr>
        <w:pStyle w:val="Normal"/>
        <w:rPr/>
      </w:pPr>
      <w:r>
        <w:rPr/>
        <w:t>二等奖</w:t>
      </w:r>
      <w:r>
        <w:rPr/>
        <w:t>2</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220"/>
        <w:gridCol w:w="609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交通运输大数据分析应用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设设计集团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润飞，范东涛，裴剑平，白桦，孙婧，周涛，刘秀彩，徐逸昊，谢天，倪黎</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 w:val="22"/>
                <w:szCs w:val="22"/>
              </w:rPr>
            </w:pPr>
            <w:r>
              <w:rPr>
                <w:rFonts w:cs="宋体;SimSun"/>
                <w:bCs/>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IM</w:t>
            </w:r>
            <w:r>
              <w:rPr/>
              <w:t>的智慧建设协同管控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龙腾工程设计股份有限公司</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龙，屈俊峰，孙飞，曲国华，刘清泉，徐正宏，王友高，集永辉，何其刚，李澄，段秀娟，许建兵，陆亚珍，王骁睿，潘卓兮</w:t>
            </w:r>
          </w:p>
        </w:tc>
      </w:tr>
    </w:tbl>
    <w:p>
      <w:pPr>
        <w:pStyle w:val="Normal"/>
        <w:rPr/>
      </w:pPr>
      <w:r>
        <w:rPr/>
        <w:t>三等奖</w:t>
      </w:r>
      <w:r>
        <w:rPr/>
        <w:t>2</w:t>
      </w:r>
      <w:r>
        <w:rPr/>
        <w:t>项</w:t>
      </w:r>
    </w:p>
    <w:tbl>
      <w:tblPr>
        <w:tblW w:w="5050" w:type="pct"/>
        <w:jc w:val="left"/>
        <w:tblInd w:w="0" w:type="dxa"/>
        <w:tblLayout w:type="fixed"/>
        <w:tblCellMar>
          <w:top w:w="0" w:type="dxa"/>
          <w:left w:w="108" w:type="dxa"/>
          <w:bottom w:w="0" w:type="dxa"/>
          <w:right w:w="108" w:type="dxa"/>
        </w:tblCellMar>
      </w:tblPr>
      <w:tblGrid>
        <w:gridCol w:w="634"/>
        <w:gridCol w:w="3134"/>
        <w:gridCol w:w="4220"/>
        <w:gridCol w:w="6091"/>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获奖项目人员名单</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连云港交通运输综合指挥中心软件</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华设设计集团股份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施展，臧正保，张凯春，张炜，于周午盼，肖敏，李璐怡，黄文静，许思源，王礼宝，温红权，李伟，张宗欣，石锋，朱宝佳</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2"/>
                <w:szCs w:val="22"/>
              </w:rPr>
            </w:pPr>
            <w:r>
              <w:rPr>
                <w:rFonts w:cs="宋体;SimSun"/>
                <w:bCs/>
                <w:color w:val="000000"/>
                <w:kern w:val="0"/>
                <w:sz w:val="22"/>
                <w:szCs w:val="22"/>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江苏省太湖流域典型城市污水处理信息管理系统</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江苏省城镇供水安全保障中心</w:t>
            </w:r>
          </w:p>
          <w:p>
            <w:pPr>
              <w:pStyle w:val="Normal"/>
              <w:rPr/>
            </w:pPr>
            <w:r>
              <w:rPr/>
              <w:t>江苏南大先腾信息产业股份有限公司</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王华成，侯婉宁，李兰娟，陈天放，钱言，何伶俊，林国峰，周云勇，孟波波，沈照君，朱永，张学健</w:t>
            </w:r>
          </w:p>
        </w:tc>
      </w:tr>
    </w:tbl>
    <w:p>
      <w:pPr>
        <w:sectPr>
          <w:footerReference w:type="even" r:id="rId2"/>
          <w:footerReference w:type="default" r:id="rId3"/>
          <w:type w:val="nextPage"/>
          <w:pgSz w:orient="landscape" w:w="16838" w:h="11906"/>
          <w:pgMar w:left="1361" w:right="1361" w:gutter="0" w:header="0" w:top="1134" w:footer="964" w:bottom="1134"/>
          <w:pgNumType w:fmt="decimal"/>
          <w:formProt w:val="false"/>
          <w:textDirection w:val="lrTb"/>
          <w:docGrid w:type="linesAndChars" w:linePitch="590" w:charSpace="4294966271"/>
        </w:sectPr>
      </w:pPr>
    </w:p>
    <w:p>
      <w:pPr>
        <w:pStyle w:val="Normal"/>
        <w:spacing w:lineRule="atLeast" w:line="570"/>
        <w:rPr>
          <w:rFonts w:eastAsia="方正仿宋_GBK"/>
          <w:color w:val="000000"/>
          <w:kern w:val="0"/>
          <w:sz w:val="32"/>
          <w:szCs w:val="32"/>
        </w:rPr>
      </w:pPr>
      <w:r>
        <w:rPr>
          <w:rFonts w:eastAsia="方正仿宋_GBK"/>
          <w:color w:val="000000"/>
          <w:kern w:val="0"/>
          <w:sz w:val="32"/>
          <w:szCs w:val="32"/>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8007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9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9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89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9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70.05pt;height:20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9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眉 Char"/>
    <w:qFormat/>
    <w:rPr>
      <w:rFonts w:eastAsia="宋体;SimSun"/>
      <w:kern w:val="2"/>
      <w:sz w:val="18"/>
      <w:szCs w:val="24"/>
      <w:lang w:val="en-US" w:eastAsia="zh-CN" w:bidi="ar-SA"/>
    </w:rPr>
  </w:style>
  <w:style w:type="character" w:styleId="PageNumber">
    <w:name w:val="Page Number"/>
    <w:basedOn w:val="Style13"/>
    <w:rPr/>
  </w:style>
  <w:style w:type="character" w:styleId="Char1">
    <w:name w:val="批注框文本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1">
    <w:name w:val="样式1"/>
    <w:basedOn w:val="Normal"/>
    <w:qFormat/>
    <w:pPr/>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紧急程度"/>
    <w:basedOn w:val="Style17"/>
    <w:qFormat/>
    <w:pPr>
      <w:overflowPunct w:val="false"/>
    </w:pPr>
    <w:rPr>
      <w:sz w:val="32"/>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附件栏"/>
    <w:basedOn w:val="Normal"/>
    <w:qFormat/>
    <w:pPr/>
    <w:rPr/>
  </w:style>
  <w:style w:type="paragraph" w:styleId="Style24">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37:00Z</dcterms:created>
  <dc:creator>gxq</dc:creator>
  <dc:description/>
  <dc:language>en-US</dc:language>
  <cp:lastModifiedBy>yjm</cp:lastModifiedBy>
  <cp:lastPrinted>2020-12-24T14:45:00Z</cp:lastPrinted>
  <dcterms:modified xsi:type="dcterms:W3CDTF">2020-12-28T00:37: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