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交通运输重大科技创新成果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成果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单位联系人：             手机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2"/>
        <w:gridCol w:w="2824"/>
        <w:gridCol w:w="1533"/>
        <w:gridCol w:w="1404"/>
        <w:gridCol w:w="1351"/>
      </w:tblGrid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注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）成果类别即交通运输</w:t>
      </w:r>
      <w:r>
        <w:rPr>
          <w:rFonts w:ascii="Times New Roman" w:hAnsi="Times New Roman" w:cs="Times New Roman" w:eastAsia="仿宋_GB2312"/>
          <w:sz w:val="24"/>
          <w:szCs w:val="24"/>
        </w:rPr>
        <w:t>科技项目（分为重大科技创新项目和科技成果推广项目）、专利、科技论文和科技专著。请按类填写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完成时间是指：交通运输科技项目整体技术首次应用时间；专利获得授权时间；论文发表（或通过答辩）时间；专著正式出版发行或书稿完成时间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我单位承诺：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所推荐成果内容真实，无知识产权纠纷，行业内无不良影响。</w:t>
      </w:r>
    </w:p>
    <w:p>
      <w:pPr>
        <w:pStyle w:val="Normal"/>
        <w:ind w:firstLine="645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5545" w:hanging="54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00Z</dcterms:created>
  <dc:creator>wangqi</dc:creator>
  <dc:description/>
  <cp:keywords/>
  <dc:language>en-US</dc:language>
  <cp:lastModifiedBy>USER</cp:lastModifiedBy>
  <dcterms:modified xsi:type="dcterms:W3CDTF">2021-02-05T01:36:00Z</dcterms:modified>
  <cp:revision>3</cp:revision>
  <dc:subject/>
  <dc:title>为深入实施创新驱动发展战略，促进交通运输科技成果转化，调动全行业科技工作者的积极性和创造性，推动行业科技进步，支撑加快建设交通强国，根据《交通运输部办公厅关于建立交通运输重大科技创新成果库的通知》（交办科技〔2018〕37号，以下简称《通知》），现就开展2021年度交通运输重大科技创新成果库入库成果（以下简称成果）征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