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第五届住房和城乡建设部高等教育给排水科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与工程专业评估委员会组成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主任委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崔福义    重庆大学教授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副主任委员：（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按姓氏笔画排序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刘书明    清华大学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李伟光    哈尔滨工业大学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金松    深圳市水务（集团）有限公司教授级高级工程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黄晓家    中国中元国际工程有限公司教授级高级工程师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委  员：（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按姓氏笔画排序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马小蕾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国市政工程西北设计研究院有限公司教授级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级工程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宗平    华中科技大学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冠军    军事科学院国防工程研究院正高级工程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仇付国    北京建筑大学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-17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孔彦鸿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color w:val="000000"/>
          <w:spacing w:val="-17"/>
          <w:sz w:val="32"/>
          <w:szCs w:val="32"/>
          <w:lang w:val="en-US" w:eastAsia="zh-CN"/>
        </w:rPr>
        <w:t>中国城市规划设计研究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教授级高级工程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邓慧萍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同济大学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卢金锁    西安建筑科技大学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刘  鹏    中国建筑设计研究院教授级高级工程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刘巍荣    </w:t>
      </w:r>
      <w:r>
        <w:rPr>
          <w:rFonts w:ascii="仿宋_GB2312;仿宋" w:hAnsi="仿宋_GB2312;仿宋" w:cs="仿宋_GB2312;仿宋" w:eastAsia="仿宋_GB2312;仿宋"/>
          <w:color w:val="000000"/>
          <w:spacing w:val="-23"/>
          <w:sz w:val="32"/>
          <w:szCs w:val="32"/>
          <w:lang w:val="en-US" w:eastAsia="zh-CN"/>
        </w:rPr>
        <w:t>中国五洲工程设计集团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教授级高级工程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许嘉炯    上海市政工程设计研究总院（集团）有限公司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授级高级工程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李大鹏    苏州科技大学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李向东    中国电力工程顾问集团东北电力设计院有限公司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教授级高级工程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李国洪    中国市政工程中南设计研究总院有限公司教授级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级工程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学洪    桂林理工大学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林  涛    河海大学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岳秀萍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太原理工大学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荣宏伟    广州大学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柴靖宇    电力规划设计总院教授级高级工程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守有    北京市市政工程设计研究总院教授级高级工程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黄云松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国寰球工程有限公司教授级高级工程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黄显怀    安徽建筑大学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-2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蒋  勇    </w:t>
      </w:r>
      <w:r>
        <w:rPr>
          <w:rFonts w:ascii="仿宋_GB2312;仿宋" w:hAnsi="仿宋_GB2312;仿宋" w:cs="仿宋_GB2312;仿宋" w:eastAsia="仿宋_GB2312;仿宋"/>
          <w:color w:val="000000"/>
          <w:spacing w:val="-23"/>
          <w:sz w:val="32"/>
          <w:szCs w:val="32"/>
          <w:lang w:val="en-US" w:eastAsia="zh-CN"/>
        </w:rPr>
        <w:t>北京城市排水集团有限责任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教授级高级工程师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秘书长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住房和城乡建设部人事司人员担任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3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00:00Z</dcterms:created>
  <dc:creator>taojm</dc:creator>
  <dc:description/>
  <dc:language>en-US</dc:language>
  <cp:lastModifiedBy>yang</cp:lastModifiedBy>
  <cp:lastPrinted>2021-02-05T09:27:00Z</cp:lastPrinted>
  <dcterms:modified xsi:type="dcterms:W3CDTF">2021-02-18T00:55:20Z</dcterms:modified>
  <cp:revision>44</cp:revision>
  <dc:subject/>
  <dc:title>关于印发新一届建设部高等教育土木工程、建筑环境与设备工程、工程管理专业评估委员会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