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六届住房和城乡建设部高等教育工程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业评估委员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任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晓君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安建筑科技大学教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主任委员：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按姓氏笔画排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乐  云    同济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贵文    重庆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佐民    北京广惠创研科技中心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景  万    中国建筑业协会教授级高级工程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：（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按姓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笔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中和    中国建设工程造价管理协会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家远    深圳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  萌    北京建工集团有限责任公司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嘉    上海申元工程投资咨询有限公司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伊生    北京交通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武君    中国民航机场建设集团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继才    西南交通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伟    北京方圆工程监理有限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小冬    清华大学研究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明安    中国土木工程学会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晓冬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尔滨工业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泽斌    江西理工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宋维佳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北财经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宏    浙江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琨    中国建筑第三工程局有限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连营    天津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  群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建工程学院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大川    湖南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  睿    浙江省建工集团有限责任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庞  涛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 xml:space="preserve">    南京大地建设集团有限责任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骆汉宾    华中科技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袁竞峰    东南大学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贾定祎    中铁三局集团有限公司教授级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彭  锋    中国铁建股份有限公司正高级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小龙    广州大学教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秘书长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人事司人员担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0:00Z</dcterms:created>
  <dc:creator>taojm</dc:creator>
  <dc:description/>
  <dc:language>en-US</dc:language>
  <cp:lastModifiedBy>yang</cp:lastModifiedBy>
  <cp:lastPrinted>2021-02-05T09:27:00Z</cp:lastPrinted>
  <dcterms:modified xsi:type="dcterms:W3CDTF">2021-02-18T00:56:12Z</dcterms:modified>
  <cp:revision>44</cp:revision>
  <dc:subject/>
  <dc:title>关于印发新一届建设部高等教育土木工程、建筑环境与设备工程、工程管理专业评估委员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