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第六届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zh-CN" w:eastAsia="zh-CN"/>
        </w:rPr>
        <w:t>住房和城乡建设部高等教育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城乡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zh-CN" w:eastAsia="zh-CN"/>
        </w:rPr>
        <w:t>专业评估委员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组成人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zh-CN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主任委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彭震伟     同济大学教授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副主任委员：（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按姓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笔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排序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何兴华    中国城市规划学会高级工程师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  悦    清华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袁锦富    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val="en-US" w:eastAsia="zh-CN"/>
        </w:rPr>
        <w:t>江苏省城市规划设计研究院教授级高级城市规划师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员：（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按姓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笔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排序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马向明    广东省城乡规划设计研究院有限责任公司教授级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树声    西安建筑科技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史怀昱    陕西省城乡规划设计研究院正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冯长春    北京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奇志    武汉市自然资源和规划局正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许  槟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京市城市规划设计研究院教授级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阳建强    东南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王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浙江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和平    重庆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冷  红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哈尔滨工业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立鹏    辽宁省城乡建设规划设计院有限责任公司教授级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军民    山东建筑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尚武    上海同济城市规划设计研究院有限公司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  菁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000000"/>
          <w:spacing w:val="-17"/>
          <w:sz w:val="32"/>
          <w:szCs w:val="32"/>
          <w:lang w:val="en-US" w:eastAsia="zh-CN"/>
        </w:rPr>
        <w:t>中国城市规划设计研究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授级高级城市规划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江帆    重庆市规划设计研究院正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金忠民    </w:t>
      </w:r>
      <w:r>
        <w:rPr>
          <w:rFonts w:ascii="仿宋_GB2312;仿宋" w:hAnsi="仿宋_GB2312;仿宋" w:cs="仿宋_GB2312;仿宋" w:eastAsia="仿宋_GB2312;仿宋"/>
          <w:color w:val="000000"/>
          <w:spacing w:val="-17"/>
          <w:sz w:val="32"/>
          <w:szCs w:val="32"/>
          <w:lang w:val="en-US" w:eastAsia="zh-CN"/>
        </w:rPr>
        <w:t>上海市城市规划设计研究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授级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周剑云    华南理工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袁  昕    中国城市规划协会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袁敬诚    沈阳建筑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耿  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华中科技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曾  鹏    天津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谢英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val="en-US" w:eastAsia="zh-CN"/>
        </w:rPr>
        <w:t>厦门市城市规划设计研究院教授级高级城市规划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翟国方    南京大学教授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秘书长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住房和城乡建设部人事司人员担任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0:00Z</dcterms:created>
  <dc:creator>taojm</dc:creator>
  <dc:description/>
  <dc:language>en-US</dc:language>
  <cp:lastModifiedBy>yang</cp:lastModifiedBy>
  <cp:lastPrinted>2021-02-05T09:27:00Z</cp:lastPrinted>
  <dcterms:modified xsi:type="dcterms:W3CDTF">2021-02-18T00:54:19Z</dcterms:modified>
  <cp:revision>44</cp:revision>
  <dc:subject/>
  <dc:title>关于印发新一届建设部高等教育土木工程、建筑环境与设备工程、工程管理专业评估委员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