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绿色商场创建成效情况表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3574"/>
        <w:gridCol w:w="861"/>
        <w:gridCol w:w="1050"/>
        <w:gridCol w:w="967"/>
        <w:gridCol w:w="1019"/>
      </w:tblGrid>
      <w:tr>
        <w:trPr>
          <w:trHeight w:val="6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季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季度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业建筑面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销售总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绿色产品销售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能家电销售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客流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人次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电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千瓦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千瓦时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水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立方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立方米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建筑面积耗电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Kwh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Kwh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位建筑面积耗水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³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³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元营业额耗电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Kwh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Kwh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元营业额耗水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³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³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节电设施设备更新和改造费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节水设施设备更新和改造费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绿色商场》标准宣贯培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节能节水、设备维护业务技能培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</w:tr>
      <w:tr>
        <w:trPr>
          <w:trHeight w:val="35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绿色环保主题营销活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次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次数</w:t>
            </w:r>
          </w:p>
        </w:tc>
      </w:tr>
      <w:tr>
        <w:trPr>
          <w:trHeight w:val="3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人次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绿色健康公益活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次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次数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人次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绿色消费宣传等费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报说明：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填报方式。本表格填报请登录“绿色流通服务”系统。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网址为：</w:t>
      </w:r>
      <w:r>
        <w:rPr>
          <w:rFonts w:eastAsia="仿宋_GB2312" w:cs="仿宋_GB2312" w:ascii="仿宋_GB2312" w:hAnsi="仿宋_GB2312"/>
        </w:rPr>
        <w:t>https://ecomp.mofcom.gov.cn/loginCorp.html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填报范围。商务部发文确定的绿色商场创建单位。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填报周期。绿色商场创建单位每季度填报一次。</w:t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指标说明。上述指标具体解释请登录“绿色流通服务”系统查看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6:00Z</dcterms:created>
  <dc:creator>孟琛</dc:creator>
  <dc:description/>
  <dc:language>en-US</dc:language>
  <cp:lastModifiedBy>renpeng</cp:lastModifiedBy>
  <cp:lastPrinted>2021-01-28T02:43:00Z</cp:lastPrinted>
  <dcterms:modified xsi:type="dcterms:W3CDTF">2021-02-2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