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1</w:t>
      </w:r>
      <w:r>
        <w:rPr>
          <w:rFonts w:ascii="方正小标宋_GBK" w:hAnsi="方正小标宋_GBK" w:cs="方正仿宋_GBK" w:eastAsia="方正小标宋_GBK"/>
          <w:sz w:val="32"/>
        </w:rPr>
        <w:t>年第三批江苏省地方标准目录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4"/>
        <w:gridCol w:w="2268"/>
        <w:gridCol w:w="1310"/>
        <w:gridCol w:w="1418"/>
        <w:gridCol w:w="1276"/>
        <w:gridCol w:w="3934"/>
        <w:gridCol w:w="1134"/>
      </w:tblGrid>
      <w:tr>
        <w:trPr>
          <w:tblHeader w:val="true"/>
          <w:trHeight w:val="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 40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大跨径悬索桥预制平行钢丝索股通用技术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无锡市市场监督管理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法尔胜缆索有限公司、南京市公共工程建设中心、深中通道管理中心、江苏东纲金属制品有限公司、江苏法尔胜路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 400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  <w:lang w:val="en-US" w:eastAsia="en-US"/>
              </w:rPr>
              <w:t>加油站地块土壤污染状况调查技术指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生态环境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环境科学研究院，</w:t>
            </w:r>
            <w:r>
              <w:rPr>
                <w:rFonts w:ascii="方正仿宋_GBK" w:hAnsi="方正仿宋_GBK" w:cs="方正仿宋_GBK"/>
                <w:sz w:val="24"/>
              </w:rPr>
              <w:t>江苏省环境工程技术有限公司</w:t>
            </w:r>
            <w:r>
              <w:rPr>
                <w:rFonts w:ascii="方正仿宋_GBK" w:hAnsi="方正仿宋_GBK" w:cs="方正仿宋_GBK"/>
                <w:sz w:val="24"/>
              </w:rPr>
              <w:t>，生态环境部南京环境科学研究所，东南大学，江苏大地益源环境修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764540</wp:posOffset>
                      </wp:positionV>
                      <wp:extent cx="57912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60.2pt;mso-position-vertical-relative:text;margin-left:-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94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废线路板综合利用污染控制技术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生态环境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固体废物监督管理中心</w:t>
            </w:r>
            <w:r>
              <w:rPr>
                <w:rFonts w:ascii="方正仿宋_GBK" w:hAnsi="方正仿宋_GBK" w:cs="方正仿宋_GBK"/>
                <w:sz w:val="24"/>
              </w:rPr>
              <w:t>、</w:t>
            </w:r>
            <w:r>
              <w:rPr>
                <w:rFonts w:ascii="方正仿宋_GBK" w:hAnsi="方正仿宋_GBK" w:cs="方正仿宋_GBK"/>
                <w:sz w:val="24"/>
              </w:rPr>
              <w:t>生态环境部南京环境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 xml:space="preserve">水质 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17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种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全氟化合物的测定 高效液相色谱串联质谱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val="en-US" w:eastAsia="en-US"/>
              </w:rPr>
              <w:t>江苏省生态环境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生态环境部南京环境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淡水浮游藻类监测技术规范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生态环境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苏州环境监测中心、江苏省环境监测中心、江苏</w:t>
            </w:r>
            <w:r>
              <w:rPr>
                <w:rFonts w:ascii="方正仿宋_GBK" w:hAnsi="方正仿宋_GBK" w:cs="方正仿宋_GBK"/>
                <w:sz w:val="24"/>
              </w:rPr>
              <w:t>省</w:t>
            </w:r>
            <w:r>
              <w:rPr>
                <w:rFonts w:ascii="方正仿宋_GBK" w:hAnsi="方正仿宋_GBK" w:cs="方正仿宋_GBK"/>
                <w:sz w:val="24"/>
              </w:rPr>
              <w:t>常州环境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6135</wp:posOffset>
                      </wp:positionH>
                      <wp:positionV relativeFrom="paragraph">
                        <wp:posOffset>-133985</wp:posOffset>
                      </wp:positionV>
                      <wp:extent cx="57912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10.55pt;mso-position-vertical-relative:text;margin-left:-6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6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医务人员个体防护装备选用规范 第</w:t>
            </w:r>
            <w:r>
              <w:rPr>
                <w:rFonts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/>
                <w:sz w:val="24"/>
              </w:rPr>
              <w:t>部分：生物危害防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bookmarkStart w:id="0" w:name="_Hlk47888337"/>
            <w:r>
              <w:rPr>
                <w:rFonts w:ascii="方正仿宋_GBK" w:hAnsi="方正仿宋_GBK" w:cs="方正仿宋_GBK"/>
                <w:sz w:val="24"/>
              </w:rPr>
              <w:t>江苏省疾病预防控制中心、连云港市第四人民医院、南京医科大学、江苏省肿瘤医院、苏州大学第二附属医院、东南大学附属中大医院、无锡市疾病预防控制中心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6.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医务人员个体防护装备选用规范 第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/>
                <w:sz w:val="24"/>
              </w:rPr>
              <w:t>部分：物理危害防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疾病预防控制中心、江苏省肿瘤医院、南京医科大学、连云港第四人民医院、苏州大学第二附属医院、无锡市第八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6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 xml:space="preserve">医务人员个体防护装备选用规范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第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部分：化学危害防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疾病预防控制中心、江苏省肿瘤医院、苏州大学第二附属医院、无锡市第八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医疗卫生信用信息归集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" w:hAnsi="方正仿宋_GBK" w:cs="方正仿宋_GBK"/>
                <w:sz w:val="24"/>
              </w:rPr>
              <w:t>江苏省卫生监督所，江苏省</w:t>
            </w:r>
            <w:r>
              <w:rPr>
                <w:rFonts w:ascii="方正仿宋_GBK" w:hAnsi="方正仿宋_GBK" w:cs="方正仿宋_GBK"/>
                <w:sz w:val="24"/>
              </w:rPr>
              <w:t>卫生健康委员会，</w:t>
            </w:r>
            <w:r>
              <w:rPr>
                <w:rFonts w:ascii="方正仿宋_GBK" w:hAnsi="方正仿宋_GBK" w:cs="方正仿宋_GBK"/>
                <w:sz w:val="24"/>
              </w:rPr>
              <w:t>南京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肿瘤高通量基因测序技术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肿瘤医院、江苏吉诺思美精准医学科技有限公司、南京世和基因生物技术有限公司、华大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0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" w:hAnsi="方正仿宋_GBK" w:cs="方正仿宋_GBK"/>
                <w:sz w:val="24"/>
              </w:rPr>
              <w:t>塑料包装材质快速鉴定 红外光谱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市市场监督管理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市产品质量监督检验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食品快速检测工作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市市场监督管理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市产品质量监督检验院、南京市浦口区市场监督管理局、南京市江宁区市场监督管理局、南京市鼓楼区市场监督管理局、南京市栖霞区市场监督管理局、南京市标准化研究院、中国科学院合肥物质科学研究院、南京大学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基层治理网格化管理考核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阴市标准化管理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阴市城市综合管理局、江阴市标准化管理委员会、无锡市质量和标准化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社会救助联动工作规</w:t>
            </w:r>
            <w:bookmarkStart w:id="1" w:name="BZ"/>
            <w:bookmarkEnd w:id="1"/>
            <w:r>
              <w:rPr>
                <w:rFonts w:ascii="方正仿宋_GBK" w:hAnsi="方正仿宋_GBK" w:cs="方正仿宋_GBK"/>
                <w:sz w:val="24"/>
              </w:rPr>
              <w:t>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阴市标准化管理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阴市社会救助中心、江阴市标准化管理委员会、无锡市质量和标准化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第三方社会稳定风险评估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中共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南通市委政法委员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中共南通市委政法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253365</wp:posOffset>
                      </wp:positionV>
                      <wp:extent cx="579120" cy="690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19.95pt;mso-position-vertical-relative:text;margin-left:-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仓储管理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RFID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应用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无锡职业技术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无锡职业技术学院、江苏佳利达国际物流股份有限公司、无锡物联网产业研究院、无锡市物流与仓储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4230</wp:posOffset>
                      </wp:positionH>
                      <wp:positionV relativeFrom="paragraph">
                        <wp:posOffset>-311150</wp:posOffset>
                      </wp:positionV>
                      <wp:extent cx="579120" cy="690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24.5pt;mso-position-vertical-relative:text;margin-left:-6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送嫁药防治水稻二化螟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农业大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农业大学、江苏省植物保护植物检疫站、苏州市吴江区植保植检站、苏州市吴江区平望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羊李斯特菌病诊断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扬州大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" w:hAnsi="方正仿宋_GBK" w:cs="方正仿宋_GBK"/>
                <w:sz w:val="24"/>
              </w:rPr>
              <w:t>扬州</w:t>
            </w:r>
            <w:r>
              <w:rPr>
                <w:rFonts w:ascii="方正仿宋_GBK" w:hAnsi="方正仿宋_GBK" w:cs="方正仿宋_GBK"/>
                <w:sz w:val="24"/>
              </w:rPr>
              <w:t>大学</w:t>
            </w:r>
            <w:r>
              <w:rPr>
                <w:rFonts w:ascii="方正仿宋_GBK" w:hAnsi="方正仿宋_GBK" w:cs="方正仿宋_GBK"/>
                <w:sz w:val="24"/>
              </w:rPr>
              <w:t>、江苏省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种鹅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扬州大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" w:hAnsi="方正仿宋_GBK" w:cs="方正仿宋_GBK"/>
                <w:sz w:val="24"/>
              </w:rPr>
              <w:t>扬州大学</w:t>
            </w:r>
            <w:r>
              <w:rPr>
                <w:rFonts w:ascii="方正仿宋_GBK" w:hAnsi="方正仿宋_GBK" w:cs="方正仿宋_GBK"/>
                <w:sz w:val="24"/>
              </w:rPr>
              <w:t>、江苏省农业科学院、扬州天歌鹅业发展有限公司、宝应</w:t>
            </w:r>
            <w:r>
              <w:rPr>
                <w:rFonts w:ascii="方正仿宋_GBK" w:hAnsi="方正仿宋_GBK" w:cs="方正仿宋_GBK"/>
                <w:sz w:val="24"/>
              </w:rPr>
              <w:t>牧泰畜禽产销专业合作社、</w:t>
            </w:r>
            <w:r>
              <w:rPr>
                <w:rFonts w:ascii="方正仿宋_GBK" w:hAnsi="方正仿宋_GBK" w:cs="方正仿宋_GBK"/>
                <w:sz w:val="24"/>
              </w:rPr>
              <w:t>宝应县宝丰牧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1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'</w:t>
            </w:r>
            <w:r>
              <w:rPr>
                <w:rFonts w:ascii="方正仿宋_GBK" w:hAnsi="方正仿宋_GBK" w:cs="方正仿宋_GBK"/>
                <w:sz w:val="24"/>
              </w:rPr>
              <w:t>绿领青梗菜</w:t>
            </w:r>
            <w:r>
              <w:rPr>
                <w:rFonts w:cs="方正仿宋_GBK" w:ascii="方正仿宋_GBK" w:hAnsi="方正仿宋_GBK"/>
                <w:sz w:val="24"/>
              </w:rPr>
              <w:t>'</w:t>
            </w:r>
            <w:r>
              <w:rPr>
                <w:rFonts w:ascii="方正仿宋_GBK" w:hAnsi="方正仿宋_GBK" w:cs="方正仿宋_GBK"/>
                <w:sz w:val="24"/>
              </w:rPr>
              <w:t>小白菜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市农业农村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市种子管理站、南京绿领种业有限公司、南京市蔬菜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6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餐饮计量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计量协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计量协会、江苏省计量科学研究院、江苏省餐饮行业协会、江苏省烹饪协会、江苏省旅游协会、江苏省药膳研究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代替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6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009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1-02-02T10:57:00Z</cp:lastPrinted>
  <dcterms:modified xsi:type="dcterms:W3CDTF">2021-03-08T09:09:00Z</dcterms:modified>
  <cp:revision>17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