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ins w:id="0" w:author="蒋云涛 蒋云涛代(部门领导审签)" w:date="2020-04-29T11:39:00Z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支持大中小企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del w:id="1" w:author="蒋云涛 蒋云涛代(部门领导审签)" w:date="2020-04-29T11:39:00Z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融通型特色载体建设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实施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ins w:id="2" w:author="qmh" w:date="2020-04-26T16:47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为贯彻落实党中央、国务院和省委、省政府支持中小企业健康发展的有关决策部署</w:t>
        </w:r>
      </w:ins>
      <w:del w:id="3" w:author="qmh" w:date="2020-04-26T16:47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为深入贯彻落实国家和</w:delText>
        </w:r>
      </w:del>
      <w:del w:id="4" w:author="qmh" w:date="2020-04-26T16:47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省</w:delText>
        </w:r>
      </w:del>
      <w:del w:id="5" w:author="qmh" w:date="2020-04-26T16:47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有关支持中小企业创新创业的决策部署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围绕打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升级版，进一步加强对中小企业创新创业的支持，加快培育新产业新业态新模式，持续推动新旧动能转换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</w:t>
      </w:r>
      <w:del w:id="6" w:author="徐洪林 徐洪林代(分管厅长审签)" w:date="2020-04-29T14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会同</w:delText>
        </w:r>
      </w:del>
      <w:ins w:id="7" w:author="徐洪林 徐洪林代(分管厅长审签)" w:date="2020-04-29T14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、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合制定《</w:t>
      </w:r>
      <w:ins w:id="8" w:author="qmh" w:date="2020-04-26T16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支持大中小企业融通型特色载体建设实施方案</w:t>
        </w:r>
      </w:ins>
      <w:del w:id="9" w:author="qmh" w:date="2020-04-26T16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关于支持打造大</w:delText>
        </w:r>
      </w:del>
      <w:del w:id="10" w:author="qmh" w:date="2020-04-26T16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中小企业融通型</w:delText>
        </w:r>
      </w:del>
      <w:del w:id="11" w:author="qmh" w:date="2020-04-26T16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特色载体</w:delText>
        </w:r>
      </w:del>
      <w:del w:id="12" w:author="qmh" w:date="2020-04-26T16:48:00Z">
        <w:r>
          <w:rPr>
            <w:rFonts w:ascii="Times New Roman" w:hAnsi="Times New Roman" w:cs="Times New Roman" w:eastAsia="Times New Roman"/>
            <w:bCs/>
            <w:sz w:val="32"/>
            <w:szCs w:val="32"/>
          </w:rPr>
          <w:delText xml:space="preserve"> </w:delText>
        </w:r>
      </w:del>
      <w:del w:id="13" w:author="qmh" w:date="2020-04-26T16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推动中小企业创新创业升级的实施方案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》，支持优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实体</w:t>
      </w:r>
      <w:del w:id="14" w:author="qmh" w:date="2020-04-26T17:0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实体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经济开发区打造创新创业特色载体，提升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小企业融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展</w:t>
      </w:r>
      <w:del w:id="15" w:author="qmh" w:date="2020-04-26T16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专业化服务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水平，推动</w:t>
      </w:r>
      <w:ins w:id="16" w:author="qmh" w:date="2020-04-26T16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产业</w:t>
        </w:r>
      </w:ins>
      <w:ins w:id="17" w:author="admin" w:date="2020-04-28T08:5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链</w:t>
        </w:r>
      </w:ins>
      <w:ins w:id="18" w:author="qmh" w:date="2020-04-26T16:50:00Z">
        <w:del w:id="19" w:author="admin" w:date="2020-04-28T08:5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“</w:delText>
          </w:r>
        </w:del>
      </w:ins>
      <w:ins w:id="20" w:author="qmh" w:date="2020-04-26T16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补链</w:t>
        </w:r>
      </w:ins>
      <w:ins w:id="21" w:author="qmh" w:date="2020-04-26T16:50:00Z">
        <w:del w:id="22" w:author="admin" w:date="2020-04-28T08:5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”“</w:delText>
          </w:r>
        </w:del>
      </w:ins>
      <w:ins w:id="23" w:author="qmh" w:date="2020-04-26T16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强链</w:t>
        </w:r>
      </w:ins>
      <w:ins w:id="24" w:author="qmh" w:date="2020-04-26T16:50:00Z">
        <w:del w:id="25" w:author="admin" w:date="2020-04-28T08:5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”</w:delText>
          </w:r>
        </w:del>
      </w:ins>
      <w:ins w:id="26" w:author="qmh" w:date="2020-04-26T16:50:00Z">
        <w:del w:id="27" w:author="admin" w:date="2020-04-28T08:58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工作</w:delText>
          </w:r>
        </w:del>
      </w:ins>
      <w:ins w:id="28" w:author="qmh" w:date="2020-04-26T16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</w:t>
        </w:r>
      </w:ins>
      <w:del w:id="29" w:author="qmh" w:date="2020-04-26T16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地方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构建良好的创新创业生态环境，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促进全省制造业高质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提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力支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del w:id="30" w:author="qmh" w:date="2020-04-27T11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具体如下</w:delText>
        </w:r>
      </w:del>
      <w:del w:id="31" w:author="qmh" w:date="2020-04-27T11:50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delText>: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指导思想</w:t>
      </w:r>
      <w:del w:id="32" w:author="admin" w:date="2020-04-28T09:00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。</w:delText>
        </w:r>
      </w:del>
    </w:p>
    <w:p>
      <w:pPr>
        <w:pStyle w:val="Style18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del w:id="33" w:author="qmh" w:date="2020-04-26T16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全面贯彻党的十九大和十九届二中、三中、四中全会精神，以习近平新时代中国特色社会主义思想为指引，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坚持创新、协调、绿色、开放、共享的发展理念，</w:t>
      </w:r>
      <w:ins w:id="34" w:author="qmh" w:date="2020-04-26T16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贯彻中</w:t>
        </w:r>
      </w:ins>
      <w:ins w:id="35" w:author="qmh" w:date="2020-04-26T16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央和省</w:t>
        </w:r>
      </w:ins>
      <w:ins w:id="36" w:author="qmh" w:date="2020-04-26T16:52:00Z">
        <w:del w:id="37" w:author="admin" w:date="2020-04-28T08:55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的</w:delText>
          </w:r>
        </w:del>
      </w:ins>
      <w:ins w:id="38" w:author="admin" w:date="2020-04-28T08:5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有关</w:t>
        </w:r>
      </w:ins>
      <w:ins w:id="39" w:author="qmh" w:date="2020-04-26T16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决策部署，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以构建大企业与中小企业协同创新、共享资源、融合发展</w:t>
      </w:r>
      <w:ins w:id="40" w:author="admin" w:date="2020-04-28T09:04:00Z">
        <w:r>
          <w:rPr>
            <w:rFonts w:ascii="Times New Roman" w:hAnsi="Times New Roman" w:cs="Times New Roman" w:eastAsia="方正仿宋_GBK"/>
            <w:sz w:val="32"/>
            <w:szCs w:val="32"/>
          </w:rPr>
          <w:t>的产业生态为目标</w:t>
        </w:r>
      </w:ins>
      <w:ins w:id="41" w:author="qmh" w:date="2020-04-26T16:53:00Z">
        <w:r>
          <w:rPr>
            <w:rFonts w:ascii="Times New Roman" w:hAnsi="Times New Roman" w:cs="Times New Roman" w:eastAsia="方正仿宋_GBK"/>
            <w:sz w:val="32"/>
            <w:szCs w:val="32"/>
          </w:rPr>
          <w:t>，推动产业</w:t>
        </w:r>
      </w:ins>
      <w:ins w:id="42" w:author="admin" w:date="2020-04-28T08:55:00Z">
        <w:r>
          <w:rPr>
            <w:rFonts w:ascii="Times New Roman" w:hAnsi="Times New Roman" w:cs="Times New Roman" w:eastAsia="方正仿宋_GBK"/>
            <w:sz w:val="32"/>
            <w:szCs w:val="32"/>
          </w:rPr>
          <w:t>链</w:t>
        </w:r>
      </w:ins>
      <w:ins w:id="43" w:author="qmh" w:date="2020-04-26T16:53:00Z">
        <w:del w:id="44" w:author="admin" w:date="2020-04-28T08:55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“</w:delText>
          </w:r>
        </w:del>
      </w:ins>
      <w:ins w:id="45" w:author="qmh" w:date="2020-04-26T16:53:00Z">
        <w:r>
          <w:rPr>
            <w:rFonts w:ascii="Times New Roman" w:hAnsi="Times New Roman" w:cs="Times New Roman" w:eastAsia="方正仿宋_GBK"/>
            <w:sz w:val="32"/>
            <w:szCs w:val="32"/>
          </w:rPr>
          <w:t>补链</w:t>
        </w:r>
      </w:ins>
      <w:ins w:id="46" w:author="qmh" w:date="2020-04-26T16:53:00Z">
        <w:del w:id="47" w:author="admin" w:date="2020-04-28T08:55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”“</w:delText>
          </w:r>
        </w:del>
      </w:ins>
      <w:ins w:id="48" w:author="qmh" w:date="2020-04-26T16:53:00Z">
        <w:r>
          <w:rPr>
            <w:rFonts w:ascii="Times New Roman" w:hAnsi="Times New Roman" w:cs="Times New Roman" w:eastAsia="方正仿宋_GBK"/>
            <w:sz w:val="32"/>
            <w:szCs w:val="32"/>
          </w:rPr>
          <w:t>强链</w:t>
        </w:r>
      </w:ins>
      <w:ins w:id="49" w:author="qmh" w:date="2020-04-26T16:53:00Z">
        <w:del w:id="50" w:author="admin" w:date="2020-04-28T08:55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”</w:delText>
          </w:r>
        </w:del>
      </w:ins>
      <w:ins w:id="51" w:author="qmh" w:date="2020-04-26T17:00:00Z">
        <w:r>
          <w:rPr>
            <w:rFonts w:ascii="Times New Roman" w:hAnsi="Times New Roman" w:cs="Times New Roman" w:eastAsia="方正仿宋_GBK"/>
            <w:sz w:val="32"/>
            <w:szCs w:val="32"/>
          </w:rPr>
          <w:t>，打造</w:t>
        </w:r>
      </w:ins>
      <w:ins w:id="52" w:author="qmh" w:date="2020-04-26T17:19:00Z">
        <w:r>
          <w:rPr>
            <w:rFonts w:ascii="Times New Roman" w:hAnsi="Times New Roman" w:cs="Times New Roman" w:eastAsia="方正仿宋_GBK"/>
            <w:sz w:val="32"/>
            <w:szCs w:val="32"/>
          </w:rPr>
          <w:t>特色</w:t>
        </w:r>
      </w:ins>
      <w:ins w:id="53" w:author="qmh" w:date="2020-04-26T17:00:00Z">
        <w:r>
          <w:rPr>
            <w:rFonts w:ascii="Times New Roman" w:hAnsi="Times New Roman" w:cs="Times New Roman" w:eastAsia="方正仿宋_GBK"/>
            <w:sz w:val="32"/>
            <w:szCs w:val="32"/>
          </w:rPr>
          <w:t>重点产业集群</w:t>
        </w:r>
      </w:ins>
      <w:del w:id="54" w:author="qmh" w:date="2020-04-26T16:52:00Z">
        <w:r>
          <w:rPr>
            <w:rFonts w:ascii="Times New Roman" w:hAnsi="Times New Roman" w:cs="Times New Roman" w:eastAsia="方正仿宋_GBK"/>
            <w:sz w:val="32"/>
            <w:szCs w:val="32"/>
          </w:rPr>
          <w:delText>的产业生态</w:delText>
        </w:r>
      </w:del>
      <w:del w:id="55" w:author="admin" w:date="2020-04-28T09:05:00Z">
        <w:r>
          <w:rPr>
            <w:rFonts w:ascii="Times New Roman" w:hAnsi="Times New Roman" w:cs="Times New Roman" w:eastAsia="方正仿宋_GBK"/>
            <w:sz w:val="32"/>
            <w:szCs w:val="32"/>
          </w:rPr>
          <w:delText>为目标</w:delText>
        </w:r>
      </w:del>
      <w:r>
        <w:rPr>
          <w:rFonts w:ascii="Times New Roman" w:hAnsi="Times New Roman" w:cs="Times New Roman" w:eastAsia="方正仿宋_GBK"/>
          <w:sz w:val="32"/>
          <w:szCs w:val="32"/>
        </w:rPr>
        <w:t>，夯实融通发展平台载体，优化融通发展环境，发挥大企业引领支撑作用，提升中小企业专业化水平，激发产业创新活力，加</w:t>
      </w:r>
      <w:r>
        <w:rPr>
          <w:rFonts w:ascii="Times New Roman" w:hAnsi="Times New Roman" w:cs="Times New Roman" w:eastAsia="方正仿宋_GBK"/>
          <w:sz w:val="32"/>
          <w:szCs w:val="32"/>
        </w:rPr>
        <w:t>快新旧动能转换，</w:t>
      </w:r>
      <w:r>
        <w:rPr>
          <w:rFonts w:ascii="Times New Roman" w:hAnsi="Times New Roman" w:cs="Times New Roman" w:eastAsia="方正仿宋_GBK"/>
          <w:sz w:val="32"/>
          <w:szCs w:val="32"/>
        </w:rPr>
        <w:t>推动江苏制造业向全球价值链中高端迈进，实现经济高质量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工作目标</w:t>
      </w:r>
      <w:del w:id="56" w:author="admin" w:date="2020-04-28T09:05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。</w:delText>
        </w:r>
      </w:del>
    </w:p>
    <w:p>
      <w:pPr>
        <w:pStyle w:val="Style18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del w:id="57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近</w:delText>
        </w:r>
      </w:del>
      <w:del w:id="58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两年</w:delText>
        </w:r>
      </w:del>
      <w:del w:id="59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（</w:delText>
        </w:r>
      </w:del>
      <w:del w:id="60" w:author="qmh" w:date="2020-04-26T17:03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delText>2020</w:delText>
        </w:r>
      </w:del>
      <w:del w:id="61" w:author="qmh" w:date="2020-04-26T17:03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delText>-2021</w:delText>
        </w:r>
      </w:del>
      <w:del w:id="62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年</w:delText>
        </w:r>
      </w:del>
      <w:del w:id="63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）</w:delText>
        </w:r>
      </w:del>
      <w:del w:id="64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通过支持一批经济开发区，</w:delText>
        </w:r>
      </w:del>
      <w:ins w:id="65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通过专项</w:t>
        </w:r>
      </w:ins>
      <w:ins w:id="66" w:author="qmh" w:date="2020-04-26T17:0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资金扶持，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打造大中小企业融通型创新创业特色载体，推动特色载体向创新升级、融合共享方向发展；充分利用大数据、云计算、人工智能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方式，提高创新创业服务和融通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质量和效率</w:t>
      </w:r>
      <w:del w:id="67" w:author="admin" w:date="2020-04-28T09:1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，</w:delText>
        </w:r>
      </w:del>
      <w:ins w:id="68" w:author="admin" w:date="2020-04-28T09:1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；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引导中小企业在关键领域核心技术有所突破，在细分行业领域成长为专精特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del w:id="69" w:author="admin" w:date="2020-04-28T08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。</w:delText>
        </w:r>
      </w:del>
      <w:ins w:id="70" w:author="admin" w:date="2020-04-28T08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形成大企业带动中小企业发展，中小企业为大企业注入活力的融通发展新格局</w:t>
      </w:r>
      <w:ins w:id="71" w:author="qmh" w:date="2020-04-26T17:04:00Z">
        <w:r>
          <w:rPr>
            <w:rFonts w:ascii="Times New Roman" w:hAnsi="Times New Roman" w:cs="Times New Roman" w:eastAsia="方正仿宋_GBK"/>
            <w:sz w:val="32"/>
            <w:szCs w:val="32"/>
          </w:rPr>
          <w:t>，</w:t>
        </w:r>
      </w:ins>
      <w:ins w:id="72" w:author="admin" w:date="2020-04-28T09:06:00Z">
        <w:r>
          <w:rPr>
            <w:rFonts w:ascii="Times New Roman" w:hAnsi="Times New Roman" w:cs="Times New Roman" w:eastAsia="方正仿宋_GBK"/>
            <w:sz w:val="32"/>
            <w:szCs w:val="32"/>
          </w:rPr>
          <w:t>为</w:t>
        </w:r>
      </w:ins>
      <w:ins w:id="73" w:author="qmh" w:date="2020-04-26T17:04:00Z">
        <w:del w:id="74" w:author="admin" w:date="2020-04-28T09:06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推动</w:delText>
          </w:r>
        </w:del>
      </w:ins>
      <w:ins w:id="75" w:author="qmh" w:date="2020-04-26T17:04:00Z">
        <w:del w:id="76" w:author="admin" w:date="2020-04-28T09:4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全省</w:delText>
          </w:r>
        </w:del>
      </w:ins>
      <w:ins w:id="77" w:author="qmh" w:date="2020-04-26T17:04:00Z">
        <w:del w:id="78" w:author="admin" w:date="2020-04-28T09:4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3</w:delText>
          </w:r>
        </w:del>
      </w:ins>
      <w:ins w:id="79" w:author="qmh" w:date="2020-04-26T17:04:00Z">
        <w:del w:id="80" w:author="admin" w:date="2020-04-28T09:4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个</w:delText>
          </w:r>
        </w:del>
      </w:ins>
      <w:ins w:id="81" w:author="qmh" w:date="2020-04-26T17:04:00Z">
        <w:r>
          <w:rPr>
            <w:rFonts w:ascii="Times New Roman" w:hAnsi="Times New Roman" w:cs="Times New Roman" w:eastAsia="方正仿宋_GBK"/>
            <w:sz w:val="32"/>
            <w:szCs w:val="32"/>
          </w:rPr>
          <w:t>先进</w:t>
        </w:r>
      </w:ins>
      <w:ins w:id="82" w:author="qmh" w:date="2020-04-26T17:04:00Z">
        <w:r>
          <w:rPr>
            <w:rFonts w:ascii="Times New Roman" w:hAnsi="Times New Roman" w:cs="Times New Roman" w:eastAsia="方正仿宋_GBK"/>
            <w:sz w:val="32"/>
            <w:szCs w:val="32"/>
          </w:rPr>
          <w:t>制造</w:t>
        </w:r>
      </w:ins>
      <w:ins w:id="83" w:author="qmh" w:date="2020-04-26T17:04:00Z">
        <w:r>
          <w:rPr>
            <w:rFonts w:ascii="Times New Roman" w:hAnsi="Times New Roman" w:cs="Times New Roman" w:eastAsia="方正仿宋_GBK"/>
            <w:sz w:val="32"/>
            <w:szCs w:val="32"/>
          </w:rPr>
          <w:t>业集群</w:t>
        </w:r>
      </w:ins>
      <w:ins w:id="84" w:author="qmh" w:date="2020-04-26T17:04:00Z">
        <w:del w:id="85" w:author="admin" w:date="2020-04-28T09:4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建设</w:delText>
          </w:r>
        </w:del>
      </w:ins>
      <w:ins w:id="86" w:author="admin" w:date="2020-04-28T09:44:00Z">
        <w:r>
          <w:rPr>
            <w:rFonts w:ascii="Times New Roman" w:hAnsi="Times New Roman" w:cs="Times New Roman" w:eastAsia="方正仿宋_GBK"/>
            <w:sz w:val="32"/>
            <w:szCs w:val="32"/>
          </w:rPr>
          <w:t>培育</w:t>
        </w:r>
      </w:ins>
      <w:ins w:id="87" w:author="admin" w:date="2020-04-28T09:06:00Z">
        <w:r>
          <w:rPr>
            <w:rFonts w:ascii="Times New Roman" w:hAnsi="Times New Roman" w:cs="Times New Roman" w:eastAsia="方正仿宋_GBK"/>
            <w:sz w:val="32"/>
            <w:szCs w:val="32"/>
          </w:rPr>
          <w:t>提供</w:t>
        </w:r>
      </w:ins>
      <w:ins w:id="88" w:author="admin" w:date="2020-04-28T09:06:00Z">
        <w:r>
          <w:rPr>
            <w:rFonts w:ascii="Times New Roman" w:hAnsi="Times New Roman" w:cs="Times New Roman" w:eastAsia="方正仿宋_GBK"/>
            <w:sz w:val="32"/>
            <w:szCs w:val="32"/>
          </w:rPr>
          <w:t>有力支撑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基本原则</w:t>
      </w:r>
      <w:del w:id="89" w:author="admin" w:date="2020-04-28T09:10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体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</w:t>
      </w:r>
      <w:ins w:id="90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策</w:t>
        </w:r>
      </w:ins>
      <w:del w:id="91" w:author="admin" w:date="2020-04-28T09:0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府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引导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</w:t>
      </w:r>
      <w:del w:id="92" w:author="qmh" w:date="2020-04-27T11:5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各类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</w:t>
      </w:r>
      <w:del w:id="93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区作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动双创升级的主体，充分发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del w:id="94" w:author="qmh" w:date="2020-04-27T10:3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产业集聚、贴近企业、管理责任主体明确等特点和优势，调动工作积极性，精准施策，</w:t>
      </w:r>
      <w:ins w:id="95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营造良好</w:t>
        </w:r>
      </w:ins>
      <w:ins w:id="96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“</w:t>
        </w:r>
      </w:ins>
      <w:ins w:id="97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双</w:t>
        </w:r>
      </w:ins>
      <w:ins w:id="98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创”</w:t>
        </w:r>
      </w:ins>
      <w:ins w:id="99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氛围</w:t>
        </w:r>
      </w:ins>
      <w:ins w:id="100" w:author="admin" w:date="2020-04-28T09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。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排奖补资金予以引导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目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导向，择优支持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特色载体应从产业有特色、双创有氛围、工作有基础、升级有潜力的</w:t>
      </w:r>
      <w:del w:id="101" w:author="qmh" w:date="2020-04-26T17:0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优质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选择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del w:id="102" w:author="qmh" w:date="2020-04-27T10:3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应明确特色载体建设工作目标，并细化为可量化可考核的具体指标</w:t>
      </w:r>
      <w:ins w:id="103" w:author="qmh" w:date="2020-04-26T17:1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围绕既定目标推动开展创新创业升级工作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跟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问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奖补结合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</w:t>
      </w:r>
      <w:ins w:id="104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资金</w:t>
        </w:r>
      </w:ins>
      <w:del w:id="105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预算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绩效管理，对纳入支持的创新创业特色载体，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门及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跟踪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展情况和实施成效。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财政</w:t>
      </w:r>
      <w:del w:id="106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年度预算</w:delText>
        </w:r>
      </w:del>
      <w:ins w:id="107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资金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安排与工作绩效挂钩，</w:t>
      </w:r>
      <w:del w:id="108" w:author="qmh" w:date="2020-04-26T17:1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突出</w:delText>
        </w:r>
      </w:del>
      <w:ins w:id="109" w:author="qmh" w:date="2020-04-26T17:1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体现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奖励引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域协调，部门协同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既充分考虑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南苏中苏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地区发展特点和工作基础，又统筹兼顾区域均衡，促进区域协调发展。发挥中小企业主管部门的管理职能，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财政</w:t>
      </w:r>
      <w:del w:id="110" w:author="蒋云涛 蒋云涛代(部门领导审签)" w:date="2020-04-29T11:4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部门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力度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协同推进特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载体</w:t>
      </w:r>
      <w:del w:id="111" w:author="qmh" w:date="2020-04-27T14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实施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实施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一）支持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重点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del w:id="112" w:author="qmh" w:date="2020-04-27T10:3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发展行业龙头企业主导的特色载体，支持引导载体发挥行业龙头企业的资本、品牌和产供销体系等优势，开放共享资源，促使大中小企业在设计研发、生产制造、物资采购、市场营销、资金融通、品牌嫁接等方面深度融合，提升龙头企业与中小企业协同创新力</w:t>
      </w:r>
      <w:ins w:id="113" w:author="qmh" w:date="2020-04-26T17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促进产业</w:t>
        </w:r>
      </w:ins>
      <w:ins w:id="114" w:author="qmh" w:date="2020-04-26T17:20:00Z">
        <w:del w:id="115" w:author="admin" w:date="2020-04-28T09:0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“</w:delText>
          </w:r>
        </w:del>
      </w:ins>
      <w:ins w:id="116" w:author="admin" w:date="2020-04-28T09:0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链</w:t>
        </w:r>
      </w:ins>
      <w:ins w:id="117" w:author="qmh" w:date="2020-04-26T17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补链</w:t>
        </w:r>
      </w:ins>
      <w:ins w:id="118" w:author="qmh" w:date="2020-04-26T17:20:00Z">
        <w:del w:id="119" w:author="admin" w:date="2020-04-28T09:0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”“</w:delText>
          </w:r>
        </w:del>
      </w:ins>
      <w:ins w:id="120" w:author="qmh" w:date="2020-04-26T17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强链</w:t>
        </w:r>
      </w:ins>
      <w:ins w:id="121" w:author="qmh" w:date="2020-04-26T17:20:00Z">
        <w:del w:id="122" w:author="admin" w:date="2020-04-28T09:08:00Z">
          <w:r>
            <w:rPr>
              <w:rFonts w:ascii="Times New Roman" w:hAnsi="Times New Roman" w:cs="Times New Roman" w:eastAsia="Times New Roman"/>
              <w:bCs/>
              <w:sz w:val="32"/>
              <w:szCs w:val="32"/>
            </w:rPr>
            <w:delText>”</w:delText>
          </w:r>
        </w:del>
      </w:ins>
      <w:ins w:id="123" w:author="qmh" w:date="2020-04-26T17:20:00Z">
        <w:del w:id="124" w:author="admin" w:date="2020-04-28T09:08:00Z">
          <w:r>
            <w:rPr>
              <w:rFonts w:ascii="Times New Roman" w:hAnsi="Times New Roman" w:cs="Times New Roman" w:eastAsia="方正仿宋_GBK"/>
              <w:bCs/>
              <w:sz w:val="32"/>
              <w:szCs w:val="32"/>
            </w:rPr>
            <w:delText>工作</w:delText>
          </w:r>
        </w:del>
      </w:ins>
      <w:ins w:id="125" w:author="qmh" w:date="2020-04-26T17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打造特色重点产业集群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实施主体。</w:t>
      </w:r>
      <w:del w:id="126" w:author="qmh" w:date="2020-04-26T17:2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计划两年支持一批经济开发区。各设</w:delText>
        </w:r>
      </w:del>
      <w:del w:id="127" w:author="qmh" w:date="2020-04-26T17:2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区市</w:delText>
        </w:r>
      </w:del>
      <w:del w:id="128" w:author="qmh" w:date="2020-04-26T17:2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从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《中国开发区审核公告目录》中</w:t>
      </w:r>
      <w:del w:id="129" w:author="qmh" w:date="2020-04-26T17:2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选择各类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</w:t>
      </w:r>
      <w:del w:id="130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作为实施主体，以打造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小企业融通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目标的特色载体进行申报。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获批国家中小企业创新创业升级特色载体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发区</w:t>
      </w:r>
      <w:del w:id="131" w:author="qmh" w:date="2020-04-27T10:3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开</w:delText>
        </w:r>
      </w:del>
      <w:del w:id="132" w:author="qmh" w:date="2020-04-27T10:3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发</w:delText>
        </w:r>
      </w:del>
      <w:del w:id="133" w:author="qmh" w:date="2020-04-27T10:37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delText>区</w:delText>
        </w:r>
      </w:del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再支持</w:t>
      </w:r>
      <w:ins w:id="134" w:author="qmh" w:date="2020-04-27T11:50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，</w:t>
        </w:r>
      </w:ins>
      <w:ins w:id="135" w:author="qmh" w:date="2020-04-26T17:23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每</w:t>
        </w:r>
      </w:ins>
      <w:ins w:id="136" w:author="qmh" w:date="2020-04-26T17:23:00Z">
        <w:r>
          <w:rPr>
            <w:rFonts w:ascii="Times New Roman" w:hAnsi="Times New Roman" w:cs="Times New Roman" w:eastAsia="方正仿宋_GBK"/>
            <w:color w:val="000000"/>
            <w:sz w:val="32"/>
            <w:szCs w:val="32"/>
          </w:rPr>
          <w:t>一载体建设周期为两年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奖补标准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级财政</w:t>
      </w:r>
      <w:del w:id="137" w:author="qmh" w:date="2020-04-26T17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安排</w:delText>
        </w:r>
      </w:del>
      <w:del w:id="138" w:author="qmh" w:date="2020-04-26T17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专项资金，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以奖补结合的方式予以支持，每个</w:t>
      </w:r>
      <w:del w:id="139" w:author="qmh" w:date="2020-04-26T17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ins w:id="140" w:author="qmh" w:date="2020-04-26T17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载体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奖补资金总额不超过</w:t>
      </w:r>
      <w:ins w:id="141" w:author="祁梅华 祁梅华代(退回拟稿人)" w:date="2020-04-29T10:57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4</w:t>
        </w:r>
      </w:ins>
      <w:del w:id="142" w:author="祁梅华 祁梅华代(退回拟稿人)" w:date="2020-04-29T10:57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delText>3</w:delText>
        </w:r>
      </w:del>
      <w:r>
        <w:rPr>
          <w:rFonts w:eastAsia="方正仿宋_GBK" w:cs="Times New Roman" w:ascii="Times New Roman" w:hAnsi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分两期安排。其中：载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启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排补助资金</w:t>
      </w:r>
      <w:ins w:id="143" w:author="祁梅华 祁梅华代(退回拟稿人)" w:date="2020-04-29T10:57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t>3</w:t>
        </w:r>
      </w:ins>
      <w:del w:id="144" w:author="祁梅华 祁梅华代(退回拟稿人)" w:date="2020-04-29T10:57:00Z">
        <w:r>
          <w:rPr>
            <w:rFonts w:eastAsia="方正仿宋_GBK" w:cs="Times New Roman" w:ascii="Times New Roman" w:hAnsi="Times New Roman"/>
            <w:bCs/>
            <w:sz w:val="32"/>
            <w:szCs w:val="32"/>
          </w:rPr>
          <w:delText>2</w:delText>
        </w:r>
      </w:del>
      <w:r>
        <w:rPr>
          <w:rFonts w:eastAsia="方正仿宋_GBK" w:cs="Times New Roman" w:ascii="Times New Roman" w:hAnsi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完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绩效考核</w:t>
      </w:r>
      <w:del w:id="145" w:author="祁梅华 祁梅华代(部门内部人)" w:date="2020-04-28T16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结果</w:delText>
        </w:r>
      </w:del>
      <w:ins w:id="146" w:author="祁梅华 祁梅华代(部门内部人)" w:date="2020-04-28T16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及</w:t>
        </w:r>
      </w:ins>
      <w:ins w:id="147" w:author="祁梅华 祁梅华代(部门内部人)" w:date="2020-04-28T16:2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载体</w:t>
        </w:r>
      </w:ins>
      <w:ins w:id="148" w:author="祁梅华 祁梅华代(部门内部人)" w:date="2020-04-28T16:2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建设</w:t>
        </w:r>
      </w:ins>
      <w:ins w:id="149" w:author="祁梅华 祁梅华代(部门内部人)" w:date="2020-04-28T16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工作</w:t>
        </w:r>
      </w:ins>
      <w:ins w:id="150" w:author="祁梅华 祁梅华代(部门内部人)" w:date="2020-04-28T16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情况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安排奖励资金，最高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资金使用。</w:t>
      </w:r>
      <w:del w:id="151" w:author="qmh" w:date="2020-04-26T17:2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项目</w:delText>
        </w:r>
      </w:del>
      <w:del w:id="152" w:author="qmh" w:date="2020-04-26T17:2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实施</w:delText>
        </w:r>
      </w:del>
      <w:ins w:id="153" w:author="qmh" w:date="2020-04-26T17:2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由相关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</w:t>
      </w:r>
      <w:del w:id="154" w:author="qmh" w:date="2020-04-26T17:1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ins w:id="155" w:author="qmh" w:date="2020-04-26T17:25:00Z">
        <w:r>
          <w:rPr>
            <w:rFonts w:ascii="Times New Roman" w:hAnsi="Times New Roman" w:cs="Times New Roman" w:eastAsia="方正仿宋_GBK"/>
            <w:sz w:val="32"/>
            <w:szCs w:val="32"/>
          </w:rPr>
          <w:t>载体</w:t>
        </w:r>
      </w:ins>
      <w:ins w:id="156" w:author="qmh" w:date="2020-04-26T17:25:00Z">
        <w:r>
          <w:rPr>
            <w:rFonts w:ascii="Times New Roman" w:hAnsi="Times New Roman" w:cs="Times New Roman" w:eastAsia="方正仿宋_GBK"/>
            <w:sz w:val="32"/>
            <w:szCs w:val="32"/>
          </w:rPr>
          <w:t>建设</w:t>
        </w:r>
      </w:ins>
      <w:ins w:id="157" w:author="qmh" w:date="2020-04-26T17:25:00Z">
        <w:r>
          <w:rPr>
            <w:rFonts w:ascii="Times New Roman" w:hAnsi="Times New Roman" w:cs="Times New Roman" w:eastAsia="方正仿宋_GBK"/>
            <w:sz w:val="32"/>
            <w:szCs w:val="32"/>
          </w:rPr>
          <w:t>实施</w:t>
        </w:r>
      </w:ins>
      <w:ins w:id="158" w:author="qmh" w:date="2020-04-26T17:25:00Z">
        <w:r>
          <w:rPr>
            <w:rFonts w:ascii="Times New Roman" w:hAnsi="Times New Roman" w:cs="Times New Roman" w:eastAsia="方正仿宋_GBK"/>
            <w:sz w:val="32"/>
            <w:szCs w:val="32"/>
          </w:rPr>
          <w:t>方案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既定目标任务，</w:t>
      </w:r>
      <w:ins w:id="159" w:author="qmh" w:date="2020-04-26T17:27:00Z">
        <w:r>
          <w:rPr>
            <w:rFonts w:ascii="Times New Roman" w:hAnsi="Times New Roman" w:cs="Times New Roman" w:eastAsia="方正仿宋_GBK"/>
            <w:sz w:val="32"/>
            <w:szCs w:val="32"/>
          </w:rPr>
          <w:t>统筹</w:t>
        </w:r>
      </w:ins>
      <w:ins w:id="160" w:author="qmh" w:date="2020-04-26T17:27:00Z">
        <w:r>
          <w:rPr>
            <w:rFonts w:ascii="Times New Roman" w:hAnsi="Times New Roman" w:cs="Times New Roman" w:eastAsia="方正仿宋_GBK"/>
            <w:sz w:val="32"/>
            <w:szCs w:val="32"/>
          </w:rPr>
          <w:t>使用省级奖补资金。</w:t>
        </w:r>
      </w:ins>
      <w:ins w:id="161" w:author="qmh" w:date="2020-04-26T17:27:00Z">
        <w:r>
          <w:rPr>
            <w:rFonts w:ascii="Times New Roman" w:hAnsi="Times New Roman" w:cs="Times New Roman" w:eastAsia="方正仿宋_GBK"/>
            <w:sz w:val="32"/>
            <w:szCs w:val="32"/>
          </w:rPr>
          <w:t>可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ins w:id="162" w:author="qmh" w:date="2020-04-26T17:28:00Z">
        <w:r>
          <w:rPr>
            <w:rFonts w:ascii="Times New Roman" w:hAnsi="Times New Roman" w:cs="Times New Roman" w:eastAsia="方正仿宋_GBK"/>
            <w:sz w:val="32"/>
            <w:szCs w:val="32"/>
          </w:rPr>
          <w:t>载体</w:t>
        </w:r>
      </w:ins>
      <w:ins w:id="163" w:author="qmh" w:date="2020-04-26T17:28:00Z">
        <w:r>
          <w:rPr>
            <w:rFonts w:ascii="Times New Roman" w:hAnsi="Times New Roman" w:cs="Times New Roman" w:eastAsia="方正仿宋_GBK"/>
            <w:sz w:val="32"/>
            <w:szCs w:val="32"/>
          </w:rPr>
          <w:t>建设和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实际，采取直接补助、绩效奖励、购买服务等方式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推进</w:t>
      </w:r>
      <w:del w:id="164" w:author="qmh" w:date="2020-04-26T17:2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开</w:delText>
        </w:r>
      </w:del>
      <w:del w:id="165" w:author="qmh" w:date="2020-04-26T17:2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发</w:delText>
        </w:r>
      </w:del>
      <w:del w:id="166" w:author="qmh" w:date="2020-04-26T17:29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区</w:delText>
        </w:r>
      </w:del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大中小企业融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特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载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建设提供资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绩效考核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特色载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期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del w:id="167" w:author="qmh" w:date="2020-04-27T10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</w:delText>
        </w:r>
      </w:del>
      <w:del w:id="168" w:author="qmh" w:date="2020-04-27T10:3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载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情况</w:t>
      </w:r>
      <w:ins w:id="169" w:author="qmh" w:date="2020-04-27T15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绩效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自评；</w:t>
      </w:r>
      <w:ins w:id="170" w:author="qmh" w:date="2020-04-26T17:3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两年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建设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满</w:t>
      </w:r>
      <w:del w:id="171" w:author="qmh" w:date="2020-04-26T17:3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结束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财政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会同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信厅</w:t>
      </w:r>
      <w:del w:id="172" w:author="qmh" w:date="2020-04-26T17:3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对既定目标任务落实情况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开展绩效评价，主要考核产业集聚度、资源聚集力、持续发展力、产出与效益、改革创新力以及辐射带动力等内容，评价结果与财政奖励资金挂钩。评价结果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良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发区</w:t>
      </w:r>
      <w:del w:id="173" w:author="qmh" w:date="2020-04-27T10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合实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情况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排奖励资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del w:id="174" w:author="qmh" w:date="2020-04-26T17:3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万</w:delText>
        </w:r>
      </w:del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组织实施</w:t>
      </w:r>
    </w:p>
    <w:p>
      <w:pPr>
        <w:pStyle w:val="Normal"/>
        <w:spacing w:lineRule="exact" w:line="600"/>
        <w:ind w:firstLine="576"/>
        <w:rPr>
          <w:rFonts w:ascii="Times New Roman" w:hAnsi="Times New Roman" w:eastAsia="方正仿宋_GBK" w:cs="Times New Roman"/>
          <w:bCs/>
          <w:sz w:val="32"/>
          <w:szCs w:val="32"/>
          <w:del w:id="237" w:author="qmh" w:date="2020-04-26T17:53:00Z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ins w:id="175" w:author="qmh" w:date="2020-04-26T17:32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t>方案编制。</w:t>
        </w:r>
      </w:ins>
      <w:del w:id="176" w:author="qmh" w:date="2020-04-26T17:3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组织</w:delText>
        </w:r>
      </w:del>
      <w:del w:id="177" w:author="qmh" w:date="2020-04-26T17:3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申报</w:delText>
        </w:r>
      </w:del>
      <w:del w:id="178" w:author="qmh" w:date="2020-04-26T17:3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。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ins w:id="179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根据产业特色、空间布局、大</w:t>
        </w:r>
      </w:ins>
      <w:ins w:id="180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中小</w:t>
        </w:r>
      </w:ins>
      <w:ins w:id="181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企业</w:t>
        </w:r>
      </w:ins>
      <w:ins w:id="182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融通发展</w:t>
        </w:r>
      </w:ins>
      <w:ins w:id="183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特色载体建设优势及</w:t>
        </w:r>
      </w:ins>
      <w:ins w:id="184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成效等</w:t>
        </w:r>
      </w:ins>
      <w:ins w:id="185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要素，</w:t>
        </w:r>
      </w:ins>
      <w:ins w:id="186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按要求填报申报信息表</w:t>
        </w:r>
      </w:ins>
      <w:ins w:id="187" w:author="qmh" w:date="2020-04-26T17:4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</w:t>
        </w:r>
      </w:ins>
      <w:ins w:id="188" w:author="qmh" w:date="2020-04-26T17:4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两年</w:t>
        </w:r>
      </w:ins>
      <w:ins w:id="189" w:author="qmh" w:date="2020-04-26T17:4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期</w:t>
        </w:r>
      </w:ins>
      <w:ins w:id="190" w:author="qmh" w:date="2020-04-26T17:4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实施方案，绩效目标及评价指标表和</w:t>
        </w:r>
      </w:ins>
      <w:ins w:id="191" w:author="qmh" w:date="2020-04-26T17:4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申报主体信用承诺书</w:t>
        </w:r>
      </w:ins>
      <w:ins w:id="192" w:author="qmh" w:date="2020-04-26T17:4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；提供双创工作开展情况、大中小企业融通发展特色载体建设情况，</w:t>
        </w:r>
      </w:ins>
      <w:ins w:id="193" w:author="qmh" w:date="2020-04-26T17:4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明确</w:t>
        </w:r>
      </w:ins>
      <w:ins w:id="194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两年建设期绩效目标，具体实施内容、资金使用方向，落实责任分工等。</w:t>
        </w:r>
      </w:ins>
      <w:del w:id="195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申报单位根据当</w:delText>
        </w:r>
      </w:del>
      <w:del w:id="196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地</w:delText>
        </w:r>
      </w:del>
      <w:del w:id="197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</w:delText>
        </w:r>
      </w:del>
      <w:del w:id="198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区</w:delText>
        </w:r>
      </w:del>
      <w:del w:id="199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产业特色、空间布局、大</w:delText>
        </w:r>
      </w:del>
      <w:del w:id="200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中小</w:delText>
        </w:r>
      </w:del>
      <w:del w:id="201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企业</w:delText>
        </w:r>
      </w:del>
      <w:del w:id="202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融通发展</w:delText>
        </w:r>
      </w:del>
      <w:del w:id="203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特色载体建设优势及</w:delText>
        </w:r>
      </w:del>
      <w:del w:id="204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成效等</w:delText>
        </w:r>
      </w:del>
      <w:del w:id="205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要素条件</w:delText>
        </w:r>
      </w:del>
      <w:del w:id="206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自愿申报</w:delText>
        </w:r>
      </w:del>
      <w:del w:id="207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，</w:delText>
        </w:r>
      </w:del>
      <w:del w:id="208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并按申报要求</w:delText>
        </w:r>
      </w:del>
      <w:del w:id="209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提供</w:delText>
        </w:r>
      </w:del>
      <w:del w:id="210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申报材料</w:delText>
        </w:r>
      </w:del>
      <w:del w:id="211" w:author="qmh" w:date="2020-04-26T17:4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</w:t>
      </w:r>
      <w:del w:id="212" w:author="qmh" w:date="2020-04-27T09:0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当地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工信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审核后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由</w:t>
      </w:r>
      <w:ins w:id="213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设</w:t>
        </w:r>
      </w:ins>
      <w:ins w:id="214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区市</w:t>
        </w:r>
      </w:ins>
      <w:del w:id="215" w:author="祁梅华 祁梅华代(拟稿)" w:date="2020-04-28T16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市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财政局会同</w:t>
      </w:r>
      <w:del w:id="216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市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工信局</w:t>
      </w:r>
      <w:ins w:id="217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组织评审并联合行文将拟推荐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ins w:id="218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名单及实施方案</w:t>
        </w:r>
      </w:ins>
      <w:ins w:id="219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等</w:t>
        </w:r>
      </w:ins>
      <w:ins w:id="220" w:author="qmh" w:date="2020-04-27T09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相关</w:t>
        </w:r>
      </w:ins>
      <w:ins w:id="221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材料</w:t>
        </w:r>
      </w:ins>
      <w:ins w:id="222" w:author="qmh" w:date="2020-04-26T17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报省财政厅、省工信厅</w:t>
        </w:r>
      </w:ins>
      <w:ins w:id="223" w:author="qmh" w:date="2020-04-27T10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。</w:t>
        </w:r>
      </w:ins>
      <w:del w:id="224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联合</w:delText>
        </w:r>
      </w:del>
      <w:del w:id="225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行文，将</w:delText>
        </w:r>
      </w:del>
      <w:del w:id="226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申报</w:delText>
        </w:r>
      </w:del>
      <w:del w:id="227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文件报送</w:delText>
        </w:r>
      </w:del>
      <w:del w:id="228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省财政厅和省工</w:delText>
        </w:r>
      </w:del>
      <w:del w:id="229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信</w:delText>
        </w:r>
      </w:del>
      <w:del w:id="230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厅，《实施</w:delText>
        </w:r>
      </w:del>
      <w:del w:id="231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方案》</w:delText>
        </w:r>
      </w:del>
      <w:del w:id="232" w:author="qmh" w:date="2020-04-26T17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纸质版一式五份、</w:delText>
        </w:r>
      </w:del>
      <w:del w:id="233" w:author="qmh" w:date="2020-04-26T17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电子版一份</w:delText>
        </w:r>
      </w:del>
      <w:del w:id="234" w:author="qmh" w:date="2020-04-26T17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报送</w:delText>
        </w:r>
      </w:del>
      <w:del w:id="235" w:author="qmh" w:date="2020-04-26T17:53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delText>至省工信厅</w:delText>
        </w:r>
      </w:del>
      <w:del w:id="236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576"/>
        <w:rPr>
          <w:rFonts w:ascii="Times New Roman" w:hAnsi="Times New Roman" w:eastAsia="方正仿宋_GBK" w:cs="Times New Roman"/>
          <w:bCs/>
          <w:sz w:val="32"/>
          <w:szCs w:val="32"/>
        </w:rPr>
      </w:pPr>
      <w:del w:id="238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（二）材料</w:delText>
        </w:r>
      </w:del>
      <w:del w:id="239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要求</w:delText>
        </w:r>
      </w:del>
      <w:del w:id="240" w:author="qmh" w:date="2020-04-26T17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。</w:delText>
        </w:r>
      </w:del>
      <w:del w:id="241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申报单位</w:delText>
        </w:r>
      </w:del>
      <w:del w:id="242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按要求编制实施方案，填报申报信息表、绩效目标及评价指标表；提供双创工作开展情况、大</w:delText>
        </w:r>
      </w:del>
      <w:del w:id="243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中小企业融通</w:delText>
        </w:r>
      </w:del>
      <w:del w:id="244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发展特色载体建设情况，实施两</w:delText>
        </w:r>
      </w:del>
      <w:del w:id="245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年建设期</w:delText>
        </w:r>
      </w:del>
      <w:del w:id="246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绩效考核目标，具体实施内容、资金使用方向及资金</w:delText>
        </w:r>
      </w:del>
      <w:del w:id="247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管理办法</w:delText>
        </w:r>
      </w:del>
      <w:del w:id="248" w:author="qmh" w:date="2020-04-26T17:4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，落实责任部门分工等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ins w:id="249" w:author="qmh" w:date="2020-04-26T17:53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t>二</w:t>
        </w:r>
      </w:ins>
      <w:del w:id="250" w:author="qmh" w:date="2020-04-26T17:53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三</w:delText>
        </w:r>
      </w:del>
      <w:r>
        <w:rPr>
          <w:rFonts w:ascii="Times New Roman" w:hAnsi="Times New Roman" w:cs="Times New Roman" w:eastAsia="方正楷体_GBK"/>
          <w:bCs/>
          <w:sz w:val="32"/>
          <w:szCs w:val="32"/>
        </w:rPr>
        <w:t>）</w:t>
      </w:r>
      <w:del w:id="251" w:author="qmh" w:date="2020-04-27T15:29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项目</w:delText>
        </w:r>
      </w:del>
      <w:ins w:id="252" w:author="qmh" w:date="2020-04-27T15:29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t>材料</w:t>
        </w:r>
      </w:ins>
      <w:r>
        <w:rPr>
          <w:rFonts w:ascii="Times New Roman" w:hAnsi="Times New Roman" w:cs="Times New Roman" w:eastAsia="方正楷体_GBK"/>
          <w:bCs/>
          <w:sz w:val="32"/>
          <w:szCs w:val="32"/>
        </w:rPr>
        <w:t>审核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ins w:id="253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设</w:t>
        </w:r>
      </w:ins>
      <w:ins w:id="254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区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信部门</w:t>
      </w:r>
      <w:del w:id="255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会同财政</w:delText>
        </w:r>
      </w:del>
      <w:del w:id="256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部门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依据</w:t>
      </w:r>
      <w:del w:id="257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工作</w:delText>
        </w:r>
      </w:del>
      <w:ins w:id="258" w:author="qmh" w:date="2020-04-27T11:5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本实施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方案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求做好申报材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合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性审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工信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负责</w:t>
      </w:r>
      <w:del w:id="259" w:author="qmh" w:date="2020-04-27T15:2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项目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对各地申报材料的合规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审查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荐评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家</w:t>
      </w:r>
      <w:ins w:id="260" w:author="qmh" w:date="2020-04-27T11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。</w:t>
        </w:r>
      </w:ins>
      <w:del w:id="261" w:author="qmh" w:date="2020-04-27T11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省财政厅</w:t>
      </w:r>
      <w:del w:id="262" w:author="qmh" w:date="2020-04-27T11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牵头</w:delText>
        </w:r>
      </w:del>
      <w:ins w:id="263" w:author="qmh" w:date="2020-04-27T11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会同省</w:t>
        </w:r>
      </w:ins>
      <w:ins w:id="264" w:author="qmh" w:date="2020-04-27T11:5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工信厅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意见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出</w:t>
      </w:r>
      <w:del w:id="265" w:author="qmh" w:date="2020-04-27T15:27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项目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经公示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异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最终确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年度</w:t>
      </w:r>
      <w:del w:id="266" w:author="祁梅华 祁梅华代(部门内部人)" w:date="2020-04-28T16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奖</w:delText>
        </w:r>
      </w:del>
      <w:del w:id="267" w:author="祁梅华 祁梅华代(部门内部人)" w:date="2020-04-28T16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补</w:delText>
        </w:r>
      </w:del>
      <w:ins w:id="268" w:author="祁梅华 祁梅华代(部门内部人)" w:date="2020-04-28T16:2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支持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名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ins w:id="269" w:author="qmh" w:date="2020-04-26T17:53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t>三</w:t>
        </w:r>
      </w:ins>
      <w:del w:id="270" w:author="qmh" w:date="2020-04-26T17:53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四</w:delText>
        </w:r>
      </w:del>
      <w:r>
        <w:rPr>
          <w:rFonts w:ascii="Times New Roman" w:hAnsi="Times New Roman" w:cs="Times New Roman" w:eastAsia="方正楷体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职责分工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工信厅负责组织对各市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发区</w:t>
      </w:r>
      <w:del w:id="271" w:author="qmh" w:date="2020-04-27T10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实施方案进行合规性审核并提出完善建议，进行业务指导，加强监督管理，进行绩效运行监测，收集各地工作上报信息，</w:t>
      </w:r>
      <w:ins w:id="272" w:author="qmh" w:date="2020-04-27T09:0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指导</w:t>
        </w:r>
      </w:ins>
      <w:ins w:id="273" w:author="qmh" w:date="2020-04-27T09:0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和督促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开发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开展绩效</w:t>
      </w:r>
      <w:ins w:id="274" w:author="qmh" w:date="2020-04-27T09:0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自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评价，</w:t>
      </w:r>
      <w:ins w:id="275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及时了</w:t>
        </w:r>
      </w:ins>
      <w:ins w:id="276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解载体建设</w:t>
        </w:r>
      </w:ins>
      <w:ins w:id="277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相关</w:t>
        </w:r>
      </w:ins>
      <w:ins w:id="278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情况</w:t>
        </w:r>
      </w:ins>
      <w:ins w:id="279" w:author="qmh" w:date="2020-04-27T11:53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；</w:t>
        </w:r>
      </w:ins>
      <w:ins w:id="280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配合省</w:t>
        </w:r>
      </w:ins>
      <w:ins w:id="281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财政厅</w:t>
        </w:r>
      </w:ins>
      <w:ins w:id="282" w:author="qmh" w:date="2020-04-27T09:1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开展</w:t>
        </w:r>
      </w:ins>
      <w:ins w:id="283" w:author="qmh" w:date="2020-04-27T09:1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终</w:t>
        </w:r>
      </w:ins>
      <w:ins w:id="284" w:author="qmh" w:date="2020-04-27T09:1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期绩效评价，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并根据</w:t>
      </w:r>
      <w:del w:id="285" w:author="qmh" w:date="2020-04-27T09:1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监督管理、信息报送和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绩效</w:t>
      </w:r>
      <w:del w:id="286" w:author="qmh" w:date="2020-04-27T09:1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情况</w:delText>
        </w:r>
      </w:del>
      <w:ins w:id="287" w:author="qmh" w:date="2020-04-27T09:1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评价结果</w:t>
        </w:r>
      </w:ins>
      <w:ins w:id="288" w:author="qmh" w:date="2020-04-27T09:1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及</w:t>
        </w:r>
      </w:ins>
      <w:ins w:id="289" w:author="qmh" w:date="2020-04-27T09:1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载体</w:t>
        </w:r>
      </w:ins>
      <w:ins w:id="290" w:author="qmh" w:date="2020-04-27T09:1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建设</w:t>
        </w:r>
      </w:ins>
      <w:ins w:id="291" w:author="qmh" w:date="2020-04-27T09:1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工作实际</w:t>
        </w:r>
      </w:ins>
      <w:ins w:id="292" w:author="qmh" w:date="2020-04-27T09:1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情况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等</w:t>
      </w:r>
      <w:del w:id="293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确定后续</w:delText>
        </w:r>
      </w:del>
      <w:ins w:id="294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提出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财政资金</w:t>
      </w:r>
      <w:ins w:id="295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奖励</w:t>
        </w:r>
      </w:ins>
      <w:del w:id="296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安排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建议。省财政厅</w:t>
      </w:r>
      <w:ins w:id="297" w:author="qmh" w:date="2020-04-27T09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综合</w:t>
        </w:r>
      </w:ins>
      <w:ins w:id="298" w:author="qmh" w:date="2020-04-27T09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考虑</w:t>
        </w:r>
      </w:ins>
      <w:del w:id="299" w:author="qmh" w:date="2020-04-27T09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根据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省</w:t>
      </w:r>
      <w:del w:id="300" w:author="qmh" w:date="2020-04-26T17:5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科技</w:delText>
        </w:r>
      </w:del>
      <w:ins w:id="301" w:author="qmh" w:date="2020-04-26T17:5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工</w:t>
        </w:r>
      </w:ins>
      <w:ins w:id="302" w:author="qmh" w:date="2020-04-26T17:54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信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厅</w:t>
      </w:r>
      <w:del w:id="303" w:author="qmh" w:date="2020-04-27T09:2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意见</w:delText>
        </w:r>
      </w:del>
      <w:ins w:id="304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资金建议及</w:t>
        </w:r>
      </w:ins>
      <w:ins w:id="305" w:author="qmh" w:date="2020-04-27T09:1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绩效评价结果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确定下达奖补资金，加强资金管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ins w:id="306" w:author="qmh" w:date="2020-04-27T10:57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t>四</w:t>
        </w:r>
      </w:ins>
      <w:del w:id="307" w:author="qmh" w:date="2020-04-27T10:57:00Z">
        <w:r>
          <w:rPr>
            <w:rFonts w:ascii="Times New Roman" w:hAnsi="Times New Roman" w:cs="Times New Roman" w:eastAsia="方正楷体_GBK"/>
            <w:bCs/>
            <w:sz w:val="32"/>
            <w:szCs w:val="32"/>
          </w:rPr>
          <w:delText>五</w:delText>
        </w:r>
      </w:del>
      <w:r>
        <w:rPr>
          <w:rFonts w:ascii="Times New Roman" w:hAnsi="Times New Roman" w:cs="Times New Roman" w:eastAsia="方正楷体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工作要求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del w:id="308" w:author="qmh" w:date="2020-04-26T17:5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地方各有关单位</w:delText>
        </w:r>
      </w:del>
      <w:ins w:id="309" w:author="qmh" w:date="2020-04-26T17:5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各设</w:t>
        </w:r>
      </w:ins>
      <w:ins w:id="310" w:author="qmh" w:date="2020-04-26T17:55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区市有关部门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要充分认识推动</w:t>
      </w:r>
      <w:ins w:id="311" w:author="qmh" w:date="2020-04-26T17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大中小企业融通型</w:t>
        </w:r>
      </w:ins>
      <w:ins w:id="312" w:author="qmh" w:date="2020-04-26T17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特色载体建设</w:t>
        </w:r>
      </w:ins>
      <w:ins w:id="313" w:author="qmh" w:date="2020-04-26T17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重要</w:t>
        </w:r>
      </w:ins>
      <w:ins w:id="314" w:author="qmh" w:date="2020-04-26T17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意义</w:t>
        </w:r>
      </w:ins>
      <w:del w:id="315" w:author="qmh" w:date="2020-04-26T17:56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中小企业创新创业升级的重要性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，切实加强组织领导，充分调动各方面资源、政策予以支持；要根据实际情况确定部门分工，财政部门牵头组织，工信部门积极发挥主管部门职能作用，落实部门责任，</w:t>
      </w:r>
      <w:del w:id="316" w:author="qmh" w:date="2020-04-26T17:5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安排专门部门</w:delText>
        </w:r>
      </w:del>
      <w:ins w:id="317" w:author="qmh" w:date="2020-04-26T17:5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指定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专人负责推进相关工作，切实加强对</w:t>
      </w:r>
      <w:ins w:id="318" w:author="qmh" w:date="2020-04-26T17:5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大中小企业融通型特色载体建设工作</w:t>
        </w:r>
      </w:ins>
      <w:del w:id="319" w:author="qmh" w:date="2020-04-26T17:58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创新创业</w:delText>
        </w:r>
      </w:del>
      <w:del w:id="320" w:author="qmh" w:date="2020-04-26T18:00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特色载体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的业务指导和跟踪监测；要督促各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发区</w:t>
      </w:r>
      <w:del w:id="321" w:author="qmh" w:date="2020-04-27T10:39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开发区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落实主体责任，</w:t>
      </w:r>
      <w:ins w:id="322" w:author="qmh" w:date="2020-04-26T18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制定资金</w:t>
        </w:r>
      </w:ins>
      <w:ins w:id="323" w:author="qmh" w:date="2020-04-26T18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管理办法</w:t>
        </w:r>
      </w:ins>
      <w:ins w:id="324" w:author="qmh" w:date="2020-04-26T18:02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，</w:t>
        </w:r>
      </w:ins>
      <w:r>
        <w:rPr>
          <w:rFonts w:ascii="Times New Roman" w:hAnsi="Times New Roman" w:cs="Times New Roman" w:eastAsia="方正仿宋_GBK"/>
          <w:bCs/>
          <w:sz w:val="32"/>
          <w:szCs w:val="32"/>
        </w:rPr>
        <w:t>规范、科学、高效地使用奖补资金，并根据省</w:t>
      </w:r>
      <w:del w:id="325" w:author="qmh" w:date="2020-04-26T18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delText>级</w:delText>
        </w:r>
      </w:del>
      <w:r>
        <w:rPr>
          <w:rFonts w:ascii="Times New Roman" w:hAnsi="Times New Roman" w:cs="Times New Roman" w:eastAsia="方正仿宋_GBK"/>
          <w:bCs/>
          <w:sz w:val="32"/>
          <w:szCs w:val="32"/>
        </w:rPr>
        <w:t>有关要求，建立完善数据统计工作机制，及时总结可复制推广的有效经验和模式，定期将工作进展情况、目标指标完成情况和实施成效等动态信息报送省财政厅、省工信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批注文字 Char"/>
    <w:qFormat/>
    <w:rPr>
      <w:rFonts w:ascii="等线;DengXian" w:hAnsi="等线;DengXian" w:eastAsia="等线;DengXian" w:cs="Times New Roman"/>
      <w:kern w:val="2"/>
      <w:sz w:val="22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6:00Z</dcterms:created>
  <dc:creator>谭再品</dc:creator>
  <dc:description/>
  <cp:keywords/>
  <dc:language>en-US</dc:language>
  <cp:lastModifiedBy>NTKO</cp:lastModifiedBy>
  <cp:lastPrinted>2020-04-29T09:36:00Z</cp:lastPrinted>
  <dcterms:modified xsi:type="dcterms:W3CDTF">2020-04-29T06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