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1"/>
        <w:rPr/>
      </w:pPr>
      <w:r>
        <w:rPr/>
        <w:t>江苏省绿色债券贴息申请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时间：         年       月  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9"/>
        <w:gridCol w:w="1164"/>
        <w:gridCol w:w="1743"/>
        <w:gridCol w:w="1164"/>
        <w:gridCol w:w="166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人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人注册地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联系人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准文件、无异议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接受注册通知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及文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时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金额（亿元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利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分期发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注：若分多期发行，需填写每期发行时间、金额、利率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息支付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年应支付利息金额（万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支付利息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，需注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过程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息支付银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  <w:r>
              <w:rPr>
                <w:rFonts w:ascii="宋体" w:hAnsi="宋体" w:cs="宋体" w:eastAsia="宋体"/>
                <w:sz w:val="21"/>
                <w:szCs w:val="21"/>
              </w:rPr>
              <w:t>债券已申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息次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申请贴息金额（万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次申请贴息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贴息资金账户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募投项目建设地点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规模、建设内容，申请贴息时的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进展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绿色债券的年度实际支付利息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贴息，贴息持续时间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，同一核准文件、无异议函或接受注册通知书下的绿色债券每年贴息最高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累计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1"/>
        <w:rPr/>
      </w:pPr>
      <w:r>
        <w:rPr/>
        <w:t>江苏省绿色产业企业上市奖励申请书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一、申请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93"/>
        <w:gridCol w:w="1892"/>
        <w:gridCol w:w="2310"/>
      </w:tblGrid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1658476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公司名称（公章）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本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网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奖励资金账户名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及账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本次申请的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地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券简称及代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处上市阶段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奖励金额（万元）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申请单位在上一年度满足两个及以上上市阶段奖励情形的，请</w:t>
      </w:r>
      <w:r>
        <w:rPr>
          <w:rFonts w:ascii="宋体" w:hAnsi="宋体" w:cs="宋体" w:eastAsia="宋体"/>
          <w:sz w:val="21"/>
          <w:szCs w:val="21"/>
        </w:rPr>
        <w:t>按累计奖励金额</w:t>
      </w:r>
      <w:r>
        <w:rPr>
          <w:rFonts w:ascii="宋体" w:hAnsi="宋体" w:cs="宋体" w:eastAsia="宋体"/>
          <w:sz w:val="21"/>
          <w:szCs w:val="21"/>
        </w:rPr>
        <w:t>提交申请。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二、申请单位是绿色产业公司的说明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对照国家发展改革委《绿色产业指导目录</w:t>
      </w:r>
      <w:r>
        <w:rPr>
          <w:szCs w:val="32"/>
        </w:rPr>
        <w:t>（</w:t>
      </w:r>
      <w:r>
        <w:rPr>
          <w:szCs w:val="32"/>
        </w:rPr>
        <w:t>2019</w:t>
      </w:r>
      <w:r>
        <w:rPr>
          <w:szCs w:val="32"/>
        </w:rPr>
        <w:t>年版）</w:t>
      </w:r>
      <w:r>
        <w:rPr>
          <w:szCs w:val="32"/>
        </w:rPr>
        <w:t>》（如有调整，以国家政策为准），说明本公司主营业务所属行业类别，并提供相关佐证材料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公司近三年主营业务收入构成情况的说明。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三、申请单位财务信息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列表介绍公司近三年主要财务数据及财务指标，并提供公司财务报表及审计报告全文。</w:t>
      </w:r>
    </w:p>
    <w:p>
      <w:pPr>
        <w:pStyle w:val="Normal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四、其他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申请主体认为与本次申请有关的其他说明或佐证材料。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1"/>
        <w:rPr/>
      </w:pPr>
      <w:r>
        <w:rPr/>
        <w:t>江苏省环责险保费补贴申请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时间：       年     月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62"/>
        <w:gridCol w:w="2036"/>
        <w:gridCol w:w="268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保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保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保单位注册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经营地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本（万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营业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保险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单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期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" w:name="RANGE!B10"/>
            <w:bookmarkStart w:id="2" w:name="RANGE!B10"/>
            <w:bookmarkEnd w:id="2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金额（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费金额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缴保费金额（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申请补贴金额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费发票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具发票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补贴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户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行及账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保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（手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保公司联系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（手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单位承诺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发生退保、批减保费等行为，本单位将按原渠道把全部补贴退回，并凭借财政部门出具的证明材料，到保险公司办理退保、批减保费等手续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投保单位暂按年度已缴纳保费的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 w:eastAsia="宋体"/>
          <w:sz w:val="21"/>
          <w:szCs w:val="21"/>
        </w:rPr>
        <w:t>申请保费补贴。</w:t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1"/>
        <w:rPr/>
      </w:pPr>
      <w:r>
        <w:rPr/>
        <w:t>江苏省绿色债券担保奖励申请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时间：       年     月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3"/>
        <w:gridCol w:w="156"/>
        <w:gridCol w:w="1012"/>
        <w:gridCol w:w="166"/>
        <w:gridCol w:w="1102"/>
        <w:gridCol w:w="476"/>
        <w:gridCol w:w="626"/>
        <w:gridCol w:w="538"/>
        <w:gridCol w:w="563"/>
        <w:gridCol w:w="110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（公章）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联系人姓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绿色债券信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债券名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人名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债券主管部门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准文件、无异议函或接受注册通知名称及文号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金额（亿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利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募投项目建设点、建设规模、建设内容，申请奖励时的项目实施进展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金额（万元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奖励金额（万元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期限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      年      月      日到      年      月      日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奖励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户名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号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bCs/>
          <w:sz w:val="21"/>
          <w:szCs w:val="21"/>
        </w:rPr>
      </w:pPr>
      <w:bookmarkStart w:id="3" w:name="OLE_LINK24"/>
      <w:bookmarkStart w:id="4" w:name="OLE_LINK23"/>
      <w:r>
        <w:rPr>
          <w:rFonts w:ascii="宋体" w:hAnsi="宋体" w:cs="宋体" w:eastAsia="宋体"/>
          <w:bCs/>
          <w:sz w:val="21"/>
          <w:szCs w:val="21"/>
        </w:rPr>
        <w:t>注：再担保业务参照本表填写。</w:t>
      </w:r>
      <w:bookmarkEnd w:id="3"/>
      <w:bookmarkEnd w:id="4"/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1"/>
        <w:rPr/>
      </w:pPr>
      <w:r>
        <w:rPr/>
        <w:t>江苏省中小企业绿色集合债担保</w:t>
      </w:r>
    </w:p>
    <w:p>
      <w:pPr>
        <w:pStyle w:val="1"/>
        <w:rPr/>
      </w:pPr>
      <w:r>
        <w:rPr/>
        <w:t>风险补偿申请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时间：       年     月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5"/>
        <w:gridCol w:w="1168"/>
        <w:gridCol w:w="164"/>
        <w:gridCol w:w="1102"/>
        <w:gridCol w:w="478"/>
        <w:gridCol w:w="624"/>
        <w:gridCol w:w="540"/>
        <w:gridCol w:w="561"/>
        <w:gridCol w:w="110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（公章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联系人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中小企业绿色集合债信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债券名称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人名称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债券主管部门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金额（亿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行利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募集资金用途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金额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损失金额（万元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期限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从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年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到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风险补偿金额（万元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风险补偿资金账户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号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再担保业务参照本表填写。</w:t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1"/>
        <w:rPr/>
      </w:pPr>
      <w:r>
        <w:rPr/>
        <w:t>省级财政专项资金项目申报信用承诺书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92"/>
        <w:gridCol w:w="1309"/>
        <w:gridCol w:w="1309"/>
        <w:gridCol w:w="1336"/>
        <w:gridCol w:w="1522"/>
      </w:tblGrid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申报单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依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总投资额或执行额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财政资金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所在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责任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申报单位承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单位近三年信用状况良好，无严重失信行为。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的所有材料均依据相关项目申报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据实提供。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项资金获批后将按规定使用。</w:t>
            </w:r>
          </w:p>
        </w:tc>
      </w:tr>
      <w:tr>
        <w:trPr>
          <w:trHeight w:val="88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如违背以上承诺，愿意全额退回所获财政专项资金并承担相关责任，同意有关主管部门将相关失信信息记入公共信用信息系统，严重失信的，同意在相关政府门户网站公开。</w:t>
            </w:r>
          </w:p>
        </w:tc>
      </w:tr>
      <w:tr>
        <w:trPr>
          <w:trHeight w:val="4679" w:hRule="atLeast"/>
        </w:trPr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申报责任人（签名）</w:t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负责人（签名）               （公章）</w:t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7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绿色债券贴息汇总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报单位（公章）：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bCs/>
          <w:sz w:val="21"/>
          <w:szCs w:val="21"/>
        </w:rPr>
        <w:t>生态环境局、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bCs/>
          <w:sz w:val="21"/>
          <w:szCs w:val="21"/>
        </w:rPr>
        <w:t>财政局                                                   单位：万元</w:t>
      </w:r>
    </w:p>
    <w:tbl>
      <w:tblPr>
        <w:tblW w:w="13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6"/>
        <w:gridCol w:w="2928"/>
        <w:gridCol w:w="1471"/>
        <w:gridCol w:w="1464"/>
        <w:gridCol w:w="1283"/>
        <w:gridCol w:w="1333"/>
        <w:gridCol w:w="1388"/>
        <w:gridCol w:w="1155"/>
      </w:tblGrid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绿色债券名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实际支付利息金额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贴息金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户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开户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填报联系人及电话：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8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绿色产业企业发行上市奖励汇总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报单位（公章）：</w:t>
      </w:r>
      <w:bookmarkStart w:id="5" w:name="OLE_LINK35"/>
      <w:bookmarkStart w:id="6" w:name="OLE_LINK34"/>
      <w:bookmarkStart w:id="7" w:name="OLE_LINK33"/>
      <w:bookmarkStart w:id="8" w:name="OLE_LINK32"/>
      <w:bookmarkStart w:id="9" w:name="OLE_LINK31"/>
      <w:bookmarkStart w:id="10" w:name="OLE_LINK30"/>
      <w:bookmarkStart w:id="11" w:name="OLE_LINK29"/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生态环境局、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财政局</w:t>
      </w:r>
      <w:bookmarkEnd w:id="5"/>
      <w:bookmarkEnd w:id="6"/>
      <w:bookmarkEnd w:id="7"/>
      <w:bookmarkEnd w:id="8"/>
      <w:bookmarkEnd w:id="9"/>
      <w:bookmarkEnd w:id="10"/>
      <w:bookmarkEnd w:id="11"/>
    </w:p>
    <w:tbl>
      <w:tblPr>
        <w:tblW w:w="13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71"/>
        <w:gridCol w:w="1729"/>
        <w:gridCol w:w="2018"/>
        <w:gridCol w:w="2017"/>
        <w:gridCol w:w="1952"/>
        <w:gridCol w:w="1345"/>
      </w:tblGrid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奖励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万元）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户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开户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填报联系人及电话：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9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</w:t>
      </w:r>
      <w:r>
        <w:rPr>
          <w:szCs w:val="32"/>
        </w:rPr>
        <w:t>江苏省环责险</w:t>
      </w:r>
      <w:r>
        <w:rPr/>
        <w:t>保费补贴汇总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填报单位（公章）：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生态环境局、</w:t>
      </w:r>
      <w:r>
        <w:rPr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财政局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2"/>
        <w:gridCol w:w="864"/>
        <w:gridCol w:w="865"/>
        <w:gridCol w:w="720"/>
        <w:gridCol w:w="721"/>
        <w:gridCol w:w="721"/>
        <w:gridCol w:w="1008"/>
        <w:gridCol w:w="1008"/>
        <w:gridCol w:w="961"/>
        <w:gridCol w:w="913"/>
        <w:gridCol w:w="865"/>
        <w:gridCol w:w="939"/>
        <w:gridCol w:w="905"/>
        <w:gridCol w:w="907"/>
        <w:gridCol w:w="885"/>
        <w:gridCol w:w="713"/>
      </w:tblGrid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投保单位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承保公司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投保险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单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险期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保费金额（元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实缴保费金额（元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申请补贴金额（元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发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具发票日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投保单位账户信息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账户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填报联系人及电话：</w:t>
            </w:r>
          </w:p>
        </w:tc>
      </w:tr>
      <w:tr>
        <w:trPr>
          <w:trHeight w:val="510" w:hRule="atLeast"/>
        </w:trPr>
        <w:tc>
          <w:tcPr>
            <w:tcW w:w="1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填报要求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勿修改表样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环责险保费补贴以投保单位环责险发票开具日期为准；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申请补贴金额暂按年度已缴纳保费的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申请。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0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绿色债券担保奖励汇总表</w:t>
      </w:r>
    </w:p>
    <w:p>
      <w:pPr>
        <w:pStyle w:val="Normal"/>
        <w:ind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报单位（公章）：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生态环境局、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财政局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8"/>
        <w:gridCol w:w="3442"/>
        <w:gridCol w:w="1770"/>
        <w:gridCol w:w="1285"/>
        <w:gridCol w:w="1309"/>
        <w:gridCol w:w="1334"/>
        <w:gridCol w:w="1360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担保绿色债券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奖励金额（万元）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户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开户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号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填报联系人及电话：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再担保业务参照本表填写。</w:t>
      </w:r>
    </w:p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1</w:t>
      </w:r>
    </w:p>
    <w:p>
      <w:pPr>
        <w:pStyle w:val="1"/>
        <w:rPr/>
      </w:pPr>
      <w:r>
        <w:rPr/>
        <w:t>_____</w:t>
      </w:r>
      <w:r>
        <w:rPr/>
        <w:t>地区</w:t>
      </w:r>
      <w:r>
        <w:rPr/>
        <w:t>_____</w:t>
      </w:r>
      <w:r>
        <w:rPr/>
        <w:t>年度中小企业绿色集合债担保风险补偿汇总表</w:t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填报单位（公章）：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bCs/>
          <w:sz w:val="21"/>
          <w:szCs w:val="21"/>
        </w:rPr>
        <w:t>生态环境局、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bCs/>
          <w:sz w:val="21"/>
          <w:szCs w:val="21"/>
        </w:rPr>
        <w:t>财政局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80"/>
        <w:gridCol w:w="3325"/>
        <w:gridCol w:w="2120"/>
        <w:gridCol w:w="1215"/>
        <w:gridCol w:w="1236"/>
        <w:gridCol w:w="1261"/>
        <w:gridCol w:w="1286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担保中小企业绿色集合债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风险补偿金额（万元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户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开户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账号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填报联系人及电话：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再担保业务参照本表填写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5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0">
    <w:name w:val="紧急程度"/>
    <w:basedOn w:val="Style18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文头"/>
    <w:basedOn w:val="Style15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4">
    <w:name w:val="印发栏"/>
    <w:basedOn w:val="Style23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8:00Z</dcterms:created>
  <dc:creator>汤浩</dc:creator>
  <dc:description/>
  <dc:language>en-US</dc:language>
  <cp:lastModifiedBy>葛柳吟</cp:lastModifiedBy>
  <cp:lastPrinted>2021-03-18T08:57:00Z</cp:lastPrinted>
  <dcterms:modified xsi:type="dcterms:W3CDTF">2021-03-19T07:08:56Z</dcterms:modified>
  <cp:revision>6</cp:revision>
  <dc:subject/>
  <dc:title>苏政办发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