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二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11"/>
        <w:gridCol w:w="1984"/>
        <w:gridCol w:w="8375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地方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提出单位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大气污染物综合排放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江苏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宋体;SimSun" w:hAnsi="宋体;SimSun"/>
                <w:kern w:val="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农村生活污水处理设施物联网管理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江苏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南京大学、南京大学宜兴环保研究院、中交上海航道局有限公司江苏交通建设工程分公司、江苏蓝创智能科技股份有限公司、江苏中盈高科智能信息股份有限公司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宋体;SimSun" w:hAnsi="宋体;SimSun"/>
                <w:kern w:val="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中恶臭气体生物净化工艺设计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江苏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bookmarkStart w:id="0" w:name="OLE_LINK4"/>
            <w:r>
              <w:rPr>
                <w:rFonts w:ascii="宋体;SimSun" w:hAnsi="宋体;SimSun" w:cs="宋体;SimSun"/>
                <w:szCs w:val="21"/>
              </w:rPr>
              <w:t>南京大学、南京大学宜兴环保研究院、江苏三强环境工程有限公司、江苏博恩环境工程成套设备有限公司</w:t>
            </w:r>
            <w:bookmarkEnd w:id="0"/>
          </w:p>
        </w:tc>
      </w:tr>
      <w:tr>
        <w:trPr>
          <w:trHeight w:val="4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大气超级站质控质保体系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生态环境局、江苏省生态环境厅、浙江省生态环境厅、安徽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环境监测中心、江苏省环境监测中心、浙江省生态环境监测中心、安徽省生态环境监测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宋体;SimSun" w:hAnsi="宋体;SimSun"/>
                <w:kern w:val="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设备泄漏挥发性有机物排放控制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生态环境局、江苏省生态环境厅、浙江省生态环境厅、安徽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环境科学研究院、江苏省环境科学研究院、浙江省生态环境监测中心、浙江省生态环境科学设计研究院、安徽省生态环境监测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长三角生态绿色一体化发展示范区环境空气质量预报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生态环境局、江苏省生态环境厅、浙江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环境监测中心、江苏省环境监测中心、浙江省生态环境监测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长三角生态绿色发展一体化示范区 挥发性有机物走航监测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生态环境局、江苏省生态环境厅、浙江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环境监测中心、江苏省环境监测中心、浙江省生态环境监测中心、浙江省生态环境科学设计研究院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长三角生态绿色一体化发展示范区固定污染源 废气现场监测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生态环境局、江苏省生态环境厅、浙江省生态环境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bookmarkStart w:id="1" w:name="_Hlk6025286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环境监测中心、江苏省环境监测中心、浙江省生态环境监测中心、浙江省生态环境科学设计研究院、松江区环境监测站、青浦区环境监测站</w:t>
            </w:r>
            <w:bookmarkEnd w:id="1"/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石墨烯材料热扩散系数测定 激光闪射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石墨烯标准化技术委员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吉仓纳米科技有限公司、广州特种承压设备检测研究院（国家石墨烯产品质量监督检验中心（广东））、江苏江南烯元石墨烯科技有限公司、江南石墨烯研究院、厦门凯纳石墨烯技术股份有限公司、华南理工大学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石墨烯粉体电导率测定 动态四探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石墨烯</w:t>
            </w:r>
            <w:r>
              <w:rPr>
                <w:rFonts w:ascii="宋体;SimSun" w:hAnsi="宋体;SimSun" w:cs="宋体;SimSun"/>
                <w:szCs w:val="21"/>
              </w:rPr>
              <w:t>标准化技术委员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石墨烯研究院、江苏江南烯元石墨烯科技有限公司、国成仪器（常州）有限公司、中国科学院大连化学物理研究所、常州检验检测标准认证研究院、常州大学、常州第六元素科技有限公司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bookmarkStart w:id="2" w:name="_Hlk62209419"/>
            <w:r>
              <w:rPr>
                <w:rFonts w:ascii="宋体;SimSun" w:hAnsi="宋体;SimSun" w:cs="宋体;SimSun"/>
                <w:szCs w:val="21"/>
              </w:rPr>
              <w:t>血液净化治疗技术管理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血液净化医疗机构医护人员培训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科大学第二附属医院、南通大学附属医院、江苏省省级机关医院、南京鼓楼医院、江苏大学附属医院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净化治疗技术管理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血液净化医疗机构医疗质量管理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科大学第二附属医院、徐州市第一人民医院、常州市第一人民医院、南通大学附属医院、江苏省省级机关医院、苏州市市立医院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染色体</w:t>
            </w:r>
            <w:r>
              <w:rPr>
                <w:rFonts w:cs="宋体;SimSun" w:ascii="宋体;SimSun" w:hAnsi="宋体;SimSun"/>
                <w:szCs w:val="21"/>
              </w:rPr>
              <w:t>STR</w:t>
            </w:r>
            <w:r>
              <w:rPr>
                <w:rFonts w:ascii="宋体;SimSun" w:hAnsi="宋体;SimSun" w:cs="宋体;SimSun"/>
                <w:szCs w:val="21"/>
              </w:rPr>
              <w:t>基因座等位基因频率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医院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医院、司法鉴定科学研究院、江苏省公安厅物证鉴定中心、江苏省司法鉴定协会，南京市司法鉴定协会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垃圾填筑路基设计与施工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工程建设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工程建设局、</w:t>
            </w:r>
            <w:r>
              <w:rPr>
                <w:rFonts w:ascii="宋体;SimSun" w:hAnsi="宋体;SimSun" w:cs="宋体;SimSun"/>
                <w:szCs w:val="21"/>
              </w:rPr>
              <w:t>上海宝旸岩土工程技术有限公司、</w:t>
            </w:r>
            <w:r>
              <w:rPr>
                <w:rFonts w:ascii="宋体;SimSun" w:hAnsi="宋体;SimSun" w:cs="宋体;SimSun"/>
                <w:szCs w:val="21"/>
              </w:rPr>
              <w:t>南京航空航天大学、南京市公路事业发展中心、</w:t>
            </w:r>
            <w:r>
              <w:rPr>
                <w:rFonts w:ascii="宋体;SimSun" w:hAnsi="宋体;SimSun" w:cs="宋体;SimSun"/>
                <w:szCs w:val="21"/>
              </w:rPr>
              <w:t>中交第二航务工程局有限公司、</w:t>
            </w:r>
            <w:r>
              <w:rPr>
                <w:rFonts w:ascii="宋体;SimSun" w:hAnsi="宋体;SimSun" w:cs="宋体;SimSun"/>
                <w:szCs w:val="21"/>
              </w:rPr>
              <w:t>中铁二十四局集团有限公司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生物样本采集、处理和保藏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卫生健康委员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人民医院、江苏省科技资源统筹服务中心、南京医科大学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和沉积物  锂、铌、锡、铋的测定  电感耦合等离子体质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关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关动植物与食品检测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节目共享平台建设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广播电视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广播电视局、江苏有线数据网络有限责任公司、南京中数媒介研究有限公司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消费品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城市配送服务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商务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商城市配送网络股份有限公司、安得智联科技股份有限公司、无锡市物流与仓储协会、无锡职业技术学院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市场知识产权管理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bidi="ar"/>
              </w:rPr>
              <w:t>江苏省知识产权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bidi="ar"/>
              </w:rPr>
              <w:t>江苏省知识产权局、江苏大学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食堂管理服务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、苏州市教育局、常熟市教育局、江苏省电化教育馆、江苏省餐饮行业协会、南京市教育局、盐城市教育局、泰州市教育局、宿迁市教育局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StandardName"/>
            <w:r>
              <w:rPr>
                <w:rFonts w:ascii="宋体;SimSun" w:hAnsi="宋体;SimSun" w:cs="宋体;SimSun"/>
                <w:szCs w:val="21"/>
              </w:rPr>
              <w:t>农贸市场建设和管理规范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市场监督管理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管理协会、张家港市市场管理协会、常熟市市场协会、江苏华睿信用评估有限公司、江苏久合盛智能科技有限公司、苏州鹏云置业集团有限公司、张家港市企业信用管理协会、江苏网信企业信用评价有限公司、江苏省宏观经济学会、江苏省消防协会、江苏中宁计量科技有限公司、江苏中泰检测检验有限公司、江苏熠昇智能科技有限公司、张家港市市场监督管理局、常熟市市场监督管理局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法律救助工作站建设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残疾人联合会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残疾人联合会、南京特殊教育师范学院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贸企业安全风险管控实施评价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应急管理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安全生产科学研究院、南通市应急管理局、上海梅山钢铁股份有限公司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务大数据  数据元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总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数据管理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政务服务管理办公室、江苏省大数据管理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政务大数据 数据元规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公共数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数据管理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政务服务管理办公室、江苏省大数据管理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大数据 数据元规范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综合人口数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数据管理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政务服务管理办公室、江苏省大数据管理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大数据 数据元规范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综合法人数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数据管理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政务服务管理办公室、江苏省大数据管理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大数据 数据元规范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社会信用数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数据管理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政务服务管理办公室、江苏省大数据管理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大数据 数据元规范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电子证照数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数据管理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政务服务管理办公室、江苏省大数据管理中心</w:t>
            </w:r>
          </w:p>
        </w:tc>
      </w:tr>
      <w:tr>
        <w:trPr>
          <w:trHeight w:val="9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大数据 数据元规范 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自然资源和空间地理数据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大数据管理中心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政务服务管理办公室、江苏省大数据管理中心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4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04-06T08:44:00Z</cp:lastPrinted>
  <dcterms:modified xsi:type="dcterms:W3CDTF">2021-04-06T01:38:00Z</dcterms:modified>
  <cp:revision>26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