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国家医疗器械抽检复检机构推荐名单</w:t>
      </w:r>
    </w:p>
    <w:p>
      <w:pPr>
        <w:pStyle w:val="Normal"/>
        <w:rPr>
          <w:rFonts w:ascii="方正小标宋简体" w:hAnsi="方正小标宋简体" w:eastAsia="方正小标宋简体"/>
          <w:vanish/>
          <w:sz w:val="44"/>
          <w:szCs w:val="44"/>
        </w:rPr>
      </w:pPr>
      <w:r>
        <w:rPr>
          <w:rFonts w:eastAsia="方正小标宋简体" w:ascii="方正小标宋简体" w:hAnsi="方正小标宋简体"/>
          <w:vanish/>
          <w:sz w:val="44"/>
          <w:szCs w:val="4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5"/>
        <w:gridCol w:w="1901"/>
        <w:gridCol w:w="4291"/>
        <w:gridCol w:w="4291"/>
      </w:tblGrid>
      <w:tr>
        <w:trPr>
          <w:tblHeader w:val="true"/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品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抽</w:t>
            </w:r>
            <w:r>
              <w:rPr>
                <w:rFonts w:eastAsia="黑体;SimHei"/>
              </w:rPr>
              <w:t>检品种</w:t>
            </w:r>
            <w:r>
              <w:rPr>
                <w:rFonts w:eastAsia="黑体;SimHei"/>
              </w:rPr>
              <w:t>编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检</w:t>
            </w:r>
            <w:r>
              <w:rPr>
                <w:rFonts w:eastAsia="黑体;SimHei"/>
              </w:rPr>
              <w:t>机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检</w:t>
            </w:r>
            <w:r>
              <w:rPr>
                <w:rFonts w:eastAsia="黑体;SimHei"/>
              </w:rPr>
              <w:t>机构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医用电子体温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心电图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睡眠呼吸暂停治疗设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人体静脉血样采集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术无影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持式超声诊断设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超声多普勒血流分析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医用超声雾化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贵州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云南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贵州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云南省医疗器械检验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超声多普勒胎儿心率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北省医疗器械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式摄影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频电疗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椎间融合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气管插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疆维吾尔自治区医疗器械检测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疆维吾尔自治区医疗器械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精密过滤输液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静脉留置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无菌导尿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蒙古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黑龙江省食品药品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云南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宁夏回族自治区药品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蒙古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黑龙江省食品药品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云南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宁夏回族自治区药品检验研究院</w:t>
            </w:r>
          </w:p>
        </w:tc>
      </w:tr>
      <w:tr>
        <w:trPr>
          <w:trHeight w:val="11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无菌手术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徽省食品药品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</w:tr>
      <w:tr>
        <w:trPr>
          <w:trHeight w:val="13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术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肌酸激酶测定试剂（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肌酸激酶</w:t>
            </w:r>
            <w:r>
              <w:rPr>
                <w:rFonts w:cs="Calibri" w:ascii="Calibri" w:hAnsi="Calibri"/>
              </w:rPr>
              <w:t>MB</w:t>
            </w:r>
            <w:r>
              <w:rPr>
                <w:rFonts w:ascii="Calibri" w:hAnsi="Calibri" w:cs="Calibri"/>
              </w:rPr>
              <w:t>同工酶测定试剂（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</w:tc>
      </w:tr>
      <w:tr>
        <w:trPr>
          <w:trHeight w:val="24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密度脂蛋白胆固醇测定试剂（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福建省医疗器械与药品包装材料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福建省医疗器械与药品包装材料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-</w:t>
            </w:r>
            <w:r>
              <w:rPr>
                <w:rFonts w:ascii="Calibri" w:hAnsi="Calibri" w:cs="Calibri"/>
              </w:rPr>
              <w:t>谷氨酰基转移酶测定试剂（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北省医疗器械与药品包装材料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北省医疗器械与药品包装材料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</w:tr>
      <w:tr>
        <w:trPr>
          <w:trHeight w:val="10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风疹病毒</w:t>
            </w:r>
            <w:r>
              <w:rPr>
                <w:rFonts w:cs="Calibri" w:ascii="Calibri" w:hAnsi="Calibri"/>
              </w:rPr>
              <w:t>IgG</w:t>
            </w:r>
            <w:r>
              <w:rPr>
                <w:rFonts w:ascii="Calibri" w:hAnsi="Calibri" w:cs="Calibri"/>
              </w:rPr>
              <w:t>抗体检测试剂（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</w:tc>
      </w:tr>
      <w:tr>
        <w:trPr>
          <w:trHeight w:val="9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呼吸机（生命支持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13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一次性防护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疆维吾尔自治区医疗器械检测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湖南省医疗器械检验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疆维吾尔自治区医疗器械检测中心</w:t>
            </w:r>
          </w:p>
        </w:tc>
      </w:tr>
      <w:tr>
        <w:trPr>
          <w:trHeight w:val="16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防护口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陕西省医疗器械质量监督检验院</w:t>
            </w:r>
          </w:p>
        </w:tc>
      </w:tr>
      <w:tr>
        <w:trPr>
          <w:trHeight w:val="26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外科口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甘肃省医疗器械检验检测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辽宁省医疗器械检验检测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浙江省医疗器械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川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甘肃省医疗器械检验检测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口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北省医疗器械与药品包装材料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蒙古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海南省药品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西藏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青海省药品检验检测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北省医疗器械与药品包装材料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蒙古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林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苏省医疗器械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西省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海南省药品检验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医疗器械质量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西藏自治区医疗器械检测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青海省药品检验检测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植入式心脏起搏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00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上海市医疗器械检测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医疗器械检测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洗胃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00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上海市医疗器械检测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医疗器械检测所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半导体激光治疗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07</w:t>
            </w:r>
            <w:r>
              <w:rPr/>
              <w:t>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氧化碳激光治疗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内窥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性接触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医疗器械检验研究院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载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2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辽宁省医疗器械检验检测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辽宁省医疗器械检验检测院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动颈腰椎牵引治疗设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2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频手术设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解放军联勤保障部队药品仪器监督检验总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解放军联勤保障部队药品仪器监督检验总站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神经和肌肉刺激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1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解放军联勤保障部队药品仪器监督检验总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解放军联勤保障部队药品仪器监督检验总站</w:t>
            </w:r>
          </w:p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微波热凝设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属接骨螺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髋关节假体（股骨柄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次性使用输尿管支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镜清洗消毒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东省医疗器械产品质量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根管预备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jc w:val="left"/>
              <w:rPr/>
            </w:pPr>
            <w:r>
              <w:rPr/>
              <w:t>天津市医疗器械质量监督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合成树脂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医疗器械质量监督检验所</w:t>
            </w:r>
          </w:p>
          <w:p>
            <w:pPr>
              <w:pStyle w:val="Normal"/>
              <w:jc w:val="left"/>
              <w:rPr/>
            </w:pPr>
            <w:r>
              <w:rPr/>
              <w:t>北京大学口腔医学院口腔医疗器械检验中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树脂水门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大学口腔医学院口腔医疗器械检验中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北京大学口腔医学院口腔医疗器械检验中心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术导航系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食品药品检定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  <w:p>
            <w:pPr>
              <w:pStyle w:val="Normal"/>
              <w:jc w:val="left"/>
              <w:rPr/>
            </w:pPr>
            <w:r>
              <w:rPr/>
              <w:t>上海市医疗器械检测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聋基因突变检测试剂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食品药品检定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染色体非整倍体（</w:t>
            </w:r>
            <w:r>
              <w:rPr/>
              <w:t>T21</w:t>
            </w:r>
            <w:r>
              <w:rPr/>
              <w:t>、</w:t>
            </w:r>
            <w:r>
              <w:rPr/>
              <w:t>T18</w:t>
            </w:r>
            <w:r>
              <w:rPr/>
              <w:t>、</w:t>
            </w:r>
            <w:r>
              <w:rPr/>
              <w:t>T13</w:t>
            </w:r>
            <w:r>
              <w:rPr/>
              <w:t>）检测试剂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食品药品检定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型肝炎病毒</w:t>
            </w:r>
            <w:r>
              <w:rPr/>
              <w:t>e</w:t>
            </w:r>
            <w:r>
              <w:rPr/>
              <w:t>抗体检测试剂盒（胶体金法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食品药品检定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氢大麻酚酸检测试剂盒（胶体金法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食品药品检定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国食品药品检定研究院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医疗器械检验所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接触镜护理产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浙江省医疗器械检验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眼用粘弹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浙江省医疗器械检验研究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浙江省医疗器械检验研究院</w:t>
            </w:r>
          </w:p>
        </w:tc>
      </w:tr>
    </w:tbl>
    <w:p>
      <w:pPr>
        <w:pStyle w:val="Normal"/>
        <w:spacing w:lineRule="exact" w:line="640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left="1716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304" w:gutter="0" w:header="0" w:top="1871" w:footer="1134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80872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8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6pt;height:34.65pt;mso-wrap-distance-left:9.05pt;mso-wrap-distance-right:0pt;mso-wrap-distance-top:0pt;mso-wrap-distance-bottom:0pt;margin-top:-28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8.65pt;mso-position-vertical-relative:text;margin-left:6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01">
    <w:name w:val="msonormal01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6:00Z</dcterms:created>
  <dc:creator>Xtzj.User</dc:creator>
  <dc:description/>
  <cp:keywords/>
  <dc:language>en-US</dc:language>
  <cp:lastModifiedBy>pc</cp:lastModifiedBy>
  <cp:lastPrinted>2021-04-08T01:52:00Z</cp:lastPrinted>
  <dcterms:modified xsi:type="dcterms:W3CDTF">2021-04-12T07:2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