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2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44"/>
        </w:rPr>
        <w:t>省（自治区、直辖市）期刊年度核验目录</w:t>
      </w:r>
    </w:p>
    <w:p>
      <w:pPr>
        <w:pStyle w:val="Normal"/>
        <w:ind w:right="277" w:hanging="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277" w:hanging="0"/>
        <w:jc w:val="right"/>
        <w:rPr/>
      </w:pPr>
      <w:r>
        <w:rPr/>
        <w:t>国家新闻出版署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期刊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核验的期刊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核验的期刊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一、通过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29"/>
        <w:gridCol w:w="2916"/>
        <w:gridCol w:w="3326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纸质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电子版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暂缓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59"/>
        <w:gridCol w:w="3701"/>
        <w:gridCol w:w="251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缓验期限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三、未通过核验的期刊目录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799"/>
        <w:gridCol w:w="647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未参加核验的期刊目录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30"/>
        <w:gridCol w:w="1894"/>
        <w:gridCol w:w="4100"/>
        <w:gridCol w:w="3446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结果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未参加核验期刊须填写详细原因及处理结果，分为新创办、新更名（办刊业务范围有较大调整）、未按规定参加核验、休刊（注明休刊起止时间）等情况。</w:t>
      </w:r>
    </w:p>
    <w:p>
      <w:pPr>
        <w:pStyle w:val="Normal"/>
        <w:jc w:val="left"/>
        <w:rPr>
          <w:rFonts w:ascii="宋体" w:hAnsi="宋体" w:eastAsia="仿宋_GB2312"/>
          <w:sz w:val="24"/>
          <w:lang w:eastAsia="zh-CN"/>
        </w:rPr>
      </w:pPr>
      <w:r>
        <w:rPr>
          <w:rFonts w:eastAsia="仿宋_GB2312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14:00Z</dcterms:created>
  <dc:creator>FtpDown</dc:creator>
  <dc:description/>
  <dc:language>en-US</dc:language>
  <cp:lastModifiedBy>Lenovo User</cp:lastModifiedBy>
  <cp:lastPrinted>2019-03-12T14:35:00Z</cp:lastPrinted>
  <dcterms:modified xsi:type="dcterms:W3CDTF">2021-03-24T00:24:35Z</dcterms:modified>
  <cp:revision>2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