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bCs/>
          <w:kern w:val="0"/>
          <w:sz w:val="32"/>
          <w:szCs w:val="32"/>
        </w:rPr>
      </w:pPr>
      <w:r>
        <w:rPr>
          <w:rFonts w:ascii="方正小标宋_GBK" w:hAnsi="方正小标宋_GBK" w:cs="宋体;SimSun" w:eastAsia="方正小标宋_GBK"/>
          <w:bCs/>
          <w:kern w:val="0"/>
          <w:sz w:val="32"/>
          <w:szCs w:val="32"/>
        </w:rPr>
        <w:t>道路运输车辆达标车型表（第</w:t>
      </w:r>
      <w:r>
        <w:rPr>
          <w:rFonts w:eastAsia="方正小标宋_GBK" w:cs="宋体;SimSun" w:ascii="方正小标宋_GBK" w:hAnsi="方正小标宋_GBK"/>
          <w:bCs/>
          <w:kern w:val="0"/>
          <w:sz w:val="32"/>
          <w:szCs w:val="32"/>
        </w:rPr>
        <w:t>31</w:t>
      </w:r>
      <w:r>
        <w:rPr>
          <w:rFonts w:ascii="方正小标宋_GBK" w:hAnsi="方正小标宋_GBK" w:cs="宋体;SimSun" w:eastAsia="方正小标宋_GBK"/>
          <w:bCs/>
          <w:kern w:val="0"/>
          <w:sz w:val="32"/>
          <w:szCs w:val="32"/>
        </w:rPr>
        <w:t>批）</w:t>
      </w:r>
    </w:p>
    <w:p>
      <w:pPr>
        <w:pStyle w:val="Normal"/>
        <w:jc w:val="center"/>
        <w:rPr/>
      </w:pPr>
      <w:r>
        <w:rPr/>
        <w:t>表</w:t>
      </w:r>
      <w:r>
        <w:rPr/>
        <w:t xml:space="preserve">1  </w:t>
      </w:r>
      <w:r>
        <w:rPr/>
        <w:t>客车达标车型</w:t>
      </w:r>
    </w:p>
    <w:tbl>
      <w:tblPr>
        <w:tblW w:w="828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0"/>
        <w:gridCol w:w="1825"/>
        <w:gridCol w:w="1218"/>
        <w:gridCol w:w="1250"/>
        <w:gridCol w:w="3394"/>
      </w:tblGrid>
      <w:tr>
        <w:trPr>
          <w:tblHeader w:val="true"/>
          <w:trHeight w:val="7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产品型号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车辆型号</w:t>
            </w: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产品名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商标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生产企业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HFF6829KEV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纯电动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安凯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安徽安凯汽车股份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HFF6909KD1E5B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安凯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安徽安凯汽车股份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HFF6110A6EV2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纯电动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安凯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安徽安凯汽车股份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HFF6909KD1E6B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安凯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安徽安凯汽车股份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HFF6110K09D1E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安凯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安徽安凯汽车股份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HFF6121K09D1E5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安凯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安徽安凯汽车股份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HFF6819KD1E5B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安凯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安徽安凯汽车股份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HFF6120K09D1E5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安凯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安徽安凯汽车股份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HFF6819KD1E5B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安凯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安徽安凯汽车股份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HFF6120K09D1E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安凯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安徽安凯汽车股份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HFF6121A9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安凯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安徽安凯汽车股份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BFC6127L1D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华旅游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北方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北京北方华德尼奥普兰客车股份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BJ6122U8BJB-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BJ6906U6AHB-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BJ6906U6AHB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BJ6122U7BJB-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BJ6126EVUA-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纯电动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BJ6116U8BHB-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BJ6116U8BHB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KY6906H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中车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常德中车新能源汽车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KY6900HV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中车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常德中车新能源汽车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KMT6601HBEV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纯电动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宏远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莞中汽宏远汽车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HKL6602G4M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马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江苏九龙汽车制造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JMV6700CF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晶马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江西江铃集团晶马汽车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KLQ6121HZEV1N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纯电动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海格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金龙联合汽车工业（苏州）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KLQ6121HYE6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海格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金龙联合汽车工业（苏州）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KLQ6121HYE6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海格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金龙联合汽车工业（苏州）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KLQ6121HYE5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海格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金龙联合汽车工业（苏州）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KLQ6127BAE5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海格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金龙联合汽车工业（苏州）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KLQ6829KAE61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海格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金龙联合汽车工业（苏州）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KLQ6829KAE6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海格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金龙联合汽车工业（苏州）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KLQ6121YAC6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海格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金龙联合汽车工业（苏州）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KLQ6121YAE6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海格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金龙联合汽车工业（苏州）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KLQ6829KAC6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海格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金龙联合汽车工业（苏州）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KLQ6121YAE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海格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金龙联合汽车工业（苏州）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KLQ6111HZEV1N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纯电动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海格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金龙联合汽车工业（苏州）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KLQ6111HZEV1N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纯电动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海格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金龙联合汽车工业（苏州）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KLQ6829KAE5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海格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金龙联合汽车工业（苏州）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KLQ6909KAE6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海格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金龙联合汽车工业（苏州）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KLQ6111HYE6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海格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金龙联合汽车工业（苏州）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KLQ6101YAE6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海格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金龙联合汽车工业（苏州）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KLQ6909KAE6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海格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金龙联合汽车工业（苏州）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KLQ6909KAE6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海格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金龙联合汽车工业（苏州）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KLQ6889KAE61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海格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金龙联合汽车工业（苏州）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KLQ6889KAE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海格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金龙联合汽车工业（苏州）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KLQ6902KAE51D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海格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金龙联合汽车工业（苏州）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KLQ6829KAE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海格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金龙联合汽车工业（苏州）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KLQ6889KAE6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海格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金龙联合汽车工业（苏州）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KLQ6889KAE6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海格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金龙联合汽车工业（苏州）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KLQ6889KAE51D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海格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金龙联合汽车工业（苏州）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KLQ6132BAE6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海格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金龙联合汽车工业（苏州）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KLQ6132BAE5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海格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金龙联合汽车工业（苏州）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KLQ6111HYE6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海格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金龙联合汽车工业（苏州）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KLQ6101YAE6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海格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金龙联合汽车工业（苏州）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KLQ6111YAE6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海格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金龙联合汽车工业（苏州）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KLQ6902KAC6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海格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金龙联合汽车工业（苏州）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NJ6606LCA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依维柯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南京汽车集团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WD6600D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轻型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万达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奇瑞万达贵州客车股份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XMQ6101CYD5C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金龙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厦门金龙联合汽车工业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XMQ6105AYD5C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金龙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厦门金龙联合汽车工业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XMQ6105AYD5D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金龙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厦门金龙联合汽车工业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XMQ6110ACD5D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金龙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厦门金龙联合汽车工业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XMQ6112AYD5C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金龙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厦门金龙联合汽车工业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XMQ6606DYD5D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金龙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厦门金龙联合汽车工业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XMQ6606DYD6D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金龙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厦门金龙联合汽车工业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XMQ6706DYD6D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金龙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厦门金龙联合汽车工业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XMQ6706DYD5D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金龙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厦门金龙联合汽车工业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XMQ6112AYN6D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金龙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厦门金龙联合汽车工业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XMQ6125BYD5C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金龙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厦门金龙联合汽车工业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XMQ6125BYD5C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金龙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厦门金龙联合汽车工业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XMQ6125BYD5D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金龙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厦门金龙联合汽车工业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XMQ6127AYD5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金龙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厦门金龙联合汽车工业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XMQ6127BYD6B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金龙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厦门金龙联合汽车工业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XMQ6127BYD6C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金龙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厦门金龙联合汽车工业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XMQ6127BYN6C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金龙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厦门金龙联合汽车工业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XMQ6127CYD5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金龙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厦门金龙联合汽车工业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XMQ6127CYD5B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金龙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厦门金龙联合汽车工业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XMQ6127CYD5D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金龙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厦门金龙联合汽车工业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XMQ6127DYD6B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金龙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厦门金龙联合汽车工业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XMQ6135QYD6C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金龙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厦门金龙联合汽车工业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XMQ6821CYD5D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金龙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厦门金龙联合汽车工业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XMQ6825CYD6C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金龙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厦门金龙联合汽车工业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XMQ6825CYD6D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金龙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厦门金龙联合汽车工业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XMQ6901AYD5B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金龙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厦门金龙联合汽车工业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XMQ6120BCD5D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金龙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厦门金龙联合汽车工业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XMQ6885AYD6D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金龙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厦门金龙联合汽车工业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XMQ6127DYD6C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金龙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厦门金龙联合汽车工业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XMQ6112AYN6C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金龙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厦门金龙联合汽车工业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XMQ6112AYD5C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金龙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厦门金龙联合汽车工业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XMQ6112AYD6D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金龙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厦门金龙联合汽车工业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XMQ6885AYD6C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金龙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厦门金龙联合汽车工业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XML6827J26Y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金旅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厦门金龙旅行车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XML6907J26Y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金旅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厦门金龙旅行车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K6127H6QZ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宇通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郑州宇通客车股份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K6741D5Y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宇通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郑州宇通客车股份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K6127H6QY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宇通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郑州宇通客车股份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K6907H5Y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宇通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郑州宇通客车股份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K6907H5Z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宇通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郑州宇通客车股份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K6907H5Y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宇通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郑州宇通客车股份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K6876H5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宇通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郑州宇通客车股份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K6907H5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宇通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郑州宇通客车股份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K6906H5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宇通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郑州宇通客车股份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K6997H6Y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宇通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郑州宇通客车股份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K6820BEVQZ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纯电动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宇通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郑州宇通客车股份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K6820BEVQZ3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纯电动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宇通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郑州宇通客车股份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K6827BEVY3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纯电动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宇通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郑州宇通客车股份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K6827BEVY35K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纯电动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宇通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郑州宇通客车股份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K6907BEVY36K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纯电动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宇通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郑州宇通客车股份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K6820BEVQZ3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纯电动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宇通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郑州宇通客车股份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K6907BEVY36K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纯电动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宇通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郑州宇通客车股份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K6820BEVQZ3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纯电动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宇通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郑州宇通客车股份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K6120H76QY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宇通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郑州宇通客车股份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K6827H6Y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宇通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郑州宇通客车股份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K6906H5Z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宇通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郑州宇通客车股份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K6906H5Y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宇通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郑州宇通客车股份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TEG6123H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中车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车时代电动汽车股份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TEG6127H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中车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车时代电动汽车股份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TEG6108H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中车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车时代电动汽车股份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TEG6122H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中车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车时代电动汽车股份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TEG6122H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中车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车时代电动汽车股份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TEG6127H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中车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车时代电动汽车股份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TEG6127H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中车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车时代电动汽车股份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CK6116EV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纯电动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通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通客车控股股份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CK6906H6N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通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通客车控股股份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CK6116H5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通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通客车控股股份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CK6906H5D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通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通客车控股股份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CK6906H6N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通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通客车控股股份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CK6117H5A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通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通客车控股股份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CK6826H5A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通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通客车控股股份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CK6128H5QA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通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通客车控股股份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CK6129H6QA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通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通客车控股股份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CK6126H6QA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通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通客车控股股份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CK6117EVA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纯电动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通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通客车控股股份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CK6906H5A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通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通客车控股股份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CK6906EVQA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纯电动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通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通客车控股股份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CK6591D6QB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轻型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通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通客车控股股份有限公司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</w:t>
      </w:r>
      <w:r>
        <w:rPr>
          <w:szCs w:val="21"/>
        </w:rPr>
        <w:t>：</w:t>
      </w:r>
      <w:r>
        <w:rPr>
          <w:szCs w:val="21"/>
        </w:rPr>
        <w:t>车型具体参数及配置可在道路运输车辆技术服务网</w:t>
      </w:r>
      <w:r>
        <w:rPr>
          <w:szCs w:val="21"/>
        </w:rPr>
        <w:t>（网址：</w:t>
      </w:r>
      <w:r>
        <w:rPr>
          <w:szCs w:val="21"/>
        </w:rPr>
        <w:t>http://atestsc.mot.gov.cn/index</w:t>
      </w:r>
      <w:r>
        <w:rPr>
          <w:szCs w:val="21"/>
        </w:rPr>
        <w:t>）查阅。</w:t>
      </w:r>
      <w:r>
        <w:br w:type="page"/>
      </w:r>
    </w:p>
    <w:p>
      <w:pPr>
        <w:pStyle w:val="Normal"/>
        <w:jc w:val="center"/>
        <w:rPr>
          <w:rFonts w:eastAsia="楷体"/>
          <w:bCs/>
          <w:kern w:val="0"/>
          <w:sz w:val="32"/>
          <w:szCs w:val="32"/>
        </w:rPr>
      </w:pPr>
      <w:r>
        <w:rPr>
          <w:rFonts w:eastAsia="楷体"/>
          <w:bCs/>
          <w:kern w:val="0"/>
          <w:sz w:val="32"/>
          <w:szCs w:val="32"/>
        </w:rPr>
        <w:t>表</w:t>
      </w:r>
      <w:r>
        <w:rPr>
          <w:rFonts w:eastAsia="楷体"/>
          <w:bCs/>
          <w:kern w:val="0"/>
          <w:sz w:val="32"/>
          <w:szCs w:val="32"/>
        </w:rPr>
        <w:t xml:space="preserve">2  </w:t>
      </w:r>
      <w:r>
        <w:rPr>
          <w:rFonts w:eastAsia="楷体"/>
          <w:bCs/>
          <w:kern w:val="0"/>
          <w:sz w:val="32"/>
          <w:szCs w:val="32"/>
        </w:rPr>
        <w:t>乘用车达标车型</w:t>
      </w:r>
    </w:p>
    <w:tbl>
      <w:tblPr>
        <w:tblW w:w="858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7"/>
        <w:gridCol w:w="1912"/>
        <w:gridCol w:w="2005"/>
        <w:gridCol w:w="1044"/>
        <w:gridCol w:w="3089"/>
      </w:tblGrid>
      <w:tr>
        <w:trPr>
          <w:trHeight w:val="72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产品型号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车辆型号</w:t>
            </w: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产品名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商标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生产企业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GAC6480K1J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多用途乘用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传祺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(Trumpchi)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广汽乘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GAC6480K1M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多用途乘用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传祺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(Trumpchi)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广汽乘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JX6600TA-H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多用途乘用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江铃全顺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江铃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JX6491PA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多用途乘用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福特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江铃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HKL6520MBE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纯电动多用途乘用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马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江苏九龙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NJ6526ECMY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多用途乘用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依维柯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南京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NJ6576ECMY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多用途乘用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依维柯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南京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NJ6526ECM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多用途乘用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依维柯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南京汽车集团有限公司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</w:t>
      </w:r>
      <w:r>
        <w:rPr>
          <w:szCs w:val="21"/>
        </w:rPr>
        <w:t>：</w:t>
      </w:r>
      <w:r>
        <w:rPr>
          <w:szCs w:val="21"/>
        </w:rPr>
        <w:t>车型具体参数及配置可在道路运输车辆技术服务网</w:t>
      </w:r>
      <w:r>
        <w:rPr>
          <w:szCs w:val="21"/>
        </w:rPr>
        <w:t>（网址：</w:t>
      </w:r>
      <w:hyperlink r:id="rId2">
        <w:r>
          <w:rPr>
            <w:rStyle w:val="InternetLink"/>
            <w:szCs w:val="21"/>
          </w:rPr>
          <w:t>http://atestsc.mot.gov.cn/index</w:t>
        </w:r>
        <w:r>
          <w:rPr>
            <w:rStyle w:val="InternetLink"/>
            <w:szCs w:val="21"/>
          </w:rPr>
          <w:t>）查阅。</w:t>
        </w:r>
      </w:hyperlink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eastAsia="楷体"/>
          <w:bCs/>
          <w:kern w:val="0"/>
          <w:sz w:val="32"/>
          <w:szCs w:val="32"/>
        </w:rPr>
      </w:pPr>
      <w:r>
        <w:rPr>
          <w:rFonts w:eastAsia="楷体"/>
          <w:bCs/>
          <w:kern w:val="0"/>
          <w:sz w:val="32"/>
          <w:szCs w:val="32"/>
        </w:rPr>
        <w:t>表</w:t>
      </w:r>
      <w:r>
        <w:rPr>
          <w:rFonts w:eastAsia="楷体"/>
          <w:bCs/>
          <w:kern w:val="0"/>
          <w:sz w:val="32"/>
          <w:szCs w:val="32"/>
        </w:rPr>
        <w:t xml:space="preserve">3  </w:t>
      </w:r>
      <w:r>
        <w:rPr>
          <w:rFonts w:eastAsia="楷体"/>
          <w:bCs/>
          <w:kern w:val="0"/>
          <w:sz w:val="32"/>
          <w:szCs w:val="32"/>
        </w:rPr>
        <w:t>载货汽车达标车型</w:t>
      </w:r>
    </w:p>
    <w:tbl>
      <w:tblPr>
        <w:tblW w:w="858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7"/>
        <w:gridCol w:w="1912"/>
        <w:gridCol w:w="2005"/>
        <w:gridCol w:w="1044"/>
        <w:gridCol w:w="3089"/>
      </w:tblGrid>
      <w:tr>
        <w:trPr>
          <w:tblHeader w:val="true"/>
          <w:trHeight w:val="72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产品型号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车辆型号</w:t>
            </w: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产品名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商标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生产企业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HN3310B36C7FCE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燃料电池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华菱之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安徽华菱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HN3310B36D8BE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换电式纯电动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华菱之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安徽华菱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HN3310B36C1BE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换电式纯电动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华菱之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安徽华菱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HFC5088XXYP31K2C7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HFC5088CCYP31K2C7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HFC3251P3K3E32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HFC5048XLCP51K1C7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HFC3311P1K5H23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HFC1311P1K5G43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HFC5311CCYP1K5G43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HFC3311P1K5H24S3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HFC1100P91K1C2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HFC5100XXYP91K1C2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HFC5100CCYP91K1C2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HFC1251P3K24D46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HFC5311XLCP1K5G43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HFC5251XXYP3K24D46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HFC5251CCYP3K24D46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HFC3180B80K1E2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HFC1088P31K2C7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HFC5128XXYP31K1C7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HFC5128CCYP31K1C7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HFC5041XLCP73K1B4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HFC5100XLCP71K1C7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HFC1088P71K1C7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HFC5071XXYP91K1C2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HFC1071P91K1C2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7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HFC1120P31K5C6Z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kern w:val="0"/>
                <w:sz w:val="20"/>
                <w:szCs w:val="20"/>
                <w:highlight w:val="yellow"/>
                <w:lang w:bidi="ar"/>
              </w:rPr>
              <w:t>17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kern w:val="0"/>
                <w:sz w:val="20"/>
                <w:szCs w:val="20"/>
                <w:highlight w:val="yellow"/>
                <w:lang w:bidi="ar"/>
              </w:rPr>
              <w:t>HFC5071GPGP32K5C7Z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kern w:val="0"/>
                <w:sz w:val="20"/>
                <w:szCs w:val="20"/>
                <w:highlight w:val="yellow"/>
                <w:lang w:bidi="ar"/>
              </w:rPr>
              <w:t>普通液体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kern w:val="0"/>
                <w:sz w:val="20"/>
                <w:szCs w:val="20"/>
                <w:highlight w:val="yellow"/>
                <w:lang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highlight w:val="yellow"/>
                <w:lang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7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HFC5071CCYP91K1C2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kern w:val="0"/>
                <w:sz w:val="20"/>
                <w:szCs w:val="20"/>
                <w:highlight w:val="yellow"/>
                <w:lang w:bidi="ar"/>
              </w:rPr>
              <w:t>17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kern w:val="0"/>
                <w:sz w:val="20"/>
                <w:szCs w:val="20"/>
                <w:highlight w:val="yellow"/>
                <w:lang w:bidi="ar"/>
              </w:rPr>
              <w:t>HFC5181CCQB80K1E2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kern w:val="0"/>
                <w:sz w:val="20"/>
                <w:szCs w:val="20"/>
                <w:highlight w:val="yellow"/>
                <w:lang w:bidi="ar"/>
              </w:rPr>
              <w:t>畜禽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kern w:val="0"/>
                <w:sz w:val="20"/>
                <w:szCs w:val="20"/>
                <w:highlight w:val="yellow"/>
                <w:lang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highlight w:val="yellow"/>
                <w:lang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7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HFC5045XLCP22K1C7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7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HFC1181B80K1E2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7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HFC1073P71K1C7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7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HFC3180B80K1C4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7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HFC5311XXYP1K5G43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7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HFC5311XYKP1K5G43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HFC5251XYKP1K4D54C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HFC1078P71K1C7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HFC5078XXYP71K1C7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HFC5043XLCP91K2C2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HFC5073XXYP71K1C7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HFC5073CCYP31K2C7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HFC1073P31K2C7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HFC5043XLCP91K6C2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HFC5043XLCP31K5C7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kern w:val="0"/>
                <w:sz w:val="20"/>
                <w:szCs w:val="20"/>
                <w:highlight w:val="yellow"/>
                <w:lang w:bidi="ar"/>
              </w:rPr>
              <w:t>18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kern w:val="0"/>
                <w:sz w:val="20"/>
                <w:szCs w:val="20"/>
                <w:highlight w:val="yellow"/>
                <w:lang w:bidi="ar"/>
              </w:rPr>
              <w:t>HFC5045XYYP32K5C7Z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kern w:val="0"/>
                <w:sz w:val="20"/>
                <w:szCs w:val="20"/>
                <w:highlight w:val="yellow"/>
                <w:lang w:bidi="ar"/>
              </w:rPr>
              <w:t>医疗废物转运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kern w:val="0"/>
                <w:sz w:val="20"/>
                <w:szCs w:val="20"/>
                <w:highlight w:val="yellow"/>
                <w:lang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highlight w:val="yellow"/>
                <w:lang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HFC5042XLCP31K1C7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ASD5180TD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低平板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盛运大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安徽省盛运大田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ASD5310JSQ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盛运大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安徽省盛运大田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ASD5250TD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低平板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盛运大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安徽省盛运大田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ASD5310TP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平板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盛运大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安徽省盛运大田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ND5250ZLJZ1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北奔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北奔重型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BJ5259CCQY6HPS-0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畜禽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BJ5319CCQY6GRL-0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畜禽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BJ5319XYK-A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BJ1319VNPKJ-A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BJ5313GJBY6GRL-0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BJ5319GJBY6GRL-0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BJ5313GJB-AJ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BJ5259XXY-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BJ3319DMPKC-C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BJ3319DMPKJ-A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BJ5319GJB-A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BJ5312JSQ-A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BJ5313GJB-AM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BJ5319CCY-A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BJ1257VMPHP-X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BJ3319Y6GRL-7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BJ5313GJBY6GRL-0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BJ3319Y6GRL-4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BJ3259DLPKE-A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BJ3259DLPKE-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1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BJ3319DMPKJ-AQ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1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BJ5259CCY-A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1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BJ5319XYK-A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1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BJ3319Y6GRL-6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BJ5319ZLJY6GRL-0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2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BJ3319L6GML-0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2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BJ3319L6GML-0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2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BJ3259DLPKE-A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2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BJ3313DNPKC-A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2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BJ5329XLC-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2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BJ5319XLCY6GRL-0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2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BJ5259XYZY6HPS-0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邮政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2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BJ5319CCYY6GRL-0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2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BJ3259Y6DPL-0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BJ5319GFL-A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低密度粉粒物料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BJ3259Y6DLL-0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BJ5183XYK-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BJ3319DMPKC-A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BJ3319Y6GRL-5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BJ3319Y6GRL-5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BJ5189XYZY6ANL-0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邮政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BJ5319XLC-A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BJ5259XLC-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BJ1259VMPHE-A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BJ3319Y6GRL-4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BJ5259XYK-A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BJ3319Y6GRL-0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BJ5189XXYY6ANL-0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BJ5189XYKY6ANL-0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BJ1259VMPKP-A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BJ5319GJB-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BJ5319GXHY6GRL-0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下灰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BJ5319GFLY6GRL-0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低密度粉粒物料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BJ5329CCYY6GRL-0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BJ5259XLCY6DPL-0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9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BJ5259XYKY6DPL-0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BJ5259XXYY6DPL-0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BJ5329GPG-A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普通液体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BJ5329XLC-A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BJ5259CCY-A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BJ5319XLC-A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BJ5319XLC-AF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BJ5313GJB-A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BJ3259Y6DPL-0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BJ3313DMPKC-A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BJ5259XXY-AF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BJ1253VNPJH-A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BJ3319L6GML-0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BJ5319CCY-A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BJ5253CCY-A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BJ5319CCQY6JRL-0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畜禽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BJ1319Y6GRL-0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BJ5319CCYY6GRL-0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BJ5319XXYY6GRL-0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BJ5319XLCY6GRL-0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BJ5323GPGY6GRL-0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普通液体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BJ3319DMPKC-AR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BJ3319DMPKC-C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BJ3313DMPKC-C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BJ3319DMPKC-A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BJ3319DMPKC-C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BJ3259DLPKH-A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BJ1313Y6FRL-0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BJ5313XXYY6FRL-0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8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BJ3319Y6GRL-4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8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BJ3319Y6GRL-6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8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BJ3319Y6GRL-7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8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BJ3319Y6GRL-7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8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BJ3319Y6GRL-5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8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BJ5259CCYY6DPL-0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8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BJ5329XLCY6GRL-0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8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BJ3319Y6GRL-6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8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BJ3319Y6GRL-5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8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BJ3319Y6GRL-5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9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BJ3259Y6DPL-0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9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BJ1259Y6DPL-0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9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BJ5313CCYY6FRL-0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9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BJ5259CCQY6HPS-0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畜禽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9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BJ5319GJBY6GRL-0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9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HTF5160JSQCA56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长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北京和田汽车改装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9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HTF5250JSQCA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长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北京和田汽车改装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9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HTF5310XLCCA93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长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北京和田汽车改装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9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HTF5160XLCCA76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长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北京和田汽车改装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9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BJ3319EVPA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换电式纯电动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BJ1166VKPFK-A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BJ5166XXY-A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BJ5166CCY-A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BJ5166XLC-A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BJ5166XXY-A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BJ5166XLC-A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BJ1186VKPFK-A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BJ5186XXY-A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BJ5186CCY-A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BJ5186XLC-A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BJ5186XXY-A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BJ5186XLC-A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BJ5041XLC8JB4-AA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BJ1186VLPFK-AD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BJ5048XLC-F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BJ5049XLC-A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BJ5048XLC-A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BJ1166VJPFK-AD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BJ5166CCYJPFK-AD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BJ5166XYKJPFK-AD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BJ5166XYKJPFN-A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2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BJ5166XLCJPFN-A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2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BJ5188XXYKPFN-A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2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BJ5186TPBJPHK-AD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平板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2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BJ5186CCYLPFK-AD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2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BJ5186XXYLPFK-AD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2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BJ5078CCYEJDA-AB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2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BJ5078XXYDJDA-AB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2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BJ5078XLCDJDA-AB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2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BJ1098VEJEA-AB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BJ5098CCYEJEA-AB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3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BJ5098XXYEJEA-AB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3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BJ5045XLC8JDA-AB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3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BJ5075CCYEJDA-AB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3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BJ5075XXYDJDA-AB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3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BJ5075XLCDJDA-AB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3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BJ1128VGJFA-AB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3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BJ5128CCYGJFA-AB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3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BJ5128XXYGJFA-AB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3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BJ5128XLCGJFA-AB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4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BJ5126XXYEPFK-AD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4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BJ1075VEJDA-AB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4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BJ5166XXYJPFK-AD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4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BJ5048XLC8JDA-AB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4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BJ5103CCY-A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4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BJ5073CCY-GF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仓栅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4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BJ5073XXY-GF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4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BJ3244DMPFB-0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4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BJ5113CCY-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4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BJ3144DKPDA-0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5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BJ1184VKPFN-0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5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BJ5184CCYKPFN-0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5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BJ1113VGJEA-A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5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BJ3085DEPDA-0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5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BJ3103DEPDA-F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5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BJ5166CCY-1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5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BJ5166XXY-1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5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BJ5073XXY-A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5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BJ5083XXY-A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5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BJ5083CCY-A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6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BJ5083XXY-A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6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BJ5083CCY-A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6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BJ1186VKPFD-3M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6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BJ3083DEJBA-F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6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BJ1186VLPFK-6M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6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BJ5186CCQ-1M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畜禽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6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BJ5186XXY-DM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6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BJ5186CCY-3M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6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BJ5184XXYKPFN-0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6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BJ5186XXY-3M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7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BJ5073CCY-B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7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BJ1073VEPEA-B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7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BJ3083DEJBA-F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7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BJ3083DEJEA-F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7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BJ1083VEJEA-A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7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BJ5083CCY-A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7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BJ5186CCY-6M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7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BJ5113CCY-A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7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BJ5113XXY-A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7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BJ5186XLC-1M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8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BJ5186CCY-DM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8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BJ3124DEPFA-0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8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BJ1073VEJEA-B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8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BJ3183DLPFA-F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8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BJ5126CCYEPFK-AD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8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BJ1078VEJDA-AB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8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BJ5098XLCEJEA-AB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8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BJ5166XLCJPFK-AD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8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BJ5166XXYJPFN-A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8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BJ5188XYKKPFN-A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9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BJ5188XLCKPFN-A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9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BJ1108VEJEA-AB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9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BJ5041XLC8JDA-AB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9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BJ1148VJJEG-A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9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BJ5148CCY-A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9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BJ5148XXY-A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9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BJ1168VKPFG-FM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9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BJ5168XXY-FM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9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BJ5168CCY-FM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9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BJ5168XLC-FM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BJ5168CCQ-FM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畜禽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BJ5186XXY-1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BJ5186XYK-A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BJ3183DLPED-F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BJ3314DPPHB-0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BJ5048XLC-V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BJ5048XLC-B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0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BJ5166XXY-3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0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BJ5186XXY-3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BJ1073VDJDA-GF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BJ3104DEJFA-0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BJ1188VKPFK-AD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BJ3103DGJEA-F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BJ1114VGPDD-1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BJ1164VKPFA-0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BJ1083VEJEA-A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1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BJ5113XXY-A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1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BJ1113VGJDA-A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1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BJ1083VEPBA-A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1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BJ5113CCY-A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BJ3193DKPEB-F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2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BJ5103CCY-A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2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BJ5043XLC-BG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2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BJ5183XXY-F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2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BJ3193DKPEB-F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2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BJ3114DGJDA-0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2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BJ3075DDJBA-0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2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BJ3076DDPDA-F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2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BJ3314DPPHB-0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2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BJ3085DEJDA-0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BJ5186XYK-A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3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BJ5166XXY-2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3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BJ5166XLC-2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3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BJ1186VKPGK-DM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3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BJ5186XLC-1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3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BJ1183VLPEK-F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3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BJ5184XXYKPFN-0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3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BJ5039XLC-J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3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BJ5039XLC-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3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BJ5048XLC-K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4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BJ5048XLC-E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4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BJ5186XXY-1K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4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BJ5045XXY-FK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4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BJ5088XXY-FK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4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BJ5108XXY-KF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4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BJ5186XXY-4M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4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BJ5036XLC-V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4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BJ5039XLC-H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4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BJ5039XLC-E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4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BYD5310GJBEV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纯电动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比亚迪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比亚迪汽车工业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5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BYD5310GJBEV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纯电动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比亚迪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比亚迪汽车工业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5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DYQ5250TPBD6D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平板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5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DYQ5250JSQD6D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5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DYQ1252D5C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5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DYQ3251D5C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5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DYQ3186D6A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5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DYQ3187D6A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5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DYQ3180D6A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5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DYQ3250D6C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5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DYQ3182D5A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6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DYQ5183TPBD6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平板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6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DYQ5183JSQD6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6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DYQ5183TPBD6A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平板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6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DYQ5183JSQD6A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6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DYQ5160XXYD6A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6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DYQ3111D6A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6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DYQ3111D6A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6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DYQ1160D6A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6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GC3310D6DDA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6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DYQ5301GJBD5F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7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DYQ3241D6C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7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DYQ3161D6A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7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DYQ5141TPBD6A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平板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7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GC3310D6EDA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7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DYQ3250D6D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7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GC3310D5DDN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7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GC3310D5DDA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7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DYQ3183D6A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7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DYQ3250D6D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7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GC5110JSQHDF45F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8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DYQ3313D6E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8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DYQ3255D6C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8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DYQ5141JSQD6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8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DYQ3313D6E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8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GC3310D6DDA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8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GC3310D6DDAU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8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DYQ1310D6E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8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DYQ5310CCYD6E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8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DYQ3256D6C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8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DYQ3246D6C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9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DYQ3255D6C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9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DYQ5310XXYD6E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9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L5312GJBA5ST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程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程力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9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L5312ZSL6S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散装饲料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程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程力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9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LH5311GJBZ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程力重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程力重工股份有限公司　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9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LW5070GNY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鲜奶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程力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程力专用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9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LW5180GNYD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鲜奶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程力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程力专用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9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LW5310TGYZ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供液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程力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程力专用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9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LW5162TPBC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平板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程力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程力专用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9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LW5311ZSLD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散装饲料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程力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程力专用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LW5312TPBC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平板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程力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程力专用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EXQ5310TSGCQ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压裂砂罐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驰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驰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EXQ5250TZLDFH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渣料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驰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驰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EXQ5310TZLDFH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渣料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驰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驰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EXQ5310TZLDFH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渣料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驰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驰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EXQ5258TZLSX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渣料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驰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驰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EXQ5258TZLSX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渣料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驰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驰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0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EXQ5310TZLCQ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渣料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驰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驰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0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EXQ5310TSGCQ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压裂砂罐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驰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驰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EXQ3310DFHA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驰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驰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EXQ3310BH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驰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驰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EXQ3258SX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驰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驰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EXQ5310TZLCA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渣料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驰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驰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EXQ5310TZLSX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渣料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驰田金钢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驰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EXQ5310TZLSX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渣料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驰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驰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EXQ5258ZLJSX2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驰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驰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1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EXQ5310TZLSX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渣料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驰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驰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1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EXQ5250TZLDFH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渣料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驰田金钢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驰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1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EXQ5310TSGDFH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压裂砂罐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驰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驰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1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DQJ5312GX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下灰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井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庆油田石油专用设备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DQJ5250GX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下灰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井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庆油田石油专用设备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2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Z5310XXYH7F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2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Z5311CCYH7F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2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Z5313XXYH7F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2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Z5320XXYH7F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2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Z5251XXYH5CB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2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Z5310XLCH7FC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2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Z5181JSQM3A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2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Z5312XLCH7F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2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Z1321H7EC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Z5180ZKXH5A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车厢可卸式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3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Z5310TPBH5FC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平板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3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Z5321CCYH7EC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3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Z5321XXYH7EC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3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Z5180XXYM3AC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3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Z5180XYKM3AB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3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Z5180XXYM3AB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3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Z5180XYKM3AC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3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Z5180TPBM3AC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平板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3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Z1252H5CC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4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Z1250H5CC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4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Z5250JSQH5CC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4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Z5250JSQH5D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4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Z5250CCYM5C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4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Z5310JSQH7F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4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Z5320XXYH7E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4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Z5182XLCH5AC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4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Z5180XXYH5AC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4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Z5180XLCM3A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4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Z5311CCQH7FC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畜禽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5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Z5160XXYM3AB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5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Z5255JSQH5DC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5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Z5250XYKM5C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5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Z5310JSQM5F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5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Z5185XXYM3A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5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Z5320XYKH7E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5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Z5250XYKH7C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5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Z5320CCYH7E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5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Z1320H7E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5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Z5320CCQH7E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畜禽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6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Z5311CCYH7FC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6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Z1311H7FC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6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Z1240M3CC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6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Z5161CCYH5AC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6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Z1250H7C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6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Z5185XYKM3A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6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Z1166M3A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6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Z5166CCYM3A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6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Z5315JSQH5FC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6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Z5310XXYH5F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7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Z5182XLCM3A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7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Z1090L3A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7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Z1310H7F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7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Z5313CCQH7F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畜禽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7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Z5310CCYH5F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7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Z1310H5F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7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Z5250XXYH7C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7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Z5250CCYH7C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7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Z1250M5C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7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Z5250ZKXH5C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车厢可卸式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8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Z5200XXYH7C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8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Z1140L3A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8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Z5140CCYL3A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8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Z5140XXYL3A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8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Z5250CCQH5CC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畜禽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8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Z1240M3C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8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Z5252CCQH5CC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畜禽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8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Z5250ZLJH7D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8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Z5310ZLJH7F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8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Z3311H5FC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9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Z3311H5FC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9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Z3160M3A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9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Z3161M3A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9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Z3182M3A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9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Z3251M3C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9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Z1251M3C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9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Z5160XXYM5A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9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Z5250TPBH5CC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平板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9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Z5251XXYM3C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9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Z1252M3C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Z5080CCYL3A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Z5200XXYM3C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Z3210M3C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Z3316H7F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Z3312H7F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Z5187XXYM3AB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Z3315H5F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0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Z5187XYKM3A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0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Z3315H7F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Z3312H5F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Z5251CCYH5CB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Z5200XYKM3C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Z5251CCQM3C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畜禽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Z5250XYKM3C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Z5250XXYM3C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Z5250CCYM3C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1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Z5122XYKM3A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1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Z5160CCQL3A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畜禽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1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Z5110XXYM3A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1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Z5160XXYM3A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Z5166XXYM3A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2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Z5121XXYM3A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2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Z5160CCYM3A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2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Z5161CCYM3A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2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Z5092XXYL3A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2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Z1093L3A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2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Z5093XXYL3A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2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Z5251CCYM3C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2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Z5183XYKM3A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2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Z5183XXYM3A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Z5181CCYM3AC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3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Z3314M5F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3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Z3312M5F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3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Z3310M5F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3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Z3255M5D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3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Z5185JSQM3AC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3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Z5250JSQM3C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3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Z5180TCLM3A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车辆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3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Z3254M5D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3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Z5180JSQM3A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4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Z3121M3A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4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Z5310XLCH7F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4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Z5250XLCM5C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4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Z5240CCQM3C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畜禽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4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Z3251H7D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4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Z5251ZLJH7D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4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Z5090XXYL3AZFCEV10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燃料电池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4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Z5071XXYL2AZBEV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纯电动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4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Z5071XLCL2AZBEV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纯电动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4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Z3317H7F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5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Z5310GJBH5F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5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Z5310GJBH5FC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5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Z5252CCYH5CC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5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Z5311XXYH7FC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5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Z3250H7DM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5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Z3310H7FM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5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Z3310H7FM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5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Z1321H7FC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5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Z5321CCQH7FC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畜禽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5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Z5310CCQH7FC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畜禽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6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Z5251XXYH5CC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6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Z5161XXYH5AC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6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Z5161XYKM3AC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6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Z5120XXYM3AC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6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Z5182XXYM5A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6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Z5160XXYM3AC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6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Z3120M3A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6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Z3200M3CB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6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Z5183CCYH5A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6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Z5320CCQH7F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畜禽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7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Z5310ZLJH5F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7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Z5251XYKM3C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7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Z5093CCYL3A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7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Z5310CCQH7F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畜禽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7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Z5310CCYH7F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7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Z5313CCYH7F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7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Z5187XXYH5AC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7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Z5327XXYH7FC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7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Z1310H7FC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7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Z5182XYKM3A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8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Z5321CCYH7FC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8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Z5321XXYH7FC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8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Z5310CCYH7FC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8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Z1313H7F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8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Z5180CCYM3AB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8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Z5181XYKH5AC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8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Z5161XXYM3AC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8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Z5267XXYH5CC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8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Z5310XXYH7FC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8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Z5320CCYH7F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9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EQ5181CCQL9CDG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畜禽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9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EQ1090S8CD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9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EQ5090CCY8CDC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9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EQ5090XXY8CDC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9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EQ5041XLC8CD2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9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EQ1090S8CD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9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EQ5090CCY8CD2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9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EQ5090XXY8CD2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9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EQ1070S8CD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9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EQ5070CCY8CD1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EQ5070XXY8CD1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EQ1070S3CDF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EQ5070CCY3CDF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EQ1181L9CDG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EQ5181XYKL9CDG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EQ5181JSQL9CDG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EQ5181XLCL9CDK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0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EQ5181XYKL9CDK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0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EQ5181XXYL9CDK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EQ5183XLCL9CDK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EQ5170XYKL9BDK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DFA5030XLCMBE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纯电动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EQ5090XYK8CDC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EQ5041XLC5CDF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EQ5181XLCL9CDG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EQ5181XLCL9CDH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1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EQ5181XXYL9CDH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1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EQ5181XYKL9CDH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1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EQ5182XLCL9CDK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1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EQ5180CCY8CDE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EQ5181XXYL9CDG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2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EQ5070XXY3CDF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2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EQ5125TQP8CDCACWX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气瓶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2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EQ5045TQP8CD2ACWX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气瓶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2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EQ5125XRQ8CDCACWX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易燃气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2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EQ5125XZW8CDCACWX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杂项危险物品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2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EQ5045TQP3CDFACWX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气瓶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2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EQ5075TQP3CDFACWX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气瓶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2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EQ5075XRQ3CDFACWX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易燃气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2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EQ5045XZW8CD2ACWX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杂项危险物品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EQ5095XRQ8CD2ACWX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易燃气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3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EQ5045XRQ3CDFACWX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易燃气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3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EQ5075XZW3CDFACWX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杂项危险物品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3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EQ5095XZW8CD2ACWX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杂项危险物品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3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EQ5045XRQ8CD2ACWX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易燃气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3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EQ5045XZW3CDFACWX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杂项危险物品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3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EQ5075TQP5CDFACWX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气瓶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3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EQ5250JSQ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3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EQ5250JSQL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3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EQ5250JSQL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4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EQ5180JSQL6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4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EQ5250JSQL6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4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EQ5310JSQL6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4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EQ5121XLHL6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教练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4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EQ3186GL6D3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4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EQ5311CCYL6D7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4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EQ5316XYKL6D7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4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EQ3186GL6D7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4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EQ5321XYKL6D8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4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EQ5326CCYL6D8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5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EQ3246GL6D1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5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EQ3186GL6D1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5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EQ1251GL6D5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5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EQ3186GL6D5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5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EQ3318GL6D1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5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EQ3318GL6D2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5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EQ3318GL6D3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5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EQ3186GL6D2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5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EQ5310ZLJTZPHE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插电式混合动力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5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DFV5253XXYGP6D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商用车新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6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DFV3250GD5D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商用车新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6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EQ3240GD5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商用车新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6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DFV1183GP6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商用车新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6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DFV5183CCYGP6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商用车新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6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DFV5183XXYGP6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商用车新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6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DFV3317GP6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商用车新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6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DFV3250GD5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商用车新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6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DFV3317GP6D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商用车新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6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DFV5243JSQGP6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商用车新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6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DFV3253GP6D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商用车新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7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DFV3253GP6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商用车新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7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DFV5317XXYGP6D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商用车新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7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DFV5317XLCGP6D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商用车新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7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DFV5317CCYGP6D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商用车新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7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DFV1317GP6D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商用车新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7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DFV1253GP6D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商用车新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7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DFV5253CCYGP6D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商用车新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7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DFV3313GP6D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商用车新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7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DFH3310A1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7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DFH3310A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8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DFH3180B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8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DFH3180B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8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DFH3180B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8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DFH3310A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8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DFH3310A1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8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DFH3310A2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8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DFH1180E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8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DFH3180BX2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8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EQ3240GSZ6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8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DFH5160CCYE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9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DFH5160XXYE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9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DFH5320CCY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9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DFH5320XXY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9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DFH5180CCYE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9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DFH1180EX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9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DFH1120B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9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DFH5180XXYE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9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DFH5180CCYE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9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DFH3250A1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9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DFH3310A2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DFH5180XXYEX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DFH5180CCQEX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畜禽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DFH5180XLCEX6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DFH5180XYKEX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DFH5180XLCEX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DFH5180XLCEX1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DFH3180BX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0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DFH3160BX2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0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DFH1180EX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DFH5180CCYEX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EQ3180GSZ5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EQ3250GSZ6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EQ3250GSZ6D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DFH5320XLCD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DFH5320CCQD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畜禽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DFH5180XYKEX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1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DFH5310JSQAX1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1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DFH5310TPBAX1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平板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1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DFH3310BX3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1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DFH3310A2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DFH5180XLCEX6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2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EQ3180GSZ6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2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EQ3310GSZ5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2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DFH3310A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2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DFH3180B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2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DFH3310A1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2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DFH3310A1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2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DFH1160E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2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DFH5160CCYEX5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2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DFH5180XYKEX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DFH5250ZSLEX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散装饲料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3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DFH5250XLCDX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3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DFH5180CCYEX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3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DFH5180XYKEX6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3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DFH1320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3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EQ5160TPBSZ6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平板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3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EQ3240GSZ6D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3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EQ5180TPBGSZ6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平板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3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EQ3180GSZ6D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3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DFH3310A2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4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DFH3310A2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4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DFH5180GPGEX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普通液体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4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DFH5180TQPEX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气瓶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4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DFH5180XRYEX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易燃液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4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DFH5320GPGDX2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普通液体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4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DFH1140BX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4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DFH5140CCYBX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4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DFH5140XLCBX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4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DFH5140XXYBX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4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DFH5260GPGD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普通液体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5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DFH5180XXYE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5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DFH1180E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5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DFH5180XXYE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5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DFH5320TQPE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气瓶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5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DFH5180CCYEX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5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DFH1250B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5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DFH5120XXYB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5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DFH5120XXYB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5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DFH5120CCYB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5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DFH5250CCYB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6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DFH3250BX9A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6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DFH3310A2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6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DFH5260XRYBX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易燃液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6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DFH5260XZWBX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杂项危险物品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6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DFH5260TQPBX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气瓶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6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DFH5320XZWDX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杂项危险物品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6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EQ3180GSZ6D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6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DFH5180XRQEX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易燃气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6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DFH5180XLCEX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6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DFH5180XLCEX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7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DFH5260XRYD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易燃液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7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DFH5180XZWEX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杂项危险物品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7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DFZ5310GGHSZ6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干混砂浆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随州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7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DFZ5180TPBSZ5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平板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随州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7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DFZ5250JSQSZ6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随州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7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DFZ5310JSQSZ5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随州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7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DFZ5258JSQSZ5D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随州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7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DFZ5310TPBSZ5D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平板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随州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7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DFZ5317GGHP6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干混砂浆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随州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7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DFZ5180GPGEX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普通液体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随州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8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EQ3250GP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云南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8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EQ3311GP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云南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8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EQ3310GP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云南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8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DFC5180JSQB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8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FYG5316GJBF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FYG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方圆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8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FSQ5180XXYFFCE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燃料电池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飞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佛山市飞驰汽车科技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8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FSQ5120XXYFFCE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燃料电池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飞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佛山市飞驰汽车科技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8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ZW3310-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三龙龙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福建金霸龙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8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ZW3310-E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三龙龙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福建金霸龙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8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FJG5310GJBZZW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武夷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福建武夷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9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FJG5310GJBZZM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武夷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福建武夷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9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FJG5310GJBCAQ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武夷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福建武夷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9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FZ5310XXY-E5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福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福建新福达汽车工业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9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FZ3310-E5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福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福建新福达汽车工业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9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FZ5250CCY-E5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福达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(FORTA)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福建新福达汽车工业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9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NFQ5090XBWFCE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燃料电池保温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福迪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广东福迪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9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YC5180XYKFH8JW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日野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(HINO)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广汽日野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9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YC5180XXYFH8JW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日野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(HINO)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广汽日野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9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SC2256F20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越野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钦机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广西钦州力顺机械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9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HHT5315GJBCAG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正康宏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河北宏泰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BJ5316GJB-M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雷萨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河北雷萨重型工程机械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BJ5316GJB-M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雷萨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河北雷萨重型工程机械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BJ5313GJB-L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雷萨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河北雷萨重型工程机械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BJ5313GJB-6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雷萨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河北雷萨重型工程机械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BJ5319GJB-6G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雷萨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河北雷萨重型工程机械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BJ5313GJB-6K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雷萨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河北雷萨重型工程机械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BJ5319GJB-6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雷萨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河北雷萨重型工程机械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0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BJ5319GJBEV1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换电式纯电动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雷萨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河北雷萨重型工程机械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0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DK5040XL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达凯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河北中达凯专用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DK5121XCQ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雏禽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达凯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河北中达凯专用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JZR5317GJBZZ30GF1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华盛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河北中瑞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JZR5310GJBSX30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华盛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河北中瑞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JZR5319GJBSX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华盛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河北中瑞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JZR5319GJBBJ6L-0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华盛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河北中瑞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JZR5257GJB2N4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华盛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河北中瑞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JZR5317GJBZZ3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华盛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河北中瑞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1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JZR5310GJBSX3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华盛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河北中瑞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1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JZR5319GJBSX3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华盛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河北中瑞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1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JZR5317GJBZZ30G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华盛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河北中瑞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1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JZR5319GJBBJ6-0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华盛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河北中瑞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JZR5313GJBBJ5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华盛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河北中瑞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2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JZR5310GJBCA5A8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华盛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河北中瑞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2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JZR5310GJBSX30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华盛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河北中瑞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2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JF5251JSQS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骏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河南骏通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2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JF5310GJB306SXB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骏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河南骏通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2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JF5310GJB306SS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骏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河南骏通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2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LQ5320GYY6ZZ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铝合金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楚飞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湖北成龙威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2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LQ5320GRY6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易燃液体罐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楚飞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湖北成龙威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2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SC5251TGYSM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供液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楚胜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湖北楚胜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2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SC5319ZWXS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污泥自卸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楚胜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湖北楚胜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SC5071GJYJH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加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楚胜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湖北楚胜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3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SC5125GPG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普通液体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楚胜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湖北楚胜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3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SC5180ZSLD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散装饲料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楚胜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湖北楚胜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3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SC5125GJY6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加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楚胜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湖北楚胜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3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SC5320GYYLD6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铝合金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楚胜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湖北楚胜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3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SC5326GYYLZK6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铝合金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楚胜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湖北楚胜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3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SC5180GYYD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楚胜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湖北楚胜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3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SC5125GYY6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楚胜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湖北楚胜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3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SC5180GJYD6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加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楚胜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湖北楚胜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3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DLQ5180ZSLXND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散装饲料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湖北大力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4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DLQ5250ZSLXND6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散装饲料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湖北大力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4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DLQ5311ZSLXND6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散装饲料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湖北大力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4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DLQ5260XFWLZ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腐蚀性物品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湖北大力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4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DYZ5246GJBD6C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湖北大运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4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WSH5310GJBD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润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湖北东润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4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WSH5310GJBD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润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湖北东润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4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WSH5310GJBD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润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湖北东润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4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WSH5310GJBD1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润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湖北东润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4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WSH5240GN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鲜奶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润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湖北东润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4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JYP5243JSQG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吉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湖北光驰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5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HFV5181XLCBJ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湖北海立美达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5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HTX5311ZSLL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散装饲料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浩天星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湖北浩天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5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EHY5310GJBZ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华专一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湖北华一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5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EHY5316GJBZ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华专一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湖北华一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5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EHY5317GJBC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华专一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湖北华一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5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EHY5310CCQ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畜禽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华专一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湖北华一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5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EHY5310GJBSX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华专一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湖北华一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5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EHY5250GJB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华专一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湖北华一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5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EHY5310GJBZL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华专一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湖北华一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5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EHY5310GJB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华专一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湖北华一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6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EHY5312GJB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华专一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湖北华一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6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EHY5317GJB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华专一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湖北华一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6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EHY5310GJBSX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华专一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湖北华一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6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HLV5160TPBB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平板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龙星汇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湖北汇龙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6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HLV5251ZSLSX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散装饲料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龙星汇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湖北汇龙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6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HLV5250ZSLSX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散装饲料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龙星汇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湖北汇龙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6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HLV5241ZLJFD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龙星汇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湖北汇龙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6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HNY5310ZSLD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散装饲料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聚尘王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湖北聚力汽车技术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6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HNY5180XCQD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雏禽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聚尘王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湖北聚力汽车技术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6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HLW5310TGYZ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供液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汽力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湖北力威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7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PFT5311JSQD6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帕菲特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湖北帕菲特工程机械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7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PFT5253JSQD6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帕菲特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湖北帕菲特工程机械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7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PFT5313JSQD6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帕菲特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湖北帕菲特工程机械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7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CS5251TGYDFH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供液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润知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湖北润力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7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TQ5149JSQN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十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湖北三环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7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TQ5256XXYD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十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湖北三环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7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TQ3313L14Y3A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十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湖北三环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7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TQ3248L07Y3D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十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湖北三环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7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TQ3121L03Y2N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十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湖北三环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7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TQ5257JSQD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十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湖北三环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8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TQ3102L02Y1N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十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湖北三环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8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TQ5311GFLB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低密度粉粒物料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十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湖北三环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8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TQ1256L13Y3D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十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湖北三环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8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TQ3258L07Y3D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十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湖北三环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8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TQ5181CCYN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十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湖北三环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8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TQ3166L04Y4N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十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湖北三环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8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TQ3161L05Y2N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十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湖北三环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8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TQ3161L03Y3N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十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湖北三环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8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TQ5251XXYD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十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湖北三环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8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TQ5256TPBN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平板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十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湖北三环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9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TQ5251XXYD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十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湖北三环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9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TQ5318GJBB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十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湖北三环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9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TQ5256CCYD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十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湖北三环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9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TQ3251L14Y3D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十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湖北三环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9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TQ5149JSQN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十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湖北三环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9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TQ5319TPBB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平板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十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湖北三环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9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TQ5121TPBN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平板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十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湖北三环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9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TQ5251CCYD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十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湖北三环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9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TQ3161L03Y2N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十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湖北三环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9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TQ5311JSQB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十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湖北三环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TQ5316JSQB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十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湖北三环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TQ5257JSQD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十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湖北三环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TQ5248JSQS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十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湖北三环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TQ3182L10Y2N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十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湖北三环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TQ3181L03Y2N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十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湖北三环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TQ1319L14Y3A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十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湖北三环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TQ3311L12Y3B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十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湖北三环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0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TQ3318L16Y6B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十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湖北三环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0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TQ5312CCYB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十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湖北三环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TQ3185L10Y2N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十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湖北三环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TQ3183L03Y2N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十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湖北三环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TQ5188JSQ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十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湖北三环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TQ3251L07Y3D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十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湖北三环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TQ3313L07Y5B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十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湖北三环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TQ5311XXYA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十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湖北三环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TQ1311L16Y4B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十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湖北三环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1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TQ3316L12Y3A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十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湖北三环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1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TQ5256CCYD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十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湖北三环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1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TQ3319L12Y3A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十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湖北三环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1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TQ1251L16Y3D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十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湖北三环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TQ3252L07Y3D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十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湖北三环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2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TQ5311CCYA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十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湖北三环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2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TQ3256L06Y2D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十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湖北三环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2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TQ3161L10Y2N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十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湖北三环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2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TQ3185L10Y2N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十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湖北三环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2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TQ3257L05Y3D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十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湖北三环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2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TQ3186L03Y3N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十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湖北三环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2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TQ3319L12Y3B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十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湖北三环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2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TQ5258JSQS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十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湖北三环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2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TQ5078XLCNBE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纯电动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十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湖北三环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TQ5181XXYNBEV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纯电动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十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湖北三环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3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TQ2121L03Y2E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越野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十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湖北三环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3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TQ3181L04Y2N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十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湖北三环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3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TQ3316L16Y6B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十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湖北三环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3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TQ1311L16Y4A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十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湖北三环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3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WS3314G2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万山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湖北三江航天万山特种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3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WS3314G1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万山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湖北三江航天万山特种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3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YXG3180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神河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湖北神河汽车改装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3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YG3250B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神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湖北神鹰汽车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3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YG5250TZLBX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渣料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神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湖北神鹰汽车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4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YG3310A1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神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湖北神鹰汽车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4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YG3310A3B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神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湖北神鹰汽车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4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YG5310GFLA1B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低密度粉粒物料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神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湖北神鹰汽车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4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YG3310BB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神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湖北神鹰汽车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4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YG5310GFLB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低密度粉粒物料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神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湖北神鹰汽车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4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YG5310GJBB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神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湖北神鹰汽车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4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YG5318GJBAX1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神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湖北神鹰汽车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4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YG3180B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神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湖北神鹰汽车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4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YG5310GFLA10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低密度粉粒物料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神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湖北神鹰汽车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4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YG5310GJBA1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神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湖北神鹰汽车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5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YG5318GJBSTQB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神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湖北神鹰汽车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5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Z5166JSQEQ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长兴德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湖北盛世德龙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5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Z5318JSQEQ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长兴德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湖北盛世德龙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5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Z5316JSQEQ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长兴德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湖北盛世德龙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5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YP5310TZLBE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纯电动渣料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悦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湖北世纪中远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5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YP5180XXYBE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纯电动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悦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湖北世纪中远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5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FZ5033XRQS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易燃气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顺风智造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湖北顺风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5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FZ5033XZWS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杂项危险物品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顺风智造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湖北顺风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5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TD5310GGHSX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干混砂浆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丰霸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湖北四通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5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TD5180ZBG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背罐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丰霸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湖北四通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6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TD5250GFLSX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低密度粉粒物料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丰霸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湖北四通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6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TWY5110TGYE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供液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天威缘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湖北天威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6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TWY5070GPG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普通液体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天威缘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湖北天威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6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TWY5070TGYE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供液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天威缘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湖北天威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6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HTW5180GJYE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加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专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湖北同威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6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HTW5125GJYEQ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加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专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湖北同威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6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HTW5125GYYEC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专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湖北同威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6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HTW5125GYYEQ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专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湖北同威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6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HTW5321GYYLDQ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铝合金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专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湖北同威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6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HTW5320GYYL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铝合金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专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湖北同威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7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WLW5186JSQL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旺龙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湖北旺龙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7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WLW5180TGYL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供液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旺龙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湖北旺龙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7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HCQ5180CCQDF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畜禽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华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湖北五环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7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HCQ5310ZSLDFH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散装饲料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华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湖北五环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7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HQG5120GYYGD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楚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湖北新楚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7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YZZ5319JSQS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专致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湖北一专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7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YZZ5258TGYDF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供液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专致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湖北一专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7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YZZ5188JSQL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专致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湖北一专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7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YZZ5250JSQS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专致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湖北一专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7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YZZ5320TQPJC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气瓶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专致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湖北一专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8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YZZ5320XZWJC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杂项危险物品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专致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湖北一专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8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YZZ5180XZWDF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杂项危险物品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专致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湖北一专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8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HQC1310LBY5Q1S13F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三一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湖南汽车制造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8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HQC5310CCY5Q1S12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三一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湖南汽车制造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8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HQC5310CCY5Q1S13F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三一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湖南汽车制造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8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HQC1310LBY5Q1S12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三一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湖南汽车制造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8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HQC5310CCY5Q1W10F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三一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湖南汽车制造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8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HQC5310XLC5Q1K12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三一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湖南汽车制造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8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HQC1310LBY5GE1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三一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湖南汽车制造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8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HQC5310CCY5GE1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三一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湖南汽车制造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9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HQC5310XLC5G6F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三一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湖南汽车制造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9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HQC5310XLC5G6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三一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湖南汽车制造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9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HQC1310LBY5G6F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三一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湖南汽车制造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9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HQC5310CCY5G6F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三一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湖南汽车制造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9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HQC1310LBY5G6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三一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湖南汽车制造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9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HQC5310CCY5G6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三一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湖南汽车制造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9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HQC1310LBY5Q1W10F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三一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湖南汽车制造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9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HQC5311GJB1E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三一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湖南汽车制造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9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AH5314GFL4L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低密度粉粒物料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星马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华菱星马汽车（集团）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9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AH5312GJB9L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星马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华菱星马汽车（集团）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AH5313GJB2L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星马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华菱星马汽车（集团）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AH5313GJB1L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星马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华菱星马汽车（集团）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AH5313GJB4L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星马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华菱星马汽车（集团）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AH5313GJB3L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星马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华菱星马汽车（集团）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DNC3181G5L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嘉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吉利四川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DNC3125G-5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嘉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吉利四川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DNC3250GM6K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甲醇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远程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吉利四川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0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DNC3182G6L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嘉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吉利四川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0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DNC5049XLCSHEVGL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插电式混合动力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远程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吉利四川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DNC5042XLCSHEVGL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插电式混合动力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远程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吉利四川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QCC3312D656-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集瑞联合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集瑞联合重工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HCM5256JSQ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宏昌天马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江苏宏昌天马物流装备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HCM5310JSQLZ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宏昌天马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江苏宏昌天马物流装备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HCM5186JSQ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宏昌天马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江苏宏昌天马物流装备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HCM5240JSQDFV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宏昌天马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江苏宏昌天马物流装备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WXQ5180XYKQL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锡宇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江苏锡宇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1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QS5320TQPXF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气瓶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常奇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江苏中汽高科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1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JSC5042XLCXGA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雪莲冷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江西省金沙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1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JSC5040XLCXGA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雪莲冷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江西省金沙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1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JXY5181GD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低温液体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五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江西制氧机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JXY5323GDY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低温液体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五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江西制氧机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2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JXY5323GDY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低温液体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五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江西制氧机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2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JXY5323GD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低温液体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五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江西制氧机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2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HKD5311CCQLT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畜禽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凯恒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凯达环境科技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2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HKD5070CCQEQ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畜禽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凯恒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凯达环境科技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2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FYD5311GJ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恒宇事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梁山飞宇达车业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2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TQ5319GJBZ7N30F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岳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通新能源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2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TQ5318GJBZ7N30F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岳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通新能源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2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YP5316JSQLZ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凌扬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凌扬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2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ZL5180XL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延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柳州延龙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LY5317GJB30E5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凌宇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洛阳中集凌宇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3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LY5317GJB30E6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凌宇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洛阳中集凌宇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3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LY5314GJB30E6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凌宇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洛阳中集凌宇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3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LY5315GJB29E6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凌宇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洛阳中集凌宇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3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LY5315GJB29E6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凌宇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洛阳中集凌宇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3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LY5315GJB29E6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凌宇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洛阳中集凌宇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3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LY5250GFLA1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低密度粉粒物料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凌宇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洛阳中集凌宇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3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LY5250GXHA1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下灰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凌宇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洛阳中集凌宇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3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LY5250GFLCA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低密度粉粒物料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凌宇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洛阳中集凌宇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3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LY5250GXHCA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下灰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凌宇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洛阳中集凌宇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4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LY5310GFLA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低密度粉粒物料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凌宇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洛阳中集凌宇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4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LY5310GFLCA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低密度粉粒物料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凌宇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洛阳中集凌宇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4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LY5310GFLSX5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低密度粉粒物料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凌宇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洛阳中集凌宇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4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LY5310GXHSX5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下灰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凌宇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洛阳中集凌宇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4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LY5319GFLSX6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低密度粉粒物料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凌宇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洛阳中集凌宇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4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LY5255GJB43E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凌宇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洛阳中集凌宇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4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LY5310GJB29E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凌宇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洛阳中集凌宇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4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LY5310GJB29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凌宇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洛阳中集凌宇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4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LY5310GJB30E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凌宇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洛阳中集凌宇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4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LY5311GJB30E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凌宇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洛阳中集凌宇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5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LY5311GJB30E5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凌宇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洛阳中集凌宇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5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LY5311GJB30E5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凌宇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洛阳中集凌宇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5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LY5311GJB30E5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凌宇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洛阳中集凌宇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5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LY5312GJB29E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凌宇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洛阳中集凌宇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5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LY5312GJB29E5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凌宇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洛阳中集凌宇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5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LY5318GJB27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凌宇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洛阳中集凌宇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5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LY5318GJB27E6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凌宇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洛阳中集凌宇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5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LY5318GJB28E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凌宇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洛阳中集凌宇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5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LY5318GJB32E6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凌宇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洛阳中集凌宇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5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LY5319GJB28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凌宇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洛阳中集凌宇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6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LY5319GJB29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凌宇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洛阳中集凌宇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6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LY5319GJB30E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凌宇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洛阳中集凌宇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6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LY5319GJB30E5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凌宇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洛阳中集凌宇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6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LY5319GJB30E5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凌宇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洛阳中集凌宇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6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LY5319GJB30E5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凌宇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洛阳中集凌宇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6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LY5314GJB30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凌宇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洛阳中集凌宇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6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LY5314GJB30E6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凌宇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洛阳中集凌宇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6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LY5314GJB30E6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凌宇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洛阳中集凌宇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6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LY5314GJB30E6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凌宇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洛阳中集凌宇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6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LY5315GJB29E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凌宇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洛阳中集凌宇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7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LY5315GJB29E5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凌宇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洛阳中集凌宇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7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LY5315GJB29E5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凌宇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洛阳中集凌宇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7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LY5315GJB29E5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凌宇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洛阳中集凌宇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7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LY5315GJB29E5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凌宇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洛阳中集凌宇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7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LY5315GJB29E5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凌宇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洛阳中集凌宇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7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LY5315GJB29E6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凌宇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洛阳中集凌宇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7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LY5315GJB29E6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凌宇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洛阳中集凌宇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7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LY5315GJB30E1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凌宇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洛阳中集凌宇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7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LY5315GJB31E6N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凌宇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洛阳中集凌宇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7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LY5315GJB32E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凌宇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洛阳中集凌宇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8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LY5315GJB32E5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凌宇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洛阳中集凌宇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8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LY5316GJB30E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凌宇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洛阳中集凌宇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8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LY5316GJB30E5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凌宇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洛阳中集凌宇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8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LY5316GJB30E5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凌宇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洛阳中集凌宇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8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LY5316GJB30E5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凌宇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洛阳中集凌宇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8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LY5317GJB30E1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凌宇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洛阳中集凌宇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8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LY5317GJB30E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凌宇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洛阳中集凌宇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8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LY5317GJB30E5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凌宇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洛阳中集凌宇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8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LY5317GJB30E5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凌宇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洛阳中集凌宇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8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LY5317GJB30E5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凌宇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洛阳中集凌宇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9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LY5317GJB30E5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凌宇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洛阳中集凌宇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9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LY5317GJB30E5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凌宇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洛阳中集凌宇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9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LY5317GJB30E5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凌宇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洛阳中集凌宇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9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LY5317GJB30E5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凌宇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洛阳中集凌宇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9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LY5317GJB30E5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凌宇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洛阳中集凌宇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9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LY5317GJB30E5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凌宇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洛阳中集凌宇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9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LY5317GJB30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凌宇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洛阳中集凌宇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9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LY5317GJB30E6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凌宇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洛阳中集凌宇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9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LY5317GJB30E6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凌宇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洛阳中集凌宇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9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LY5317GJB30E6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凌宇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洛阳中集凌宇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LY5317GJB36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凌宇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洛阳中集凌宇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LY5317GJB30E5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凌宇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洛阳中集凌宇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LY5315GJB29E6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凌宇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洛阳中集凌宇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LY5317GJB30E6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凌宇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洛阳中集凌宇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LY5315GJB29E6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凌宇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洛阳中集凌宇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LY5316GFLZZ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低密度粉粒物料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凌宇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洛阳中集凌宇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LY5315GJB29E5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凌宇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洛阳中集凌宇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0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LY5319GJB30E5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凌宇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洛阳中集凌宇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0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LY5317GJB30E5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凌宇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洛阳中集凌宇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LY5315GJB29E6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凌宇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洛阳中集凌宇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LY5317GJB30E6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凌宇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洛阳中集凌宇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LY5310GJBYCE5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凌宇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洛阳中集凌宇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LY5315GJB29E5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凌宇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洛阳中集凌宇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LY5314GJB32E6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凌宇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洛阳中集凌宇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NJ5046XLCD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依维柯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南京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NJ5046XLCF2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依维柯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南京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NJ5045XLCC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依维柯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南京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BZ5316GJB30HW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北方重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内蒙古北方重工业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BZ5312GJB36HW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北方重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内蒙古北方重工业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BZ5253GJB43NA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北方重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内蒙古北方重工业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QAY5180XBWFCE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燃料电池保温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奥扬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青岛奥扬新能源装备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2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QL1070MEH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庆铃牌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繁体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庆铃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2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QL5250XXYFTF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五十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庆铃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2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QL5180XXYAJT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五十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庆铃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2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QL5181XXYAJW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五十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庆铃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2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QL1250FTF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五十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庆铃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2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QL5180XXYAJW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五十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庆铃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2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HCL5310GJBCAV31J6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宏昌天马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三河市新宏昌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2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HCL5310GJBCAN31J6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宏昌天马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三河市新宏昌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2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HCL5310GJBCAN29J5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宏昌天马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三河市新宏昌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HCL5310GJBCAN31J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宏昌天马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三河市新宏昌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3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HCL5310GJBCAN29J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宏昌天马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三河市新宏昌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3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HCL5317GJBZZN30G5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宏昌天马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三河市新宏昌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3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YP5310JSQHL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三一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三一帕尔菲格特种车辆装备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3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YP5181JSQDF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三一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三一帕尔菲格特种车辆装备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3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YM5311GJB1BE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纯电动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三一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三一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3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YM5311GJB1FZ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三一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三一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3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YM5252GJB1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三一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三一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3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YM3315ZZX1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三一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三一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3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YM3318ZZX1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三一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三一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4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YM5316GJB2BE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纯电动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三一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三一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4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YM5316GJB1BE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纯电动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三一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三一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4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YM5310GJB3BE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纯电动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三一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三一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4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YM5310GJB1E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三一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三一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4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YM5253GJB1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三一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三一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4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YM5251GJB1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三一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三一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4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YM5312GJB2F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三一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三一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4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YM5313GJB2F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三一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三一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4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YM3316ZZX1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三一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三一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4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YM3251ZZX2BE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纯电动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三一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三一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5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YM3251ZZX1BE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纯电动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三一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三一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5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YM5311GJB1FS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三一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三一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5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YM5312GJB1F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三一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三一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5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YM5310GJB1F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三一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三一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5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YM5311GJB1FZ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三一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三一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5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YM5311GJB1F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三一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三一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5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YM5311GJB2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三一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三一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5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YM5311GJB2F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三一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三一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5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YM5315GJB2F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三一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三一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5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YM5310GJB2F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三一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三一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6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YM5311GJB1F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三一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三一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6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YM5311GJB1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三一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三一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6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YM5310GJB1F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三一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三一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6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YM5310GJB1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三一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三一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6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YM5310GJB1F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三一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三一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6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YM5316GJB1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三一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三一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6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YM5316GJB1F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三一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三一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6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YM5313GJB1EZ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三一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三一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6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YM5313GJB1EZ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三一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三一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6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YM5312GJB1E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三一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三一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7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YM5312GJB1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三一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三一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7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YM5312GJB1E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三一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三一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7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YM5255GJB1E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三一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三一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7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YM5255GJB1E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三一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三一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7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YM5255GJB1E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三一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三一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7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YM5255GJB1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三一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三一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7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YM5250GJB1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三一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三一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7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YM5160GJB1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三一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三一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7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YM5163GJB1E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三一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三一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7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YM5161GJB1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三一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三一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8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YM5317GJB1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三一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三一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8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YM5318GJB1E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三一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三一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8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YM5318GJB1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三一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三一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8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YM5319GJB1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三一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三一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8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YM5311GJB1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三一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三一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8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YM5311GJB1E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三一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三一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8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YM5311GJB1E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三一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三一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8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YM5315GJB1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三一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三一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8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YM5310GJB1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三一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三一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8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YM5316GJB1E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三一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三一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9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YM5316GJB1E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三一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三一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9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YM5316GJB1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三一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三一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9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YM5316GJB1E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三一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三一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9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YM3312ZZX2BE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纯电动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三一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三一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9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YM5319GJB1EA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三一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三一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9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YM5319GJB1E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三一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三一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9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YM5319GJB1E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三一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三一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9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YM3256ZZX1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三一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三一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9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YM5310GJB2BE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纯电动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三一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三一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9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YM5311GJB1F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三一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三一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YM3311ZZX1F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三一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三一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YM5319GJB1F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三一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三一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YM3312ZZX1F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三一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三一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YM5311ZLJ2F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三一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三一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KMC1148A48P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凯马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凯马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KMC3160GC340P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凯马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凯马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YTQ5181XYKFM50A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0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TAG5323GY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铝合金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岱阳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泰开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0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B5041XLCJDD6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欧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唐骏欧铃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B3100UDD5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欧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唐骏欧铃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DW5310GJBZ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万事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万事达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DW5311GJBZ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万事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万事达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DW5313GJBS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万事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万事达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DW5314GJBZ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万事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万事达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DW5315GJBZ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万事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万事达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DW5316GJBZ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万事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万事达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1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DW5312GJBZ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万事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万事达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1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DW5313GJBXL60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万事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万事达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1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XLZ5180GD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低温液体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祥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中材大力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1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LD5040XL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鲁青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中汽联大客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DX5311GJBE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建友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推建友机械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2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DX5312GJB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建友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推建友机械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2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DX5313GJBE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建友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推建友机械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2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X5180XXYLA621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2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X5180XYKLA501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2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X5189XLCLA501F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2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X33195C27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2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X33195D27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2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X32505B4042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2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X3319HD406T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X3319HD346T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3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X3319MD326T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3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X3319MD306T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3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X3259MD404T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3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X3259MD384T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3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X5319ZLJMD326T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3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X5319ZLJMD306T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3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X3180GPN46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3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X3311GP625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3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X3319VD36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4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X3319VC33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4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X5319ZLJ5D27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4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X5319ZLJ5C27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4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X3319HD326T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4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X5259ZLJMD404T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4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X5259XLCLB9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4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X1169LA501F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4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X5180XYKLA621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4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X5180XXYLA501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4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X1310GB45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5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X5181CCYGP650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5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X5181XXYGP650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5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X3310GP528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5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X3250MP5364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5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X3310GP5406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5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X32595D424T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5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X32595D484T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5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X33195D456T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5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X33195D486T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5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X33195D506T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6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X33196D326T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6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X32595D48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6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X33195C28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6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X3180GP653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6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X1254GP5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6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X1254GP5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6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X3250MP536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6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X3250MP538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6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X3250MP540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6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X3310MP532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7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X3310MP536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7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X5160GJBGP537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7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X5310GJBGP531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7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X5258TZLFB384T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渣料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7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X5180XXYGP650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7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X3319HD366T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7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X3259MD40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7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X3259MD38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7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X5041XLCBEV331G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纯电动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7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X32595D384T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8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X3259VC39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8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X1255GP5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8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X1255GP5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8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X1258GP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8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X3250MP638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8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X5310XXYMP646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8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X1181GP650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8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X5180JSQGP652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8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X1070NP633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8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X3310GP532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9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X3310GP628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9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X3310MP6266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9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X5040XLCNP533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9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X5180XYKGP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9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X5254CCYGP5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9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X5254CCYGP5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9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X5254XXYGP5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9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X5254XXYGP5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9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X5255CCYGP5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9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X5255CCYGP5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X5255XXYGP5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X5255XXYGP5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X5258CCQGP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畜禽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X5258CCYGP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X5258XXYGP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X3250GP540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X5070CCYNP633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0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X5189XYKGP661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0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X5189XXYGP671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X3319HD28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X32595D404T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X5259ZLJ5D404T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X33196D306T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X5319ZLJ6D306T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X5319ZLJ6D326T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X5319GJBMB306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1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X5319XXYMC456F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1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X5319XYKMC456F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1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X5319CCYMC456F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1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X5319XLCMC456F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X5319CCYXD456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2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X5319XXYXD456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2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X1319XD456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2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X3310MP5326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2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X5310JSQHB466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2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X5310GJBGP532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2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X5070XXYNP633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2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X1319MC456F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2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H5033XLCPEGCN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跃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上汽大通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2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H5082XXYKFDCWZ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跃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上汽大通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H5033TQPPBGCN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气瓶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跃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上汽大通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3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H5033TQPPEGCN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气瓶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跃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上汽大通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3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H5033TQPPEGCNZ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气瓶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跃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上汽大通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3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H5043TQPZFDDW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气瓶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跃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上汽大通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3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H5083TQPZFDDW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气瓶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跃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上汽大通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3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H5043TQPPEDBN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气瓶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跃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上汽大通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3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Q1186AMDG50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红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3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Q3317ED1030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红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3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Q3317ED10256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红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3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Q3317HD1028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红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4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Q5257ZLJHD1238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红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4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Q5257ZLJHD1040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红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4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Q3257HK1238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红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4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Q3317HD1036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红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4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Q5257ZLJHD1038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红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4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Q5257ZLJHD10384T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红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4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Q3316HMVG306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红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4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Q3316ZTVG30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红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4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Q5257ZLJHD1242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红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4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Q5317ZLJHD1028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红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5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Q3310BEVES33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换电式纯电动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红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5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Q5186XXYAMDG50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红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5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Q3316HXDG306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红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5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Q3257HD1040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红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5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Q5257ZLJHD10404T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红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5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Q5257ZLJHD12404T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红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5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Q5257ZLJHV0938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红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5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Q1316HXVG466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红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5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Q5257ZLJHD12384T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红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5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Q3316HMVG336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红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6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Q5316XXYHXVG466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红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6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Q3316ZTVG33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红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6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Q3316AMVG31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红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6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Q5186XXYALDG56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红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6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Q5317ZLJHV1130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红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6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Q3317HV1128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红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6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Q3317HD1030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红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6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Q3257HD12464T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红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6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Q3317EY08256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红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6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Q3317EV09256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红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7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GQ5319JSQLG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韶起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韶关市起重机厂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7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GQ5310JSQZG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韶起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韶关市起重机厂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7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ESH3252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金联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神河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7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ESH3311EBX7C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金联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神河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7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YG5310JSQ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沈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沈阳广成重工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7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YG5250JSQ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沈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沈阳广成重工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7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QH5041XLCB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勤宏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四川川宏机械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7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QH5040XLCB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勤宏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四川川宏机械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7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HFC5180CCYB90K1E2N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四川江淮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7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HFC1180B90K1E2N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四川江淮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8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HFC5110XXYP61K1E2N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四川江淮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8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HFC5180XXYB90K1E2N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四川江淮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8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NJA3310RPD63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南骏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四川南骏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8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NJA1090PDF38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南骏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四川南骏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8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NJA3180PPB38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南骏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四川南骏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8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NJA3311DPF56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南骏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四川南骏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8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NJA3312DPF56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南骏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四川南骏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8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NJA3241QPF43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南骏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四川南骏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8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NJA5090XXYPDF38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南骏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四川南骏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8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NJA1120QDF42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南骏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四川南骏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9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JXF5169TPBE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平板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吉平雄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四平雄风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9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ZD5125GJY6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加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炎帝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随州市东正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9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ZD5125GJY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加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炎帝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随州市东正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9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ZD5125GYY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炎帝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随州市东正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9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LS5310TSGS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压裂砂罐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醒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随州市力神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9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LS5250TGYS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供液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醒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随州市力神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9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LS5250TGYZ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供液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醒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随州市力神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9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LS5315TSGZ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压裂砂罐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醒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随州市力神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9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LS5251TGYS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供液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醒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随州市力神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9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LS5310GXHN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下灰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醒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随州市力神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LS5311TGYH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供液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醒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随州市力神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LS5310TGYC5Q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供液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醒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随州市力神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LS5310ZWXH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污泥自卸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醒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随州市力神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LS5253TGYD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供液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醒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随州市力神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LS5310TGYH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供液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醒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随州市力神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LS5317TGYZ6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供液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醒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随州市力神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LS5250TSGS6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压裂砂罐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醒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随州市力神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0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LS5317TSGZ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压裂砂罐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醒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随州市力神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0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LS5310TGYD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供液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醒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随州市力神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LS5250TGYH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供液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醒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随州市力神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LS5316TGYZ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供液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醒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随州市力神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LS5310GFLS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低密度粉粒物料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醒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随州市力神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LS5310GXHS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下灰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醒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随州市力神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LS5310TGYS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供液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醒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随州市力神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LS5317TGYZ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供液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醒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随州市力神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LS5310TGYC5Q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供液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醒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随州市力神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1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LS5250TGYS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供液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醒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随州市力神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1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LS5310TSGS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压裂砂罐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醒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随州市力神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1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AAA5160TPBCA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平板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伴君长兴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随州市长兴机械科技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1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AAA5161TPBCA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平板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伴君长兴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随州市长兴机械科技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AAA5180JSQCA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伴君长兴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随州市长兴机械科技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2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AAA5181JSQE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伴君长兴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随州市长兴机械科技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2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AAA5250JSQE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伴君长兴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随州市长兴机械科技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2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AAA5250JSQHN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伴君长兴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随州市长兴机械科技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2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AAA5255JSQSL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伴君长兴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随州市长兴机械科技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2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AAA5310TPBCA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平板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伴君长兴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随州市长兴机械科技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2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AAA5310TPBSX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平板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伴君长兴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随州市长兴机械科技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2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AAA5312JSQHN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伴君长兴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随州市长兴机械科技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2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AAA5312JSQL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伴君长兴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随州市长兴机械科技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2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AAA5312TPBCA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平板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伴君长兴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随州市长兴机械科技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AAA5312TPBHN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平板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伴君长兴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随州市长兴机械科技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3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AAA5125XLC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伴君长兴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随州市长兴机械科技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3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AAA5140TPBE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平板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伴君长兴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随州市长兴机械科技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3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AAA5250TPBE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平板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伴君长兴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随州市长兴机械科技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3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AAA5180JSQL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伴君长兴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随州市长兴机械科技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3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AAA5160TPBE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平板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伴君长兴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随州市长兴机械科技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3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AAA5186JSQBJ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伴君长兴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随州市长兴机械科技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3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TGH5311JSQZ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古随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古河随车起重机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3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XT5317GJBT5FB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唐鸿重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唐鸿重工专用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3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XT5318GJBT5F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唐鸿重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唐鸿重工专用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4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XT5319GJBT5F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唐鸿重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唐鸿重工专用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4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XT5311GJBT5F10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唐鸿重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唐鸿重工专用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4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XT5316GJBT5F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唐鸿重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唐鸿重工专用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4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XT5317GJBT5F3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唐鸿重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唐鸿重工专用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4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XT5317GJBT5F1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唐鸿重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唐鸿重工专用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4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TYH5310GJBT5F2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昱晗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唐山浩航特种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4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TYH5317GJBT5F33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昱晗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唐山浩航特种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4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TYH5317GJBT5F23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昱晗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唐山浩航特种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4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TZ5317GJBZCGF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亚特重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唐山亚特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4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TZ5317GJBZGCE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亚特重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唐山亚特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5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TZ5310GJBNXC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亚特重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唐山亚特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5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TZ5317GJBZGCET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亚特重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唐山亚特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5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TZ5310GJBCAC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亚特重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唐山亚特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5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TZ5319GSNSFM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散装水泥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亚特重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唐山亚特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5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TZ5317GJBZGCFT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亚特重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唐山亚特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5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TZ5319GJBBJCET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亚特重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唐山亚特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5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GS5250XCQ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雏禽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赛华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威海高赛华运汽车改装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5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GS5180CCQ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畜禽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赛华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威海高赛华运汽车改装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5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GS5160CCQ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畜禽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赛华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威海高赛华运汽车改装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5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WL5310GJBCQG5F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瑞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芜湖中集瑞江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6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WL5310GJBZZNB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瑞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芜湖中集瑞江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6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WL5310GJBZZ31NA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瑞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芜湖中集瑞江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6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WL5310GJBZZ31N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瑞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芜湖中集瑞江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6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WL5310GJBZZG5F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瑞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芜湖中集瑞江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6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WL5310GJBDFG6BT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瑞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芜湖中集瑞江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6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WL5314GJBCQG5B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瑞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芜湖中集瑞江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6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WL5310GJBBJG5B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瑞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芜湖中集瑞江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6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WL5316GJBSXG6A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瑞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芜湖中集瑞江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6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WL5313GJBDFG5A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瑞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芜湖中集瑞江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6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WL5315GJBCQG6AF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瑞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芜湖中集瑞江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7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WL5315GJBBJG5A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瑞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芜湖中集瑞江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7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WL5319GJBCQNB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瑞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芜湖中集瑞江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7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WL5312GJBCQG5B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瑞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芜湖中集瑞江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7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WL5313GJBZZG5A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瑞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芜湖中集瑞江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7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WL5313GJBZZG5B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瑞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芜湖中集瑞江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7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WL5311GJBDFG6B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瑞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芜湖中集瑞江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7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EF5180XCQ8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雏禽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西奈克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西奈克消防车辆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7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EF5310XCQ15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雏禽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西奈克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西奈克消防车辆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7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HM3120ZPC34T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现代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现代商用汽车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中国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7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YXA5310GJB1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润宇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乡市宇翔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8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XBQ5310ZSLA36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散装饲料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百勤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鑫百勤专用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8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XGA5310GJBD6NE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徐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徐州徐工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8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XGA3310D6W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徐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徐州徐工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8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XGA5310GJBD5S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徐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徐州徐工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8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XGA5310GJBD6W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徐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徐州徐工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8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XGA5310XLCD6W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徐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徐州徐工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8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NXG3250D5W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徐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徐州徐工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8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XGA5086XXYBE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纯电动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徐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徐州徐工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8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XGA5310ZLJD6W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徐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徐州徐工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8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XGA5310JSQD6W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徐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徐州徐工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9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XGA5250ZLJN6W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徐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徐州徐工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9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XGA5310GJBD6WE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徐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徐州徐工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9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XGA5250XLCD6W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徐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徐州徐工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9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XGA5251ZLJN6N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徐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徐州徐工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9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XZS5315GJBBM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徐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徐州徐工施维英机械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9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XZS5316GJBBM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徐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徐州徐工施维英机械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9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XZS5316GJBC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徐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徐州徐工施维英机械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9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XZS5318GJBC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徐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徐州徐工施维英机械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9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XZS5317GJBBM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徐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徐州徐工施维英机械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9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XZS5319GJBBM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徐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徐州徐工施维英机械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XZS5310GJBBM1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徐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徐州徐工施维英机械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XZS5315GJBB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徐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徐州徐工施维英机械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XZS5315GJBBM1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徐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徐州徐工施维英机械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XZS5315GJBBMC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徐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徐州徐工施维英机械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XZS5319GJBB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徐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徐州徐工施维英机械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XZS5310GJBBM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徐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徐州徐工施维英机械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XZS5319GJBBMC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徐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徐州徐工施维英机械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0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XZS5315GJBBM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徐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徐州徐工施维英机械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0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XZS5318GJBC7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徐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徐州徐工施维英机械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XZS5315GJBB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徐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徐州徐工施维英机械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XZS5310GJBB7N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徐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徐州徐工施维英机械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XZS5316GJBB7N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徐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徐州徐工施维英机械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XZS5316GJBBMC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徐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徐州徐工施维英机械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XGS5181JSQB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徐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徐州徐工随车起重机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XGS5310JSQS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徐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徐州徐工随车起重机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THT5316GJB13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通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扬州中集通华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1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THT5316GJB13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通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扬州中集通华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1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THT5316GJB13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通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扬州中集通华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1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THT5316GJB13DM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通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扬州中集通华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1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THT5317GJB13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通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扬州中集通华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THT5317GJB13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通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扬州中集通华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2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THT5259GJB13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通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扬州中集通华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2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THT5313GJB13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通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扬州中集通华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2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THT5318GJB13F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通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扬州中集通华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2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THT5314GJB13E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通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扬州中集通华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2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THT5316GJB15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通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扬州中集通华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2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THT5316GJB13DM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通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扬州中集通华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2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THT5318GJB13F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通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扬州中集通华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2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THT5317GJB13EJ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通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扬州中集通华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2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THT5319GJB13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通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扬州中集通华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THT5319GJB13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通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扬州中集通华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3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THT5317GJB13E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通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扬州中集通华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3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THT5310GFLS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低密度粉粒物料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通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扬州中集通华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3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THT5317GJB13E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通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扬州中集通华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3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THT5313GJB15DJ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通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扬州中集通华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3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A1250P1K2L5T3E5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平头柴油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一汽解放青岛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3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A1250P1K2L7T3E5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平头柴油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一汽解放青岛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3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A5250CCYP1K2L5T3E5A80-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一汽解放青岛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3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A5250CCYP1K2L7T3E5A80-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一汽解放青岛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3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A5250XXYP1K2L5T3E5A80-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一汽解放青岛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4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A5250XXYP1K2L7T3E5A80-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一汽解放青岛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4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A1168PK2L2E5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平头柴油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一汽解放青岛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4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A5168CCYPK2L2E5A80-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一汽解放青岛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4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A5168XXYPK2L2E5A80-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一汽解放青岛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4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A1169PK2L2E5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平头柴油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一汽解放青岛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4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A5169CCYPK2L2E5A80-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一汽解放青岛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4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A5169XXYPK2L2E5A80-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一汽解放青岛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4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A5250XYKP1K2L7T3E5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一汽解放青岛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4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DTA5180GPG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普通液体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特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玉柴东特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4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DTA5260GZWS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杂项危险物品罐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特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玉柴东特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5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DTA5260GFWS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腐蚀性物品罐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特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玉柴东特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5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SJ5180JSQ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尚骏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长春市神骏专用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5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SJ5250JSQ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尚骏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长春市神骏专用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5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SJ5252JSQ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尚骏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长春市神骏专用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5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SJ5250JSQ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尚骏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长春市神骏专用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5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SJ5310JSQ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尚骏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长春市神骏专用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5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SJ5255JSQ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尚骏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长春市神骏专用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5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SJ5310JSQ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尚骏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长春市神骏专用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5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SJ5313JSQ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尚骏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长春市神骏专用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5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SJ5315JSQ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尚骏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长春市神骏专用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6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SJ5251JSQZZ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尚骏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长春市神骏专用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6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SJ5256JSQZZ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尚骏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长春市神骏专用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6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SJ5180JSQ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尚骏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长春市神骏专用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6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SJ5311JSQZZ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尚骏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长春市神骏专用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6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SL5160TPBC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平板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龙帝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长春双龙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6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SL5161TPBC5Q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平板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龙帝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长春双龙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6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HX5180ZK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车厢可卸式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恒信致远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长久（滁州）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6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HX5180TCLDJF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车辆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恒信致远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长久（滁州）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6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FD1141P63K6-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飞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浙江飞碟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6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FD5110CCYW78K6-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飞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浙江飞碟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7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FD5110XXYW78K6-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飞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浙江飞碟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7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FD1181P67K6-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飞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浙江飞碟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7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FD5111CCYP67K6-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飞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浙江飞碟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7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FD5111XXYP67K6-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飞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浙江飞碟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7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FD1111P67K6-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飞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浙江飞碟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7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FD3110W63K6-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飞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浙江飞碟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7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FD5180XXYP78K6-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飞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浙江飞碟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7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FD3161P63K6-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飞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浙江飞碟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7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FD5042XLCD66K6-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飞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浙江飞碟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7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FD5141TPBP63K6-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平板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飞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浙江飞碟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8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FD5110TPBW17K6-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平板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飞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浙江飞碟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8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FD5110JSQW17K6-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飞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浙江飞碟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8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FD5181ZSLP67K6-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散装饲料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飞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浙江飞碟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8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FD1081W63K5-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飞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浙江飞碟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8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FD5081CCYW63K5-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飞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浙江飞碟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8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FD3186P63K6-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飞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浙江飞碟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8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FD5161JSQP63K6-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飞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浙江飞碟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8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FD3071W63K5-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飞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浙江飞碟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8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FD5180CCYP78K6-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飞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浙江飞碟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8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FD1180P78K6-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飞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浙江飞碟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9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FD1110W78K6-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飞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浙江飞碟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9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FD5186XXYP19K6-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飞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浙江飞碟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9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FD5186CCYP19K6-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飞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浙江飞碟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9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FD1186P19K6-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飞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浙江飞碟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9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FD5110CCYW63K5-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飞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浙江飞碟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9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FD5141XXYP67K6-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飞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浙江飞碟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9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FD5101XXYP63K5-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飞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浙江飞碟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9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FD5083CCYW63K5-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飞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浙江飞碟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9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FD5081XXYW63K5-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飞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浙江飞碟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9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FD3241P67K6-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飞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浙江飞碟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7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FD3241P67K5-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飞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浙江飞碟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7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FD3181P67K5-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飞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浙江飞碟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7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FD3161P67K6-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飞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浙江飞碟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7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FD3142P63K5-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飞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浙江飞碟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7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FD3142P63K5-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飞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浙江飞碟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7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FD3141P67K6-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飞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浙江飞碟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7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FD3110W63K5-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飞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浙江飞碟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70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FD3110W63K5-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飞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浙江飞碟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70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FD5241CCYP67K5-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飞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浙江飞碟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7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FD1241P67K5-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飞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浙江飞碟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7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FD5181CCYP63K5-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飞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浙江飞碟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7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FD1181P63K5-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飞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浙江飞碟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7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FD5151CCYP63K5-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飞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浙江飞碟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7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FD1151P63K5-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飞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浙江飞碟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7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FD3071W16K5-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飞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浙江飞碟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7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FD3071W16K5-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飞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浙江飞碟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71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FD3182P67K6-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飞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浙江飞碟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71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FD1191P63K6-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飞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浙江飞碟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71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FD5191CCYP63K6-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飞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浙江飞碟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71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FD5141CCYP67K6-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飞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浙江飞碟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7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FD1141P67K6-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飞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浙江飞碟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72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FD5181CCYP67K6-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飞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浙江飞碟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72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FD5141XXYP63K6-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飞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浙江飞碟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72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FD5141CCYP63K6-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飞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浙江飞碟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72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ULC5060XQYJ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爆破器材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路捷顺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浙江路捷顺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72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ULC5180XQYD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爆破器材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路捷顺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浙江路捷顺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72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JL5073XLCQ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飞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镇江飞驰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72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JL5110XLCQ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飞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镇江飞驰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72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JL5043XLCQ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飞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镇江飞驰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72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JL5160XLCQ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飞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镇江飞驰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7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JL5180XCQD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雏禽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飞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镇江飞驰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73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JL5160XLCD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飞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镇江飞驰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73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JL5186XLCC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飞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镇江飞驰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73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KFT5073XLC6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康飞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镇江康飞汽车制造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73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KFT5113XLC6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康飞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镇江康飞汽车制造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73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KFT5186XLC6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康飞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镇江康飞汽车制造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73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KFT5043XLC6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康飞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镇江康飞汽车制造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73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KFT5083XLC6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康飞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镇江康飞汽车制造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73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KFT5043XLC5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康飞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镇江康飞汽车制造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73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KFT5043XLC5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康飞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镇江康飞汽车制造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74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KFT5073XLC5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康飞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镇江康飞汽车制造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74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KFT5103XLC5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康飞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镇江康飞汽车制造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74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KFT5163XLC5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康飞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镇江康飞汽车制造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74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KFT5041XLC5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康飞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镇江康飞汽车制造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74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KFT5041XLC5G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康飞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镇江康飞汽车制造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74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BHE5317GJBZZ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方百合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郑州东方百合机械设备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74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A3310P1K15L1T4E6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平头柴油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74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A5244XYKPK2L6T3E6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74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A5119TPBP40K2L2E5A8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平板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74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A1254PK2L5T3E6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平头柴油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75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A3310P27K15L1T4E6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平头柴油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75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A5244CCYPK2L5T3E6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75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A5310ZLJP27K15L1T4E6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75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A3310P2K2L4T4E5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平头柴油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75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A5251ZLJP25K15L3T1E5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75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A1127P40K2L2E5A8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平头柴油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75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A5160XXYPK62L5E5A8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75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A5101CCYP40K2L4E5A85-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75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A5080CCYPK2E5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75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A5123XLHPK2L2E5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教练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76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A5189XLCPK2L5E5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76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A5250CCYP26K2L5T3E6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76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A5311CCYP25K2L7T4E5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76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A3310P27K15L6T4E6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平头柴油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76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A5250CCYP26K2L7T3E6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76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A5250XXYP26K2L7T3E6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76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A1140P40K2L5E5A8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平头柴油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76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A5170CCYPK2L2E5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76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A5160CCYP40K62L5E5A8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76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A5320XXYP1K2L7T4E5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77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A1110P40K62L3E5A8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平头柴油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77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A5110CCYP40K62L3E5A8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77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A5250XYKP26K2L7T3E6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77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A5250XXYP26K2L7T3NE6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77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A1168P40K2L5E5A8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平头柴油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77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A5250JSQP1K2L5T1E6A8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77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A5254CCYPK2L5T3E6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77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A1181PK2L2E5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平头柴油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77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A5181CCYPK2L2E5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77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A5181XXYP1K2L7E5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78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A5180TCLPK1L7E6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车辆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78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A5189JSQPK2L2E5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78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A5254XXYPK2L7T3E6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78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A5090CCYP40K59L2E6A8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78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A5181CCYPK2L1E6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78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A5313CCYP25K2L7T4E5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78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A5041XLCP40K59L2E6A8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78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A1240PK2E5T3A9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平头柴油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78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A1090P40K59L3E6A8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平头柴油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78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A5072XXYP40K61L2E6A8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79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A5090CCYP40K42L2E6A8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79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A5090XXYP40K42L2E6A8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79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A5240CCQPK2L5T3E6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畜禽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79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A1181PK2L1E6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平头柴油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79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A5180XXYP26K2L7NE6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79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A5120XXYP40K46L4E6A8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79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A5120CCYP40K46L4E6A8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79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A1140P40K42L5E6A8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平头柴油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79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A1250P66K1L6T3E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平头柴油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79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A5160CCQP62K1L4E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畜禽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A5160XXYP62K1L5E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A5160XYKP62K1L5E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A5180CCYP62K1L4E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A5180XXYP62K1L5E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A5180XXYP62K1L7E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A5180XYKP62K1L4E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A5110CCYP40K46L4E6A8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0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A5110XXYP40K46L4E6A8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0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A5250XLCP26K2L5T3E6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A5110CCYP40K59L3E6A8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A5110CCYP40K62L2E6A8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A5110XXYP40K62L2E6A8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A5310ZLJP27K15L5T4E5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A5311ZLJP27K15L6T4E5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A5251ZLJP27K15L3T1E6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A5252ZLJP25K15L4T1E5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1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A5250CCQP26K1L5T3E5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畜禽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1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A1313P26K15L7T4E6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平头柴油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1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A1140P40K62L3E6A8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平头柴油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1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A5140CCYP40K62L3E6A8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A5140XXYP40K62L3E6A8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2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A5140TPBP40K62L4E6A8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平板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2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A5060XYZP40K45L2E6A8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邮政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2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A1313P1K2L4T10E5A9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平头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2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A1180P62K1L4E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平头柴油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2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A1250P62K1L5T3E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平头柴油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2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A1250P62K1L7T3E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平头柴油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2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A1250P62K1L8T3E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平头柴油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2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A1310P66K2L7T4E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平头柴油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2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A5160XXYP62K1L7E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A5180XYKP62K1L4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3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A5250CCQP62K1L5T3E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畜禽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3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A5250CCQP62K1L7T3E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畜禽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3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A5250XXYP62K1L5T3E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3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A5250JSQP62K1L5T1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3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A5310ZLJP27K15L3T4E6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3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A3310P2K2L6T4E5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平头柴油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3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A3310P2K2L5T4E5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平头柴油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3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A5310ZLJP2K2L3T4E5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3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A5310ZLJP2K2L4T4E5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A5310ZLJP2K2L5T4E5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A5310ZLJP27K15L6T4E5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A5132XXYP40K2L5E5A85-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A1102P40K2L4E5A8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平头柴油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A5120CCYP40K2L5E5A8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A1167PK2L2E5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平头柴油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A5181CCYPK2E5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A1251PK2L5T3E5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平头柴油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A1254PK2L7T3E5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平头柴油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A5251CCYPK2L5T3E5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5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A5254CCYPK2L7T3E5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5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A5165XXYP40K8L3E5A8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5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A1250P26K2L7T3E6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平头柴油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5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A5250XXYP26K2L5T3E6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5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A1311P2K2L7T4E5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平头柴油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5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A5251ZKXP26K2L7T2E5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车厢可卸式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5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A3252P2K2L3T1E5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平板自卸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5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A3311P27K15L6T4E6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平头柴油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5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A5180TPBPK2E5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平板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5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A1166PK2L2E5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平头柴油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6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A3244PK2E5T3A9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6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A5250XYKP1K2L7T3E6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6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A5250CCYP1K2L5T3E6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6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A5167XXYPK2E5A80-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6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A5250XXYP28K1L8T3A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6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A5180XLCPK1L5E6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6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A5180XYKPK15L2E6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6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A5250XLCP1K2L5T3E6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6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A5090CCYP40K59L3E6A8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6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A5119XLCP40K62L2E5A8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7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A5310XYKP1K2L7T10E6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7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A5310CCYP1K2L7T10E6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7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A1254PK2L7T3E6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平头柴油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7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A5313CCYP26K15L7T4E6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7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A5310TPBP1K2L1T4E6A8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平板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7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A5090XXYP40K59L2E6A8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7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A5244XYKPK2L7T3E6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7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A5244XXYPK2L5T3E6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7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A5244XYKPK2L5T3E6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7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A5311CCYP25K2L7T4E6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8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A1090P40K42L2E6A8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平头柴油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8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A1090P40K59L2E6A8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平头柴油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8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A5140CCYP40K42L5E6A8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8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A5140XXYP40K42L5E6A8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8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A5310XXYP25K2L7T4E5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8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A5260XXYP62K1L3T1E6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8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A5250CCYP62K1L5T3E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8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A5250CCYP62K1L7T3E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8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A5250CCYP62K1L8T3E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8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A5250XXYP62K1L8T3E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9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A5250XXYP66K1L6T3E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9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A5250XYKP62K1L7T3E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9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A5250XYKP62K1L8T3E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9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A5310CCQP66K24L7T4E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畜禽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9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A5310CCYP66K24L7T4E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9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A3310P66K2L0T4A1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平头柴油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9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A5180XXYP62K1L4A1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9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A5254CCYPK2L7T3E6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9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A1110P40K46L5E6A8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平头柴油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9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A5110CCYP40K46L5E6A8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A5110XXYP40K46L5E6A8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A5180GPGP62K1L5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普通液体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A1110P40K59L3E6A8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平头柴油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A5311GJBP27K15L1T4E6A8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A5250XYKP28K1L8T3A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翼开启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A1160P62K1L5T3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平头柴油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A5320XXYP62K1L6T4E6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0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A1180P62K1L4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平头柴油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0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A5310ZLJP66K24L0T4A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A5310ZLJP66K24L1T4A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A3310P66K24L5T4AE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平头柴油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A5180XYKP62K1L4A1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A3250P66K24L1T1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平头柴油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A3250P66K24L2T1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平头柴油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A5260GPGP62K1L7T3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普通液体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A5310ZLJP2K2L6T4E5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1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A3312P2K2L3T4E5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平头柴油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1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A5168XXYP40K2L5E5A8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1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A5310ZLJP27K15L1T4E5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1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A5140XXYPK62L5E5A8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A1160PK62L5E5A8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平头柴油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2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A1181PK2E5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平头柴油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2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A5167XXYPK2L2E5A80-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2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A5181XXYPK2E5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2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A3311P27K15L5T4E6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平头柴油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2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A3250P27K15L3T1E6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平头柴油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2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A1250P26K2L5T3E6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平头柴油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2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A5110XXYP40K62L3E5A8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2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A1250PK2L7T3E5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平头柴油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2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A1310P1K2L7T10E6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平头柴油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A5310XXYP1K2L7T10E6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3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A5313XXYP26K15L7T4E6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3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A1250P26K1L7T3E5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平头柴油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3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A3311P1K2L3T4E5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平头柴油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3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A3311P1K2L4T10E5A9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3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A3312P1K2L4T10E5A9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3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A1250P26K1L5T3E5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平头柴油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3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A1110P40K62L2E6A8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平头柴油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3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A5250XLCP26K1L5T3E5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3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A1250P28K1L8T3A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平头柴油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4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A5140XXYP40K62L4E6A8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4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A1250P62K1L5T3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平头柴油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4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A5160CCYP62K1L4E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4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A5180CCQP62K1L4E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畜禽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4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A5180CCQP62K1L4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畜禽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4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A5180XLCP62K1L4E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4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A5180XLCP62K1L5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4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A5180XYKP62K1L4A2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4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A5250XLCP62K1L5T3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4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A5250XLCP62M2L6T3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5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A5250XLCP63K1L2T3E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5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A5250XLCP66K1L6T3E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5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A5250XLCP66K1L6T3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5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A5250XXYP62K1L7T3E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5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A5310XLCP66K2L7T4E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5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A5310XLCP66M25L7T4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5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A5320XLCP66K24L7T4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5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A1180P62K1L4A1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平头柴油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5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A5180CCQP62K1L4A1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畜禽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5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A1310P66K24L7T4E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平头柴油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6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A5180GPGP62K1L2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普通液体罐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6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A5310CCQP66K24L7T4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畜禽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6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A5310XXYP77K25T4E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6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A1120P40K46L4E6A8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平头柴油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6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A3310P2K2L3T4E5A80-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平头柴油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6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A5250GPGPK2L5T3E5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普通液体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6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A5180CCYPK2E5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6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A1160P40K62L3E6A8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平头柴油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6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A5160XXYP40K62L3E6A8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6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A1070P40K45L2E6A8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平头柴油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7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A1120PK2L1E6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平头柴油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7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A5070XXYP40K45L2E6A8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7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A5120CCYPK2L1E6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7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A3181PK2E6A9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7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A5310TPBP66K24L3T4E5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平板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7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A1072P40K61L2E6A8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平头柴油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7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A3160P40K62L2E6A8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7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A5072CCYP40K61L2E6A8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7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A5181XXYPK2L1E6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7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A3240PK8L2T3E6A9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A3182P40K62L3E5A9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A5101XYKP40K2L2E5A8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A5310CCYP25K2L7T4E6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A5180XYKPK1L7E6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A1310P25K2L7T4E5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平头柴油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A5310XLCP25K2L7T4E6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A5110XXYP40K59L2E6A8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A1110P40K59L2E6A8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平头柴油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A5180XXYPK1L7E6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A5260XLCP66K1L4T3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9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A5250JSQP62K1L7T3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9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A5070CCYP40K45L2E6A8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9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A5180XLCP62K1L2E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9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A5180XXYPK2L2E6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9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A5160CCYP40K62L3E6A8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9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T5311ZLJBE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纯电动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方红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一拖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9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T5251XXYABC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福德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一拖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9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T5251JSQABC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福德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一拖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9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T5180TPBABC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平板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福德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一拖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9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T5251CCYABC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福德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一拖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T3180ABC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福德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一拖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T1310ABC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福德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一拖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T1251ABC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福德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一拖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T5250JSQABC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福德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一拖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T5310XXYABC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福德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一拖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T5250TPBABC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平板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福德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一拖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T3310ABC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福德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一拖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0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T1250ABC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福德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一拖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0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T3251ABC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福德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一拖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T3250ABC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福德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一拖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T5310TPBABC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平板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福德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一拖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T5310JSQABC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福德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一拖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T5251TPBABC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平板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福德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一拖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T5310CCYABC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福德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一拖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5314CCYV4661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斯太尔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成都王牌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DW3094C321CE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王牌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成都王牌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1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DW3091H1A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王牌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成都王牌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1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DW3070A1P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王牌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成都王牌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1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DW3110HA2Q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王牌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成都王牌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1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DW3120A3Q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王牌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成都王牌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DW3120A1Q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王牌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成都王牌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2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DW3163A1Q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王牌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成都王牌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2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DW3161A2Q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王牌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成都王牌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2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DW3163A1Q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王牌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成都王牌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2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DW3165A1Q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王牌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成都王牌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2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DW3180A2Q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王牌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成都王牌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2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DW3181A2Q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王牌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成都王牌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2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DW3180A3R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王牌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成都王牌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2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DW3181A3R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王牌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成都王牌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2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DW3182A3R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王牌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成都王牌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DW3240A1R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王牌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成都王牌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3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DW3120A1N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王牌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成都王牌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3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DW3180A1N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王牌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成都王牌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3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DW3250A1N5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王牌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成都王牌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3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DW5250GJBA1N5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王牌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成都王牌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3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DW5160GJBA4R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王牌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成都王牌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3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DW3240A1N5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王牌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成都王牌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3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DW3240A1N6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王牌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成都王牌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3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DW3120A1R6N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王牌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成都王牌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3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DW3182A1R6N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王牌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成都王牌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4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DW3110A1R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王牌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成都王牌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4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DW3120A1R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王牌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成都王牌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4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DW3121A1R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王牌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成都王牌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4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DW3162A1Q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王牌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成都王牌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4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DW3180A1Q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王牌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成都王牌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4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DW3170A1R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王牌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成都王牌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4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DW3243A1R6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王牌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成都王牌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4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DW3240A2R6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王牌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成都王牌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4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DW3241A2R6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王牌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成都王牌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4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DW3242A2R6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王牌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成都王牌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5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DW3110HA1Q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王牌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成都王牌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5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DW5091JSQHA1R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王牌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成都王牌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5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DW5110JSQHA2R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王牌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成都王牌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5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DW5163JSQA1R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王牌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成都王牌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5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DW3161A1Q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王牌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成都王牌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5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DW3113A1R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王牌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成都王牌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5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DW3112A1R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王牌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成都王牌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5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DW3111A1R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王牌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成都王牌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5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DW3110A1R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王牌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成都王牌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5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DW3090A1Q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王牌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成都王牌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6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DW3080A1P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王牌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成都王牌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6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DW3060A1R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王牌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成都王牌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6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DW3060A1Q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王牌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成都王牌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6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DW5110ZLJHA1Q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王牌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成都王牌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6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DW3241A1N6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王牌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成都王牌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6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DW3181A2R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王牌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成都王牌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6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DW3180A2R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王牌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成都王牌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6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DW3183A1R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王牌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成都王牌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6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DW3182A1R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王牌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成都王牌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6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DW3181A1R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王牌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成都王牌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7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DW5180GJBA4R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王牌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成都王牌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7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DW5160GJBA3R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王牌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成都王牌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7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DW3164A1Q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王牌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成都王牌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7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DW3241A1R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王牌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成都王牌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7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DW5090TPBHA1R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平板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王牌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成都王牌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7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DW3160A1Q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王牌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成都王牌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7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DW3121A1Q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王牌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成都王牌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7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DW3111A1Q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王牌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成都王牌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7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DW3110A1Q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王牌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成都王牌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7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DW3091A1Q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王牌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成都王牌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8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DW3081A2P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王牌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成都王牌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8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DW3080A2P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王牌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成都王牌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8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DW5090JSQHA1R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王牌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成都王牌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8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DW5110TPBHA2R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平板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王牌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成都王牌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8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DW3254K263EE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王牌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成都王牌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8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DW3160A2R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王牌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成都王牌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8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DW3160A2Q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王牌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成都王牌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8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DW3163A1R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王牌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成都王牌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8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5314CCYV3861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斯太尔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成都王牌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8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DW5080TPBHA1R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平板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王牌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成都王牌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9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DW3161A1R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王牌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成都王牌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9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DW3162A1R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王牌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成都王牌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9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DW5161JSQA1R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王牌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成都王牌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9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DW5160JSQA1R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王牌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成都王牌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9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DW5160TPBHA1R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平板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王牌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成都王牌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9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DW3062A1R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王牌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成都王牌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9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DW3090H1A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王牌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成都王牌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9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DW5161JSQA1R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王牌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成都王牌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9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DW5110JSQHA1Q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王牌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成都王牌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9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3258KC0FB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福建海西汽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1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3248KC0FB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福建海西汽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1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3318M60FB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福建海西汽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1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1248GC0EB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福建海西汽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1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3318KM0FB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福建海西汽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1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3318KM0FB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福建海西汽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1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3168E17EB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福建海西汽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1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2188F27EB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越野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福建海西汽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10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5128XXYG17FB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福建海西汽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10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5088CCYF17EB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福建海西汽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1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3258K40FB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福建海西汽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1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5148CCYG17FB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福建海西汽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1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5248GJBKC0FB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福建海西汽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1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5118CCYG17EB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福建海西汽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1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5168XXYG17FB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福建海西汽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1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5118CCYG17FB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福建海西汽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1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1088F17EB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福建海西汽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11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1108F17EB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福建海西汽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11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5248GJBG40FB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福建海西汽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11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2188K20FB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越野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福建海西汽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11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3248K40FB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福建海西汽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1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5188XXYG10FB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福建海西汽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12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GZ5310GFLZZ6N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低密度粉粒物料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华威驰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湖北华威专用汽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12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GZ5310GGHSX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干混砂浆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华威驰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湖北华威专用汽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12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GZ5250TZLZZ5T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渣料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华威驰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湖北华威专用汽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12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GZ5311ZWXZZ6N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污泥自卸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华威驰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湖北华威专用汽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12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3317N236H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12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3317N256H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12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3317N286H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12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3317N306H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12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3317V356H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1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3317V386H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13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3317V406H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13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3317V426H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13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3317V446H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13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3317V466H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13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3317V486H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13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3317V506H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13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5317ZLJV256H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13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5317ZLJV326H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13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5317ZLJV356H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14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5317ZLJV386H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14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5317ZLJV406H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14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5317ZLJV426H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14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5317ZLJV446H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14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5317ZLJV466H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14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5317ZLJV486H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14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5317ZLJV506H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14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3317V256HF1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14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3317V286HF1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14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3317V306HF1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15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3317V326HF1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15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3317V356HF1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15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3317V386HF1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15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5317ZLJV256HF1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15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5317ZLJV306HF1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15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5317ZLJV326HF1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15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5317ZLJV386HF1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15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3257N384G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15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3257N384GE1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15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3257N414G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16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3257N414GE1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16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3257N434G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16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3257N464G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16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3317N256G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16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3317N286G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16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3317N306G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16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3317N326G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16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3317N386G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16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3317V236G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16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3317V256GE1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17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3317V286G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17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3317V286GE1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17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3317V286GE1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17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3317V306G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17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3317V306GE1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17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3317V326G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17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3317V326GE1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17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3317V326GE1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17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3317V356G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17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3317V356GE1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18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3317V386G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18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3317V386GE1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18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3317V406G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18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3317V426G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18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3317V446G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18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3317V466G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18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3257V364GF1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18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3257V384GF1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18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3257V414GF1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18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3257V434GF1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19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5257ZLJV364GF1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19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5257ZLJV384GF1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19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5257ZLJV414GF1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19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5257ZLJV434GF1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19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5257ZLJV464GF1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19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3257N384H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19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3257V384H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19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3257V414H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19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3257V434H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19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3257V494H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2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3257V344H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2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3257V364H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2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3257V384H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2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3257V414H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2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3257V434H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2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5257ZLJV344H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2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5257ZLJV364H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20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5257ZLJV384H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20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5257ZLJV434H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2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5257ZLJV464H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2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3317V236H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2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3317V256H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2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3317V326H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2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3317V356H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2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3317V386H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2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3317V406H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21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3317V426H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21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3317V446H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21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3317V466H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21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3317V486H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2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3317V506H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22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1257M46CG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22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5257CCYM46CG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22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5257XXYM46CG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22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5257XYKM46CG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22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3317V256GF1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22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3317V286GF1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22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5317ZLJV286GF1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22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5317ZLJV306GF1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22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5317ZLJV326GF1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2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3317V386GF1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23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3317V406GF1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23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3317V426GF1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23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3317V446GF1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23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3317V466GF1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23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5317ZLJV386GF1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23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5317ZLJV406GF1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23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5317ZLJV426GF1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23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5317ZLJV446GF1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23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5257TPBN414G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平板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24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5167XLCK501G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24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5167XXYK561G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24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5167XXYM561G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24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5187CCYK501G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24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5187CCYN501G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24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5187XXYN711G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24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5257CCYM46CG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24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5257XYKM46CG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24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5257XYKM56CG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24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5257XXYN56CG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25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5267GPGM464G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普通液体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25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5317GPGN436G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普通液体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25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1317N466G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25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5317JSQN466G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25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5327GPGN466G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普通液体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25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1317V466G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25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5317XXYV466G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25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5317CCYV466G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25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5317GJBN306G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25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5317GJBN306GE1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26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5317GJBN306GE1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26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5317GJBN306GE1H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26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3317V306GF1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26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5187CCYK501G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26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5317JSQN436G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26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3257N414H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26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3257N464H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26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3257N494H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26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5257ZLJV414H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26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5317ZLJV286HF1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27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5317ZLJV356HF1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27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1327V466HE1K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27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5327CCYV466HE1K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27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5327XLCV466HE1K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27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5327XXYV466HE1K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27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5327XYKV466HE1K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27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5317GJBV296H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27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5317GJBV296HF1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27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3317V326H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27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3317V326GF1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28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5317XLCV466H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28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3257V364G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28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3257V384G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28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3257V434G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28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3257V464G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28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5257ZLJV364G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28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5257ZLJV384G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28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5257ZLJV414G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28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5257ZLJV434G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28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5257ZLJV464G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29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3257V464GF1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29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3317V356GF1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29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3257V414G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29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5317ZLJV256GF1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29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5317ZLJV356GF1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29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5187XLCK501G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29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5267XXYN464GF1K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29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5187GPGN471G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普通液体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29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5187XLCK561G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29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5257JSQN584G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3257N364G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5187XYKK711G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1117H3315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5256XLCN56CG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5256XYKN56CG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5256ZLJV384H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5047XLCH3315F14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0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5077XXYG331CZ174BE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纯电动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0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5077XXYG3315F17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1087G3315F18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5087CCYG3315F18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5087XXYG3315F18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1097G3315F19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1107G3315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5107CCYG3315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5107XXYG3315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1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1107H3315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1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5107XXYH3315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1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1117G3315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1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5117CCYG3315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5117XXYG3315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2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1087G3815F18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2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5087CCYG3815F18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2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5087XXYG3815F18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2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1087H3815F18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2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5087CCYH3815F18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2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5087XXYH3815F18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2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1117G3815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2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5117CCYG3815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2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5117XXYG3815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1117G3815F11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3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5117CCYG3815F11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3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5117XXYG3815F11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3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1117H3815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3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5117CCYH3815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3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5117XXYH3815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3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1117H3815F11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3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5117CCYH3815F11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3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5117XXYH3815F11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3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5117CCYH4215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4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1117H4515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4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5117CCYH4515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4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5117XXYH4515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4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1117H4515F11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4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5117CCYH4515F11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4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5127CCYH4515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4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1107H4215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4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5147XXYH4215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4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5167CCYH4215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4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1147H4515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5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5147CCYH4515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5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5147XXYH4515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5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1167H4515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5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5167CCYH4515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5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5167XXYH4515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5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5167XLCH4515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5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5187CCYH4715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5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5187XXYH4715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5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5087CCYF331CE18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5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5087XXYF331CE18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6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1097G3315E19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6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5097CCYG3315E19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6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5107XXYG3315E19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6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5107XXYG3315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6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5117XXYG3315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6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1117G3315E1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6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1127G3315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6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5127CCYG3315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6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3087G3415E18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6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3107F3415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7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5117XLCG3315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7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5087XXYG381CE18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7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5147CCYG381C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7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5167GJBG381C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7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1107G421C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7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5107CCYG421C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7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5107XLCG421CE19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7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5127CCYG4515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7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5127XXYG4515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7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1167G421C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8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5167CCYH4515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8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5167XXYH4515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8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5167JSQG451C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8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5256CCYN56CG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8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5047XLCC3314E14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8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1077C3315E17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8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5077CCYC3315E17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8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5077XXYC3315E17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8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1087F3315E18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8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5087CCYF3315E18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9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5087XXYF3315E18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9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1087F331CE18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9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1186M501G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9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5186XLCN711G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9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5186XXYK451G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9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5186XXYK711G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9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5186XXYN561G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9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5186XXYN711G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9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5186XXYN711GE1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9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5316XXYN466G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3256V384H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5256XLCN56CG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3256V384H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3256V414H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3256V434H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5256ZLJV464H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5166XYZM561G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邮政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0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5251JSQM574G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斯达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斯太尔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0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5256JSQN584G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5256JSQN584G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5266XXYN504GF1K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5316XLCN466G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5316XYKN466G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1256N56CG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1316N466G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5256XXYN56CGF1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1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5316JSQN436G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1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1316V466HE1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1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5187TGYK471D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供液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1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1127H4515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5127XXYH4515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2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5147CCYG421D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2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1167G421D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2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5167CCYG421D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2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5167XXYG421D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2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5167XXYG421DE1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2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5167XLCG421D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2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5147CCYG451D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2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5147XXYG451D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2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1167G451D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5167CCYG451D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3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5167XXYG451DE1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3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5167XLCG451D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3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1167G471DE1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3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5167XXYG561D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3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5187XXYG561D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3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5167CCYK421DF1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3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1167K451D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3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1167K521D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3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5167CCYK521D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4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5167XXYK521D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4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1167K521DF1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4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5167CCYK521DF1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4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5167XXYK521DF1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4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5167XXYK561D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4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5167XYKK561D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4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1187K421D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4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5187CCYK421D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4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5187XXYK421D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4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1187K451D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5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5187CCYK451D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5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5187XXYK451D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5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1187K471D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5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5187CCYK471D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5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5187XXYK471D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5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1187K521D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5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5187CCYK521D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5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5187XXYK561D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5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5187XYKK561D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5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5187XLCK561D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6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5187XXYK521D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6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3311N326G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斯达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斯太尔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6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3311N386G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斯达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斯太尔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6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3313N4861E1N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斯达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斯太尔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6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3256N364S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6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3256N384S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6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3256N414S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6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3256N434S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6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3256V414H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6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3256V434H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7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3256V464H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7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3316N256G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7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3316N306G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7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3316N386G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7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3316N236M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7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3316N256M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7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3316N286M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7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3316N306M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7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3316N326M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7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3316N356M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8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3316N386M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8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3316N406M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8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3316N426M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8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5316GJBN366M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8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5316GJBN306ME1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8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3316N326M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8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3316N346M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8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3316N386M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8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5316ZLJN326M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8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5316ZLJN346M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9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5316ZLJN386M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9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5316ZLJN406M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9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5326XLCN466GE1K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9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5326XXYN466GF1K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9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5326XLCN466GF1K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9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5167CCYH4715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9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5167XXYH4715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9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1187G451D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9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5187XXYG451D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9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1187G521D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5187XXYG521D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5187XLCG521D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3253N3841E1N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斯达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斯太尔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3253N4141E1N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斯达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斯太尔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3313N2561E1N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斯达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斯太尔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3313N3261E1N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斯达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斯太尔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3313N3661E1N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斯达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斯太尔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0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3313N3861E1N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斯达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斯太尔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0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5253ZLJN3841E1N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斯达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斯太尔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5253ZLJN4141E1N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斯达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斯太尔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5313ZLJN2561E1N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斯达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斯太尔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5313ZLJN3261E1N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斯达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斯太尔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5313ZLJN3661E1N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斯达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斯太尔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5313ZLJN3861E1N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斯达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斯太尔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3077C2813E17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5316CCYV466H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1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3316N486H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1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5316CCYV466HE1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1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5326XXYV466HF1K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1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5166XLCK521G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5326XLCV466HF1K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2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5316CCYN466G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2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5256ZLJV434H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2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5256ZLJV414H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2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3256V464H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2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1326V466HE1K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2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5326XXYN466GE1K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2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5316CCQV466H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畜禽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2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5326CCYV466HE1K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2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3251N384G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斯达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斯太尔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3316N286G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3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3316N406M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3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5316GJBN306G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3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5127XLCH4515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3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5117CCYH3315F11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3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1117G3315F11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3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5117XXYG3315F11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3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1127H3315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3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5127XXYH3315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3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5127CCYH3315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4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5187CCYG4515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4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5077XXYF3315F17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4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5107CCYH3315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4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1117H4215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4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1117H4215F11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4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5117CCYH4215F11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4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5117XXYH4215F11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4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5117XXYH4515F11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4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5167XXYH4215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4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5097XXYG3315E19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5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5107TPBF331C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平板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5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5107TGYG381C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供液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5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5147TGYG381C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供液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5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5107JSQG421C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5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1167H4515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5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5247GJBG27CC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5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5187XXYG421D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5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1187G471D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5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5187XXYG471D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5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5167XLCK561D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6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5187TPBK521D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平板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6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5117XXYH4215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6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5047XLCF341CE14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6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1167H4715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6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5187CCYG451D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6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5187XLCG451D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6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5187CCYG521D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6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5187XXYG4515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6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5187CCQG521D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畜禽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6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1187G451C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7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5107XXYH4215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7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5326XLCV466H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7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5316XYKV466H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7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5316CCYV466H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7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1316V466HF1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7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3256N384G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7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5186XLCK521G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7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1256N56CG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7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5256XXYN56CG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7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5256CCYN56CG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8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5256XXYN56CG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8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5256XYKN56CG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8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1147H4515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8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3317V326JF1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8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5255XXYN56C3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8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5255XXYK56C3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8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5255CCYK56C3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8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5255TPBN56C3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平板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8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5315GJBN3063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8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5315JSQV4366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9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5315GJBN3063E1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9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5325XXYV4666F1K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9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1255M56C3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9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5315GJBV3066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9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5325CCYW4666F1K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9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5315GJBV3066F1L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9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5325XXYW4666F1K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9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5315XYKV4666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9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1255K56C3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9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5185XYKK5613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1185K5113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1255N56C3F1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5255XXYN56C3F1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5255XXYN56C3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5315CCYN4666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5315XYKN4666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5315GJBV3066F1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0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5315CCQN4666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畜禽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0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5315XXYV4666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5315XXYV4666F1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1315V4666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5185XXYN7113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5315CCYV4666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1255N56C3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1315N4666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5185XLCK5613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1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5185XXYK5613E1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1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1165K5113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1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5185XXYN7113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1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5315CCYV4666F1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5255XYKM56C3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2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5255XXYM56C3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2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5165XXYK5613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2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5185XXYN7113F1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2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5255CCYM56C3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2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1255N43C3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2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5255XXYN43C3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2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5255CCYN56C3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2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5185XXYK5113E1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2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5325CCYV4666F1K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5315XXYN4666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3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1325V4666F1K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3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1185K5113E1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3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5185XXYN5113F1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3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5185CCYN5113F1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3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1185N5113F1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3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1315N4663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3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5165CCYK5113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3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5315CCYN4663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3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5255JSQN5843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4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5185XYKN7113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4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5185XXYH7113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4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1315N466W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4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5185XXYK5613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4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5255CCYN56C3F1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4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1315V4666F1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4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5315JSQN4263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4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5255CCYN43C3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4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5315CCYN466W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4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5255CCYN56C3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5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5255XYKK56C3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5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5185XXYN6813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5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1255N56C3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5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5255XYKN56C3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5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5185XYKK5613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5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5325XXYV4666E1K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5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5165XYKK5613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5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1325V4666E1K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5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5185CCYK5113E1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5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5325CCYV4666E1K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6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5325XYKV4666E1K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6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5255XYKN56C3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6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5185CCQK5113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畜禽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6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1185K5113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6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5165CCQK5113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畜禽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6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5185CCQK5113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畜禽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6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5185XYKN7113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6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5315XXYW4666F1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6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5185XLCN5113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6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5185CCYN5113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7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5325XLCW4666F1K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7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5185JSQK5113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7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5325XLCV4666E1K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7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5255GJBV3646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7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5315XXYN46M3F1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7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1315N4666E1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7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5165XLCK5613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7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5185XLCK5613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7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5185XLCN5613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7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5185ZKXN7113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车厢可卸式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8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5185XLCK5113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8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3315V2566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8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3315V2866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8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3315V3066F1L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8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3315N286W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8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3315N4066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8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3315V2866F1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8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3255N28C3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8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5255ZLJV3846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8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3255V3846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9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3315N2863E1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9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3255N3846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9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3255N4043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9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5255ZLJN404W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9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3315N2863E1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9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3255V4346F1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9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3255V4046F1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9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3255V3846F1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9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3255V3646F1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9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3255N3843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5315ZLJV3866F1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5255ZLJV3846F1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3315V4066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3315V3066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3315V3266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3315V4466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5315ZLJV4066F1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0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3315N3866E1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0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5255ZLJV4346F1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3315N286WE1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5255ZLJV4046F1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5315ZLJV4066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3315V3566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3315N3863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3315N3563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3255N3643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1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5315ZLJV4666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1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3315N4466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1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3315V3066F1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1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3315N3063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3255N384W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2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3315V3266F1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2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3315V3566F1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2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3315V3066F1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2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3315N356WE1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2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5315ZLJV4466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2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3315V3266F1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2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3255N404W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2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3315N3866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2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3315N3266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3315V4666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3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5315ZLJV3866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3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5255ZLJV4046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3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3255N28C3E1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3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3315N3263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3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3315V2866F1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3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3255V4346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3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3315N3566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3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3315N2566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3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3315N386W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4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3315N306W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4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5255ZLJV4346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4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5315ZLJV3566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4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5315ZLJV3066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4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5315ZLJV2866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4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5315ZLJV2566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4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5255ZLJV3646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4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3315V3866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4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3315N3066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4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3315N2866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5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3315N2863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5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3315N326WE1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5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3315N306WE1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5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3315N286WE1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5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1257N48CJ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5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5187XYKK711J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5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5317XYKV466J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5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5317CCQV466J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畜禽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5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5187XYKK601J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5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5167XYKK711J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6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3315N326WE1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6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5317ZLJV286J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6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3317V286JF1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6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3317V356J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6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5317ZLJV356J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6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5317ZLJV386J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6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3247N38CJ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6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3317V286J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6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5317ZLJV256J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6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3317V306J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7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3317V326J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7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5315ZLJV3266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7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5185XYKK5113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7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5185CCYK5113E1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7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5185CCYK5113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7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5315XLCN466W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7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5185XXYK5113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7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3315N356W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7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3255V3646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7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3315N326W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8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3315V4066F1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8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3255N3646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8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5315XXYN46GW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8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5315CCYN46GW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8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5257CCYN48CJ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8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5187CCQK511J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畜禽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8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5185XXYN5613F1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8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3315N4666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8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3315V3566F1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8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3255V4046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9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3317V256J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9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5257XYKN56CJ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9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1175K5113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9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5257XXYN56CJF1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9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5187XXYN711JF1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9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G5311GJBZ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运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柳州运力专用汽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9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JV5311GJBJML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集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集车辆（江门市）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9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JV5312GJBJMZ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集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集车辆（江门市）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9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JV5313GJBJMY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集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集车辆（江门市）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9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JV5312GJBJMQC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集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集车辆（江门市）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8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JV5310GJBJMQC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集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集车辆（江门市）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8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JV5313GJBJMQCC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集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集车辆（江门市）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8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JV5251GJBJM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集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集车辆（江门市）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8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JV5312GJBJM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集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集车辆（江门市）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8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JV5312GJBJM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集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集车辆（江门市）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8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JV5310GJBJMZ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集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集车辆（江门市）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8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JV5316GJBJMZZ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集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集车辆（江门市）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80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JV5180TYCJMZ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运材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集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集车辆（江门市）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80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JV5313GJBJMZ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集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集车辆（江门市）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8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JV5310GJBJMQ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集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集车辆（江门市）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8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JV5312GJBJMS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集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集车辆（江门市）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8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JV5315GJBJMZ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集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集车辆（江门市）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8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JV5312GJBJMDF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集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集车辆（江门市）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8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JV5310GJBJMC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集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集车辆（江门市）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8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JV5319GJBJMZZ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集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集车辆（江门市）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8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JV5311GJBJMDF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集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集车辆（江门市）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81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JV5310GJBJMDF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集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集车辆（江门市）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81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JV5319GJBJMZ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集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集车辆（江门市）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81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JV5311GJBJMZZ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集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集车辆（江门市）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81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JV5316GJBJMZ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集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集车辆（江门市）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8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JV5313GJBJMZZ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集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集车辆（江门市）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82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JV5311GJBJMZ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集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集车辆（江门市）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82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JV5311GJBJMS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集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集车辆（江门市）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82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JV5310GJBJMS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集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集车辆（江门市）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82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JV5310GJBJMZZ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集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集车辆（江门市）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82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JV3311ZZXX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集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集陕汽重卡（西安）专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82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LJ5318GJBJF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联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联重科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82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LJ5318GJBE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联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联重科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82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LJ5312GJBK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联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联重科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82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LJ5318GJBJW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联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联重科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8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LJ5310GJBL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联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联重科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83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LJ5318GJBL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联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联重科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83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LJ5318GJBLBE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纯电动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联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联重科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83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LJ5318GJBJCF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联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联重科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83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LJ5312GJBJH6F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联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联重科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83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LJ5318GJBJH2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联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联重科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83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LJ5318GJBJW2F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联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联重科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83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LJ5318GJBHT2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联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联重科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83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LJ5318GJBHT2F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联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联重科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83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LJ5318GJBL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联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联重科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84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LJ5256GJBA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联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联重科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84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LJ5312GJBJ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联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联重科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84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LJ5318GJBJH1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联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联重科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84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LJ5311GJBJW5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联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联重科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84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LJ5318GJBJWF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联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联重科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84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LJ5318GJBJ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联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联重科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84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LJ5312GJBJC5F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联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联重科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84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LJ5312GJBHT6F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联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联重科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84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LJ5312GJBJW5F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联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联重科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84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LJ5311GJBH5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联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联重科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85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LJ5318GJBH8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联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联重科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85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LJ5318GJBJHF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联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联重科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85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LJ5312GJBL6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联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联重科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85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LJ5312GJBL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联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联重科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85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LJ5318GJBL2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联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联重科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85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LJ5255GFLEF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低密度粉粒物料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联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联重科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85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LJ5312GJBJH5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联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联重科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85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QL5042XLCBEVECHA2J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纯电动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庆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重庆庆铃专用汽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85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QL5180XXYGTFRJ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庆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重庆庆铃专用汽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85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XC5311GJBJND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铁马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重庆铁马工业集团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86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CZ5258TZLSX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渣料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华骏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驻马店中集华骏车辆有限公司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</w:t>
      </w:r>
      <w:r>
        <w:rPr>
          <w:szCs w:val="21"/>
        </w:rPr>
        <w:t>：</w:t>
      </w:r>
      <w:r>
        <w:rPr>
          <w:szCs w:val="21"/>
        </w:rPr>
        <w:t>车型具体参数及配置可在道路运输车辆技术服务网</w:t>
      </w:r>
      <w:r>
        <w:rPr>
          <w:szCs w:val="21"/>
        </w:rPr>
        <w:t>（网址：</w:t>
      </w:r>
      <w:r>
        <w:rPr>
          <w:szCs w:val="21"/>
        </w:rPr>
        <w:t>http://atestsc.mot.gov.cn/index</w:t>
      </w:r>
      <w:r>
        <w:rPr>
          <w:szCs w:val="21"/>
        </w:rPr>
        <w:t>）查阅。</w:t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eastAsia="楷体"/>
          <w:bCs/>
          <w:kern w:val="0"/>
          <w:sz w:val="32"/>
          <w:szCs w:val="32"/>
        </w:rPr>
      </w:pPr>
      <w:r>
        <w:rPr>
          <w:rFonts w:eastAsia="楷体"/>
          <w:bCs/>
          <w:kern w:val="0"/>
          <w:sz w:val="32"/>
          <w:szCs w:val="32"/>
        </w:rPr>
        <w:t>表</w:t>
      </w:r>
      <w:r>
        <w:rPr>
          <w:rFonts w:eastAsia="楷体"/>
          <w:bCs/>
          <w:kern w:val="0"/>
          <w:sz w:val="32"/>
          <w:szCs w:val="32"/>
        </w:rPr>
        <w:t xml:space="preserve">4  </w:t>
      </w:r>
      <w:r>
        <w:rPr>
          <w:rFonts w:eastAsia="楷体"/>
          <w:bCs/>
          <w:kern w:val="0"/>
          <w:sz w:val="32"/>
          <w:szCs w:val="32"/>
        </w:rPr>
        <w:t>牵引车辆达标车型</w:t>
      </w:r>
    </w:p>
    <w:tbl>
      <w:tblPr>
        <w:tblW w:w="858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7"/>
        <w:gridCol w:w="2172"/>
        <w:gridCol w:w="1745"/>
        <w:gridCol w:w="1044"/>
        <w:gridCol w:w="3089"/>
      </w:tblGrid>
      <w:tr>
        <w:trPr>
          <w:tblHeader w:val="true"/>
          <w:trHeight w:val="72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产品型号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车辆型号</w:t>
            </w: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产品名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商标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生产企业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86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HN4252H36C8BEV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纯电动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华菱之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安徽华菱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86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HN4250H36C8BEV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纯电动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华菱之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安徽华菱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86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HN4253H36C8BEV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换电式纯电动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华菱之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安徽华菱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86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HN4250A45C4M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华菱之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安徽华菱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86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HN4250B45C4M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华菱之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安徽华菱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86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HN4250H45C4M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华菱之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安徽华菱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86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HFC4181P1K5A35S3V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86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HFC4181P1K5A39CS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86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HFC4182P13K8A38S8V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87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HFC4252P1N8E33MS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87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HFC4182P1N9A41S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87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HFC4182P1N8A41S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87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HFC4182P1K5A39KS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87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HFC4251P1K7E33CS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87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HFC4251P1N7E33WS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87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HFC4251P1K7E33YS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87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HFC4251P1K7E33WS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87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HFC4251P1K7E33KS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87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HFC4251P1N7E33YS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88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ND4250BD6J7Z0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北奔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北奔重型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88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ND4250BD5J7Z0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北奔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北奔重型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88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ND4250BD6J7Z0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北奔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北奔重型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88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ND4250BD5J7Z1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北奔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北奔重型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88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ND4250BG6J7Z0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北奔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北奔重型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88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ND4250BD5J7Z0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北奔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北奔重型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88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ND4250BD5J7Z0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北奔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北奔重型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88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ND4250BD5J6Z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北奔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北奔重型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88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ND4259BD6J7Z0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危险品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北奔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北奔重型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88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ND4180AD6J7Z0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北奔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北奔重型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89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BJ4259Y6DHL-1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89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BJ4259L6DLL-1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89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BJ4259L6DLL-0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89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BJ4253SNFKB-AF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89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BJ4189L6DDL-0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89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BJ4259L6DLL-1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89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BJ4259Y6DHL-1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危险品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89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BJ5183TCLY6ANL-0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车辆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89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BJ4259L6DLL-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89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BJ4259SNFKB-AP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9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BJ4259SNFKB-C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90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BJ4259SNFKB-XJ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半挂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90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BJ4259Y6DHL-0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90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BJ4259Y6DHL-2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90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BJ4259SMFKB-AQ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90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BJ4259L6DLL-0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90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BJ4259SNFKB-A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半挂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90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BJ4189Y6ADL-0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90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BJ4259Y6DHL-2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90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BJ4189FCEVPH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燃料电池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91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BYD4180C3EV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纯电动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比亚迪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比亚迪汽车工业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91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GC4180D5DAAD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91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GC4180D5ZAQG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91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GC4250FCEV1Z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燃料电池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91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GC4180N6DABD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91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GC4250N6ECGH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91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GC4250N6ECGJ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91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GC4250D5FCCK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91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GC4250D5ECCZ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91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GC4180D6DAJD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92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GC4180D6EAB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92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GC4180N6EAC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92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GC4250N6FCGF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92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GC4250N6ECGZ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92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GC4250N6FCGE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92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GC4250N6DCGF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92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GC4250N6DCGE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92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GC4250FCEV1Z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燃料电池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92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GC4250N6ECC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92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GC4250D6DCCD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93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GC4250D5ECB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93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GC4250D5FCCH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93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GC4251D6ECBM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危险品运输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93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GC4250BEV1Z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纯电动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93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GC4251N6ECBM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危险品运输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93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GC4250N6ECB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危险品运输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93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GC4250D6ECB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危险品运输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93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GC4250N6FCGJ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93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GC4250D5ECCK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93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GC4250D5ECCY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94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GC4250D5ECCE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94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GC4250N6ECGE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94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GC4251D5ECB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94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Actros 2645E6 6X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梅赛德斯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奔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戴姆勒卡车股份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94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Actros 2651E6 6X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梅赛德斯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奔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戴姆勒卡车股份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94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Actros 1842E6 4X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梅赛德斯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奔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戴姆勒卡车股份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94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Actros 1845E6 4X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梅赛德斯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奔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戴姆勒卡车股份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94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TGX18.43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天将雄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德国曼恩商用车辆股份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94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TGX18.47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天将雄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德国曼恩商用车辆股份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94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TGX28.47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天将雄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德国曼恩商用车辆股份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95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Z4170H5AC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95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Z4250T5DC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95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Z4250T5DM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95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Z4250H5DM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95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Z4252H7DC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95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Z4180H7AM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95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Z4180H7AC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95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Z4250H7CM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95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Z4184H5AC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95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Z4250H5DC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96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Z4251H5DC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危险品运输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96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Z4250H7DM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危险品运输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96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Z4251H7DC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96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Z4250H7DC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危险品运输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96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Z4250H7CC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96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Z4250H7DM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96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EQ4250GL6N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半挂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96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DFD4250GL6N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半挂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华神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96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DFD4250GL6D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半挂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华神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96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EQ4250GL6D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半挂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97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DFD4250GL6N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半挂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华神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97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DFD4250GL6N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半挂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华神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97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DFD4250GLV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半挂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华神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97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EQ4250GL6N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半挂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97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EQ4250GL6N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半挂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97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EQ4250GL6D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半挂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97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DFD4250GL6D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半挂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华神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97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EQ4250VFV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97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EQ4180GD5D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商用车新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97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DFV4258GW6N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危险品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商用车新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98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EQ4250GD5D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半挂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商用车新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98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DFV4188GP6N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商用车新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98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DFV4257GP6D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半挂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商用车新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98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DFV4258GP6C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商用车新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98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DFV4258GP6N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商用车新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98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EQ4250GD5D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危险品半挂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商用车新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98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DFV4258GP6N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商用车新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98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DFH4180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98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DFH4180B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半挂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98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DFH4250D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99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DFH4180C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99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DFH4250CX1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99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DFH4250CX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99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DFH4250D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危险品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99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DFH4250DX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99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DFH4250D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99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DFH4250A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99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DFH4250A1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99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DFH4250A1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99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DFH4180D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DFH4250C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DFH4250DX1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DFH4250C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DFH4250A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DFH4180DX1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半挂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DFH4180A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DFH4180D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DFH4180D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DFH4250CX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半挂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DFH4250CX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1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DFH4250D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1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DFH4250D1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1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DFH4250AX1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1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DFH4251AX4AV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1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DFH4250D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1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DFH4250D1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1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DFH4250DHEV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混合动力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1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DFH4250D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1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DFH4250D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1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DFH4250D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2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DFH4180A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2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DFH4180A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2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DFH4250AX1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2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DFH4250C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2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DFH4250A1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2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DFH4250C1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2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DFH4250A1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危险品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2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DFH4250A1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危险品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2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DFH4250D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危险品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2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DFH4180D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3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DFH4180A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危险品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3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DFH4180D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3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DFH4250D1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3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DFH4250C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危险品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3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DFH4250C1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危险品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3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DFH4250D1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危险品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3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FSQ4250SFFCEV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燃料电池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飞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佛山市飞驰汽车科技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3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FZ4250BEV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纯电动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福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福建新福达汽车工业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3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FZ4250BEV0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纯电动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福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福建新福达汽车工业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3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YC4180SH1UG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日野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(HINO)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广汽日野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4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YC4250SS1UK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日野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(HINO)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广汽日野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4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YC4250SS1UK6W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危险品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日野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(HINO)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广汽日野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4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YP4250BEV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纯电动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悦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湖北世纪中远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4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HQC4252T3G6E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三一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湖南汽车制造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4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HQC42503Q2S09E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三一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湖南汽车制造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4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HQC42523Q1S09E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三一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湖南汽车制造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4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HQC41800Q1S09F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三一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湖南汽车制造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4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HQC42523Q1S12E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三一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湖南汽车制造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4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HQC42503Q1S13E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三一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湖南汽车制造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4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HQC4252T3G6E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三一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湖南汽车制造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5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HQC4252T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三一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湖南汽车制造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5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HQC4250T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三一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湖南汽车制造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5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HQC42503S1W11F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三一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湖南汽车制造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5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HQC42523Q1W11F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三一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湖南汽车制造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5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HQC42503S1S13F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三一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湖南汽车制造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5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HQC4250T3G6F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三一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湖南汽车制造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5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HQC42503S1W13F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三一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湖南汽车制造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5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HQC42503S1S12E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三一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湖南汽车制造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5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HQC41800S1W11F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三一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湖南汽车制造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5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DNC4250GNL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远程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吉利四川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6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DNC4250GM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甲醇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远程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吉利四川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6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DNC4250GNK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远程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吉利四川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6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DNC4250GMW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甲醇危险品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远程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吉利四川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6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QCC4253N664W-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危险品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集瑞联合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集瑞联合重工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6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QCC4253D664M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集瑞联合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集瑞联合重工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6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QCC4253D664MW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危险品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集瑞联合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集瑞联合重工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6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QCC4253D66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集瑞联合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集瑞联合重工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6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QCC4253N664M-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集瑞联合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集瑞联合重工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6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QL4180W7KDR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五十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庆铃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6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QL4250W6NDZ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五十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庆铃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7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QL4252U4NDZ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危险品运输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五十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庆铃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7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QL4252W6NDZ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危险品运输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五十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庆铃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7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QL4250WUNDZ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五十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庆铃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7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YM42503Q1BEV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纯电动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三一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三一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7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X4250MB4Q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7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X4180MP636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7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X4259XD4F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7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X4250MC4Q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7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X4250MC4Q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7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X4250XC4Q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8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X4189MD1WQ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危险品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8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X4251MP632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8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X4250XPN38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8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X4259MD4TLQ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8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X4250MP632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8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X4250MP5324W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危险品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8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X4250MC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8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X4250XC3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8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X4250XC4Q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8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X4250XC4Q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9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X4250MB4Q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9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X4250XC4Q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9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X4250MB4F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9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X4250MC4F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9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X4259MC4WQ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危险品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9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X4259XD4F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9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X4180MB1B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9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X4189MC1TLQ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9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Q4257SD1233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半挂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红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9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Q4257ED1233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半挂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红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Q4257SD1033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半挂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红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0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Q4257HD10384T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半挂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红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0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Q4257HD12384N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半挂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红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0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Q4257SK1333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半挂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红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0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Q4257HD12384T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半挂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红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0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Q4187HD10381T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半挂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红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0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Q4257HD1033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半挂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红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0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Q4187SD1236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半挂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红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0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Q4257SD13384T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半挂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红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0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Q4257HD12344U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危险品运输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红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1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Q4257HD10384TU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危险品运输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红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1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Q4257HD12384TU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危险品运输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红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1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Q4257HD10344U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危险品运输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红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1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Q4256EXVG33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半挂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红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1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Q4187HD1036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半挂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红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1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G 450 6x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CANIA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斯堪尼亚商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1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G 410 4x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CANIA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斯堪尼亚商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1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G 410 6x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CANIA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斯堪尼亚商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1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P 410 6x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CANIA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斯堪尼亚商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1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FM460 42T D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VOLVO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沃尔沃卡车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2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FM420 64T B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危险品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VOLVO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沃尔沃卡车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2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FM500 64T D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VOLVO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沃尔沃卡车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2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FH460 64T D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VOLVO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沃尔沃卡车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2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FM460 64T D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VOLVO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沃尔沃卡车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2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HM4250KPQ49WXPV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危险品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现代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现代商用汽车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中国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2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HM4251KPQ49V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现代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现代商用汽车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中国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2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HM4250KPQ49V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现代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现代商用汽车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中国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2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XGA4250D6NC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徐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徐州徐工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2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NXG4252D5WC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徐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徐州徐工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2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XGA4250N6WC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徐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徐州徐工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3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XGA4250D6WC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徐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徐州徐工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3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XGA4250C6WC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徐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徐州徐工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3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XGA4251N6WC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徐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徐州徐工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3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XGA4180N6N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徐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徐州徐工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3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XGA4250N6NC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徐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徐州徐工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3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XGA4252BEVWC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纯电动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徐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徐州徐工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3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XGA4252BEVWC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换电式纯电动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徐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徐州徐工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3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XGA4252N6WC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徐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徐州徐工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3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XGA4259D6WC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危险品运输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徐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徐州徐工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3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A4250P26T1BEVA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纯电动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一汽解放青岛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4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AL4253C4F4E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一汽凌河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一汽凌源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4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AL4252C4F4E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一汽凌河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一汽凌源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4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AL4252Q4F4E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一汽凌河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一汽凌源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4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HX5180TCLZQ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车辆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恒信致远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长久（滁州）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4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HX5180TCLZG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车辆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恒信致远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长久（滁州）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4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A4250P66M29T1E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平头天然气半挂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4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A4250P66K25T1E6Z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危险品运输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4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A4180P25K2NE6A8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平头天然气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4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A4258P25K2T1E5A8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平头柴油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4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A4258P26K2T1E5A8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平头柴油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5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A4253P1K15T1E6A8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平头柴油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5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A4251P25K2T1NE6A8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平头天然气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5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A4250P1K15T1E6A8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平头柴油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5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A4250P25K15T1NE6A8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平头天然气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5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A4250P26K2T1E6A8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平头柴油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5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A4259P25K15T1E6A8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平头柴油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5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A4183P25K15NE6A8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5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A4183P25K2NE6A8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5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A4259P25K2T1E6A8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平头柴油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5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A4259P25K2T1E5A8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平头柴油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6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A4181P25K2E6A8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平头柴油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6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A4250P77K25T2E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平头柴油半挂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6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A4140P62K1E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平头柴油半挂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6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A4180P66K25E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平头柴油半挂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6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A4180P66K1E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平头柴油半挂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6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A4180P66K2E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平头柴油半挂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6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A4140P62K1AE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平头柴油半挂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6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A4250P66K25T1E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平头柴油半挂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6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A4250P66K24T1E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平头柴油半挂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6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A4250P66K25T1AE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平头柴油半挂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7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A4250P66K24L1T1E6Z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随车式起重牵引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7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A4180P77K25E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平头柴油半挂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7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A4250P66T1FCEV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燃料电池半挂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7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A4250P66T1BEV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换电式纯电动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7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A4250P66M25T1E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平头天然气半挂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7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A4250P66M25T1A2E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平头天然气半挂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7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A4250P66M25T1A1E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平头天然气半挂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7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A4250P66M25T1AE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平头天然气半挂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7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A4250P66M29T1AE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平头天然气半挂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7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A4250P66K24T1A4E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平头柴油半挂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8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A4250P25K2T1NE6A8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平头天然气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8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A4250P66K24T1A1E5Z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危险品运输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8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A4250P77K25T1E5Z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危险品运输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8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A4250P77K25T1E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平头柴油半挂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8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A4250P66K24T1E6Z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危险品运输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8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A4185K2E5R7A9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半挂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8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A4255P25K2T1NE6A8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危险品运输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8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A4180P77K25E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平头柴油半挂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8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4187N361GE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8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4187V361GE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9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4257V384GF1CW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危险品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9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4257W324HE1W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危险品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9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4257V324HE1W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危险品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9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4257W344XF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黄河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9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4257V384GF1LW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危险品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9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4257V324GE1W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危险品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9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4187V361HE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9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4257W324HE1H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9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4187V361HE1W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危险品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9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4257V384HF1CW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危险品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2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4257V324GF1W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危险品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20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4187W501XF1L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黄河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20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4257V324HF1W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危险品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20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4256V324HE1H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20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4186N361HF1B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20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5256XLCV653HF1K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20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4186N361GE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20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4186N361GF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20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4186V361HE1B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20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4256V324HE1B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21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4253V3241E1BN-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斯达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斯太尔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21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4256V324HE1W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危险品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21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4256N324WE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21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4256V383HF1L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21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4256V323HE1B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21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4185N361WE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21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4185N3616E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21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4255V3446E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21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4255N3246E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21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4185N3613E1B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22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Z4185N3613E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宁商用车有限公司</w:t>
            </w:r>
          </w:p>
        </w:tc>
      </w:tr>
    </w:tbl>
    <w:p>
      <w:pPr>
        <w:pStyle w:val="Normal"/>
        <w:rPr/>
      </w:pPr>
      <w:r>
        <w:rPr/>
        <w:t>注</w:t>
      </w:r>
      <w:r>
        <w:rPr/>
        <w:t>：</w:t>
      </w:r>
      <w:r>
        <w:rPr/>
        <w:t>车型具体参数及配置可在道路运输车辆技术服务网</w:t>
      </w:r>
      <w:r>
        <w:rPr/>
        <w:t>（网址：</w:t>
      </w:r>
      <w:r>
        <w:rPr/>
        <w:t>http://atestsc.mot.gov.cn/index</w:t>
      </w:r>
      <w:r>
        <w:rPr/>
        <w:t>）查阅。</w:t>
      </w:r>
    </w:p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-991" w:hanging="0"/>
        <w:rPr/>
      </w:pPr>
      <w:r>
        <w:rPr/>
      </w:r>
    </w:p>
    <w:p>
      <w:pPr>
        <w:pStyle w:val="Normal"/>
        <w:jc w:val="center"/>
        <w:rPr>
          <w:rFonts w:eastAsia="楷体"/>
          <w:bCs/>
          <w:kern w:val="0"/>
          <w:sz w:val="32"/>
          <w:szCs w:val="32"/>
        </w:rPr>
      </w:pPr>
      <w:r>
        <w:rPr>
          <w:rFonts w:eastAsia="楷体"/>
          <w:bCs/>
          <w:kern w:val="0"/>
          <w:sz w:val="32"/>
          <w:szCs w:val="32"/>
        </w:rPr>
        <w:t>表</w:t>
      </w:r>
      <w:r>
        <w:rPr>
          <w:rFonts w:eastAsia="楷体"/>
          <w:bCs/>
          <w:kern w:val="0"/>
          <w:sz w:val="32"/>
          <w:szCs w:val="32"/>
        </w:rPr>
        <w:t xml:space="preserve">5  </w:t>
      </w:r>
      <w:r>
        <w:rPr>
          <w:rFonts w:eastAsia="楷体"/>
          <w:bCs/>
          <w:kern w:val="0"/>
          <w:sz w:val="32"/>
          <w:szCs w:val="32"/>
        </w:rPr>
        <w:t>挂车达标车型</w:t>
      </w:r>
    </w:p>
    <w:tbl>
      <w:tblPr>
        <w:tblW w:w="858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7"/>
        <w:gridCol w:w="1912"/>
        <w:gridCol w:w="2005"/>
        <w:gridCol w:w="1044"/>
        <w:gridCol w:w="3089"/>
      </w:tblGrid>
      <w:tr>
        <w:trPr>
          <w:tblHeader w:val="true"/>
          <w:trHeight w:val="72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产品型号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车辆型号</w:t>
            </w: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产品名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商标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生产企业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22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JLQ9401TD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低平板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众志华兴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安徽华兴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22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JLQ9402TD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低平板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众志华兴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安徽华兴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22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JLQ9400XYK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翼开启厢式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众志华兴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安徽华兴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22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JLQ9402XX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厢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众志华兴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安徽华兴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22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JLQ9401XX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厢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众志华兴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安徽华兴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22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JLQ9400XX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厢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众志华兴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安徽华兴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22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JLQ9403TD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低平板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众志华兴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安徽华兴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22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JLQ9404TJ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集装箱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众志华兴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安徽华兴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22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JLQ9403ZZ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众志华兴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安徽华兴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2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JLQ9404ZZ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众志华兴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安徽华兴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23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JLQ9400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众志华兴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安徽华兴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23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JLQ94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众志华兴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安徽华兴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23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JLQ9408ZZ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众志华兴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安徽华兴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23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JLQ940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众志华兴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安徽华兴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23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JLQ9400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平板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众志华兴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安徽华兴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23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JLQ9404TW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危险品罐箱骨架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众志华兴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安徽华兴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23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JLQ9400ZZX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众志华兴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安徽华兴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23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JLQ9406ZZ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众志华兴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安徽华兴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23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JLQ9407ZZ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众志华兴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安徽华兴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24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JLQ9403TJ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集装箱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众志华兴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安徽华兴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24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JLQ9402ZZ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众志华兴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安徽华兴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24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AKL9400XYK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翼开启厢式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开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安徽开乐专用车辆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24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AKL9400XXYC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厢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开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安徽开乐专用车辆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24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AKL9400GFLL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铝合金中密度粉粒物料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开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安徽开乐专用车辆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24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AKL9409TDPK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低平板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开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安徽开乐专用车辆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24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AKL9400CCY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仓栅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开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安徽开乐专用车辆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24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AKL9404ZZX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开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安徽开乐专用车辆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24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AKL9405XX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厢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开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安徽开乐专用车辆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24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AKL9403GSJ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干拌砂浆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开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安徽开乐专用车辆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25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AKL9403GXH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下灰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开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安徽开乐专用车辆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25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AKL9401GFLB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密度粉粒物料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开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安徽开乐专用车辆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25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AKL9400GRY4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铝合金易燃液体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开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安徽开乐专用车辆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25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TD9352TJZG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集装箱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皖汽汽车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安徽天达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25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TD9402TW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危险品罐箱骨架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皖汽汽车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安徽天达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25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TD9407TW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危险品罐箱骨架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皖汽汽车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安徽天达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25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TD9353TJZG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集装箱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皖汽汽车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安徽天达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25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HQ9403ZZ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兆鑫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安徽兆鑫集团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25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KHY9401TD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低平板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欧乐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蚌埠乐虎汽车零部件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25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TZ9400GD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低温液体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查特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查特中汽深冷特种车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常州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26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TZ9407GDY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低温液体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查特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查特中汽深冷特种车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常州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26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TZ9181GD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低温液体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查特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查特中汽深冷特种车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常州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26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TZ9405GDY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低温液体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查特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查特中汽深冷特种车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常州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26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TZ9386GD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低温液体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查特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查特中汽深冷特种车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常州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26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TZ9371GD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低温液体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查特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查特中汽深冷特种车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常州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26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TZ9290GD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低温液体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查特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查特中汽深冷特种车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常州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26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CG9400TZ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华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昌黎县川港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26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LW9400GX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下灰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程力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程力专用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26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LW9401GG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供液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程力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程力专用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26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EXQ9401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驰田金钢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驰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27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EXQ9402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驰田金钢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驰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27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EXQ9404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驰田金钢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驰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27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EXQ9405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驰田金钢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驰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27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EXQ9400ZLJ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垃圾转运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驰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驰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27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EXQ9401ZLJ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垃圾转运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驰田金钢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驰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27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EXQ9401ZL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散装粮食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驰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驰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27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EXQ9403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驰田金钢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驰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27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YQ9400GYWCY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氧化性物品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永强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滁州永强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27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YQ9407GYYCT2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铝合金运油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永强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滁州永强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27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YQ9400GRYCF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易燃液体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永强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滁州永强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28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YQ9401GLYCT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沥青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永强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滁州永强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28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YQ9404GYYCT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铝合金运油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永强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滁州永强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28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YQ9406GRYCY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易燃液体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永强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滁州永强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28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YQ9400GYYCT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运油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永强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滁州永强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28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YQ9400GRYCT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铝合金易燃液体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永强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滁州永强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28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YQ9400GDGCY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毒性和感染性物品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永强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滁州永强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28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YQ9400TWYC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危险品罐箱骨架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永强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滁州永强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28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YQ9291GYYT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铝合金运油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永强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莞市永强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28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JV9400TJZDG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集装箱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集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莞中集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28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JV9400XLCDG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冷藏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集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莞中集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29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JV9400PBDG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平板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集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莞中集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29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JV9401PBDG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平板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集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莞中集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29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GDC9400CC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仓栅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白佛山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平东弘启越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29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GDC9401CC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仓栅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白佛山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平东弘启越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29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FLC9400ZH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龙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福建龙驰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29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MHS9400GX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下灰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闽鸿顺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福建省闽鸿顺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29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MHS9400Z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闽鸿顺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福建省闽鸿顺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29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MHS9400Z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闽鸿顺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福建省闽鸿顺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29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FML9350XXY2D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厢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闽铝轻量化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福建省闽铝轻量化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29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FM9401TD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低平板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闽兴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福建省闽兴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3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FM9402TW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危险品罐箱骨架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闽兴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福建省闽兴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3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FYL9402GX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下灰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双亚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福建省鑫港路通车辆制造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3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GSK9400ZH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漠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甘肃建投重工科技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3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GSK9401TJZ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集装箱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漠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甘肃建投重工科技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3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GCJ9400TJ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集装箱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蜀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广汉川骏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3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GCJ9401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蜀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广汉川骏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3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GCJ9400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蜀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广汉川骏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30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GCJ9404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蜀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广汉川骏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30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GCJ9391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蜀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广汉川骏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3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GCJ9390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蜀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广汉川骏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3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HLC9401TD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低平板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汇联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广州汇联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3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KD9400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欣鑫馨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海城市凯德挂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3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KD9402TJZ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集装箱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欣鑫馨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海城市凯德挂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3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KD9401CCY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仓栅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欣鑫馨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海城市凯德挂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3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HHC9402TJZ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集装箱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燕赵春晖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河北春晖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3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HHC9401TJ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集装箱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燕赵春晖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河北春晖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31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DAH9400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鼎安弘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河北鼎安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31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DAH9401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鼎安弘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河北鼎安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31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JGH9400TP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平板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天骏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河北桂华专用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31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JGH9400CCY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仓栅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天骏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河北桂华专用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3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JGH9402Z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天骏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河北桂华专用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32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JGH9401TJ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集装箱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天骏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河北桂华专用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32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HHT9403GRYF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易燃液体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正康宏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河北宏泰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32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HHT9403GYW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氧化性物品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正康宏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河北宏泰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32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HHT9405GRY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铝合金易燃液体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正康宏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河北宏泰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32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HHT9406GRY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易燃液体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正康宏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河北宏泰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32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HHT9406GYY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铝合金运油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正康宏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河北宏泰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32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HHT9406GPG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普通液体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正康宏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河北宏泰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32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HHT9402GRYF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易燃液体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正康宏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河北宏泰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32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HHT9405GRY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易燃液体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正康宏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河北宏泰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3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QLG9403GPG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普通液体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旗林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河北华旗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33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QLG9401GRY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易燃液体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旗林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河北华旗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33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YHD9409GDY0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低温液体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汇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河北汇达能源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33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PJY9350CC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仓栅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敬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河北敬业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33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PJY9400Z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敬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河北敬业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33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PJY9400CC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仓栅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敬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河北敬业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33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PJY9402GX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下灰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敬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河北敬业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33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JW9400GYQ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液化气体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驹王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河北驹王专用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33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JW9404TP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平板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驹王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河北驹王专用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33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JW9400TP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平板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驹王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河北驹王专用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34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JW9408CCY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仓栅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驹王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河北驹王专用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34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JW9407CCY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仓栅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驹王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河北驹王专用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34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JW940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驹王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河北驹王专用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34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JW9405GD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低温液体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驹王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河北驹王专用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34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JW9403GD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低温液体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驹王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河北驹王专用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34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JW9404GD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低温液体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驹王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河北驹王专用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34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JW9400GD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低温液体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驹王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河北驹王专用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34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HLS9400GPG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普通液体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力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河北力生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34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HLS9400GG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供液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力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河北力生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34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HLS9400GR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易燃液体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力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河北力生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35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SH94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石盛航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河北盛航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35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SH9403CC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仓栅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石盛航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河北盛航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35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HBS9405GRY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铝合金易燃液体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川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河北顺捷专用汽车制造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35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YJM9350XLC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冷藏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御捷马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河北御捷马专用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35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YJM9401XL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冷藏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御捷马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河北御捷马专用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35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WZB9400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栏板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威正百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河北卓骏专用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35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WZB9405CCY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仓栅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威正百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河北卓骏专用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35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AKM9401XL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冷藏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澳柯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河南澳柯玛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35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MLZ94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栏板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部东骏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河南东骏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35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MLZ9400CCYG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仓栅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部东骏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河南东骏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36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YJJ9401CC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仓栅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华豫巨久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河南华豫巨久车业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36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JF9403ZLJ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垃圾转运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骏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河南骏通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36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JF9400GFL4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密度粉料物料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骏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河南骏通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36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JF9400TWY3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危险品罐箱骨架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骏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河南骏通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36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JF9402CCYK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仓栅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骏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河南骏通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36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HSC9400Z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骏昌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河南顺达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36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HSC9400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骏昌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河南顺达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36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HSC9402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骏昌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河南顺达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36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HSC9403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骏昌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河南顺达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36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HW9401TP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平板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智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菏泽宏伟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37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HDC9400CCY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仓栅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毛鑫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黑龙江大成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37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HDC9400Z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毛鑫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黑龙江大成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37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SC9400ZLJ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垃圾转运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楚胜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湖北楚胜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37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SC9406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楚胜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湖北楚胜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37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DLQ9402GGY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供液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湖北大力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37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DLQ9401GGY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供液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湖北大力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37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WSH9401ZX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润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湖北东润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37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WSH94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润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湖北东润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37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WSH9402CCY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仓栅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润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湖北东润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37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WSH9400ZX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润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湖北东润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38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WSH9402GX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下灰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润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湖北东润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38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HLV9403ZL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散装粮食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龙星汇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湖北汇龙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38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HLV9402ZL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散装粮食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龙星汇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湖北汇龙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38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HLV9405ZL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散装粮食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龙星汇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湖北汇龙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38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HLV9404ZL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散装粮食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龙星汇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湖北汇龙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38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JCX9400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栏板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鑫荆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湖北荆楚星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38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JCX9400TD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低平板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鑫荆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湖北荆楚星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38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HLW9403GG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供液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汽力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湖北力威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38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HLW9400GZW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杂项危险物品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汽力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湖北力威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38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JP9400CCY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仓栅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力俊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湖北欧阳华俊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39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JP9350XXY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厢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力俊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湖北欧阳华俊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39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JP9350XX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厢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力俊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湖北欧阳华俊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39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JDV9400TW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危险品罐箱骨架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襄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湖北欧阳聚德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39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YXG9406ZZ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神河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湖北神河汽车改装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39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YXG9407ZZ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神河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湖北神河汽车改装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39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YG9403ZZ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神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湖北神鹰汽车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39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YG9401ZZ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神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湖北神鹰汽车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39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YG9402ZZ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神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湖北神鹰汽车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39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YG9404ZZ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神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湖北神鹰汽车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39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YG9405GF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密度粉粒物料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神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湖北神鹰汽车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4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QXC9401GYQ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液化气体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齐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湖北省齐星汽车车身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4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TWY9400ZS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散装饲料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天威缘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湖北天威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4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HCX9401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成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湖南成鑫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4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HTH9400ZH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湘挂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湖南铁华精斧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4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YCG9401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向红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湖南向红专用车辆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4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TDG9400ZZ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通勤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湖南宜章通达挂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4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AH9404ZZ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星马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华菱星马汽车（集团）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40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AH9400ZZ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星马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华菱星马汽车（集团）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40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AH9405ZZ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星马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华菱星马汽车（集团）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4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JKS9161TC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置轴车辆运输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摩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吉林市长久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4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MSC9402CC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仓栅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萌山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嘉祥萌山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4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MSC9403CCY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仓栅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萌山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嘉祥萌山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4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MSC9405TJZG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集装箱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萌山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嘉祥萌山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4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MSC9400TW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危险品罐箱骨架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萌山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嘉祥萌山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4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MSC9405CCY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仓栅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萌山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嘉祥萌山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4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JFH9402TD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低平板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轩畅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江苏富华交通运输设备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41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JSH9400TD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低平板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悍拓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江苏嘉胜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41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JSH9400Z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悍拓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江苏嘉胜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41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JSH9400TP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平板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悍拓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江苏嘉胜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41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TT9402GF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低密度粉粒物料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世纪坦途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江苏坦途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4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TT9401GF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密度粉粒物料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世纪坦途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江苏坦途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42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TT9400GF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密度粉粒物料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世纪坦途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江苏坦途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42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TT9403GF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密度粉粒物料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世纪坦途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江苏坦途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42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HSB9402TD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低平板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沛永航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江苏新之翼交通运输设备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42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JXY9406GDY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低温液体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五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江西制氧机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42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JXY9401GDY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低温液体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五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江西制氧机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42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JXY9401GDY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低温液体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五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江西制氧机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42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JXY9403GDY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低温液体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五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江西制氧机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42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JXY9404GDY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低温液体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五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江西制氧机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42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JXY9401GDY1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低温液体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五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江西制氧机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4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FMT9400CC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仓栅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纳发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焦作市福曼特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43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HXL9401ZZ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华鑫联合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焦作市华鑫联合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43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HXL9400ZZ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华鑫联合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焦作市华鑫联合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43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HXL9400Z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华鑫联合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焦作市华鑫联合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43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HT9404GDY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低温液体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宏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荆门宏图特种飞行器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43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HT9400GRY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易燃液体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宏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荆门宏图特种飞行器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43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HT9409GYQA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液化气体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宏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荆门宏图特种飞行器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43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HT9408GYQA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液化气体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宏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荆门宏图特种飞行器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43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HT9400GDYH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低温液体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宏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荆门宏图特种飞行器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43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HT9400GRY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易燃液体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宏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荆门宏图特种飞行器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44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JFF9400TD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低平板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非凡智路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巨野非凡机械设备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44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JJN9400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栏板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祥菏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巨野金牛车业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44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JJN9405CC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仓栅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祥菏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巨野金牛车业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44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SY9407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南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丽水市南明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44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SY9409Z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南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丽水市南明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44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CT9400ZQ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琨旭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梁山昌泰交通设备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44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CT9400XYK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翼开启厢式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琨旭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梁山昌泰交通设备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44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YJX9400Z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福财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梁山福耀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44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YJX9400Z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福财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梁山福耀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44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YJX9401ZH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福财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梁山福耀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45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HYC9400TWYE4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危险品罐箱骨架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浩运事业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梁山浩运达交通设备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45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HYC9400CCY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仓栅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浩运事业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梁山浩运达交通设备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45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YH9400ZH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跃海路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梁山恒盛交通设备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45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YH9400TD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低平板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跃海路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梁山恒盛交通设备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45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YH9400ZQ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跃海路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梁山恒盛交通设备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45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YH9401ZH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跃海路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梁山恒盛交通设备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45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YH9402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跃海路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梁山恒盛交通设备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45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BZ9401TWY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危险品罐箱骨架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恒通梁山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梁山恒通挂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45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YZ9401GX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下灰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巨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梁山鸿福交通设备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45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YZ9180TC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车辆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巨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梁山鸿福交通设备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46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HYX9406ZLJ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垃圾转运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华鲁业兴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梁山华鲁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46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HYX9402Z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华鲁业兴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梁山华鲁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46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HYX9401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华鲁业兴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梁山华鲁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46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HYX9403GX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下灰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华鲁业兴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梁山华鲁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46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HYX9401ZL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散装粮食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华鲁业兴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梁山华鲁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46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HYX9400ZQ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华鲁业兴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梁山华鲁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46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HYX9400ZZ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华鲁业兴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梁山华鲁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46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HX9400TDP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低平板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鲁岳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梁山华信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46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FNZ9400Z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华岳兴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梁山华岳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46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FNZ9400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华岳兴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梁山华岳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47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FNZ9403Z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华岳兴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梁山华岳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47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FNZ9406CCY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仓栅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华岳兴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梁山华岳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47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FNZ9405Z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华岳兴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梁山华岳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47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FNZ9407Z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华岳兴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梁山华岳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47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FNZ9400TP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平板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华岳兴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梁山华岳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47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FNZ9406Z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华岳兴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梁山华岳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47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FNZ9403TD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低平板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华岳兴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梁山华岳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47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WJM9408ZC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骏王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梁山聚丰专用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47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RM9404ZZ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梁山陆畅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梁山陆畅通专用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47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ZA9401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儒强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梁山儒畅车业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48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ZA9400TD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低平板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儒强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梁山儒畅车业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48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DY9406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儒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梁山儒源机械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48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DY9405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儒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梁山儒源机械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48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DY9404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儒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梁山儒源机械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48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TYS9402ZH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梁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梁山太阳升机械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48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TW9401ZH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天威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梁山天威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48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TYL9400XL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冷藏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梁山冰宇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梁山天宇冷藏厢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48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TZL9401ZH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通泰鼎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梁山通泰车业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48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XXF9400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统岳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梁山统岳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48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XXF9400TP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平板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统岳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梁山统岳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49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TT9400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梁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梁山万通工贸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49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YX9401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华威翔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梁山威华机械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49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YX9406TD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低平板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华威翔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梁山威华机械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49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YX9401TP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平板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华威翔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梁山威华机械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49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YL9400TJ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集装箱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粱锋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梁山亚隆机械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49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YL9401TP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平板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粱锋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梁山亚隆机械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49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YL9401CC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仓栅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粱锋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梁山亚隆机械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49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YL940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粱锋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梁山亚隆机械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49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YL9409CCY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仓栅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粱锋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梁山亚隆机械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49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YL94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粱锋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梁山亚隆机械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5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YGK9408CC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仓栅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广科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梁山永固挂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5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YXM9400Z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梁山宇翔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梁山宇翔机械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5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YXM9401XXY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厢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梁山宇翔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梁山宇翔机械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5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YD9400ZH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劲越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梁山远东交通设备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5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YD9404ZZ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劲越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梁山远东交通设备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5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YD9405ZZ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劲越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梁山远东交通设备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5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YD9406ZZ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劲越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梁山远东交通设备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50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YD9403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劲越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梁山远东交通设备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50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ZC9400CCY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仓栅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鲁旭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梁山中策机械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5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ZC9402TD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低平板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鲁旭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梁山中策机械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5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SQ9400TW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危险品罐箱骨架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梁山东岳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梁山中集东岳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5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SQ9401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梁山东岳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梁山中集东岳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5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SQ9392TD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低平板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梁山东岳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梁山中集东岳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5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SQ9402ZZ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梁山东岳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梁山中集东岳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5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SQ9405TP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平板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梁山东岳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梁山中集东岳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5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SQ9400CLXY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仓栅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梁山东岳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梁山中集东岳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51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SQ9401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梁山东岳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梁山中集东岳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51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SQ9401CC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仓栅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梁山东岳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梁山中集东岳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51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SQ9408TJZG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集装箱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梁山东岳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梁山中集东岳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51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SQ9405TJZG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集装箱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梁山东岳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梁山中集东岳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5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SQ9404TD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低平板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梁山东岳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梁山中集东岳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52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SQ9405TD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低平板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梁山东岳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梁山中集东岳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52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SQ9401TP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平板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梁山东岳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梁山中集东岳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52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SQ9404ZZ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梁山东岳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梁山中集东岳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52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SQ9403TP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平板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梁山东岳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梁山中集东岳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52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SQ9406TW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危险品罐箱骨架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梁山东岳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梁山中集东岳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52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SQ9403TW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危险品罐箱骨架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梁山东岳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梁山中集东岳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52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SQ9404TDP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低平板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梁山东岳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梁山中集东岳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52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SQ9403CC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仓栅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梁山东岳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梁山中集东岳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52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SQ9407TP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平板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梁山东岳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梁山中集东岳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5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SQ9408TP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平板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梁山东岳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梁山中集东岳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53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SQ9350TW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危险品罐箱骨架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梁山东岳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梁山中集东岳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53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SQ9405TW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危险品罐箱骨架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梁山东岳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梁山中集东岳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53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SQ9406TJZG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集装箱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梁山东岳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梁山中集东岳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53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SQ9409TJZG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集装箱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梁山东岳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梁山中集东岳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53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SQ9404TJ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集装箱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梁山东岳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梁山中集东岳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53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SQ9402XYK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翼开启厢式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梁山东岳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梁山中集东岳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53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SQ9354TJ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集装箱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梁山东岳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梁山中集东岳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53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SQ9401ZZ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梁山东岳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梁山中集东岳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53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SQ9403ZZ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梁山东岳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梁山中集东岳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54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JTM9400TP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平板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骏彤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辽宁金天马专用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54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JTM9351TJ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集装箱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骏彤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辽宁金天马专用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54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JTM94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骏彤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辽宁金天马专用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54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JTM9100TC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置轴车辆运输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骏彤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辽宁金天马专用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54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JTM9401XX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厢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骏彤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辽宁金天马专用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54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JTM9400TD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低平板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骏彤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辽宁金天马专用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54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JTM9400XYK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翼开启厢式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骏彤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辽宁金天马专用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54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JTM9408CC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仓栅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骏彤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辽宁金天马专用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54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JTM9409TJ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集装箱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骏彤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辽宁金天马专用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54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JTM9403CCY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仓栅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骏彤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辽宁金天马专用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55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JTM9402ZZX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骏彤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辽宁金天马专用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55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FX9400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伟华通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聊城市飞翔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55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FX9400TD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低平板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伟华通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聊城市飞翔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55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YJP9400TD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低平板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沂骏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临沂程通挂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55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FS9400ZL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散装粮食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福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柳州乘龙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55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LY9401GFL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密度粉粒物料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凌宇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洛阳中集凌宇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55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LY9406GF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低密度粉粒物料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凌宇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洛阳中集凌宇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55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LY9401GFL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低密度粉粒物料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凌宇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洛阳中集凌宇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55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LY9401GFL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低密度粉粒物料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凌宇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洛阳中集凌宇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55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LY9409GXH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下灰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凌宇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洛阳中集凌宇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56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LY9409GXH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下灰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凌宇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洛阳中集凌宇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56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LY9401GX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下灰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凌宇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洛阳中集凌宇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56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LY9404GX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下灰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凌宇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洛阳中集凌宇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56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LY9401GFL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密度粉粒物料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凌宇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洛阳中集凌宇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56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LY9401GFL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铝合金中密度粉粒物料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凌宇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洛阳中集凌宇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56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LY9409GFL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低密度粉粒物料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凌宇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洛阳中集凌宇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56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LY9409GXH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下灰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凌宇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洛阳中集凌宇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56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LY9400GFL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密度粉粒物料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凌宇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洛阳中集凌宇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56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LY9400GFL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密度粉粒物料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凌宇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洛阳中集凌宇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56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LY9400GX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下灰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凌宇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洛阳中集凌宇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57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LY9401GFL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铝合金中密度粉粒物料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凌宇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洛阳中集凌宇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57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LY9409GXH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下灰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凌宇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洛阳中集凌宇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57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LY9409GXH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下灰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凌宇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洛阳中集凌宇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57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LY9401GF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密度粉粒物料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凌宇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洛阳中集凌宇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57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LY9400GPG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普通液体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凌宇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洛阳中集凌宇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57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LY9406GSY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铝合金食用油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凌宇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洛阳中集凌宇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57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LY9401GJ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混凝土搅拌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凌宇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洛阳中集凌宇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57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LY9400GJ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混凝土搅拌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凌宇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洛阳中集凌宇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57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LY9400GPG4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普通液体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凌宇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洛阳中集凌宇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57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LY9402GPG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普通液体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凌宇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洛阳中集凌宇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58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LY9400GFL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密度粉粒物料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凌宇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洛阳中集凌宇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58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MCF9401TD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低平板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财富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蒙城财富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58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PCC9401Z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齐鲁鹏程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蒙阴县鹏程万里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58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PCC9400CC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仓栅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齐鲁鹏程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蒙阴县鹏程万里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58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MW9403GX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下灰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明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明威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58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MW9406GX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下灰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明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明威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58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NTV9350GD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低温液体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集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南通中集能源装备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58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NTV9404GDY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低温液体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集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南通中集能源装备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58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NTV9400GDY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低温液体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集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南通中集能源装备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58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NMX9401GDYG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低温液体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明欣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宁波明欣化工机械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59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NMX9402GDY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低温液体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明欣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宁波明欣化工机械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59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NMX9403GDYN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低温液体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明欣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宁波明欣化工机械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59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TYC9401ZH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攀西天伦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攀枝花市天永成工贸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59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PXC9401TD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低平板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迅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沛县迅驰专用车辆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59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QDJ9401GPG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普通液体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华昌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青岛金力福工贸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59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QDJ9403GPG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普通液体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华昌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青岛金力福工贸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59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QDJ9403GY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液态食品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华昌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青岛金力福工贸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59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JV9402XLCQ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冷藏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集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青岛中集冷藏运输设备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59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JV9403XZWQ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杂项危险物品厢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集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青岛中集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59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JV9353TJZQD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集装箱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集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青岛中集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6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JF9400TD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低平板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安途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安途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6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YMK9400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凯旺兴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奥特姆新能源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6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YMK9400TJ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集装箱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凯旺兴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奥特姆新能源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6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XSQ9400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倪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畅达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6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XSQ9401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郓畅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畅达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6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XSQ9404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郓畅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畅达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6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XSQ9402TD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低平板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郓畅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畅达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60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XSQ9405ZH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郓畅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畅达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60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XSQ9404ZH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郓畅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畅达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6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XSQ9403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郓畅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畅达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6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CL9350XYK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铝合金翼开启厢式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丛林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丛林福禄好富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6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HEX9402GJ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混凝土搅拌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恩信事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恩信特种车辆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6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HEX9400GFL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密度粉粒物料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恩信事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恩信特种车辆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6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HEX9405GX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下灰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恩信事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恩信特种车辆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6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HEX9406GX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下灰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恩信事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恩信特种车辆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6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HEX9401Z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恩信事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恩信特种车辆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61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HEX9400GJ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混凝土搅拌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恩信事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恩信特种车辆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61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HEX9403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恩信事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恩信特种车辆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61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C9407GF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密度粉粒物料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鲁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飞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61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C9402TDP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低平板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鲁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飞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6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C9404GX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下灰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鲁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飞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62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C9406GX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下灰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鲁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飞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62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C9405ZZ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鲁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飞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62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C9403ZX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鲁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飞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62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C9401TP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平板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鲁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飞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62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C9400TD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低平板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鲁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飞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62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C9404ZZ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鲁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飞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62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GCV9400TJZ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集装箱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金牛强劲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光灿车辆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62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JKQ9405TD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低平板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广通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广通汽车科技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62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JKQ9406Z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广通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广通汽车科技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6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HB9400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红荷北斗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红荷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63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HB9401CC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仓栅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红荷北斗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红荷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63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HB9400CC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仓栅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红荷北斗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红荷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63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HB9401TD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低平板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红荷北斗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红荷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63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HB9402CC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仓栅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红荷北斗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红荷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63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HSY9355TD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低平板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航鸿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鸿盛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63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HSY9352TD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低平板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航鸿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鸿盛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63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HSY9353TD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低平板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航鸿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鸿盛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63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HSY9406TD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低平板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航鸿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鸿盛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63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HSY9351TD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低平板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航鸿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鸿盛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64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HS9351TD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低平板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华盛顺翔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华劲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64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YC9400Z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庄宇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华骏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64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YC9401Z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庄宇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华骏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64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PG9407ZLJ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垃圾转运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吉鲁恒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吉鲁汽车改装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64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PG9403ZLJ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垃圾转运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吉鲁恒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吉鲁汽车改装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64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PG9408ZLJ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垃圾转运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吉鲁恒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吉鲁汽车改装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64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PG9407ZLJ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垃圾转运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吉鲁恒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吉鲁汽车改装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64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PG9402ZLJ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垃圾转运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吉鲁恒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吉鲁汽车改装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64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PG9405ZLJ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垃圾转运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吉鲁恒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吉鲁汽车改装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64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PG9400ZLJ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垃圾转运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吉鲁恒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吉鲁汽车改装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65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PG9407ZL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散装粮食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吉鲁恒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吉鲁汽车改装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65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PG9402ZL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散装粮食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吉鲁恒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吉鲁汽车改装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65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PG9405ZL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散装粮食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吉鲁恒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吉鲁汽车改装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65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PG9404ZLJ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垃圾转运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吉鲁恒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吉鲁汽车改装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65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PG9408ZL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散装粮食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吉鲁恒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吉鲁汽车改装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65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PG9403ZL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散装粮食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吉鲁恒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吉鲁汽车改装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65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PG9400ZLS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散装粮食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吉鲁恒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吉鲁汽车改装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65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TZZ9402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集岳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集岳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65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TZZ9402ZH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集岳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集岳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65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YFZ9400GFL45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密度粉粒物料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建宇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建宇特种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66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YFZ9400GFL41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密度粉粒物料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建宇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建宇特种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66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YFZ9400GFL38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密度粉粒物料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建宇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建宇特种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66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YFZ9400GFL35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密度粉粒物料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建宇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建宇特种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66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YFZ9400GFL32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密度粉粒物料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建宇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建宇特种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66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YFZ9400ZZX13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建宇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建宇特种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66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YFZ9400GFL5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低密度粉粒物料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建宇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建宇特种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66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YFZ9400ZZX11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建宇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建宇特种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66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YFZ9400TDPQ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低平板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建宇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建宇特种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66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YFZ9400ZHX7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建宇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建宇特种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66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YFZ9400GFL32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密度粉粒物料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建宇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建宇特种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67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YFZ9400GFL35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密度粉粒物料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建宇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建宇特种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67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YFZ9400GFL38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密度粉粒物料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建宇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建宇特种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67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YFZ9400GFL41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密度粉粒物料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建宇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建宇特种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67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YFZ9400ZHX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建宇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建宇特种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67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YFZ9400ZHX9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建宇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建宇特种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67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YFZ9400ZHX1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建宇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建宇特种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67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YFZ9403ZZ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路飞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建宇特种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67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YFZ9407GX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下灰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建宇特种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67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YFZ9400GXH28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下灰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建宇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建宇特种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67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YFZ9400GXH28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下灰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建宇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建宇特种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68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YFZ9400GFL45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密度粉粒物料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建宇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建宇特种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68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JJ9400TD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低平板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鲁梁金骏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金骏汽车科技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68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WG9402TDPJYM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低平板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福运马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金运马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68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WG9401TDPJYM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低平板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福运马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金运马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68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MJZ9401TW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危险品罐箱骨架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通广九州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九州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68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MJZ94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通广九州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九州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68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MJZ9400TJZ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集装箱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通广九州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九州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68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MJZ940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通广九州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九州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68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MJZ9400TD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低平板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通广九州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九州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68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AT9407TD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低平板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骜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巨源汽车科技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69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TS9401ZH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永兴事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骏腾汽车科技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69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TS9400ZH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永兴事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骏腾汽车科技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69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TS9400Z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永兴事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骏腾汽车科技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69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JTV9400Z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骏途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骏途车辆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69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HY9400GSJ3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干拌砂浆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华宇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梁山华宇集团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69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HY940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华宇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梁山华宇集团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69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HY9405TP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平板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华宇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梁山华宇集团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69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HY9400GXHD4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下灰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华宇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梁山华宇集团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69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HY9400GFL35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密度粉粒物料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华宇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梁山华宇集团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69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HY9392XX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厢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华宇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梁山华宇集团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7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SJ9400TP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平板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鲁际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梁山际通专用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7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SJ9400Z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鲁际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梁山际通专用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7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SJ9400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鲁际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梁山际通专用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7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SJ9400TD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低平板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鲁际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梁山际通专用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7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SJ9400CCQ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畜禽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鲁际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梁山际通专用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7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LN9401Z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烈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烈牛挂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7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LN9400CCY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仓栅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烈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烈牛挂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70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XC9402CCY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仓栅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锣响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锣响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70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XC94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栏板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锣响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锣响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7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XC9405CC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仓栅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锣响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锣响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7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XC9401TP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平板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锣响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锣响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7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XC9402TP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平板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锣响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锣响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7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XC9402TJ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集装箱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锣响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锣响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7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XC9405TJ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集装箱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锣响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锣响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7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XC9406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锣响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锣响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7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XC9404CC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仓栅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锣响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锣响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71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XC940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栏板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锣响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锣响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71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XC9408CC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仓栅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锣响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锣响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71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XC9400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栏板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锣响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锣响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71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XC9400TP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平板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锣响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锣响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7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XC9405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锣响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锣响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72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XC9350CC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仓栅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锣响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锣响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72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XC9402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栏板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锣响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锣响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72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XC940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栏板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锣响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锣响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72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XC9401TPB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平板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锣响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锣响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72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XC9352TJ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集装箱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锣响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锣响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72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XC9406CCY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仓栅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锣响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锣响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72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XC9403CCY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仓栅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锣响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锣响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72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XC9404TJ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集装箱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锣响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锣响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72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XC9405TW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危险品罐箱骨架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锣响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锣响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7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XC9408CCY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仓栅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锣响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锣响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73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XC9403CC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仓栅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锣响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锣响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73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XC9402CC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仓栅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锣响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锣响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73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XC9401CC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仓栅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锣响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锣响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73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XC9401TD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低平板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锣响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锣响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73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XC9401XXY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厢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锣响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锣响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73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MZC9403GRY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铝合金易燃液体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河海明珠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明珠汽车科技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73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MZC9402GR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铝合金易燃液体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河海明珠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明珠汽车科技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73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MZC9401GRYX4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易燃液体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河海明珠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明珠汽车科技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73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MZC9400GRYX4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易燃液体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河海明珠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明珠汽车科技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74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MZC9401GRYX4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易燃液体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河海明珠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明珠汽车科技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74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PS9409GPG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普通液体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明航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三星机械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74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PS9409GSY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铝合金食用油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明航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三星机械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74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PS9407GS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铝合金食用油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明航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三星机械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74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PS9406GS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铝合金食用油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明航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三星机械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74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PS9404TJZ4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铝合金集装箱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明航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三星机械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74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PS9401GYS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液态食品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明航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三星机械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74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PS9357TJZ4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铝合金集装箱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明航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三星机械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74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PS9400GPG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普通液体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明航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三星机械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74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PS9405GS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铝合金食用油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明航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三星机械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75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PS9401GPG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普通液体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明航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三星机械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75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PS9350TJZ4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铝合金集装箱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明航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三星机械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75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PS9402GS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铝合金食用油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明航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三星机械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75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PS9407GY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铝合金运油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明航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三星机械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75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MYT940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沂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省蒙阴县拖车厂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75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MYT9404CC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仓栅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沂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省蒙阴县拖车厂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75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MYT940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沂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省蒙阴县拖车厂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75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MYT9405CC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仓栅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沂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省蒙阴县拖车厂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75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KW9400GX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下灰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盛润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盛润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75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KW9401GXH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下灰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盛润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盛润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76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KW9409GX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下灰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盛润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盛润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76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KW9404GFWT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腐蚀性物品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盛润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盛润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76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KW9409GFL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密度粉粒物料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盛润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盛润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76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KW9407GL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沥青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盛润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盛润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76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KW9404GFL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密度粉粒物料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盛润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盛润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76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KW9402GS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食用油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盛润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盛润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76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KW9402GR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润滑油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盛润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盛润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76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KW9401GR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润滑油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盛润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盛润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76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KW9401GFL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密度粉粒物料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盛润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盛润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76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KW9402GPGT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普通液体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盛润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盛润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77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KW9402GGYT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供液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盛润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盛润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77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KW9401GGYT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供液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盛润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盛润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77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KW9400GXHL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下灰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盛润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盛润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77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KW9402GFL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密度粉粒物料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盛润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盛润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77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KW9400GXHFJ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下灰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盛润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盛润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77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KW9400GXH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下灰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盛润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盛润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77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KW9400GXH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下灰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盛润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盛润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77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KW9401GSY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铝合金食用油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盛润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盛润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77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KW9401GPG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普通液体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盛润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盛润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77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KW9405GYS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铝合金液态食品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盛润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盛润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78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KW9400GXH2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下灰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盛润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盛润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78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KW9401GFL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低密度粉粒物料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盛润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盛润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78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KW9407GFL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密度粉粒物料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盛润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盛润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78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KW9404GX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下灰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盛润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盛润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78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KW9403GFLL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低密度粉粒物料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盛润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盛润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78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KW9404GFLF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密度粉粒物料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盛润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盛润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78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KW9405GFLW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密度粉粒物料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盛润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盛润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78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KW9407GFLF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密度粉粒物料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盛润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盛润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78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KW9409GFL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密度粉粒物料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盛润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盛润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78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KW9404GRY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铝合金易燃液体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盛润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盛润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79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KW9404GRY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铝合金易燃液体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盛润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盛润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79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KW9403GFL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密度粉粒物料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盛润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盛润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79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KW9405GYY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铝合金运油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盛润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盛润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79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KW9406GYST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液态食品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盛润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盛润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79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DRP9401ZH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迪尔帕斯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泰骋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79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DRP9402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迪尔帕斯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泰骋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79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DRP9400ZH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迪尔帕斯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泰骋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79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TXL9400TD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低平板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鲁犇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泰航专用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79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TXL9403ZH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鲁犇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泰航专用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79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TAG9400GR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润滑油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岱阳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泰开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8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TAG9400GY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铝合金液态食品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岱阳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泰开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8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DT9404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运腾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腾运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8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DT9401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运腾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腾运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8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DT9403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运腾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腾运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8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DT9400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运腾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腾运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8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DT9400Z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运腾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腾运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8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JN9400GX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下灰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华梁天鸿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天鸿汽车科技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80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JN9400ZL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散装粮食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华梁天鸿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天鸿汽车科技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80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HLY9400Z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天瑞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天瑞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8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HLY9401Z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天瑞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天瑞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8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TH9403Z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显鹏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通华专用车辆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8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TH9406ZLJ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垃圾转运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显鹏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通华专用车辆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8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TH9402Z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显鹏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通华专用车辆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8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TH9400ZLJ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垃圾转运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显鹏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通华专用车辆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8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TH9403ZL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散装粮食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显鹏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通华专用车辆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8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TH9403TJZ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集装箱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显鹏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通华专用车辆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81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DW9405GFL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铝合金中密度粉粒物料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万事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万事达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81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DW9406GF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铝合金中密度粉粒物料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万事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万事达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81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DW9403GSN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散装水泥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万事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万事达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81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DW9409GF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低密度粉粒物料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万事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万事达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8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DW9406GFL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低密度粉粒物料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万事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万事达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82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DW9405GFL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密度粉粒物料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万事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万事达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82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DW9404GPG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普通液体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万事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万事达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82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DW9401GR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润滑油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万事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万事达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82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DW9401GS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铝合金食用油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万事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万事达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82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DW9404GXH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下灰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万事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万事达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82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DW9408GFL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铝合金中密度粉粒物料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万事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万事达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82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DW9409GFL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铝合金中密度粉粒物料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万事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万事达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82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DW9402GFL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铝合金中密度粉粒物料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万事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万事达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82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DW9403GY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铝合金液态食品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万事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万事达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8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DW9400GS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铝合金食用油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万事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万事达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83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DW9404GXH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下灰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万事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万事达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83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DW9401GFL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密度粉粒物料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万事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万事达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83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DW9406GPG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普通液体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万事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万事达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83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DW9401GG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供液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万事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万事达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83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DW9402GF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密度粉粒物料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万事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万事达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83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DW9407GPG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普通液体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万事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万事达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83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DW9402GG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供液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万事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万事达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83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DW9403GF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低密度粉粒物料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万事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万事达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83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DW9404GFL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低密度粉粒物料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万事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万事达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84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DW9407GFL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密度粉粒物料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万事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万事达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84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DW9405GXH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下灰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万事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万事达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84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DW9403GXH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下灰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万事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万事达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84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DW9401GXH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下灰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万事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万事达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84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DW9408GF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低密度粉粒物料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万事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万事达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84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DW9405GXH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下灰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万事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万事达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84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DW9408GXH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下灰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万事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万事达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84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WDL9350XXY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箱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沃德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沃德兴业交通设备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84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WDL9400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沃德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沃德兴业交通设备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84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WDL9403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沃德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沃德兴业交通设备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85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WS9400Z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郓胜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沃胜专用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85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WS9400Z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郓胜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沃胜专用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85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XMC9400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翔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翔蒙车辆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85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XMC9407TD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低平板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翔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翔蒙车辆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85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FL9400GX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下灰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景阳岗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阳谷飞轮挂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85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FL9403GX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下灰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景阳岗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阳谷飞轮挂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85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FL9404GX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下灰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景阳岗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阳谷飞轮挂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85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FL9401CCY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仓栅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景阳岗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阳谷飞轮挂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85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FL9400GG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供水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景阳岗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阳谷飞轮挂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85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FL9402TD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低平板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景阳岗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阳谷飞轮挂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86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FL9400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景阳岗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阳谷飞轮挂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86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FL9401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景阳岗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阳谷飞轮挂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86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FL9402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景阳岗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阳谷飞轮挂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86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FL9400GPG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普通液体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景阳岗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阳谷飞轮挂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86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FL9401TW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危险品罐箱骨架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景阳岗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阳谷飞轮挂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86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HL9404ZZX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杨嘉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杨嘉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86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HL9401ZZ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杨嘉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杨嘉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86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HL9409GXH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下灰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杨嘉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杨嘉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86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HL9403GFL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低密度粉粒物料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杨嘉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杨嘉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86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HL9403GX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下灰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杨嘉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杨嘉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87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HL9401GXH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下灰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杨嘉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杨嘉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87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HL9401GFL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密度粉粒物料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杨嘉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杨嘉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87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HL9403GFL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密度粉粒物料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杨嘉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杨嘉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87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HL9407GFL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密度粉粒物料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杨嘉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杨嘉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87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HL9405GFL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低密度粉粒物料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杨嘉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杨嘉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87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HL9408GFL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低密度粉粒物料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杨嘉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杨嘉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87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HL9403GFL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密度粉粒物料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杨嘉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杨嘉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87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HL9381TD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低平板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杨嘉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杨嘉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87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HL9375TD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低平板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杨嘉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杨嘉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87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HL9372TD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低平板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杨嘉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杨嘉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88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HL9371TD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低平板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杨嘉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杨嘉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88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HL9402GXH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下灰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杨嘉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杨嘉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88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WYF9401ZH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华梁永顺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永顺达车业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88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YY9400TD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低平板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济世鑫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永阳汽车科技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88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YY9400TD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低平板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永耀九洲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永耀车辆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88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RLH9401GF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密度粉粒物料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瑞路豪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源通路豪专用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88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CD9403GF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低密度粉粒物料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雨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郓城成达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88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CD9408GF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密度粉粒物料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成事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郓城成达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88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CD9402CC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仓栅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成事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郓城成达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88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CD9401GX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下灰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成事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郓城成达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89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CD9403GX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下灰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成事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郓城成达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89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CD9404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成事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郓城成达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89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CD9404CC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仓栅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成事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郓城成达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89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CD9403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成事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郓城成达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89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CD9409GF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密度粉粒物料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成事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郓城成达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89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CD9404GX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下灰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成事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郓城成达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89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MWH9407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诚信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郓城诚信达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89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MWH9401ZH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诚信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郓城诚信达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89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MWH9401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诚信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郓城诚信达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89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MWH9402ZH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诚信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郓城诚信达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9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MWH9400Z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诚信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郓城诚信达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9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YDX9400TW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危险品罐箱骨架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郓翔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郓城东旭专用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9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YDX94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栏板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郓翔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郓城东旭专用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9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YDX9400CC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仓栅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郓翔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郓城东旭专用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9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YDX9400TP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平板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郓翔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郓城东旭专用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9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YDX9402TD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低平板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郓翔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郓城东旭专用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9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YDX9403ZH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郓翔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郓城东旭专用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90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YDX9400TJ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集装箱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郓翔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郓城东旭专用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90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YDX9150TJ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集装箱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郓翔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郓城东旭专用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9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YDX9404ZH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郓翔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郓城东旭专用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9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YDX9401ZH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郓翔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郓城东旭专用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9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YDX9401Z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郓翔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郓城东旭专用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9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YDX9402Z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郓翔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郓城东旭专用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9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YDX9400CCY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仓栅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郓翔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郓城东旭专用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9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YJC9400Z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鲁郓骏骋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郓城骏骋挂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9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YJC9400TP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平板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鲁郓骏骋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郓城骏骋挂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91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YJC9401Z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鲁郓骏骋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郓城骏骋挂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91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YJC9400TD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低平板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鲁郓骏骋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郓城骏骋挂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91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AJH9400Z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汇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郓城骏华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91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AJH9400TP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平板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汇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郓城骏华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9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DLZ9400GY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液态食品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鑫凯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郓城欧亚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92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DLZ9400CCY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仓栅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鑫凯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郓城欧亚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92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DLZ9400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鑫凯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郓城欧亚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92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DLZ9400Z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鑫凯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郓城欧亚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92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DLZ9404JSQ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随车起重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鑫凯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郓城欧亚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92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RD9402TP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平板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盛郓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郓城润达挂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92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YXY9400TWY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危险品罐箱骨架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勇超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郓城新亚挂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92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YXY9355TJZ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集装箱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勇超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郓城新亚挂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92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YXY9400XXYDJ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厢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勇超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郓城新亚挂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92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YYX9350TD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低平板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广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郓城永兴挂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9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JJD9401GFL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密度粉粒物料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征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征驰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93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JJD9404GF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密度粉粒物料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征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征驰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93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JJD9403GF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密度粉粒物料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征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征驰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93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JJD9400GX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下灰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征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征驰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93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JCF9400CCY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仓栅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丞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西晨丰交通设备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93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JCF9400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丞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西晨丰交通设备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93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CH9402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万隆顺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西万隆特种车辆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93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CH9402CC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仓栅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万隆顺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西万隆特种车辆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93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CH9400CCY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仓栅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万隆顺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西万隆特种车辆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93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HN9400GPGP44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普通液体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陕汽淮南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94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HN9400GPGP42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普通液体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陕汽淮南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94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HN9400GSYP4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铝合金食用油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陕汽淮南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94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HN9400GFLP4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密度粉粒物料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陕汽淮南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94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HN9400GSYP35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铝合金食用油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陕汽淮南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94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HN9400GRYP46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铝合金易燃液体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陕汽淮南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94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HN9400GRYP445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铝合金易燃液体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陕汽淮南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94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XW9400ZZ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陕汽乌海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94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YCH9401GX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下灰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宇畅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商丘市宇畅挂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94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JV9403TWYS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危险品罐箱骨架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集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深圳中集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94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JV9401TWYS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危险品罐箱骨架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集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深圳中集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95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JV9391TJZS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集装箱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集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深圳中集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95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JV9406TJZS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集装箱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集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深圳中集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95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DZC9400ZS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散装饲料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多智翔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十堰多智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95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DZC9400CCQ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畜禽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多智翔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十堰多智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95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HGJ9401GDY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低温液体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安瑞科（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Enric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）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石家庄安瑞科气体机械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95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YD9401XX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厢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元永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石家庄永达挂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95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HV9400Z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驰恒九州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四川驰恒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95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HV9401Z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驰恒九州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四川驰恒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95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HV9400Z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驰恒九州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四川驰恒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95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FJS9404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华蜀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四川福骏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96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FJS9401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华蜀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四川福骏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96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FJS9400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华蜀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四川福骏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96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LS9401GG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供液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醒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随州市力神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96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LS9408GG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供液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醒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随州市力神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96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LS9401TJ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集装箱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醒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随州市力神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96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XT9402ZZ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唐鸿重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唐鸿重工专用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96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TQP9401Z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图强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天津市图强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96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TQP9402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图强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天津市图强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96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TQP9400Z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图强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天津市图强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96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TQP9402TJ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集装箱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图强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天津市图强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97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TQP9402XYK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翼开启厢式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图强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天津市图强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97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PC9402TD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低平板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陆平机器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铁岭陆平专用汽车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97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PC9400GFW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腐蚀性物品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陆平机器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铁岭陆平专用汽车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97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PC9408GYYS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铝合金运油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陆平机器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铁岭陆平专用汽车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97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PC9408GYY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运油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陆平机器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铁岭陆平专用汽车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97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PC9402TWYS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危险品罐箱骨架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陆平机器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铁岭陆平专用汽车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97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PC9400TWYS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危险品罐箱骨架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陆平机器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铁岭陆平专用汽车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97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TY9408GFL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密度粉粒物料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通亚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通亚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97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TY9400CCY9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仓栅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通亚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通亚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97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TY9400CCY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仓栅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通亚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通亚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98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TY9400TJZG4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集装箱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通亚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通亚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98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TY9404GFL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低密度粉粒物料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通亚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通亚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98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TY9400GXH3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下灰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通亚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通亚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98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TY9400GFL3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密度粉粒物料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通亚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通亚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98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TY9402GXH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下灰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通亚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通亚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98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TY9401GFLDB4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密度粉粒物料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通亚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通亚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98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TY9401GFLDB5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低密度粉粒物料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通亚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通亚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98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TY9400GXH2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下灰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通亚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通亚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98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TY9401GPGNJ3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普通液体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通亚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通亚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98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TY9405GFLDC5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低密度粉粒物料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通亚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通亚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99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TY9404GFLDC5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低密度粉粒物料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通亚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通亚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99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TY9401GFLD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密度粉粒物料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通亚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通亚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99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TY9401GFLDB4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低密度粉粒物料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通亚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通亚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99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TY9400GGY3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供液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通亚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通亚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99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TY9408GX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下灰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通亚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通亚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99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TY9401GPG3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普通液体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通亚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通亚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99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TY9402GXH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下灰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通亚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通亚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99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TY9409GFL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密度粉粒物料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通亚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通亚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99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TY9409Z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通亚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通亚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99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TY9409ZC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通亚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通亚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0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TY9400GXH0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下灰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通亚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通亚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0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TY9400GXHLF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下灰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通亚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通亚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0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TY9400GXHL3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下灰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通亚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通亚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0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GS9401CCQ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畜禽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赛华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威海高赛华运汽车改装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0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WL9406GRY0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铝合金易燃液体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瑞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芜湖中集瑞江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0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WL9407GRYM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易燃液体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瑞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芜湖中集瑞江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0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WL9400GRY0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易燃液体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瑞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芜湖中集瑞江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00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WL9401GFW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腐蚀性物品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瑞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芜湖中集瑞江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00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WL9409GYYM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铝合金运油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瑞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芜湖中集瑞江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0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WL9407GRYJ0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铝合金易燃液体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瑞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芜湖中集瑞江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0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WL9400GRY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铝合金易燃液体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瑞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芜湖中集瑞江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0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WL9409GFWD29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腐蚀性物品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瑞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芜湖中集瑞江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0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WL9404GYY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铝合金运油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瑞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芜湖中集瑞江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0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EHJ9400TD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低平板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楚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襄阳楚聚源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0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EHJ9401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楚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襄阳楚聚源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0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EHJ9400CCYEQ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仓栅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楚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襄阳楚聚源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01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XG9400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戴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格机械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01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XHS9405GXH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下灰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基华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乡市华烁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01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XBQ9400ZSLD5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散装饲料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百勤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鑫百勤专用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01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XCG9400GPG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普通液体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邢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邢台市汽车改装工业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0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XP9400TD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低平板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兆鑫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宿州兆鑫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02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AFC9400TD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低平板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福昱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徐州奥丰交通运输设备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02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XHB9401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平板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国世华邦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徐州华邦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02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XHB9403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国世华邦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徐州华邦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02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XHB9401P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平板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国世华邦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徐州华邦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02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XHB9406TD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低平板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国世华邦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徐州华邦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02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THT9355TWY0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危险品罐箱骨架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通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扬州中集通华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02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THT9400GDG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毒性和感染性物品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通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扬州中集通华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02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THT9401GRYH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铝合金易燃液体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通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扬州中集通华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02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THT9400CC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仓栅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通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扬州中集通华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0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THT9401GYSG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铝合金液态食品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通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扬州中集通华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03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THT9402GXH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下灰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通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扬州中集通华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03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THT9402GXH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下灰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通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扬州中集通华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03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THT9404GX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下灰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通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扬州中集通华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03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THT9405GX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下灰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通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扬州中集通华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03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THT9407GXH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下灰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通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扬州中集通华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03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THT9407GX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下灰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通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扬州中集通华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03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THT9400GPGE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普通液体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通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扬州中集通华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03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THT9400GSY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铝合金食用油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通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扬州中集通华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03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THT9400GYS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液态食品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通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扬州中集通华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04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THT9402GFL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密度粉粒物料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通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扬州中集通华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04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THT9402GFL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铝合金中密度粉粒物料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通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扬州中集通华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04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THT9402GYSG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液态食品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通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扬州中集通华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04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THT9403GFL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密度粉粒物料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通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扬州中集通华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04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THT9403GFL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低密度粉粒物料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通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扬州中集通华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04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THT9403GFL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低密度粉粒物料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通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扬州中集通华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04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THT9403GGY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供液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通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扬州中集通华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04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THT9403GYS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液态食品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通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扬州中集通华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04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THT9403GYSG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液态食品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通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扬州中集通华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04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THT9404GFL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低密度粉粒物料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通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扬州中集通华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05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THT9404GFL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低密度粉粒物料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通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扬州中集通华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05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THT9404GYS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液态食品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通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扬州中集通华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05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THT9407GXH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下灰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通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扬州中集通华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05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THT9402GX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下灰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通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扬州中集通华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05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THT9403GFL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低密度粉粒物料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通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扬州中集通华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05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THT9400GFWF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腐蚀性物品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通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扬州中集通华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05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THT9403TJZ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集装箱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通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扬州中集通华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05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THT9400TJZ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集装箱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通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扬州中集通华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05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THT9405T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平板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通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扬州中集通华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05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THT9356TJZ0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集装箱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通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扬州中集通华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06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THT9400GYS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液态食品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通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扬州中集通华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06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THT9401GYS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液态食品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通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扬州中集通华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06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THT9400GPG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普通液体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通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扬州中集通华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06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THT9407ZZX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通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扬州中集通华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06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THT9406GRYF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易燃液体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通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扬州中集通华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06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THT9401GRYG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易燃液体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通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扬州中集通华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06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THT9400TJZA0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集装箱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通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扬州中集通华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06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THT9405TD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低平板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通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扬州中集通华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06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THT9405GFL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低密度粉粒物料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通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扬州中集通华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06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THT9350GYY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铝合金运油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通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扬州中集通华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07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THT9404GF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粉粒物料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通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扬州中集通华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07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THT9391TJZ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集装箱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通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扬州中集通华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07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THT9401TJZ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集装箱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通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扬州中集通华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07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THT9401GPG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普通液体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通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扬州中集通华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07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THT9407GXH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下灰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通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扬州中集通华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07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THT9403GFL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密度粉粒物料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通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扬州中集通华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07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THT9391TJZ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集装箱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通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扬州中集通华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07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THT9407T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平板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通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扬州中集通华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07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THT9401GRYE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铝合金易燃液体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通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扬州中集通华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07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THT9400GYY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铝合金运油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通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扬州中集通华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08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THT9403TD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低平板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通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扬州中集通华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08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THT9400XL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冷藏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通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扬州中集通华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08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THT9404ZZX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通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扬州中集通华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08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THT9341GF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粉粒物料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通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扬州中集通华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08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THT940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通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扬州中集通华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08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THT9402GFWF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腐蚀性物品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通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扬州中集通华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08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THT9404TW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危险品罐箱骨架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通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扬州中集通华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08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THT9352TW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危险品罐箱骨架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通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扬州中集通华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08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THT9403XYK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翼开启厢式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通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扬州中集通华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08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XTS9400CC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仓栅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鱼翔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鱼台翔驰工贸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09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DTA9404GYW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氧化性物品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特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玉柴东特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09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DTA9402GFW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腐蚀性物品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特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玉柴东特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09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XCD9400ZH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鲁骏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郓城骏兴专用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09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XCD9381TD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低平板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鲁骏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郓城骏兴专用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09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XCD9380TD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低平板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鲁骏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郓城骏兴专用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09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YJY9400TD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低平板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郓宇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郓城骏宇车业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09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YJY9400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郓宇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郓城骏宇车业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09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YRD9400ZLQ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瑞郓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郓城瑞达专用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09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YRD9400CC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仓栅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瑞郓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郓城瑞达专用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09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YHC9400TP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平板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宇恒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郓城宇恒专用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1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YHC9400Z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宇恒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郓城宇恒专用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1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YHC9400Z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宇恒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郓城宇恒专用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1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YHC9401Z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宇恒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郓城宇恒专用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1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DY9406GDYN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低温液体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圣达因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张家港中集圣达因低温装备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1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DY9403GDYY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低温液体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圣达因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张家港中集圣达因低温装备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1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DY9408GDY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低温液体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圣达因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张家港中集圣达因低温装备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1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DY9402GDYN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低温液体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圣达因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张家港中集圣达因低温装备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10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DY9405GDYY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低温液体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圣达因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张家港中集圣达因低温装备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10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DY9406GDYY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低温液体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圣达因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张家港中集圣达因低温装备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1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DY9403GDYR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低温液体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圣达因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张家港中集圣达因低温装备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1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JGT9400TD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低平板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鲁英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张家口广通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1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JGT9400TJZ2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集装箱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鲁英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张家口广通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1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HX9166TCLG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置轴车辆运输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恒信致远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长久（滁州）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1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HX9180TC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置轴车辆运输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恒信致远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长久（滁州）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1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HX9180TCLF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置轴车辆运输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恒信致远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长久（滁州）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1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HX9166TCLF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置轴车辆运输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恒信致远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长久（滁州）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11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HX9160TCLG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置轴车辆运输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恒信致远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长久（滁州）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11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HX9180XX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厢式中置轴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恒信致远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长久（滁州）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11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HX9101TC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置轴车辆运输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恒信致远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长久（滁州）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11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HX9100TC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置轴车辆运输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恒信致远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长久（滁州）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1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TX9400Z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同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长沙梅花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12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A9170TCLA9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置轴车辆运输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12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GZ9404GX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下灰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华威驰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湖北华威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12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GZ9403ZLJ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垃圾转运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华威驰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湖北华威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12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TAZ9185XXY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厢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五岳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泰安五岳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12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ST9400GX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下灰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陆锋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型汽车集团梁山四通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12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JV9402D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集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集车辆（集团）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12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JV9401CCYD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仓栅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集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集车辆（集团）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12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JV9400GFLT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粉粒物料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集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集车辆（集团）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12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JV9402GFLT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粉粒物料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集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集车辆（集团）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1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JV9407GFLT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低密度粉粒物料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集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集车辆（集团）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13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JV9351TJZD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集装箱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集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集车辆（集团）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13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JV9408GFLT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低密度粉粒物料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集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集车辆（集团）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13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JV9406GFLT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低密度粉粒物料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集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集车辆（集团）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13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JV9404TJZD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集装箱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集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集车辆（集团）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13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JV9403TJZDY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集装箱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集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集车辆（集团）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13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JV9340TJZD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集装箱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集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集车辆（集团）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13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JV9391TJZD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集装箱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集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集车辆（集团）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13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JV9401GYWJM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氧化性物品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集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集车辆（江门市）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13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JV9401GYSJM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液态食品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集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集车辆（江门市）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14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JV9405GXHJM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下灰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集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集车辆（江门市）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14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JV9403GFLJM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低密度粉粒物料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集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集车辆（江门市）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14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JV9400GNYJM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鲜奶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集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集车辆（江门市）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14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JV9401GSYJM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铝合金食用油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集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集车辆（江门市）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14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JV9402GGYJM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供液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集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集车辆（江门市）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14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JV9400GSYJM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食用油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集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集车辆（江门市）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14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JV9400GPGJM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普通液体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集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集车辆（江门市）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14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JV9402GXHJM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下灰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集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集车辆（江门市）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14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JV9400GXHJM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下灰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集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集车辆（江门市）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14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JV9402GFLJM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密度粉粒物料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集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集车辆（江门市）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15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JV9403GJBJM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混凝土搅拌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集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集车辆（江门市）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15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JV9404GRYJM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易燃液体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集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集车辆（江门市）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15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JV9401GFLJM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密度粉粒物料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集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集车辆（江门市）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15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JV9401GFWJM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腐蚀性物品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集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集车辆（江门市）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15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JV9402GFWJM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腐蚀性物品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集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集车辆（江门市）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15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JV9400GYSJM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液态食品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集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集车辆（江门市）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15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THT9370TJZL0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集装箱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通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集车辆（辽宁）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15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GJL9400ZH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宣广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开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15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QYZ9400ZZ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重特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重庆凯瑞特种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15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TQD9400Z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通衢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重庆市通衢专用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16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TQD9400Z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通衢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重庆市通衢专用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16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XC9400GFLBVB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密度粉粒物料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铁马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重庆铁马工业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16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XC9400GFLBVA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密度粉粒物料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铁马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重庆铁马工业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16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ZQ9401ZZX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侧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上专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重庆万马汽车制造（集团）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16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CC9150TC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置轴车辆运输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长驰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重庆长驰专用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16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TJV9400TWYF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危险品罐箱骨架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天骏德锦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驻马店大力天骏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16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TJV9400CCY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仓栅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天骏德锦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驻马店大力天骏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16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TJV9400CCYG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仓栅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天骏德锦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驻马店大力天骏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16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GHY9400ZZX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广大鸿远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驻马店广大鸿远车业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16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GHY9400ZZ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广大鸿远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驻马店广大鸿远车业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17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GHY9353TJZM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集装箱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广大鸿远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驻马店广大鸿远车业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17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GHY9405ZZXK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广大鸿远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驻马店广大鸿远车业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17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GHY9400TW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危险品罐箱骨架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广大鸿远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驻马店广大鸿远车业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17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CZ9400TPBHJF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平板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华骏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驻马店中集华骏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17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CZ9392TJ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集装箱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华骏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驻马店中集华骏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17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CZ9358TJ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集装箱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华骏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驻马店中集华骏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17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CZ9352XXYK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厢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华骏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驻马店中集华骏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17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CZ9405TJZ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集装箱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华骏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驻马店中集华骏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17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CZ9392TDP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低平板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华骏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驻马店中集华骏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17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CZ9403CCYHJ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仓栅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华骏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驻马店中集华骏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18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CZ9401TJZJ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集装箱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华骏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驻马店中集华骏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18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CZ9353TJZ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集装箱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华骏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驻马店中集华骏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18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CZ9401TWYJ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危险品罐箱骨架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华骏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驻马店中集华骏车辆有限公司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注</w:t>
      </w:r>
      <w:r>
        <w:rPr/>
        <w:t>：</w:t>
      </w:r>
      <w:r>
        <w:rPr/>
        <w:t>车型具体参数及配置可在道路运输车辆技术服务网</w:t>
      </w:r>
      <w:r>
        <w:rPr/>
        <w:t>（网址：</w:t>
      </w:r>
      <w:hyperlink r:id="rId6">
        <w:r>
          <w:rPr>
            <w:rStyle w:val="InternetLink"/>
          </w:rPr>
          <w:t>http://atestsc.mot.gov.cn/index</w:t>
        </w:r>
        <w:r>
          <w:rPr>
            <w:rStyle w:val="InternetLink"/>
          </w:rPr>
          <w:t>）查阅。</w:t>
        </w:r>
      </w:hyperlink>
    </w:p>
    <w:p>
      <w:pPr>
        <w:pStyle w:val="Normal"/>
        <w:jc w:val="center"/>
        <w:rPr>
          <w:rFonts w:eastAsia="楷体"/>
          <w:bCs/>
          <w:kern w:val="0"/>
          <w:sz w:val="32"/>
          <w:szCs w:val="32"/>
        </w:rPr>
      </w:pPr>
      <w:r>
        <w:rPr>
          <w:rFonts w:eastAsia="楷体"/>
          <w:bCs/>
          <w:kern w:val="0"/>
          <w:sz w:val="32"/>
          <w:szCs w:val="32"/>
        </w:rPr>
        <w:t>表</w:t>
      </w:r>
      <w:r>
        <w:rPr>
          <w:rFonts w:eastAsia="楷体"/>
          <w:bCs/>
          <w:kern w:val="0"/>
          <w:sz w:val="32"/>
          <w:szCs w:val="32"/>
        </w:rPr>
        <w:t xml:space="preserve">6  </w:t>
      </w:r>
      <w:r>
        <w:rPr>
          <w:rFonts w:eastAsia="楷体"/>
          <w:bCs/>
          <w:kern w:val="0"/>
          <w:sz w:val="32"/>
          <w:szCs w:val="32"/>
        </w:rPr>
        <w:t>企业基本信息变更公告</w:t>
      </w:r>
    </w:p>
    <w:tbl>
      <w:tblPr>
        <w:tblW w:w="858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7"/>
        <w:gridCol w:w="1912"/>
        <w:gridCol w:w="2397"/>
        <w:gridCol w:w="3735"/>
      </w:tblGrid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变更项目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原有信息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变更信息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车辆生产企业名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通客车控股股份有限公司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通客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车辆生产企业名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江苏澳瑞凯板桥矿山机械有限公司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保利澳瑞凯（江苏）矿山机械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车辆生产企业名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辽宁陕汽金玺装备制造有限公司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辽宁金玺装备制造有限公司</w:t>
            </w:r>
          </w:p>
        </w:tc>
      </w:tr>
    </w:tbl>
    <w:p>
      <w:pPr>
        <w:pStyle w:val="Normal"/>
        <w:ind w:left="-991" w:hanging="0"/>
        <w:rPr/>
      </w:pPr>
      <w:r>
        <w:rPr/>
      </w:r>
    </w:p>
    <w:p>
      <w:pPr>
        <w:pStyle w:val="Normal"/>
        <w:ind w:left="-991" w:hanging="0"/>
        <w:rPr/>
      </w:pPr>
      <w:r>
        <w:rPr/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1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7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8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宋体;SimSun" w:cs="Times New Roman"/>
      <w:b/>
      <w:bCs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等线;DengXian" w:hAnsi="等线;DengXian" w:eastAsia="等线;DengXia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等线;DengXian" w:hAnsi="等线;DengXian" w:eastAsia="等线;DengXian" w:cs="宋体;SimSun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Times New Roman" w:hAnsi="Times New Roman" w:eastAsia="宋体;SimSun" w:cs="Times New Roman"/>
      <w:b/>
      <w:bCs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 w:eastAsia="宋体;SimSun" w:cs="Times New Roman"/>
      <w:b/>
      <w:bCs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testsc.mot.gov.cn/index&#65289;&#26597;&#38405;&#12290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http://atestsc.mot.gov.cn/index&#65289;&#26597;&#38405;&#12290;" TargetMode="Externa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6:42:00Z</dcterms:created>
  <dc:creator>644960776@qq.com</dc:creator>
  <dc:description/>
  <cp:keywords/>
  <dc:language>en-US</dc:language>
  <cp:lastModifiedBy>小 刚</cp:lastModifiedBy>
  <dcterms:modified xsi:type="dcterms:W3CDTF">2021-04-22T01:2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