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验收评审意见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单位：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审意见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合格  □不合格（与申报内容严重不符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实施效果简要评价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主体提交的验收材料是否属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基本情况（时间、地点、场馆场地、实际规模等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组织、实施情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媒体宣传情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众及媒体反馈情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q</cp:lastModifiedBy>
  <dcterms:modified xsi:type="dcterms:W3CDTF">2021-04-22T18:0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