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内地与港澳文化和旅游交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重点项目验收表</w: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项目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项目类别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申报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单位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所在地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填写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申报主体法定代表人签字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6"/>
          <w:szCs w:val="36"/>
        </w:rPr>
        <w:t>盖章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请将封面页填写打印并签字盖章后在此粘贴扫描件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</w:rPr>
        <w:t>一、项目概况</w:t>
      </w:r>
      <w:r>
        <w:rPr>
          <w:rFonts w:eastAsia="Times New Roman"/>
          <w:sz w:val="28"/>
          <w:szCs w:val="28"/>
        </w:rPr>
        <w:t xml:space="preserve">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9"/>
        <w:gridCol w:w="956"/>
        <w:gridCol w:w="39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验收表提交日期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项目实际实施情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实际规模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填写能说明规模的数据，如场次、演职人员数、展品数等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受众人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填写能够说明受众情况的数据，如活动参与、参观、观看人数或人次等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要嘉宾出席情况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有，请填写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实施内容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述项目实施内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交的视频资料数量及时长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交的新闻通稿名称及数量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媒体报道情况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列举进行报道的内地及港澳主要媒体、报道标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链接及报道数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并标明中央媒体或地方党政媒体报道数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如篇幅不够，可在此简述，并以附件形式上传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资金到位情况（人民币，万元）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实际投入总金额：      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作方投入到位金额：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方配套资金到位金额：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方配套资金到账单据（如有）</w:t>
            </w:r>
          </w:p>
        </w:tc>
      </w:tr>
      <w:tr>
        <w:trPr>
          <w:trHeight w:val="103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在此粘贴地方配套资金到账的银行单据原件扫描件。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总结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结内容应包括项目基本情况、主要特点、媒体反映、受众反馈、效益影响、经验体会、工作建议等，字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上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字以内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经费决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在此粘贴项目经费决算扫描件，须加盖单位公章。如篇幅较长，可以附件形式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D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格式）上传。文化和旅游部资助资金支出情况须单列或特别注明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其他验收材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以附件形式上传活动宣传材料、现场照片、受众反馈、调查问卷统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以其他可以展示项目实施情况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材料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D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PEG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WOR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格式）并在此列出清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45:00Z</dcterms:created>
  <dc:creator>汪勤</dc:creator>
  <dc:description/>
  <dc:language>en-US</dc:language>
  <cp:lastModifiedBy>wq</cp:lastModifiedBy>
  <cp:lastPrinted>2015-09-18T19:02:00Z</cp:lastPrinted>
  <dcterms:modified xsi:type="dcterms:W3CDTF">2021-04-22T18:05:09Z</dcterms:modified>
  <cp:revision>8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