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160" w:hanging="0"/>
        <w:jc w:val="center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争创国家级工业设计中心测评表（企业工业设计中心）</w:t>
      </w:r>
    </w:p>
    <w:p>
      <w:pPr>
        <w:pStyle w:val="Normal"/>
        <w:snapToGrid w:val="false"/>
        <w:spacing w:lineRule="auto" w:line="312"/>
        <w:ind w:right="160" w:hanging="0"/>
        <w:jc w:val="center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</w:r>
    </w:p>
    <w:tbl>
      <w:tblPr>
        <w:tblW w:w="49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910"/>
        <w:gridCol w:w="955"/>
        <w:gridCol w:w="1362"/>
        <w:gridCol w:w="1230"/>
      </w:tblGrid>
      <w:tr>
        <w:trPr>
          <w:tblHeader w:val="true"/>
          <w:trHeight w:val="675" w:hRule="atLeast"/>
          <w:cantSplit w:val="true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内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企业自评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地方测评分</w:t>
            </w:r>
          </w:p>
        </w:tc>
      </w:tr>
      <w:tr>
        <w:trPr>
          <w:trHeight w:val="645" w:hRule="atLeast"/>
          <w:cantSplit w:val="true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基本条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在行业内具有明显的规模优势和竞争优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6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较强的创新能力和较高的研究开发投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49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知识产权应用及保护制度健全，拥有一定数量的自主知识产权和自主品牌；重视工业设计工作，用于工业设计的投入处于行业领先水平，近两年工业设计投入经费保持增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设计中心基本条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设立独立的工业设计中心两年以上，有固定的工作场所，有较好的工业设计研究实验条件和基础设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设计中心组织体系完善，机制健全，管理科学，发展规划和目标明确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0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设计中心从业人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以上，其中具有大学本科以上学历人员、具有技师（高级技师）职业资格的人员和具有高级专业技术职务的人员比例不低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视企业人才建设，工业设计团队带头人业绩突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设计中心业绩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新能力强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设计成果获得国内外授权专利（含版权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业绩突出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承担工业设计项目等完成情况较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设计成果取得显著经济效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以上及国际工业设计比赛获奖情况，工业设计中心获省级认定情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8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视产学研交流与合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提供工业设计社会服务和教育培训设计人员，参与国际竞争情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挥省级工业设计中心引领带动作用、宣传推广先进经验；协助地方主管部门推动工业设计发展，参与开展行业及地方性的工业设计相关活动等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312"/>
        <w:ind w:right="1280" w:hanging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w="11906" w:h="16838"/>
      <w:pgMar w:left="1418" w:right="1418" w:gutter="0" w:header="0" w:top="1814" w:footer="0" w:bottom="1985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6:00Z</dcterms:created>
  <dc:creator>USER</dc:creator>
  <dc:description/>
  <cp:keywords/>
  <dc:language>en-US</dc:language>
  <cp:lastModifiedBy>lenovo</cp:lastModifiedBy>
  <cp:lastPrinted>2019-05-30T14:43:00Z</cp:lastPrinted>
  <dcterms:modified xsi:type="dcterms:W3CDTF">2021-04-23T08:12:00Z</dcterms:modified>
  <cp:revision>5</cp:revision>
  <dc:subject/>
  <dc:title/>
</cp:coreProperties>
</file>