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71" w:leader="none"/>
        </w:tabs>
        <w:jc w:val="left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  <w:bookmarkStart w:id="0" w:name="_Hlk40100063"/>
      <w:bookmarkStart w:id="1" w:name="_Hlk40100063"/>
      <w:bookmarkEnd w:id="1"/>
    </w:p>
    <w:p>
      <w:pPr>
        <w:pStyle w:val="Normal"/>
        <w:autoSpaceDE w:val="false"/>
        <w:snapToGrid w:val="false"/>
        <w:spacing w:lineRule="exact" w:line="590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20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江苏省</w:t>
      </w:r>
      <w:r>
        <w:rPr>
          <w:rFonts w:eastAsia="方正小标宋_GBK;Arial Unicode MS"/>
          <w:bCs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年第四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;Arial Unicode MS" w:hAnsi="方正小标宋_GBK;Arial Unicode MS" w:eastAsia="方正仿宋_GBK;Arial Unicode MS"/>
          <w:bCs/>
          <w:kern w:val="0"/>
          <w:sz w:val="32"/>
          <w:szCs w:val="20"/>
        </w:rPr>
      </w:pPr>
      <w:r>
        <w:rPr>
          <w:rFonts w:eastAsia="方正仿宋_GBK;Arial Unicode MS" w:ascii="方正小标宋_GBK;Arial Unicode MS" w:hAnsi="方正小标宋_GBK;Arial Unicode MS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5"/>
        <w:gridCol w:w="5133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通达海信息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通达海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3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双善涂料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双善节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百美塑业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百美科技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5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京泽照明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京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9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钧乔行汽车灯具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钧乔行光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7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泰治自动化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泰治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3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创一佳照明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创一佳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8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麦澜德医疗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麦澜德医疗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南自通华电力自动化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南自通华智慧能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00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中良智能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科软物联网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02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艾默软件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艾默软件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3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新硕创信息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新硕创信息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韦科韬信息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韦科韬信息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0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鼎擎科技有限责任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鼎擎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4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市嘉隆电气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市嘉隆电气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浪花塑业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浪花包装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5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正华通捷电子系统工程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垒知科技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6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铁工程装备集团钢结构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铁钢结构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4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誉弘腾环保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誉弘腾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10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迈森精密模具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迈森智能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联众建设工程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联众工程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9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轩途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赛博空间科学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4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克翎排水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克翎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2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威宝仕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威宝仕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20320096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尔讯智能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尔讯智能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路通工程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路通检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大学环境规划设计研究院股份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大学环境规划设计研究院集团股份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1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晋拓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晋拓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9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鹰普航空零部件（无锡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鹰普航空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知原药业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知原药业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1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奥波净化除湿空调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333333"/>
                <w:kern w:val="0"/>
                <w:sz w:val="24"/>
                <w:lang w:bidi="ar"/>
              </w:rPr>
              <w:t>奥波环境新能源（无锡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3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市永亿精密铸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永亿精工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9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市华星东方电力环保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华星东方电力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1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琨圣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琨圣智能装备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6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宜兴市聚金信化工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宜兴市聚金信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捷科新材料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奥泰克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2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市神康医疗器械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市神康医疗器械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1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艾特克环境工程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艾特克环境工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6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阴弘远新能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阴弘远新能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8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鹰贝精密轴承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鹰贝精密液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3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远景能源（江苏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远景能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4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阴市液压油管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耀坤液压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6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佳生医药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立顺康达医药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市万德福公共设施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万德福公共设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1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邳州市金丰木质纤维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金玉丰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4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影速光电技术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影速集成电路装备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顺晟电气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高仕达电气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101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市湘林嘉雨机械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江苏湘林嘉雨机械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022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市鼎智机电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江苏鼎智智能控制科技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545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鑫德源恒耐火板装饰材料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鑫德源恒耐火板装饰材料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863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江苏佳饰家新材料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江苏佳饰家新材料集团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83200200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诚磊阀门科技有限公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诚磊阀门科技股份有限公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GR20193200433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常州柯特瓦电子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常州柯特瓦电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常州天晟新材料研究院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中科聚合新材料产业技术研究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汤姆包装机械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汤姆智能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华丽食品机械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华丽智能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5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航锂电技术研究院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凯博能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2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德迅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德迅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4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 xml:space="preserve">常州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佰富林航空部件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佰富林航空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1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中晟环境修复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中晟环境修复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6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园林营造产业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园林营造产业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7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市千尺浪信息技术服务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千尺浪新科技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8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市协诚五金制品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市协诚微波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41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昆山市宏越精密机械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市宏越自动化机械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4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纵贯线换热器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纵贯线换热器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2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太仓市意欣塑胶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太仓意欣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克恩－里伯斯（太仓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克恩－里伯斯（太仓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常熟市汽车饰件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常熟汽饰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5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京英酷莱德信息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博拉腾信息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3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昆山索科特表面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索科特新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5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吉诚工程检测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吉诚检测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3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昆山万源通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昆山万源通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51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昆山科信成电子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科信成精密技术（江苏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4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昆山兴协和光电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昆山兴协和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6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富曜精密组件（昆山）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富曜半导体（昆山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8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工业园区聚博精密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聚博精密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7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斯旺西机电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斯旺西智能装备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9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鑫捷顺五金机电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鑫捷顺精密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朗动网络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企查查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2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赛芯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赛芯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8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神彩科技股份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神彩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7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西安因变光电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因变光电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610006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鑫吴输电设备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兴齐智能输电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04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荣成农业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荣诚农业科技发展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5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中集罐式储运设备制造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集安瑞环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0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天科技海缆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天科技海缆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9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桑德森蓝环保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森蓝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6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恩达通用设备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恩达通用设备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6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海安雨灵机械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雨灵机械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4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莘翔机电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莘翔机电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2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增光复合材料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增光新材料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4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盛州电子科技有限公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盛州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24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上海现代制药海门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威奇达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海门市三电晟宇汽车零部件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海门晟宇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6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海门市建筑设计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中石建筑设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8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松诚实业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松诚实业发展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启东市南化仪表设备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新晖测控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4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启东领星医学检验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启东领星医学检验实验室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1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如东县恒悦食品机械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恒悦（江苏）食品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7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淮安市盛威织造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淮安市盛威织造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1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万奇电气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万奇电器集团（盱眙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9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淮安瀚康新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瀚康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7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淮安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锐巴化工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锐巴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海峰电子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海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2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连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福思特表业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连利福思特表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交控智慧城市技术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交控智慧城市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3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西都生化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西都食品配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连云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盐城永悦新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永悦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23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润天建材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润天建材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4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张家港艺新金属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东台艺新金属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2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神龙药业股份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神龙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6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亮盈科技股份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亮盈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4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盐城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市天帝线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天帝线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8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合瑞精密制造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合瑞精密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7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东贝通信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东贝通信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龙腾照明集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龙腾照明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4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市恒通环保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天通源环保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85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舜邦照明电器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舜邦工程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6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市星科光电照明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星科电气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3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艺迪交通工程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艺迪交通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7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丹阳东一激光技术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丹阳优束激光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99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天晟环境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港峰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8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高照新能源发展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美科太阳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3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镇江市益宝电气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益宝电气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62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镇江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科化新材料泰州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科化新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9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魏德曼高压绝缘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华威电工绝缘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3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哈工大机器人集团（江苏）华粹智能装备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华粹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32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双登电力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双登电缆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5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核铭际建筑科技（泰兴）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铭际建筑科技（泰兴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78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市诚安无损检测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诚安检验检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4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康为世纪生物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康为世纪生物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18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雅美雨和新材料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雅美雨和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9320054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泰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宿迁市同创化工科技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宿迁市同创化工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5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吉龙塑胶制品江苏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吉龙运动休闲用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84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亿茂滤材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亿茂环境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7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东旭亿泰智能装备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江苏宏芯亿泰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46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长光通信科技江苏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长光通信科技江苏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R2018320005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;Arial Unicode MS"/>
          <w:kern w:val="0"/>
          <w:sz w:val="32"/>
          <w:szCs w:val="20"/>
          <w:lang w:val="en-US" w:eastAsia="en-US"/>
        </w:rPr>
      </w:pPr>
      <w:r>
        <w:rPr>
          <w:rFonts w:eastAsia="方正仿宋_GBK;Arial Unicode MS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;Arial Unicode MS" w:hAnsi="方正仿宋_GBK;Arial Unicode MS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3pt;height:2.2pt" filled="f" o:ole="">
            <v:imagedata r:id="rId7" o:title=""/>
          </v:shape>
          <o:OLEObject Type="Embed" ProgID="" ShapeID="ole_rId6" DrawAspect="Content" ObjectID="_1699484278" r:id="rId6"/>
        </w:object>
      </w:r>
      <w:r>
        <w:rPr>
          <w:rFonts w:ascii="方正仿宋_GBK;Arial Unicode MS" w:hAnsi="方正仿宋_GBK;Arial Unicode MS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;Arial Unicode MS" w:hAnsi="方正仿宋_GBK;Arial Unicode MS"/>
          <w:spacing w:val="-24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  <w:lang w:val="en-US" w:eastAsia="en-US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4pt" filled="f" o:ole="">
            <v:imagedata r:id="rId9" o:title=""/>
          </v:shape>
          <o:OLEObject Type="Embed" ProgID="" ShapeID="ole_rId8" DrawAspect="Content" ObjectID="_1834790402" r:id="rId8"/>
        </w:object>
      </w:r>
      <w:r>
        <w:rPr>
          <w:rFonts w:ascii="方正仿宋_GBK;Arial Unicode MS" w:hAnsi="方正仿宋_GBK;Arial Unicode MS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;Arial Unicode MS" w:hAnsi="方正仿宋_GBK;Arial Unicode MS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1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4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30</w:t>
      </w:r>
      <w:r>
        <w:rPr>
          <w:rFonts w:ascii="方正仿宋_GBK;Arial Unicode MS" w:hAnsi="方正仿宋_GBK;Arial Unicode MS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603924098" r:id="rId10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Arial Unicode MS"/>
      </w:rPr>
      <w:instrText xml:space="preserve"> PAGE </w:instrText>
    </w:r>
    <w:r>
      <w:rPr>
        <w:sz w:val="28"/>
        <w:kern w:val="0"/>
        <w:szCs w:val="20"/>
        <w:rFonts w:eastAsia="方正仿宋_GBK;Arial Unicode MS"/>
      </w:rPr>
      <w:fldChar w:fldCharType="separate"/>
    </w:r>
    <w:r>
      <w:rPr>
        <w:sz w:val="28"/>
        <w:kern w:val="0"/>
        <w:szCs w:val="20"/>
        <w:rFonts w:eastAsia="方正仿宋_GBK;Arial Unicode MS"/>
      </w:rPr>
      <w:t>13</w:t>
    </w:r>
    <w:r>
      <w:rPr>
        <w:sz w:val="28"/>
        <w:kern w:val="0"/>
        <w:szCs w:val="20"/>
        <w:rFonts w:eastAsia="方正仿宋_GBK;Arial Unicode MS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Arial Unicode MS" w:hAnsi="等线;Arial Unicode MS" w:eastAsia="等线;Arial Unicode MS" w:cs="等线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sunxun</dc:creator>
  <dc:description/>
  <dc:language>en-US</dc:language>
  <cp:lastModifiedBy>Whale Fall</cp:lastModifiedBy>
  <cp:lastPrinted>2019-01-10T10:42:00Z</cp:lastPrinted>
  <dcterms:modified xsi:type="dcterms:W3CDTF">2021-05-06T10:00:24Z</dcterms:modified>
  <cp:revision>4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A545424D49DC8D5F6FE19818E99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04316816_btnclosed</vt:lpwstr>
  </property>
</Properties>
</file>