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省“安全生产月”活动进展情况统计表</w:t>
      </w:r>
    </w:p>
    <w:p>
      <w:pPr>
        <w:pStyle w:val="Normal"/>
        <w:spacing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报单位（盖章）：</w:t>
      </w:r>
      <w:r>
        <w:rPr>
          <w:rFonts w:eastAsia="方正小标宋_GBK"/>
          <w:sz w:val="44"/>
          <w:szCs w:val="44"/>
        </w:rPr>
        <w:t xml:space="preserve">___________________   </w:t>
      </w:r>
      <w:r>
        <w:rPr>
          <w:rFonts w:eastAsia="方正小标宋_GBK"/>
          <w:sz w:val="44"/>
          <w:szCs w:val="44"/>
        </w:rPr>
        <w:t>联系人：</w:t>
      </w:r>
      <w:r>
        <w:rPr>
          <w:rFonts w:eastAsia="方正小标宋_GBK"/>
          <w:sz w:val="44"/>
          <w:szCs w:val="44"/>
        </w:rPr>
        <w:t xml:space="preserve">_________ </w:t>
      </w:r>
      <w:r>
        <w:rPr>
          <w:rFonts w:eastAsia="方正小标宋_GBK"/>
          <w:sz w:val="44"/>
          <w:szCs w:val="44"/>
        </w:rPr>
        <w:t>电话：</w:t>
      </w:r>
      <w:r>
        <w:rPr>
          <w:rFonts w:eastAsia="方正小标宋_GBK"/>
          <w:sz w:val="44"/>
          <w:szCs w:val="44"/>
        </w:rPr>
        <w:t xml:space="preserve">____________ </w:t>
      </w:r>
      <w:r>
        <w:rPr>
          <w:rFonts w:eastAsia="方正小标宋_GBK"/>
          <w:sz w:val="44"/>
          <w:szCs w:val="44"/>
        </w:rPr>
        <w:t>填报日期：</w:t>
      </w:r>
      <w:r>
        <w:rPr>
          <w:rFonts w:eastAsia="方正小标宋_GBK"/>
          <w:sz w:val="44"/>
          <w:szCs w:val="44"/>
        </w:rPr>
        <w:t>_______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kern w:val="0"/>
                <w:sz w:val="21"/>
                <w:szCs w:val="24"/>
              </w:rPr>
              <w:t>进展情况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Normal"/>
              <w:spacing w:lineRule="exact" w:line="240" w:before="0" w:after="12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理论学习中心组学习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专题学习《生命重于泰山——学习习近平总书记关于安全生产重要论述》电视专题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是□否；组织集中学习观看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开展安全生产“大讲堂”“大家谈”“公开课”“微课堂”和在线访谈、基层宣讲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</w:tc>
      </w:tr>
      <w:tr>
        <w:trPr>
          <w:trHeight w:val="2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6" w:hanging="6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项整治等宣传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组织各类媒体报道专项整治重点任务进展情况、工作成效，宣传隐患整改、打非治违、责任落实、安全诚信、安全承诺、专家服务、精准执法、举报奖励等经验做法，曝光突出问题和反面案例，强化舆论监督引导，推进形成更加完备、更具特色的江苏安全生产长效机制。广泛发动企业职工开展“安全红袖章”“事故隐患大扫除”“争做安全吹哨人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媒体报道专项整治重点任务进展情况、工作成效等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，刊发新闻报道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篇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宣传推广经验做法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，刊发新闻报道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篇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企业开展“安全红袖章”“事故隐患大扫除”“争做安全吹哨人”等活动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</w:tc>
      </w:tr>
      <w:tr>
        <w:trPr>
          <w:trHeight w:val="27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93" w:hanging="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“</w:t>
            </w:r>
            <w:r>
              <w:rPr>
                <w:rFonts w:eastAsia="黑体;SimHei"/>
                <w:sz w:val="21"/>
                <w:szCs w:val="21"/>
              </w:rPr>
              <w:t>安全生产万里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431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在开展好专题行、区域行、网上行等活动的基础上，省、市两级安委办要突出道路交通、危化品、工贸、建筑施工、渔业船舶等重点行业领域，集中曝光一批问题隐患和严重违法违规行为，各设区市要坚持每月曝光典型案例，并及时向省“安全生产月”活动组委办报送。持续开展安全生产领域有奖举报，鼓励群众举报安全隐患和违法违规行为。采取观看事故警示教育片、参观事故警示教育展览等方式，以案说法引导各类企业及职工吸取事故教训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曝光问题隐患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条，省级主流媒体曝光典型案例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个，媒体转发报道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篇；典型案例具体为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，每月报送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组织观看典型事故警示教育片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人次；组织参观警示教育展览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人次；社区居民、企业员工举报重大隐患和违法违规行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条次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开展“专题行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、“区域行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、“网上行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次。</w:t>
            </w:r>
          </w:p>
        </w:tc>
      </w:tr>
      <w:tr>
        <w:trPr>
          <w:trHeight w:val="30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93" w:hanging="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“</w:t>
            </w:r>
            <w:r>
              <w:rPr>
                <w:rFonts w:eastAsia="黑体;SimHei"/>
                <w:sz w:val="21"/>
                <w:szCs w:val="21"/>
              </w:rPr>
              <w:t>6·16</w:t>
            </w:r>
            <w:r>
              <w:rPr>
                <w:rFonts w:eastAsia="黑体;SimHei"/>
                <w:sz w:val="21"/>
                <w:szCs w:val="21"/>
              </w:rPr>
              <w:t>安全宣传咨询日”</w:t>
            </w:r>
          </w:p>
          <w:p>
            <w:pPr>
              <w:pStyle w:val="Normal"/>
              <w:spacing w:lineRule="exact" w:line="240" w:before="0" w:after="120"/>
              <w:ind w:left="-93" w:hanging="6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431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各地区、各有关部门和单位要深入基层、走进群众，通过线上线下结合方式，广泛开展安全宣传咨询活动。要邀请主流媒体和网络直播平台延伸开展“主播走一线”，创新开展“公众开放日”“专家云问诊”“安全快闪”等线上活动。积极参与“回顾安全生产月</w:t>
            </w:r>
            <w:r>
              <w:rPr>
                <w:rFonts w:eastAsia="方正仿宋_GBK"/>
                <w:sz w:val="22"/>
                <w:szCs w:val="22"/>
              </w:rPr>
              <w:t>20</w:t>
            </w:r>
            <w:r>
              <w:rPr>
                <w:rFonts w:eastAsia="方正仿宋_GBK"/>
                <w:sz w:val="22"/>
                <w:szCs w:val="22"/>
              </w:rPr>
              <w:t>年”网上展览和“测测你的安全力”知识竞赛。协调主流媒体走进安全体验场馆，联合新媒体平台推出“</w:t>
            </w:r>
            <w:r>
              <w:rPr>
                <w:rFonts w:eastAsia="方正仿宋_GBK"/>
                <w:sz w:val="22"/>
                <w:szCs w:val="22"/>
              </w:rPr>
              <w:t>6·16</w:t>
            </w:r>
            <w:r>
              <w:rPr>
                <w:rFonts w:eastAsia="方正仿宋_GBK"/>
                <w:sz w:val="22"/>
                <w:szCs w:val="22"/>
              </w:rPr>
              <w:t>我问你答”直播答题和“接力传安全——我为安全生产倡议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安全宣传咨询活动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邀请主流媒体和网络直播平台开展“主播走一线”等专题专访报道活动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z w:val="22"/>
                <w:szCs w:val="22"/>
              </w:rPr>
              <w:t>）场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spacing w:val="-10"/>
                <w:sz w:val="22"/>
                <w:szCs w:val="22"/>
              </w:rPr>
            </w:pPr>
            <w:r>
              <w:rPr>
                <w:rFonts w:eastAsia="方正仿宋_GBK"/>
                <w:spacing w:val="-10"/>
                <w:sz w:val="22"/>
                <w:szCs w:val="22"/>
              </w:rPr>
              <w:t>创新开展线上活动（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pacing w:val="-10"/>
                <w:sz w:val="22"/>
                <w:szCs w:val="22"/>
              </w:rPr>
              <w:t>）场，参与（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spacing w:val="-10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80" w:before="0" w:after="120"/>
              <w:ind w:left="-86" w:firstLine="468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参与网上展览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，参与知识竞赛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、参与“走进安全体验场馆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，参与直播答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，参与“接力传安全——我为安全生产倡议”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。</w:t>
            </w:r>
          </w:p>
        </w:tc>
      </w:tr>
      <w:tr>
        <w:trPr>
          <w:trHeight w:val="2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86" w:firstLine="431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用好“全国安全宣教和应急科普平台”，针对不同行业和受众开发制作科普知识读本、微课堂、微视频、小游戏等寓教于乐的安全宣传产品。分类推动应急科普宣传教育和安全体验基地规范化、科学化建设。广泛开展“安全行为红黑榜”“我是安全培训师”“安全生产特色工作法征集”等安全文化示范企业创建活动。企业要结合实际自主开展应急实战演练，有针对性地组织居民小区、学校医院等开展灾害避险逃生演练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86" w:firstLine="471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制作各类安全宣传产品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部，开展灾害避险逃生、自救互救演练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40" w:before="0" w:after="120"/>
              <w:ind w:left="-86" w:firstLine="471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开展“安全行为红黑榜”“我是安全培训师”“安全生产特色工作法征集”等安全文化示范企业创建活动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场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人次；</w:t>
            </w:r>
          </w:p>
          <w:p>
            <w:pPr>
              <w:pStyle w:val="Normal"/>
              <w:spacing w:lineRule="exact" w:line="240" w:before="0" w:after="120"/>
              <w:ind w:left="-86" w:firstLine="471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应急科普宣传教育和安全体验基地建设情况，新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，改扩建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，计划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，其他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）个；</w:t>
            </w:r>
          </w:p>
          <w:p>
            <w:pPr>
              <w:pStyle w:val="Normal"/>
              <w:spacing w:lineRule="exact" w:line="240" w:before="0" w:after="120"/>
              <w:ind w:left="-86" w:firstLine="471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22"/>
                <w:szCs w:val="22"/>
              </w:rPr>
              <w:t>使用全国安全宣教和应急科普平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559" w:gutter="0" w:header="0" w:top="1474" w:footer="992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napToGrid w:val="false"/>
        <w:spacing w:lineRule="atLeas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仿宋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Style7">
    <w:name w:val="默认段落字体"/>
    <w:qFormat/>
    <w:rPr/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4:00Z</dcterms:created>
  <dc:creator>03</dc:creator>
  <dc:description/>
  <dc:language>en-US</dc:language>
  <cp:lastModifiedBy>俞茜</cp:lastModifiedBy>
  <dcterms:modified xsi:type="dcterms:W3CDTF">2021-05-11T03:04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