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仿宋_GB2312" w:eastAsia="黑体;SimHei"/>
          <w:b/>
          <w:sz w:val="36"/>
          <w:szCs w:val="36"/>
        </w:rPr>
        <w:t>年度江苏省科学技术奖提名项目公示信息表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项目一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不动产登记服务与应用关键技术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人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闾国年、唐华、丁华、汪洋、周良辰、邹旭、周海洋、潘进、雷飞、黄东海、黄一睿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单位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京师范大学、南京市不动产登记中心、南京市国土资源信息中心、北京世纪安图数码科技发展有限责任公司、南京泛在地理信息产业研究院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名单位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江苏省自然资源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类别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应用类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ascii="宋体;宋体" w:hAnsi="宋体;宋体" w:cs="Courier"/>
          <w:b/>
          <w:kern w:val="0"/>
          <w:sz w:val="28"/>
          <w:szCs w:val="28"/>
        </w:rPr>
        <w:t>代表性论文论著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7"/>
        <w:gridCol w:w="956"/>
        <w:gridCol w:w="727"/>
        <w:gridCol w:w="683"/>
        <w:gridCol w:w="684"/>
        <w:gridCol w:w="821"/>
        <w:gridCol w:w="729"/>
      </w:tblGrid>
      <w:tr>
        <w:trPr>
          <w:trHeight w:val="567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论文论著名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刊名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作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卷页码（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卷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页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年月日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通讯作者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作者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他引总次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检索数据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是否国内期刊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基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 xml:space="preserve">GIS 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的南京地籍楼幢数据库设计与实现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测绘与空间地理信息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汪洋，唐华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7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卷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期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88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90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汪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汪洋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CNK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1342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面向地理分析模拟的城市小区场景数据组织方法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测绘学报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陶虹，乐松山，校大卫，孙菱志，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芦宇辰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汪灵珊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郑培蓓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闾国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eastAsia="宋体;宋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201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47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卷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期</w:t>
            </w:r>
            <w:r>
              <w:rPr>
                <w:rFonts w:eastAsia="Times New Roman;Times New Roman"/>
                <w:b w:val="false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1080-1088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闾国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陶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CNK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1342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基于工作流的基础地形数据建库及动态更新关键技术研究与实现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国土资源信息化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  <w:t>汪洋，唐华，徐佳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rFonts w:eastAsia="宋体;宋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201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期</w:t>
            </w:r>
            <w:r>
              <w:rPr>
                <w:rFonts w:eastAsia="Times New Roman;Times New Roman"/>
                <w:b w:val="false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24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28</w:t>
            </w:r>
            <w:r>
              <w:rPr>
                <w:rFonts w:eastAsia="宋体;宋体"/>
                <w:b w:val="false"/>
                <w:kern w:val="2"/>
                <w:sz w:val="21"/>
                <w:szCs w:val="21"/>
                <w:lang w:eastAsia="zh-CN"/>
              </w:rPr>
              <w:t>页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汪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汪洋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CNK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2856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Extracting Indoor Space Information in Complex Building Environments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ISPRS International Journal of Geo-Information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Yueyong Pang, Chi Zhang, Liangchen Zhou, Bingxian Lin and Guonian Lv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卷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期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21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篇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Liangchen Zhou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Yue yong Pa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0" w:after="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WOS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0" w:after="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否</w:t>
            </w:r>
          </w:p>
        </w:tc>
      </w:tr>
      <w:tr>
        <w:trPr>
          <w:trHeight w:val="4540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An Interactive Indoor 3D Reconstruction Method Based on Conformal Geometry Algebra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>ADVANCES IN APPLIED CLIFFORD ALGEBRAS</w:t>
            </w:r>
            <w:r>
              <w:rPr>
                <w:rFonts w:cs="Times New Roman;Times New Roman" w:ascii="Times New Roman;Times New Roman" w:hAnsi="Times New Roman;Times New Roman"/>
                <w:szCs w:val="21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/>
              <w:t>Liu</w:t>
            </w:r>
            <w:r>
              <w:rPr/>
              <w:t xml:space="preserve"> Niantao, Lin Binxian, Yuan Linwang, Lv Guonian, Yu Zhaoyuan, Zhou Liangcheng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卷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期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篇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8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Liu Niantao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Zhouliangche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WOS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否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cs="Courier" w:ascii="宋体;宋体" w:hAnsi="宋体;宋体"/>
          <w:b/>
          <w:kern w:val="0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ascii="宋体;宋体" w:hAnsi="宋体;宋体" w:cs="Courier"/>
          <w:b/>
          <w:kern w:val="0"/>
          <w:sz w:val="28"/>
          <w:szCs w:val="28"/>
        </w:rPr>
        <w:t>主要知识产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81"/>
        <w:gridCol w:w="663"/>
        <w:gridCol w:w="1771"/>
        <w:gridCol w:w="1152"/>
        <w:gridCol w:w="902"/>
        <w:gridCol w:w="866"/>
        <w:gridCol w:w="826"/>
      </w:tblGrid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类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具体名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种基于</w:t>
            </w:r>
            <w:r>
              <w:rPr>
                <w:sz w:val="20"/>
              </w:rPr>
              <w:t>FCM</w:t>
            </w:r>
            <w:r>
              <w:rPr>
                <w:sz w:val="20"/>
              </w:rPr>
              <w:t>聚类特征的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矢量数据版权认证方法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201410103923.X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09/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号第</w:t>
            </w:r>
            <w:r>
              <w:rPr>
                <w:sz w:val="20"/>
              </w:rPr>
              <w:t>2241265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安波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朱阿兴闾国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于空间直角关系的建筑物单影像三维测量方法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200810098911.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01/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号第</w:t>
            </w:r>
            <w:r>
              <w:rPr>
                <w:sz w:val="20"/>
              </w:rPr>
              <w:t>589686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闾国年沙月进刘学军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于泛树分摊模型的分层分户图管理系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201410057356.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/01/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号第</w:t>
            </w:r>
            <w:r>
              <w:rPr>
                <w:sz w:val="20"/>
              </w:rPr>
              <w:t>2338882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宏乔延春闾国年蒋文明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于符号结构的线型地图符号反走样绘制方法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201610016510.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/11/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号第</w:t>
            </w:r>
            <w:r>
              <w:rPr>
                <w:sz w:val="20"/>
              </w:rPr>
              <w:t>3150838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松山温永宁陈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旻闾国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种基于拓扑信息熵的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矢量数据版权认证方法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201610016121.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/04/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号第</w:t>
            </w:r>
            <w:r>
              <w:rPr>
                <w:sz w:val="20"/>
              </w:rPr>
              <w:t>2897612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安波朱阿兴闾国年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著作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产分层分户图标准化系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SR</w:t>
            </w:r>
            <w:r>
              <w:rPr>
                <w:sz w:val="20"/>
              </w:rPr>
              <w:t>09060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著登字第</w:t>
            </w:r>
            <w:r>
              <w:rPr>
                <w:sz w:val="20"/>
              </w:rPr>
              <w:t>5784697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著作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于房屋基底图的三维建模系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SR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56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著登字第</w:t>
            </w:r>
            <w:r>
              <w:rPr>
                <w:sz w:val="20"/>
              </w:rPr>
              <w:t>5774328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著作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施竣工图纸标准化系统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SR118</w:t>
            </w:r>
            <w:r>
              <w:rPr>
                <w:sz w:val="20"/>
              </w:rPr>
              <w:t>38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著登字第</w:t>
            </w:r>
            <w:r>
              <w:rPr>
                <w:sz w:val="20"/>
              </w:rPr>
              <w:t>6062499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京泛在地理信息产业研究院有限公司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著作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图</w:t>
            </w:r>
            <w:r>
              <w:rPr>
                <w:sz w:val="20"/>
              </w:rPr>
              <w:t>SignalR</w:t>
            </w:r>
            <w:r>
              <w:rPr>
                <w:sz w:val="20"/>
              </w:rPr>
              <w:t>跨部门异构系统通信平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SR037204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/04/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著登字第</w:t>
            </w:r>
            <w:r>
              <w:rPr>
                <w:sz w:val="20"/>
              </w:rPr>
              <w:t>3792804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世纪安图数码科技发展有限责任公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世纪安图数码科技发展有限责任公司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著作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图不动产登记信息管理基础平台</w:t>
            </w:r>
            <w:r>
              <w:rPr>
                <w:sz w:val="20"/>
              </w:rPr>
              <w:t>v2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SR25396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著登字第</w:t>
            </w:r>
            <w:r>
              <w:rPr>
                <w:sz w:val="20"/>
              </w:rPr>
              <w:t>1141050</w:t>
            </w:r>
            <w:r>
              <w:rPr>
                <w:sz w:val="20"/>
              </w:rPr>
              <w:t>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世纪安图数码科技发展有限责任公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世纪安图数码科技发展有限责任公司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项目二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基于大数据分析的自然资源决策支持体系研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人：</w:t>
      </w:r>
      <w:r>
        <w:rPr>
          <w:rFonts w:ascii="仿宋_GB2312" w:hAnsi="仿宋_GB2312" w:cs="仿宋_GB2312" w:eastAsia="仿宋_GB2312"/>
          <w:sz w:val="32"/>
          <w:szCs w:val="32"/>
        </w:rPr>
        <w:t>席永清、童菊儿、孙电、陈艳、王鹏、姜秀芳、董星星、汪晖、陆建波、王恩茂、佘东亮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单位：</w:t>
      </w:r>
      <w:r>
        <w:rPr>
          <w:rFonts w:ascii="仿宋_GB2312" w:hAnsi="仿宋_GB2312" w:cs="仿宋_GB2312" w:eastAsia="仿宋_GB2312"/>
          <w:sz w:val="32"/>
          <w:szCs w:val="32"/>
        </w:rPr>
        <w:t>无锡市自然资源和规划局、无锡市国土资源信息中心、浙江万维空间信息技术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名单位：</w:t>
      </w:r>
      <w:r>
        <w:rPr>
          <w:rFonts w:ascii="仿宋_GB2312" w:hAnsi="仿宋_GB2312" w:cs="仿宋_GB2312" w:eastAsia="仿宋_GB2312"/>
          <w:sz w:val="32"/>
          <w:szCs w:val="32"/>
        </w:rPr>
        <w:t>江苏省自然资源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类别：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类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ascii="宋体;宋体" w:hAnsi="宋体;宋体" w:cs="Courier"/>
          <w:b/>
          <w:kern w:val="0"/>
          <w:sz w:val="28"/>
          <w:szCs w:val="28"/>
        </w:rPr>
        <w:t>代表性论文论著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71"/>
        <w:gridCol w:w="875"/>
        <w:gridCol w:w="727"/>
        <w:gridCol w:w="769"/>
        <w:gridCol w:w="668"/>
        <w:gridCol w:w="747"/>
        <w:gridCol w:w="729"/>
      </w:tblGrid>
      <w:tr>
        <w:trPr>
          <w:trHeight w:val="567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论文论著名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刊名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作者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卷页码（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卷</w:t>
            </w:r>
            <w:r>
              <w:rPr>
                <w:rFonts w:cs="宋体;宋体" w:ascii="宋体;宋体" w:hAnsi="宋体;宋体"/>
                <w:szCs w:val="21"/>
              </w:rPr>
              <w:t>XX</w:t>
            </w:r>
            <w:r>
              <w:rPr>
                <w:rFonts w:ascii="宋体;宋体" w:hAnsi="宋体;宋体" w:cs="宋体;宋体"/>
                <w:szCs w:val="21"/>
              </w:rPr>
              <w:t>页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年月日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通讯作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第一作者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他引总次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检索数据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50"/>
              <w:jc w:val="center"/>
              <w:outlineLvl w:val="1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是否国内期刊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国土资源“一张图”平台决策支持体系研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土资源信息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董星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田红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36-39+35</w:t>
            </w:r>
            <w:r>
              <w:rPr>
                <w:szCs w:val="21"/>
              </w:rPr>
              <w:t>页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5-10-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董星星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董星星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知网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1520" w:hRule="exac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基于国土资源“一张图”平台的工业用地绩效管理系统研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土资源信息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田红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7-21</w:t>
            </w:r>
            <w:r>
              <w:rPr>
                <w:szCs w:val="21"/>
              </w:rPr>
              <w:t>页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6-02-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田红保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田红保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知网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2005" w:hRule="exac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国土资源“一张图”助力财产税征管的实践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中国测绘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陈艳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52-54</w:t>
            </w:r>
            <w:r>
              <w:rPr>
                <w:szCs w:val="21"/>
              </w:rPr>
              <w:t>页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8-03-3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知网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1530" w:hRule="exac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不动产统一登记数据共享给政府管理带来的机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土资源信息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姜秀芳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页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4-12-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姜秀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姜秀芳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知网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是</w:t>
            </w:r>
          </w:p>
        </w:tc>
      </w:tr>
      <w:tr>
        <w:trPr>
          <w:trHeight w:val="2986" w:hRule="exact"/>
        </w:trPr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Land expropriation in urbanizing China: an examination of negotiations and compensation/Urban Geography/Hui Wang*, Pengyu Zhu , Xiao Chen , et al.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8(03)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01-419</w:t>
            </w:r>
            <w:r>
              <w:rPr>
                <w:szCs w:val="21"/>
              </w:rPr>
              <w:t>页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2017-03-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Hui Wa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Hui Wang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外文期刊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否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cs="Courier" w:ascii="宋体;宋体" w:hAnsi="宋体;宋体"/>
          <w:b/>
          <w:kern w:val="0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宋体" w:hAnsi="宋体;宋体" w:cs="Courier"/>
          <w:b/>
          <w:b/>
          <w:kern w:val="0"/>
          <w:sz w:val="28"/>
          <w:szCs w:val="28"/>
        </w:rPr>
      </w:pPr>
      <w:r>
        <w:rPr>
          <w:rFonts w:ascii="宋体;宋体" w:hAnsi="宋体;宋体" w:cs="Courier"/>
          <w:b/>
          <w:kern w:val="0"/>
          <w:sz w:val="28"/>
          <w:szCs w:val="28"/>
        </w:rPr>
        <w:t>主要知识产权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60"/>
        <w:gridCol w:w="734"/>
        <w:gridCol w:w="1115"/>
        <w:gridCol w:w="1286"/>
        <w:gridCol w:w="1003"/>
        <w:gridCol w:w="1039"/>
        <w:gridCol w:w="956"/>
      </w:tblGrid>
      <w:tr>
        <w:trPr>
          <w:trHeight w:val="8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知识产权具体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1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种基于深度学习的知识图谱获取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 112199961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-04-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340034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汪晖、陆建波、王恩茂、钱微夏</w:t>
            </w:r>
          </w:p>
        </w:tc>
      </w:tr>
      <w:tr>
        <w:trPr>
          <w:trHeight w:val="1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工业用地绩效管理信息系统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简称：工业用地绩效管理</w:t>
            </w:r>
            <w:r>
              <w:rPr>
                <w:szCs w:val="21"/>
              </w:rPr>
              <w:t>]V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SR478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-06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2807293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5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一张图综合监管平台软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SR497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-06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2826757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城乡土地增减挂钩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SR10886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-12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417759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5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多规合一综合管理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SR05207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5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941481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厂房智能选址平台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SR0320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4-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741412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国土资源四全服务平台软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SR4976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-06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2826731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自然资源和规划一体化信息管理平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SR05168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5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937639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自然资源信息管理平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SR05175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5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938326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  <w:tr>
        <w:trPr>
          <w:trHeight w:val="1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维空间国土空间规划预警分析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SR05207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5-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著登字第</w:t>
            </w:r>
            <w:r>
              <w:rPr>
                <w:szCs w:val="21"/>
              </w:rPr>
              <w:t>3938593</w:t>
            </w:r>
            <w:r>
              <w:rPr>
                <w:szCs w:val="21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浙江万维空间信息技术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Times New Roman;Times New Roman" w:hAnsi="Times New Roman;Times New Roman" w:eastAsia="方正仿宋_GBK" w:cs="Times New Roman;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仿宋_GB2312" w:hAnsi="仿宋_GB2312" w:eastAsia="宋体;宋体" w:cs="Times New Roman;Times New Roman"/>
      <w:sz w:val="24"/>
      <w:szCs w:val="24"/>
    </w:rPr>
  </w:style>
  <w:style w:type="character" w:styleId="1Char">
    <w:name w:val="标题 1 Char"/>
    <w:qFormat/>
    <w:rPr>
      <w:rFonts w:ascii="Times New Roman;Times New Roman" w:hAnsi="Times New Roman;Times New Roman" w:eastAsia="方正仿宋_GBK" w:cs="Times New Roman;Times New Roman"/>
      <w:b/>
      <w:kern w:val="2"/>
      <w:sz w:val="44"/>
      <w:szCs w:val="20"/>
    </w:rPr>
  </w:style>
  <w:style w:type="character" w:styleId="3Char">
    <w:name w:val="标题 3 Char"/>
    <w:qFormat/>
    <w:rPr>
      <w:rFonts w:ascii="Calibri" w:hAnsi="Calibri" w:eastAsia="宋体;宋体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宋体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6:00Z</dcterms:created>
  <dc:creator>王彩红</dc:creator>
  <dc:description/>
  <dc:language>en-US</dc:language>
  <cp:lastModifiedBy>zhangsushu</cp:lastModifiedBy>
  <dcterms:modified xsi:type="dcterms:W3CDTF">2021-05-1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0.5510</vt:lpwstr>
  </property>
</Properties>
</file>