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Times New Roman" w:hAnsi="Times New Roman" w:eastAsia="方正小标宋_GBK;微软雅黑" w:cs="Times New Roman"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333333"/>
          <w:kern w:val="0"/>
          <w:sz w:val="44"/>
          <w:szCs w:val="44"/>
        </w:rPr>
        <w:t>科研项目申报团队申请书</w:t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Times New Roman" w:hAnsi="Times New Roman" w:eastAsia="楷体_GB2312;楷体" w:cs="Times New Roman"/>
          <w:color w:val="333333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7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199"/>
        <w:gridCol w:w="701"/>
        <w:gridCol w:w="1045"/>
        <w:gridCol w:w="36"/>
        <w:gridCol w:w="894"/>
        <w:gridCol w:w="750"/>
        <w:gridCol w:w="750"/>
        <w:gridCol w:w="1230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面向金融犯罪的知识服务与资金电子数据证据审查关键技术研究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动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件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务（课题）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定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动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务（课题）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牵头单位意见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上信息核实无误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57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签章）</w:t>
            </w:r>
          </w:p>
          <w:p>
            <w:pPr>
              <w:pStyle w:val="Normal"/>
              <w:snapToGrid w:val="false"/>
              <w:spacing w:lineRule="exact" w:line="57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70"/>
        <w:ind w:left="0" w:firstLine="562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14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项目业务应用场景，拟解决的业务问题，预期成果，研究基础等（</w:t>
      </w: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字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570"/>
        <w:ind w:firstLine="63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重点以图形方式对预期成果核心功能、内外部信息交互关系、应用场景等重点内容进行阐释。科研预期成果应遵循检察机关信息技术标准，新增标准内容应与现有检察机关信息化标准统筹衔接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57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Cs/>
          <w:color w:val="333333"/>
          <w:kern w:val="0"/>
          <w:sz w:val="32"/>
          <w:szCs w:val="14"/>
        </w:rPr>
        <w:t>三、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拟解决的关键科学问题、关键技术和研究目标（</w:t>
      </w: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字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围绕指南方向提出的研究内容和考核指标，凝炼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7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四、主要研究内容（</w:t>
      </w: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14"/>
        </w:rPr>
        <w:t>1000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字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围绕科学问题的内涵和关键技术的难点，阐述项目研究重点、研究思路、研究方案和任务（课题）设置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7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五、创新点（</w:t>
      </w: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7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六、研究工作基础（</w:t>
      </w: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70"/>
        <w:ind w:firstLine="600"/>
        <w:jc w:val="left"/>
        <w:rPr>
          <w:rFonts w:ascii="Times New Roman" w:hAnsi="Times New Roman" w:eastAsia="黑体" w:cs="Times New Roman"/>
          <w:b w:val="false"/>
          <w:b w:val="false"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0"/>
        </w:rPr>
        <w:t>七、</w:t>
      </w:r>
      <w:r>
        <w:rPr>
          <w:rFonts w:ascii="Times New Roman" w:hAnsi="Times New Roman" w:cs="Times New Roman" w:eastAsia="黑体"/>
          <w:b w:val="false"/>
          <w:color w:val="333333"/>
          <w:kern w:val="0"/>
          <w:sz w:val="32"/>
          <w:szCs w:val="14"/>
        </w:rPr>
        <w:t>项目参与单位、人员情况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项目各参与单位情况介绍（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eastAsia="zh-CN"/>
        </w:rPr>
        <w:t>参与相关科研项目、工程项目情况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项目负责人情况，包括工作简历、近五年主要研究成果。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字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项目及任务（课题）负责人承担国家自然科学基金等科技部在研项目的情况</w:t>
      </w:r>
    </w:p>
    <w:tbl>
      <w:tblPr>
        <w:tblW w:w="888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0"/>
        <w:gridCol w:w="1714"/>
        <w:gridCol w:w="1080"/>
        <w:gridCol w:w="965"/>
        <w:gridCol w:w="1324"/>
        <w:gridCol w:w="1066"/>
        <w:gridCol w:w="11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国拨经费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项目起始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项目截止时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备注：“项目类型”栏应填写“面上项目”、“重点项目”、“杰出青年基金项目”等。</w:t>
      </w:r>
    </w:p>
    <w:p>
      <w:pPr>
        <w:pStyle w:val="Normal"/>
        <w:spacing w:lineRule="exact" w:line="57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21:00Z</dcterms:created>
  <dc:creator>1</dc:creator>
  <dc:description/>
  <dc:language>en-US</dc:language>
  <cp:lastModifiedBy>佟海晴</cp:lastModifiedBy>
  <dcterms:modified xsi:type="dcterms:W3CDTF">2021-05-21T04:25:39Z</dcterms:modified>
  <cp:revision>1</cp:revision>
  <dc:subject/>
  <dc:title>关于2021年科技部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73C44D204A808A68CE4D7DDDFC2B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299863938_btnclosed</vt:lpwstr>
  </property>
</Properties>
</file>