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;微软雅黑" w:cs="Times New Roman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Times New Roman" w:hAnsi="Times New Roman" w:cs="Times New Roman" w:eastAsia="方正小标宋_GBK;微软雅黑"/>
          <w:position w:val="0"/>
          <w:sz w:val="44"/>
          <w:sz w:val="44"/>
          <w:szCs w:val="44"/>
          <w:vertAlign w:val="baseline"/>
          <w:lang w:eastAsia="zh-CN"/>
        </w:rPr>
        <w:t>科研项目参与单位申请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974"/>
        <w:gridCol w:w="2265"/>
        <w:gridCol w:w="226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推荐参与单位名称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担任课题牵头单位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□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点参与的课题名称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4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参与单位情况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介绍推荐参与单位基本情况，参与相关科研项目、工程项目情况，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，可另附页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31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参与单位对科研项目、科研课题理解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阐述对科研项目研究内容的理解，重点阐述课题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内容、目标和研究技术路线，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，可另附页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推荐参与单位联系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90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参与单位意见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right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章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right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21:00Z</dcterms:created>
  <dc:creator>1</dc:creator>
  <dc:description/>
  <dc:language>en-US</dc:language>
  <cp:lastModifiedBy>佟海晴</cp:lastModifiedBy>
  <dcterms:modified xsi:type="dcterms:W3CDTF">2021-05-21T04:28:12Z</dcterms:modified>
  <cp:revision>1</cp:revision>
  <dc:subject/>
  <dc:title>关于2021年科技部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173C44D204A808A68CE4D7DDDFC2B</vt:lpwstr>
  </property>
  <property fmtid="{D5CDD505-2E9C-101B-9397-08002B2CF9AE}" pid="3" name="KSOProductBuildVer">
    <vt:lpwstr>2052-10.8.2.6837</vt:lpwstr>
  </property>
  <property fmtid="{D5CDD505-2E9C-101B-9397-08002B2CF9AE}" pid="4" name="KSOSaveFontToCloudKey">
    <vt:lpwstr>299863938_btnclosed</vt:lpwstr>
  </property>
</Properties>
</file>