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公路水路行业产品质量监督抽查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产品、检测项目及依据标准一览表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696"/>
        <w:gridCol w:w="2116"/>
        <w:gridCol w:w="3719"/>
      </w:tblGrid>
      <w:tr>
        <w:trPr>
          <w:tblHeader w:val="true"/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产品名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种类及检测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地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标准</w:t>
            </w:r>
          </w:p>
        </w:tc>
      </w:tr>
      <w:tr>
        <w:trPr>
          <w:trHeight w:val="9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波形梁钢护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栏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底金属板厚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尺长度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栏板宽度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439.1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波形梁钢护栏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两波形梁钢护栏》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439.2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波形梁钢护栏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三波形梁钢护栏》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 18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工程钢构件防腐技术条件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安全设施质量检验抽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波形梁钢护栏产品质量行业监督抽查实施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DCC 2020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交通运输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告）。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柱壁厚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尺长度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阻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底金属板厚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底金属板厚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螺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抗拉荷载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螺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拉强度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标线用玻璃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要求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径分布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圆率</w:t>
            </w:r>
          </w:p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射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722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路面标线用玻璃珠》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495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安全设施质量检验抽样方法》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路面标线用玻璃珠产品质量行业监督抽查实施规范（试行）（交通运输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告）。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不停车收费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通行卡（</w:t>
            </w:r>
            <w:r>
              <w:rPr>
                <w:rFonts w:cs="宋体;SimSun" w:ascii="宋体;SimSun" w:hAnsi="宋体;SimSun"/>
                <w:szCs w:val="21"/>
              </w:rPr>
              <w:t>CPC</w:t>
            </w:r>
            <w:r>
              <w:rPr>
                <w:rFonts w:ascii="宋体;SimSun" w:hAnsi="宋体;SimSun" w:cs="宋体;SimSun"/>
                <w:szCs w:val="21"/>
              </w:rPr>
              <w:t>卡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波频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容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制系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唤醒灵敏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符合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仓库、发行机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0851.1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电子收费 专用短程通信 第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bCs w:val="false"/>
                <w:color w:val="333333"/>
              </w:rPr>
              <w:t>1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部分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bCs w:val="false"/>
                <w:color w:val="333333"/>
              </w:rPr>
              <w:t>: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物理层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085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201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电子收费 专用短程通信 第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bCs w:val="false"/>
                <w:color w:val="333333"/>
              </w:rPr>
              <w:t>5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部分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bCs w:val="false"/>
                <w:color w:val="333333"/>
              </w:rPr>
              <w:t>: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物理层主要参数测试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7618-2015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bCs w:val="false"/>
                <w:color w:val="333333"/>
              </w:rPr>
              <w:t>信息技术设备 抗扰度 限值和测量方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>
                <w:rStyle w:val="StrongEmphasis"/>
                <w:rFonts w:ascii="寰蒋闆呴粦;宋体" w:hAnsi="寰蒋闆呴粦;宋体" w:eastAsia="寰蒋闆呴粦;宋体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《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收费公路联网电子不停车收费技术要求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》（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交通运输部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color w:val="333333"/>
              </w:rPr>
              <w:t>2011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年第</w:t>
            </w:r>
            <w:r>
              <w:rPr>
                <w:rStyle w:val="StrongEmphasis"/>
                <w:rFonts w:eastAsia="寰蒋闆呴粦;宋体" w:ascii="寰蒋闆呴粦;宋体" w:hAnsi="寰蒋闆呴粦;宋体"/>
                <w:b w:val="false"/>
                <w:color w:val="333333"/>
              </w:rPr>
              <w:t>13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号公告</w:t>
            </w:r>
            <w:r>
              <w:rPr>
                <w:rStyle w:val="StrongEmphasis"/>
                <w:rFonts w:ascii="寰蒋闆呴粦;宋体" w:hAnsi="寰蒋闆呴粦;宋体" w:eastAsia="寰蒋闆呴粦;宋体"/>
                <w:b w:val="false"/>
                <w:color w:val="333333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速公路复合通行卡（</w:t>
            </w:r>
            <w:r>
              <w:rPr>
                <w:rFonts w:cs="宋体;SimSun" w:ascii="宋体;SimSun" w:hAnsi="宋体;SimSun"/>
                <w:szCs w:val="21"/>
              </w:rPr>
              <w:t>CPC</w:t>
            </w:r>
            <w:r>
              <w:rPr>
                <w:rFonts w:ascii="宋体;SimSun" w:hAnsi="宋体;SimSun" w:cs="宋体;SimSun"/>
                <w:szCs w:val="21"/>
              </w:rPr>
              <w:t>）技术要求》（交通运输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公告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不停车收费设备产品质量行业监督抽查实施规范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DCC 2019-01</w:t>
            </w:r>
            <w:r>
              <w:rPr>
                <w:rFonts w:ascii="宋体;SimSun" w:hAnsi="宋体;SimSun" w:cs="宋体;SimSun"/>
                <w:szCs w:val="21"/>
              </w:rPr>
              <w:t>）（交通运输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公告）。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水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缝用止水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缝用止水带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宽度、厚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断伸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裂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性温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老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老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173.2-2014</w:t>
            </w:r>
            <w:r>
              <w:rPr>
                <w:rFonts w:ascii="宋体;SimSun" w:hAnsi="宋体;SimSun" w:cs="宋体;SimSun"/>
                <w:szCs w:val="21"/>
              </w:rPr>
              <w:t>《高分子防水材料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止水带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水带产品质量行业监督抽查实施规范（</w:t>
            </w:r>
            <w:r>
              <w:rPr>
                <w:rFonts w:cs="宋体;SimSun" w:ascii="宋体;SimSun" w:hAnsi="宋体;SimSun"/>
                <w:szCs w:val="21"/>
              </w:rPr>
              <w:t>JDCC 2020-16</w:t>
            </w:r>
            <w:r>
              <w:rPr>
                <w:rFonts w:ascii="宋体;SimSun" w:hAnsi="宋体;SimSun" w:cs="宋体;SimSun"/>
                <w:szCs w:val="21"/>
              </w:rPr>
              <w:t>）（交通运输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公告）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桥梁用塑料波纹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塑料波纹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壁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横向荷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荷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/T 529-2016</w:t>
            </w:r>
            <w:r>
              <w:rPr>
                <w:rFonts w:ascii="宋体;SimSun" w:hAnsi="宋体;SimSun" w:cs="宋体;SimSun"/>
                <w:szCs w:val="21"/>
              </w:rPr>
              <w:t>《预应力混凝土桥梁用塑料波纹管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桥梁用塑料波纹管产品质量行业监督抽查实施规范。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形塑料波纹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壁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横向荷载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织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纤针刺非织造土工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断裂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断裂强度对应伸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顶破强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撕破强力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638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《土工合成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短纤针刺非织造土工布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63</w:t>
            </w:r>
            <w:r>
              <w:rPr>
                <w:rFonts w:cs="宋体;SimSun" w:ascii="宋体;SimSun" w:hAnsi="宋体;SimSun"/>
                <w:szCs w:val="21"/>
              </w:rPr>
              <w:t>9-2008</w:t>
            </w:r>
            <w:r>
              <w:rPr>
                <w:rFonts w:ascii="宋体;SimSun" w:hAnsi="宋体;SimSun" w:cs="宋体;SimSun"/>
                <w:szCs w:val="21"/>
              </w:rPr>
              <w:t>《土工合成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丝纺粘针刺非织造土工布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cs="宋体;SimSun" w:ascii="宋体;SimSun" w:hAnsi="宋体;SimSun"/>
                <w:szCs w:val="21"/>
              </w:rPr>
              <w:t>40-2008</w:t>
            </w:r>
            <w:r>
              <w:rPr>
                <w:rFonts w:ascii="宋体;SimSun" w:hAnsi="宋体;SimSun" w:cs="宋体;SimSun"/>
                <w:szCs w:val="21"/>
              </w:rPr>
              <w:t>《土工合成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丝机织土工布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合成材料 土工织物产品质量行业监督抽查实施细则。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丝纺粘针刺非织造土工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断裂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标准强度对应伸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顶破强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撕破强力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丝机织土工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、纬向断裂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、纬向标准强度对应伸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顶破强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、纬向撕破强力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减水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聚羧酸系高性能减水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水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水率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气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离子含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T/T </w:t>
            </w:r>
            <w:r>
              <w:rPr>
                <w:rFonts w:cs="宋体;SimSun" w:ascii="宋体;SimSun" w:hAnsi="宋体;SimSun"/>
                <w:szCs w:val="21"/>
              </w:rPr>
              <w:t>769-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公路工程 聚羧酸系高性能减水剂</w:t>
              </w:r>
            </w:hyperlink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性能减水剂产品质量行业监督抽查实施规范（</w:t>
            </w:r>
            <w:r>
              <w:rPr>
                <w:rFonts w:cs="宋体;SimSun" w:ascii="宋体;SimSun" w:hAnsi="宋体;SimSun"/>
                <w:szCs w:val="21"/>
              </w:rPr>
              <w:t>JDCC 2020-07</w:t>
            </w:r>
            <w:r>
              <w:rPr>
                <w:rFonts w:ascii="宋体;SimSun" w:hAnsi="宋体;SimSun" w:cs="宋体;SimSun"/>
                <w:szCs w:val="21"/>
              </w:rPr>
              <w:t>）（交通运输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公告）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凝型聚羧酸系高性能减水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缩型聚羧酸系高性能减水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强型聚羧酸系高性能减水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车辆卫星定位车载终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车辆终端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（外观、铭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能要求（自检、定位、信息采集、休眠、警示、多中心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要求（整体性能、卫星定位模块、电气适应性能、环境适应性能、电磁兼容）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生产企业、车辆生产企业、服务企业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T/T 794-201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道路运输车辆卫星定位系统 车载终端技术要求</w:t>
              </w:r>
            </w:hyperlink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/T 808-201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道路运输车辆卫星定位系统 终端通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信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协议及数据格式</w:t>
              </w:r>
            </w:hyperlink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车辆卫星定位车载终端产品质量行业监督抽查实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车辆终端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货物运输车辆终端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车终端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未标注年份和编号的标准规范，以交通运输部颁布或备案的最新版本为准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43" w:footer="992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寰蒋闆呴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0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698"/>
        </w:tabs>
        <w:ind w:left="6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118"/>
        </w:tabs>
        <w:ind w:left="1118" w:hanging="420"/>
      </w:pPr>
      <w:rPr/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195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378"/>
        </w:tabs>
        <w:ind w:left="2378" w:hanging="420"/>
      </w:pPr>
      <w:rPr/>
    </w:lvl>
    <w:lvl w:ilvl="6">
      <w:start w:val="1"/>
      <w:numFmt w:val="decimal"/>
      <w:lvlText w:val="%7."/>
      <w:lvlJc w:val="left"/>
      <w:pPr>
        <w:tabs>
          <w:tab w:val="num" w:pos="2798"/>
        </w:tabs>
        <w:ind w:left="279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218"/>
        </w:tabs>
        <w:ind w:left="321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638"/>
        </w:tabs>
        <w:ind w:left="363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Cambria" w:hAnsi="inherit;Cambria" w:eastAsia="宋体;SimSun" w:cs="宋体;SimSun"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称呼 字符1"/>
    <w:qFormat/>
    <w:rPr>
      <w:szCs w:val="21"/>
    </w:rPr>
  </w:style>
  <w:style w:type="character" w:styleId="Pagenumber">
    <w:name w:val="page number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Encode">
    <w:name w:val="en-code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宋体;SimSun" w:cs="等线;微软雅黑"/>
      <w:color w:val="000000"/>
      <w:sz w:val="24"/>
      <w:szCs w:val="24"/>
      <w:lang w:val="en-US" w:eastAsia="zh-CN" w:bidi="ar-SA"/>
    </w:rPr>
  </w:style>
  <w:style w:type="paragraph" w:styleId="Salutation">
    <w:name w:val="Salutation"/>
    <w:basedOn w:val="Normal"/>
    <w:next w:val="Normal"/>
    <w:qFormat/>
    <w:pPr/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st.mot.gov.cn/hb/search/stdHBDetailed?id=a4edc643dca1164f504b2b6f76389a42" TargetMode="External"/><Relationship Id="rId3" Type="http://schemas.openxmlformats.org/officeDocument/2006/relationships/hyperlink" Target="http://jtst.mot.gov.cn/hb/search/stdHBDetailed?id=a5d18d51102e5fe9cdaea97c18377993" TargetMode="External"/><Relationship Id="rId4" Type="http://schemas.openxmlformats.org/officeDocument/2006/relationships/hyperlink" Target="http://jtst.mot.gov.cn/hb/search/stdHBDetailed?id=2eabe27a635213c9af12f3aeadd2c9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9:00Z</dcterms:created>
  <dc:creator>moc</dc:creator>
  <dc:description/>
  <cp:keywords/>
  <dc:language>en-US</dc:language>
  <cp:lastModifiedBy>USER</cp:lastModifiedBy>
  <cp:lastPrinted>2021-05-14T10:21:00Z</cp:lastPrinted>
  <dcterms:modified xsi:type="dcterms:W3CDTF">2021-05-21T03:21:00Z</dcterms:modified>
  <cp:revision>3</cp:revision>
  <dc:subject/>
  <dc:title>交通运输部办公厅关于开展2020年公路水路行业产品质量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