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度公路水路行业产品（公路波形梁钢护栏连接螺栓）质量监督抽查复查结果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45"/>
        <w:gridCol w:w="1984"/>
        <w:gridCol w:w="1276"/>
        <w:gridCol w:w="1134"/>
        <w:gridCol w:w="992"/>
        <w:gridCol w:w="993"/>
        <w:gridCol w:w="992"/>
        <w:gridCol w:w="1984"/>
        <w:gridCol w:w="156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督总体数（套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样本数（套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按标准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JT/T 495-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监督总体（批）是否通过（复查合格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宏利复合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库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查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宏利复合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库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查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宏利复合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库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查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宏利复合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库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查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sz w:val="18"/>
                <w:szCs w:val="18"/>
              </w:rPr>
              <w:t>《波形梁钢护栏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sz w:val="18"/>
                <w:szCs w:val="18"/>
              </w:rPr>
              <w:t>《波形梁钢护栏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JT/T 495-20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公路交通安全设施质量检验抽样方法》。</w:t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23:00Z</dcterms:created>
  <dc:creator>何京一</dc:creator>
  <dc:description/>
  <dc:language>en-US</dc:language>
  <cp:lastModifiedBy>中华人民共和国交通运输部</cp:lastModifiedBy>
  <cp:lastPrinted>2019-12-05T13:53:00Z</cp:lastPrinted>
  <dcterms:modified xsi:type="dcterms:W3CDTF">2021-05-20T10:25:21Z</dcterms:modified>
  <cp:revision>2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