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-16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核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准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的房地产开发一级资质企业名单</w:t>
      </w:r>
    </w:p>
    <w:p>
      <w:pPr>
        <w:pStyle w:val="Normal"/>
        <w:spacing w:lineRule="exact" w:line="560"/>
        <w:jc w:val="left"/>
        <w:rPr>
          <w:rFonts w:ascii="黑体" w:hAnsi="黑体" w:eastAsia="黑体" w:cs="华文中宋;宋体"/>
          <w:b/>
          <w:b/>
          <w:spacing w:val="-16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/>
          <w:spacing w:val="-16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;宋体" w:eastAsia="黑体"/>
          <w:spacing w:val="-16"/>
          <w:sz w:val="32"/>
          <w:szCs w:val="32"/>
        </w:rPr>
        <w:t>核</w:t>
      </w:r>
      <w:r>
        <w:rPr>
          <w:rFonts w:ascii="黑体" w:hAnsi="黑体" w:cs="华文中宋;宋体" w:eastAsia="黑体"/>
          <w:spacing w:val="-16"/>
          <w:sz w:val="32"/>
          <w:szCs w:val="32"/>
          <w:lang w:eastAsia="zh-CN"/>
        </w:rPr>
        <w:t>准晋升</w:t>
      </w:r>
      <w:r>
        <w:rPr>
          <w:rFonts w:ascii="黑体" w:hAnsi="黑体" w:cs="华文中宋;宋体" w:eastAsia="黑体"/>
          <w:spacing w:val="-16"/>
          <w:sz w:val="32"/>
          <w:szCs w:val="32"/>
        </w:rPr>
        <w:t>房地产开发一级资质企业名单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84</w:t>
      </w:r>
      <w:r>
        <w:rPr>
          <w:rFonts w:ascii="黑体" w:hAnsi="黑体" w:eastAsia="黑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金科展昊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景旭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首创置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力高（天津）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百合湾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家口润鸿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市春天俊达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春市吉均房地产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红星美凯龙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红星美凯龙房地产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仪征市宝能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州兆坤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通久和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州绿杰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江美的房地产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州和泰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州绿城泰业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万城实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时代集团大地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尚泽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核工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凯迪控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乐富强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西弘乾中茂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万佳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盛隆置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金正阳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鑫都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宁市龙翔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宁毅德物流城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菏泽天安房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菏泽市中达宜居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岛方盛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岛星河湾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润置地（山东）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恒大地产集团济南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永城市恒心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金和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金石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阳泰岩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兰考亿元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兴汉正商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冶都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恒基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晟和祥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物华实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益宏嘉业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省长城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濮阳明珠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州航空港区盛世宏图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汉中央商务区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襄阳融侨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恒泰天纵控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交投产城控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湾田地产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浏阳市创意实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乾道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嘉宇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惠州市隆生房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南沙中铁实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意浓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紫云山庄房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勤诚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鹏瑞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珠海九控房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西贵源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林银丰中药港投资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西怡华房地产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西兴进实业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西金耀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庆中交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庆核盛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庆嘉飞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首瑞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西部网信产业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眉山市金府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贵州创盟房地产开发有限公司仁怀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贵州九牛犇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义实地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陕西龙腾华德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甘肃宏达集团庆阳联邦房地产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兰州新区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威市天一集团房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疆佳弘房地产开发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;宋体" w:eastAsia="黑体"/>
          <w:spacing w:val="-16"/>
          <w:sz w:val="32"/>
          <w:szCs w:val="32"/>
          <w:lang w:eastAsia="zh-CN"/>
        </w:rPr>
        <w:t>二、</w:t>
      </w:r>
      <w:r>
        <w:rPr>
          <w:rFonts w:ascii="黑体" w:hAnsi="黑体" w:cs="华文中宋;宋体" w:eastAsia="黑体"/>
          <w:spacing w:val="-16"/>
          <w:sz w:val="32"/>
          <w:szCs w:val="32"/>
        </w:rPr>
        <w:t>核</w:t>
      </w:r>
      <w:r>
        <w:rPr>
          <w:rFonts w:ascii="黑体" w:hAnsi="黑体" w:cs="华文中宋;宋体" w:eastAsia="黑体"/>
          <w:spacing w:val="-16"/>
          <w:sz w:val="32"/>
          <w:szCs w:val="32"/>
          <w:lang w:eastAsia="zh-CN"/>
        </w:rPr>
        <w:t>准延续</w:t>
      </w:r>
      <w:r>
        <w:rPr>
          <w:rFonts w:ascii="黑体" w:hAnsi="黑体" w:cs="华文中宋;宋体" w:eastAsia="黑体"/>
          <w:spacing w:val="-16"/>
          <w:sz w:val="32"/>
          <w:szCs w:val="32"/>
        </w:rPr>
        <w:t>房地产开发一级资质企业名单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194</w:t>
      </w:r>
      <w:r>
        <w:rPr>
          <w:rFonts w:ascii="黑体" w:hAnsi="黑体" w:eastAsia="黑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京汉置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万科企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城建兴华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天鸿控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正阳恒瑞置业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融创恒基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金第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瀚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润置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国瑞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河市兴达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源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河汇福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诚鸿泰集团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定市民生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唐山中冶万城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唐山市冀东金鼎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唐山新天地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安绿宸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宏宇房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辰兴房地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城市金鑫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峰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希望阳光实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万正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兴泰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巨华房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润置地（沈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鞍山市大德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吉林信达金都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远创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龙江宝宇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虹亚房地产开发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星湖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门中南世纪城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德惠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美麟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通银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高科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通天一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通银洲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锡世茂房地产开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发集团南京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中江国际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富园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省建信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云港市苍梧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雅戈尔置业控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香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天剑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蓝绿双城恒尊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茂新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升地产控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万科南都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杭州开元物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元垄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歌山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贝林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盐县秦山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成房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蓝鼎置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省恒泰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鹏地产集团（滁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蚌埠清越置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芜湖宇润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新华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淮北市华松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武夷实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建嘉和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住宅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大唐房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新景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三木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西江铃房地产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菏泽时代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烟台中翔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聊城正泰房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房集团（淄博）城建开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东方佳园房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东海房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创业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国欣颐养集团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大源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平安房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房源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扬润营造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新邦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民生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联兴建设集团联兴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菏建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金柱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鑫苑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鲁班建设集团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州时代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东升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照兴业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滕州市城市建设综合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滨州市建设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潍坊泰和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潍坊金宏泰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菏泽天华房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华安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恒生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淄博鲁中房地产开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裕昌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瀚宇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宏光奥林匹克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东方宇亿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诚荣邦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省置地房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昌市鼎鑫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漯河市舒漫置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广厦集团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门地产（河南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省亿隆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兴达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明伦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华强新城市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永威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信房集团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天伦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宏光正商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常绿集团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征云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昌建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民安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英地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融顺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隆安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阳亚威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阳宝龙置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阳市新天地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州华瑞房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州双湖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美尔雅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铁大桥局集团武汉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宜昌华鹏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发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全洲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山河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湘潭市盘龙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珠江实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保利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鑫远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京基房地产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广电房地产开发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敏捷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佳兆业集团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地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山市大信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城市碧桂园物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悦城控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联泰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城建开发南沙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珠海格力房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西万丰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西嘉和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西裕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西贵港市小龙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南海岛临空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庆祥瑞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庆钢铁集团朵力房地产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庆同原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庆市康德实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庆市来新居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庆泽京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庆玖阳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泸州兴泸居泰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都市圣沅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都铁路地产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蓝光和骏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都市华兴住宅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宜宾树高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谊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天立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鑫龙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宜宾丽雅置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都天投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都永进合能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雅安市正黄置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好置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南省房地产开发经营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昆明红星美凯龙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安曲江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榆林市文昌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安经发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甘肃天庆房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兰州中海宏洋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甘肃忠恒房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夏铁路多元发展集团地产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控宁生城市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疆广汇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伊犁仁和房地产开发（集团）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1:43:18Z</dcterms:created>
  <dc:creator>lenovo</dc:creator>
  <dc:description/>
  <dc:language>en-US</dc:language>
  <cp:lastModifiedBy>yang</cp:lastModifiedBy>
  <cp:lastPrinted>2021-04-20T08:29:00Z</cp:lastPrinted>
  <dcterms:modified xsi:type="dcterms:W3CDTF">2021-04-29T06:31:0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