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20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Times New Roman"/>
          <w:color w:val="000000"/>
          <w:sz w:val="32"/>
          <w:szCs w:val="32"/>
        </w:rPr>
        <w:t xml:space="preserve"> </w:t>
      </w:r>
      <w:bookmarkStart w:id="0" w:name="word_number_fieldΩ1"/>
      <w:bookmarkEnd w:id="0"/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460"/>
        <w:jc w:val="center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bidi="ar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bidi="ar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kern w:val="0"/>
          <w:sz w:val="44"/>
          <w:szCs w:val="44"/>
          <w:lang w:bidi="ar"/>
        </w:rPr>
        <w:t>化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pacing w:val="-11"/>
          <w:kern w:val="0"/>
          <w:sz w:val="44"/>
          <w:szCs w:val="44"/>
          <w:lang w:bidi="ar"/>
        </w:rPr>
        <w:t>妆品禁用植（动）物原料目录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pacing w:val="-11"/>
          <w:kern w:val="0"/>
          <w:sz w:val="44"/>
          <w:szCs w:val="44"/>
          <w:vertAlign w:val="superscript"/>
          <w:lang w:bidi="ar"/>
        </w:rPr>
        <w:t>（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pacing w:val="-11"/>
          <w:kern w:val="0"/>
          <w:sz w:val="44"/>
          <w:szCs w:val="44"/>
          <w:vertAlign w:val="superscript"/>
          <w:lang w:bidi="ar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pacing w:val="-11"/>
          <w:kern w:val="0"/>
          <w:sz w:val="44"/>
          <w:szCs w:val="44"/>
          <w:vertAlign w:val="superscript"/>
          <w:lang w:bidi="ar"/>
        </w:rPr>
        <w:t>）（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pacing w:val="-11"/>
          <w:kern w:val="0"/>
          <w:sz w:val="44"/>
          <w:szCs w:val="44"/>
          <w:vertAlign w:val="superscript"/>
          <w:lang w:bidi="ar"/>
        </w:rPr>
        <w:t>2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pacing w:val="-11"/>
          <w:kern w:val="0"/>
          <w:sz w:val="44"/>
          <w:szCs w:val="44"/>
          <w:vertAlign w:val="superscript"/>
          <w:lang w:bidi="ar"/>
        </w:rPr>
        <w:t>）（</w:t>
      </w:r>
      <w:r>
        <w:rPr>
          <w:rFonts w:eastAsia="方正小标宋_GBK;Arial Unicode MS" w:cs="方正小标宋_GBK;Arial Unicode MS" w:ascii="方正小标宋_GBK;Arial Unicode MS" w:hAnsi="方正小标宋_GBK;Arial Unicode MS"/>
          <w:bCs/>
          <w:color w:val="000000"/>
          <w:spacing w:val="-11"/>
          <w:kern w:val="0"/>
          <w:sz w:val="44"/>
          <w:szCs w:val="44"/>
          <w:vertAlign w:val="superscript"/>
          <w:lang w:bidi="ar"/>
        </w:rPr>
        <w:t>3</w:t>
      </w:r>
      <w:r>
        <w:rPr>
          <w:rFonts w:ascii="方正小标宋_GBK;Arial Unicode MS" w:hAnsi="方正小标宋_GBK;Arial Unicode MS" w:cs="方正小标宋_GBK;Arial Unicode MS" w:eastAsia="方正小标宋_GBK;Arial Unicode MS"/>
          <w:bCs/>
          <w:color w:val="000000"/>
          <w:spacing w:val="-11"/>
          <w:kern w:val="0"/>
          <w:sz w:val="44"/>
          <w:szCs w:val="44"/>
          <w:vertAlign w:val="superscript"/>
          <w:lang w:bidi="ar"/>
        </w:rPr>
        <w:t>）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560"/>
        <w:jc w:val="center"/>
        <w:rPr/>
      </w:pPr>
      <w:r>
        <w:rPr/>
        <w:t>（按拉丁文字母顺序排列）</w:t>
      </w:r>
    </w:p>
    <w:tbl>
      <w:tblPr>
        <w:tblW w:w="8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20"/>
        <w:gridCol w:w="5000"/>
      </w:tblGrid>
      <w:tr>
        <w:trPr>
          <w:tblHeader w:val="true"/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中文名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原植（动）物拉丁文学名或植（动）物英文名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茛科乌头属植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Aconitum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,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Ranunculacea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茛科侧金盏花属植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Adoni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,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Ranunculacea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香根油，用作香料香精成分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Alanroot oil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Inula heleniu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L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, when used as a fragrance ingredient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AS No. 97676-35-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尖尾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Alocasia cucullat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our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chott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Alocasia odor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Roxb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K. Koch; 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Alocasia macrorrhiz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ynony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阿米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Ammi maju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印防己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果实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Anamirta cocculu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.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fruit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打破碗花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Anemone hupehensi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emoine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芷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Angelica dahuric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Fisch. Ex Hoffm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enth. et Hook.f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茄科山莨菪属植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Anisodu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ink et Otto,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olanacea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加拿大大麻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夹竹桃麻，大麻叶罗布麻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Apocynum cannabinum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槟榔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Areca catechu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兜铃科马兜铃属植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Aristolochi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,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Aristolochiaceae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兜铃科细辛属植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Asarum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,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ristolochiacea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颠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Atropa belladonn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鸦胆子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Brucea javanic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Merr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蟾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Bufo bufo gargarizan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antor;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 Bufo melanostictu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chneider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斑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Cantharis vesicatori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Mylabris phalerat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Pallas.; 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Mylabris cichorii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innaeus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长春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Catharanthus roseu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L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G. Don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吐根及其近缘种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Carapiche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ipecacuanh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rot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.Andersson; 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Cephaelis ipecacuanh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ynony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nd related species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杧果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Cerbera mangha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屈菜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Chelidonium maju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藜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Chenopodium album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荆芥（精油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Chenopodium ambrosioides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L.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ssential oil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AS No. 8006-99-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麦角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Claviceps purpure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Tu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秋水仙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Colchicum autumnale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Conium maculatum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铃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Convallaria majalis L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 Convallaria keiskei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ynony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Coriaria nepalensi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Wal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堇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Corydalis eduli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Maxim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云木香根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木香根油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用作香料香精成分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Costus root oil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Saussurea lapp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Clark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, when used as </w:t>
              <w:br/>
              <w:t xml:space="preserve">a fragrance ingredient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AS No. 8023-88-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殊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Crinum asiaticum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 var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. sinicum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吉利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野百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Crotalaria sessiliflor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戟科巴豆属植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Croton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,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uphorbiacea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芫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Daphne genkw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ieb. et Zucc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茄科曼陀罗属植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Datur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.,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olanacea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鱼藤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Derris trifoliat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our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玄参科毛地黄属植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Digitali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,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crophulariacea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薯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Dioscorea hispid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Dennst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茅膏菜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Drosera peltat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Willd.;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 Drosera peltata var. multisepal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ynony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粗茎鳞毛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绵马贯众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Dryopteris crassirhizom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Nakai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麻黄科麻黄属植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Ephedr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Tourn. ex L,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phedracea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葛上亭长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Epicauta gorhami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Mars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戟科大戟属植物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烛树蜡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Euphorbi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,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Euphorbiaceae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except. candelilla wax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秘鲁香树脂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粗制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，用作香料香精成分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Exudation of 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Myroxylon pereira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Royl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Klotzch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Peru balsam, crud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when used as a fragrance ingredient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AS No. 8007-00-9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花果叶净油，用作香料香精成分时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Fig leaf absolute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Ficus caric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L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, when used as a fragrance ingredient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CAS No. 68916-52-9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藤黄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Garcinia hanburyi Hook. F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;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 Garcinia morell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ynony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钩吻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Gelsemium elegan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enth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红娘子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Huechys sanguine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De Geer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仙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莨菪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Hyoscyamus niger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味子科八角属植物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八角除外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Illicium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.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Schisandraceae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except. 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Illicium verumt 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山慈姑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Iphigenia indic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Kunth et Benth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叉子圆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Juniperus sabin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桔梗科半边莲属植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Lobeli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,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ampanulacea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蒜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Lycoris radiat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erb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青娘子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Lytta caraganae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Pallas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博落回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Macleaya cordat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Willd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R. Br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地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Meloe coarctatu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Motsch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含羞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Mimosa pudic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夹竹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Nerium oleander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L.; 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Nerium indicu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ynony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月桂树籽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Oil from the seeds of 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Laurus nobili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臭常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Orixa japonic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Thunb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杠柳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北五加皮、香加皮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Periploca sepium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ge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毒扁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Physostigma venenosum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alf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果芸香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Pilocarpus jaborandi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Holmes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半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Pinellia ternat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Thunb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reit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紫花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Plumbago indic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花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Plumbago zeylanic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桂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Prunus laurocerasu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补骨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Cullen corylifoliu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Medik.; 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Psoralea corylifoli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ynony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除虫菊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Tanacetum cinerariifoliu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Trevir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Sch.-Bip.; 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Pyrethrum cinerariifoliu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ynony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茛科毛茛属植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Ranunculu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,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Ranunculacea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萝芙木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Rauvolfia verticillat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our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Bail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羊踯躅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Rhododendron molle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G. Don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年青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Rohdea japonic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Roth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乌桕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Sapium sebiferu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Roxb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种子藜芦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巴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Schoenocaulon officinale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ind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叶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Flueggea suffruticos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Pall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Baill.; 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Securinega suffruticos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ynony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苦参实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Sophora flavescen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Ait.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eed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龙葵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Solanum nigrum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夹竹桃科羊角拗属植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Strophanthus D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,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Apocynacea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菊科千里光属植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Senecio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,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omposita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茵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Skimmia reevesian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Fortune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狼毒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Stellera chamaejasme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钱科马钱属植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Strychno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,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oganiacea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花夹竹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Thevetia peruvian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Pers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K. Schum.;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 Thevetia neriifoli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Jussieu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卫矛科雷公藤属植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Tripterygium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,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elastracea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独角莲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附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Sauromatum giganteum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Engler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usimano &amp; Hetterschei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Typhonium giganteum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ynony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葱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Drimi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maritim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Stearn; 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Urginea scill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ynony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百合科藜芦属植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Veratrum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L,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iliaceae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马鞭草油及其衍生物，用作香料香精成分时，净油除外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Verbena essential oil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Lippia citriodor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Kunth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and derivatives other than absolute when used as a fragrance ingredient 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AS No. 8024-12-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了哥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Wikstroemia indic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.A.Mey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魔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魔芋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Amorphophallus konjac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K. Koch; 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Amorphophallus rivieri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ynony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亚魔芋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Amorphophallus kiusianus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Makino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Makino;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 Amorphophallus sinensis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ynony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芥菜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芥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Brassica junce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zern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白芥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Sinapis alb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威灵仙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Clematis chinensi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Osbeck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棉团铁线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Clematis hexapetal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Pall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蓼铁线莲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Clematis terniflora var. mandshuric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Rupr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Ohwi;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 Clematis mandshuric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ynony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泰国大风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风子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Hydnocarpus anthelminthicus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Pierre in Laness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南大风子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Hydnocarpus hainanensis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Merr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leumer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牵牛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top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Ipomoea nil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Roth; 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Pharbitis nil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ynony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圆叶牵牛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Ipomoea purpure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Roth;</w:t>
            </w: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 Pharbitis purpure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synonym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Phytolacca acinos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Roxb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垂序商陆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 xml:space="preserve">Phytolacca americana 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L.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万寿菊花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TAGETES ERECT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提取物，万寿菊花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TAGETES ERECT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kern w:val="0"/>
                <w:sz w:val="18"/>
                <w:szCs w:val="18"/>
                <w:lang w:bidi="ar"/>
              </w:rPr>
              <w:t>Tagetes erecta flower extract; Tagetes erecta flower oil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麻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ANNABIS SATIV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仁果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ANNABIS SATIV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FRUIT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麻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ANNABIS SATIV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籽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ANNABIS SATIVA</w:t>
            </w:r>
            <w:r>
              <w:rPr>
                <w:iCs/>
                <w:color w:val="000000"/>
                <w:kern w:val="0"/>
                <w:sz w:val="18"/>
                <w:szCs w:val="18"/>
                <w:lang w:bidi="ar"/>
              </w:rPr>
              <w:t xml:space="preserve"> SEED OIL</w:t>
            </w:r>
          </w:p>
        </w:tc>
      </w:tr>
      <w:tr>
        <w:trPr>
          <w:trHeight w:val="42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1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麻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CANNABIS SATIV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提取物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CANNABIS SATIVA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 xml:space="preserve"> LEAF EXTRACT</w:t>
            </w:r>
          </w:p>
        </w:tc>
      </w:tr>
      <w:tr>
        <w:trPr>
          <w:trHeight w:val="420" w:hRule="atLeast"/>
        </w:trPr>
        <w:tc>
          <w:tcPr>
            <w:tcW w:w="825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化妆品禁用原料包括但不仅限于化妆品禁用植（动）物原料中物质。</w:t>
            </w:r>
          </w:p>
        </w:tc>
      </w:tr>
      <w:tr>
        <w:trPr>
          <w:trHeight w:val="420" w:hRule="atLeast"/>
        </w:trPr>
        <w:tc>
          <w:tcPr>
            <w:tcW w:w="825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此表中的禁用原料包括其提取物及制品。</w:t>
            </w:r>
          </w:p>
        </w:tc>
      </w:tr>
      <w:tr>
        <w:trPr>
          <w:trHeight w:val="420" w:hRule="atLeast"/>
        </w:trPr>
        <w:tc>
          <w:tcPr>
            <w:tcW w:w="8258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textAlignment w:val="top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注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：明确标注禁用部位的，仅限于此部位；无明确标注禁用部位的，所禁为全株植物，包括花、茎、叶、果实、种子、根及其制剂等。</w:t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2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</w:tabs>
        <w:spacing w:lineRule="exact" w:line="620"/>
        <w:ind w:firstLine="560"/>
        <w:rPr>
          <w:rFonts w:ascii="仿宋_GB2312" w:hAnsi="仿宋_GB2312" w:eastAsia="仿宋_GB2312" w:cs="仿宋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2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32">
    <w:name w:val="font132"/>
    <w:qFormat/>
    <w:rPr>
      <w:rFonts w:ascii="Times New Roman" w:hAnsi="Times New Roman" w:cs="Times New Roman"/>
      <w:i w:val="false"/>
      <w:color w:val="000000"/>
      <w:sz w:val="24"/>
      <w:szCs w:val="24"/>
      <w:u w:val="none"/>
      <w:vertAlign w:val="superscript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bscript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  <w:vertAlign w:val="superscript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2"/>
      <w:szCs w:val="12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/>
      <w:color w:val="000000"/>
      <w:sz w:val="18"/>
      <w:szCs w:val="18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13">
    <w:name w:val="font13"/>
    <w:qFormat/>
    <w:rPr>
      <w:rFonts w:ascii="Times New Roman" w:hAnsi="Times New Roman" w:cs="Times New Roman"/>
      <w:i w:val="false"/>
      <w:color w:val="000000"/>
      <w:sz w:val="12"/>
      <w:szCs w:val="12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9:41:00Z</dcterms:created>
  <dc:creator>Xtzj.User</dc:creator>
  <dc:description/>
  <cp:keywords/>
  <dc:language>en-US</dc:language>
  <cp:lastModifiedBy>pc</cp:lastModifiedBy>
  <cp:lastPrinted>2021-05-29T00:48:00Z</cp:lastPrinted>
  <dcterms:modified xsi:type="dcterms:W3CDTF">2021-05-28T09:41:00Z</dcterms:modified>
  <cp:revision>2</cp:revision>
  <dc:subject/>
  <dc:title>（局发文式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