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-11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-1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批文化和旅游部重点实验室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-110" w:hanging="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排名不分先后）</w:t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090"/>
        <w:gridCol w:w="2540"/>
        <w:gridCol w:w="2055"/>
        <w:gridCol w:w="1710"/>
        <w:gridCol w:w="1995"/>
      </w:tblGrid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托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术委员会主任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互技术与体验系统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邮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文化和旅游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晓明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冰雪旅游场地装备与智能服务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辛本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冬林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字文化保护与旅游数据智能计算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旦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市文化和旅游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新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小康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线旅游场景数据挖掘与智能设计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携程旅游信息技术（上海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市文化和旅游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邹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熊红凯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餐非遗技艺传承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扬州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苏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晓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必虎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字音乐智能处理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浙江音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浙江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谢秉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庄越挺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统热成型手工技艺与数字化设计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美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浙江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品田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络文化内容认知与检测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科学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谢海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曼青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闽台非遗文化数字化保护与智能处理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厦门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福建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史晓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宗明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影交互服务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中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北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蔡新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鲁晓波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字文化创意智能设计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南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南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季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迎庆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持续旅游智能评测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山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红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宫辉力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岛旅游资源数据挖掘与监测预警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热带海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省旅游和文化广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廖民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长虹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多源数据感知与决策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邮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文化和旅游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国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宗本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歌智能计算与服务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陕西师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晓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树武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信息融合处理与数据权属保护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兰州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甘肃省文化和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纬民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域治理文化遗产阐发与传承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新疆维吾尔自治区文博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疆维吾尔自治区文化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于志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凌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馆藏资源活化技术文化和旅游部重点实验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国家博物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春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建平</w:t>
            </w:r>
          </w:p>
        </w:tc>
      </w:tr>
    </w:tbl>
    <w:p>
      <w:pPr>
        <w:pStyle w:val="Normal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before="0" w:after="200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00:00Z</dcterms:created>
  <dc:creator>dl</dc:creator>
  <dc:description/>
  <dc:language>en-US</dc:language>
  <cp:lastModifiedBy>MSW</cp:lastModifiedBy>
  <dcterms:modified xsi:type="dcterms:W3CDTF">2021-05-31T10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E22C0FC2046BA831BADC92E285D7C</vt:lpwstr>
  </property>
  <property fmtid="{D5CDD505-2E9C-101B-9397-08002B2CF9AE}" pid="3" name="KSOProductBuildVer">
    <vt:lpwstr>2052-11.1.0.10495</vt:lpwstr>
  </property>
</Properties>
</file>