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615940" cy="0"/>
                <wp:effectExtent l="0" t="0" r="0" b="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15pt" to="428.7pt,8.15pt" ID="直线 19" stroked="f" o:allowincell="f" style="position:absolute;mso-position-horizontal:center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征求意见单位名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商局集团有限公司（代为征求招商南京油运股份有限公司、中国外运长航集团有限公司、辽宁港口集团有限公司）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远洋海运集团有限公司（代为征求中远海运石油运输有限公司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海洋石油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天然气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化工集团有限公司（同时代为征求中国国际石油化工联合有限责任公司、中石化南京清江物流有限公司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港（集团）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青岛港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集团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国际港务（集团）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舟山港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港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临港孚宝渤化码头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长江油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长石海运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北海船务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韬烁信息技术咨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事大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美大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理工大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属海事系统（上海海事局、天津海事局、辽宁海事局、河北海事局、山东海事局、浙江海事局、福建海事局、广东海事局、广西海事局、海南海事局、长江海事局、江苏海事局、黑龙江海事局、深圳海事局、连云港海事局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船级社（代为征求中国船级社大连分社、中国船级社武汉规范所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海事大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水运科学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天津水运工程科学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2:00Z</dcterms:created>
  <dc:creator>moc</dc:creator>
  <dc:description/>
  <cp:keywords/>
  <dc:language>en-US</dc:language>
  <cp:lastModifiedBy>USER</cp:lastModifiedBy>
  <cp:lastPrinted>2020-05-14T15:08:00Z</cp:lastPrinted>
  <dcterms:modified xsi:type="dcterms:W3CDTF">2021-06-01T06:55:00Z</dcterms:modified>
  <cp:revision>4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B04D53254F6981EFA749A13141B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9698503_cloud</vt:lpwstr>
  </property>
</Properties>
</file>