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615940" cy="0"/>
                <wp:effectExtent l="0" t="0" r="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15pt" to="428.7pt,8.15pt" ID="直线 19" stroked="f" o:allowincell="f" style="position:absolute;mso-position-horizontal:center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求意见单位名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、江西、湖南、重庆、云南、青海省（市）交通运输厅（局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农村部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hyperlink r:id="rId2" w:tgtFrame="http://www.sasac.gov.cn/n4422011/n14158800/n14158998/c14159097/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船舶集团有限公司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渔业机械仪器质量监督检验中心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事系统（上海海事局、天津海事局、辽宁海事局、河北海事局、山东海事局、浙江海事局、福建海事局、广东海事局、广西海事局、海南海事局、长江海事局、江苏海事局、黑龙江海事局、深圳海事局、连云港海事局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级社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水运科学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科学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海事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.com.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6-01T07:22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