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  <w:t>2021</w:t>
      </w:r>
      <w:r>
        <w:rPr>
          <w:rFonts w:ascii="黑体;SimHei" w:hAnsi="黑体;SimHei" w:eastAsia="黑体;SimHei"/>
          <w:spacing w:val="40"/>
          <w:sz w:val="52"/>
        </w:rPr>
        <w:t>年第三批行业标准制修订计划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二○二一年五月</w:t>
      </w:r>
      <w:r>
        <w:br w:type="page"/>
      </w:r>
    </w:p>
    <w:p>
      <w:pPr>
        <w:pStyle w:val="Normal"/>
        <w:spacing w:lineRule="auto" w:line="19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21</w:t>
      </w:r>
      <w:r>
        <w:rPr>
          <w:rFonts w:ascii="黑体;SimHei" w:hAnsi="黑体;SimHei" w:eastAsia="黑体;SimHei"/>
          <w:sz w:val="32"/>
        </w:rPr>
        <w:t>年第三批行业标准制修订计划汇总表</w:t>
      </w:r>
      <w:bookmarkStart w:id="0" w:name="A1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694"/>
        <w:gridCol w:w="694"/>
        <w:gridCol w:w="589"/>
        <w:gridCol w:w="590"/>
        <w:gridCol w:w="589"/>
        <w:gridCol w:w="693"/>
        <w:gridCol w:w="1139"/>
        <w:gridCol w:w="693"/>
        <w:gridCol w:w="588"/>
        <w:gridCol w:w="589"/>
        <w:gridCol w:w="588"/>
        <w:gridCol w:w="589"/>
        <w:gridCol w:w="687"/>
        <w:gridCol w:w="1010"/>
        <w:gridCol w:w="589"/>
        <w:gridCol w:w="687"/>
        <w:gridCol w:w="583"/>
      </w:tblGrid>
      <w:tr>
        <w:trPr>
          <w:tblHeader w:val="true"/>
          <w:trHeight w:val="340" w:hRule="atLeast"/>
        </w:trPr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</w:t>
            </w:r>
          </w:p>
        </w:tc>
        <w:tc>
          <w:tcPr>
            <w:tcW w:w="10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标准制修订计划</w:t>
            </w:r>
          </w:p>
        </w:tc>
      </w:tr>
      <w:tr>
        <w:trPr>
          <w:tblHeader w:val="true"/>
          <w:trHeight w:val="340" w:hRule="atLeast"/>
        </w:trPr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修订</w:t>
            </w:r>
          </w:p>
        </w:tc>
        <w:tc>
          <w:tcPr>
            <w:tcW w:w="5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类别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际和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先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类型</w:t>
            </w:r>
          </w:p>
        </w:tc>
      </w:tr>
      <w:tr>
        <w:trPr>
          <w:tblHeader w:val="true"/>
          <w:trHeight w:val="340" w:hRule="atLeast"/>
        </w:trPr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与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利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品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blHeader w:val="true"/>
          <w:trHeight w:val="34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7</w:t>
            </w:r>
          </w:p>
        </w:tc>
      </w:tr>
      <w:tr>
        <w:trPr>
          <w:trHeight w:val="34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规划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石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建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有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装备工业一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机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汽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装备工业二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机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消费品工业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轻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纺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信息技术发展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19"/>
        <w:jc w:val="center"/>
        <w:rPr>
          <w:rFonts w:ascii="黑体;SimHei" w:hAnsi="黑体;SimHei" w:eastAsia="黑体;SimHei"/>
          <w:sz w:val="48"/>
        </w:rPr>
      </w:pPr>
      <w:r>
        <w:br w:type="page"/>
      </w:r>
      <w:r>
        <w:rPr>
          <w:rFonts w:ascii="黑体;SimHei" w:hAnsi="黑体;SimHei" w:eastAsia="黑体;SimHei"/>
          <w:sz w:val="48"/>
        </w:rPr>
        <w:t>目  录</w:t>
      </w:r>
      <w:bookmarkStart w:id="1" w:name="A2"/>
      <w:bookmarkEnd w:id="1"/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fldChar w:fldCharType="begin"/>
      </w:r>
      <w:r>
        <w:rPr>
          <w:sz w:val="20"/>
          <w:rFonts w:cs="宋体;SimSun" w:ascii="宋体;SimSun" w:hAnsi="宋体;SimSun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专项标准项目计划表</w:t>
      </w:r>
      <w:r>
        <w:rPr>
          <w:b/>
          <w:lang w:val="en-US" w:eastAsia="en-US"/>
        </w:rPr>
        <w:tab/>
        <w:t>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新材料标准项目计划表</w:t>
      </w:r>
      <w:r>
        <w:rPr>
          <w:lang w:val="en-US" w:eastAsia="en-US"/>
        </w:rPr>
        <w:tab/>
        <w:t>5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/>
      </w:pPr>
      <w:r>
        <w:rPr>
          <w:lang w:val="en-US" w:eastAsia="en-US"/>
        </w:rPr>
        <w:t>有色行业</w:t>
      </w:r>
      <w:r>
        <w:rPr>
          <w:lang w:val="en-US" w:eastAsia="en-US"/>
        </w:rPr>
        <w:tab/>
        <w:t>5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/>
      </w:pPr>
      <w:r>
        <w:rPr>
          <w:lang w:val="en-US" w:eastAsia="en-US"/>
        </w:rPr>
        <w:t>纺织行业</w:t>
      </w:r>
      <w:r>
        <w:rPr>
          <w:lang w:val="en-US" w:eastAsia="en-US"/>
        </w:rPr>
        <w:tab/>
        <w:t>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绿色制造标准项目计划表</w:t>
      </w:r>
      <w:r>
        <w:rPr>
          <w:lang w:val="en-US" w:eastAsia="en-US"/>
        </w:rPr>
        <w:tab/>
        <w:t>9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/>
      </w:pPr>
      <w:r>
        <w:rPr>
          <w:lang w:val="en-US" w:eastAsia="en-US"/>
        </w:rPr>
        <w:t>建材行业</w:t>
      </w:r>
      <w:r>
        <w:rPr>
          <w:lang w:val="en-US" w:eastAsia="en-US"/>
        </w:rPr>
        <w:tab/>
        <w:t>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车联网（智能网联汽车）标准项目计划表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/>
      </w:pPr>
      <w:r>
        <w:rPr>
          <w:lang w:val="en-US" w:eastAsia="en-US"/>
        </w:rPr>
        <w:t>汽车行业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新能源汽车标准项目计划表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/>
      </w:pPr>
      <w:r>
        <w:rPr>
          <w:lang w:val="en-US" w:eastAsia="en-US"/>
        </w:rPr>
        <w:t>汽车行业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两化融合标准项目计划表</w:t>
      </w:r>
      <w:r>
        <w:rPr>
          <w:lang w:val="en-US" w:eastAsia="en-US"/>
        </w:rPr>
        <w:tab/>
        <w:t>13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/>
      </w:pPr>
      <w:r>
        <w:rPr>
          <w:lang w:val="en-US" w:eastAsia="en-US"/>
        </w:rPr>
        <w:t>电子行业</w:t>
      </w:r>
      <w:r>
        <w:rPr>
          <w:lang w:val="en-US" w:eastAsia="en-US"/>
        </w:rPr>
        <w:tab/>
        <w:t>1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工业互联网标准项目计划表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/>
      </w:pPr>
      <w:r>
        <w:rPr>
          <w:lang w:val="en-US" w:eastAsia="en-US"/>
        </w:rPr>
        <w:t>电子行业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质量提升标准项目计划表</w:t>
      </w:r>
      <w:r>
        <w:rPr>
          <w:lang w:val="en-US" w:eastAsia="en-US"/>
        </w:rPr>
        <w:tab/>
        <w:t>15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/>
      </w:pPr>
      <w:r>
        <w:rPr>
          <w:lang w:val="en-US" w:eastAsia="en-US"/>
        </w:rPr>
        <w:t>有色行业</w:t>
      </w:r>
      <w:r>
        <w:rPr>
          <w:lang w:val="en-US" w:eastAsia="en-US"/>
        </w:rPr>
        <w:tab/>
        <w:t>15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/>
      </w:pPr>
      <w:r>
        <w:rPr>
          <w:lang w:val="en-US" w:eastAsia="en-US"/>
        </w:rPr>
        <w:t>机械行业</w:t>
      </w:r>
      <w:r>
        <w:rPr>
          <w:lang w:val="en-US" w:eastAsia="en-US"/>
        </w:rPr>
        <w:tab/>
        <w:t>17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/>
      </w:pPr>
      <w:r>
        <w:rPr>
          <w:lang w:val="en-US" w:eastAsia="en-US"/>
        </w:rPr>
        <w:t>轻工行业</w:t>
      </w:r>
      <w:r>
        <w:rPr>
          <w:lang w:val="en-US" w:eastAsia="en-US"/>
        </w:rPr>
        <w:tab/>
        <w:t>56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/>
      </w:pPr>
      <w:r>
        <w:rPr>
          <w:lang w:val="en-US" w:eastAsia="en-US"/>
        </w:rPr>
        <w:t>纺织行业</w:t>
      </w:r>
      <w:r>
        <w:rPr>
          <w:lang w:val="en-US" w:eastAsia="en-US"/>
        </w:rPr>
        <w:tab/>
        <w:t>58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其他标准项目计划表</w:t>
      </w:r>
      <w:r>
        <w:rPr>
          <w:b/>
          <w:lang w:val="en-US" w:eastAsia="en-US"/>
        </w:rPr>
        <w:tab/>
        <w:t>6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石化行业</w:t>
      </w:r>
      <w:r>
        <w:rPr>
          <w:lang w:val="en-US" w:eastAsia="en-US"/>
        </w:rPr>
        <w:tab/>
        <w:t>63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/>
      </w:pPr>
      <w:r>
        <w:rPr>
          <w:lang w:val="en-US" w:eastAsia="en-US"/>
        </w:rPr>
        <w:t>工程建设</w:t>
      </w:r>
      <w:r>
        <w:rPr>
          <w:lang w:val="en-US" w:eastAsia="en-US"/>
        </w:rPr>
        <w:tab/>
        <w:t>6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有色行业</w:t>
      </w:r>
      <w:r>
        <w:rPr>
          <w:lang w:val="en-US" w:eastAsia="en-US"/>
        </w:rPr>
        <w:tab/>
        <w:t>64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/>
      </w:pPr>
      <w:r>
        <w:rPr>
          <w:lang w:val="en-US" w:eastAsia="en-US"/>
        </w:rPr>
        <w:t>重金属</w:t>
      </w:r>
      <w:r>
        <w:rPr>
          <w:lang w:val="en-US" w:eastAsia="en-US"/>
        </w:rPr>
        <w:tab/>
        <w:t>64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/>
      </w:pPr>
      <w:r>
        <w:rPr>
          <w:lang w:val="en-US" w:eastAsia="en-US"/>
        </w:rPr>
        <w:t>贵金属</w:t>
      </w:r>
      <w:r>
        <w:rPr>
          <w:lang w:val="en-US" w:eastAsia="en-US"/>
        </w:rPr>
        <w:tab/>
        <w:t>6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机械行业</w:t>
      </w:r>
      <w:r>
        <w:rPr>
          <w:lang w:val="en-US" w:eastAsia="en-US"/>
        </w:rPr>
        <w:tab/>
        <w:t>66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机械</w:t>
      </w:r>
      <w:r>
        <w:rPr>
          <w:lang w:val="en-US" w:eastAsia="en-US"/>
        </w:rPr>
        <w:tab/>
        <w:t>66</w:t>
      </w:r>
      <w:r>
        <w:rPr>
          <w:lang w:val="en-US" w:eastAsia="en-US"/>
        </w:rPr>
        <w:br/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汽车行业</w:t>
      </w:r>
      <w:r>
        <w:rPr>
          <w:lang w:val="en-US" w:eastAsia="en-US"/>
        </w:rPr>
        <w:tab/>
        <w:t>75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/>
      </w:pPr>
      <w:r>
        <w:rPr>
          <w:lang w:val="en-US" w:eastAsia="en-US"/>
        </w:rPr>
        <w:t>汽车</w:t>
      </w:r>
      <w:r>
        <w:rPr>
          <w:lang w:val="en-US" w:eastAsia="en-US"/>
        </w:rPr>
        <w:tab/>
        <w:t>7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轻工行业</w:t>
      </w:r>
      <w:r>
        <w:rPr>
          <w:lang w:val="en-US" w:eastAsia="en-US"/>
        </w:rPr>
        <w:tab/>
        <w:t>79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食品工业</w:t>
      </w:r>
      <w:r>
        <w:rPr>
          <w:lang w:val="en-US" w:eastAsia="en-US"/>
        </w:rPr>
        <w:tab/>
        <w:t>79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/>
      </w:pPr>
      <w:r>
        <w:rPr>
          <w:lang w:val="en-US" w:eastAsia="en-US"/>
        </w:rPr>
        <w:t>香料香精化妆品</w:t>
      </w:r>
      <w:r>
        <w:rPr>
          <w:lang w:val="en-US" w:eastAsia="en-US"/>
        </w:rPr>
        <w:tab/>
        <w:t>80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/>
      </w:pPr>
      <w:r>
        <w:rPr>
          <w:lang w:val="en-US" w:eastAsia="en-US"/>
        </w:rPr>
        <w:t>白酒</w:t>
      </w:r>
      <w:r>
        <w:rPr>
          <w:lang w:val="en-US" w:eastAsia="en-US"/>
        </w:rPr>
        <w:tab/>
        <w:t>81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/>
      </w:pPr>
      <w:r>
        <w:rPr>
          <w:lang w:val="en-US" w:eastAsia="en-US"/>
        </w:rPr>
        <w:t>食品直接接触材料及制品</w:t>
      </w:r>
      <w:r>
        <w:rPr>
          <w:lang w:val="en-US" w:eastAsia="en-US"/>
        </w:rPr>
        <w:tab/>
        <w:t>82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/>
      </w:pPr>
      <w:r>
        <w:rPr>
          <w:lang w:val="en-US" w:eastAsia="en-US"/>
        </w:rPr>
        <w:t>酿酒</w:t>
      </w:r>
      <w:r>
        <w:rPr>
          <w:lang w:val="en-US" w:eastAsia="en-US"/>
        </w:rPr>
        <w:tab/>
        <w:t>8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纺织行业</w:t>
      </w:r>
      <w:r>
        <w:rPr>
          <w:lang w:val="en-US" w:eastAsia="en-US"/>
        </w:rPr>
        <w:tab/>
        <w:t>84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/>
      </w:pPr>
      <w:r>
        <w:rPr>
          <w:lang w:val="en-US" w:eastAsia="en-US"/>
        </w:rPr>
        <w:t>丝、绸缎、蚕丝制品</w:t>
      </w:r>
      <w:r>
        <w:rPr>
          <w:lang w:val="en-US" w:eastAsia="en-US"/>
        </w:rPr>
        <w:tab/>
        <w:t>84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/>
      </w:pPr>
      <w:r>
        <w:rPr>
          <w:lang w:val="en-US" w:eastAsia="en-US"/>
        </w:rPr>
        <w:t>化学纤维</w:t>
      </w:r>
      <w:r>
        <w:rPr>
          <w:lang w:val="en-US" w:eastAsia="en-US"/>
        </w:rPr>
        <w:tab/>
        <w:t>85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/>
      </w:pPr>
      <w:r>
        <w:rPr>
          <w:lang w:val="en-US" w:eastAsia="en-US"/>
        </w:rPr>
        <w:t>纺织品</w:t>
      </w:r>
      <w:r>
        <w:rPr>
          <w:lang w:val="en-US" w:eastAsia="en-US"/>
        </w:rPr>
        <w:tab/>
        <w:t>88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/>
      </w:pPr>
      <w:r>
        <w:rPr>
          <w:lang w:val="en-US" w:eastAsia="en-US"/>
        </w:rPr>
        <w:t>纺织机械与附件</w:t>
      </w:r>
      <w:r>
        <w:rPr>
          <w:lang w:val="en-US" w:eastAsia="en-US"/>
        </w:rPr>
        <w:tab/>
        <w:t>94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/>
      </w:pPr>
      <w:r>
        <w:rPr>
          <w:lang w:val="en-US" w:eastAsia="en-US"/>
        </w:rPr>
        <w:t>服装</w:t>
      </w:r>
      <w:r>
        <w:rPr>
          <w:lang w:val="en-US" w:eastAsia="en-US"/>
        </w:rPr>
        <w:tab/>
        <w:t>97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/>
      </w:pPr>
      <w:r>
        <w:rPr>
          <w:lang w:val="en-US" w:eastAsia="en-US"/>
        </w:rPr>
        <w:t>家用纺织品</w:t>
      </w:r>
      <w:r>
        <w:rPr/>
        <w:tab/>
        <w:t>98</w:t>
      </w:r>
    </w:p>
    <w:p>
      <w:pPr>
        <w:sectPr>
          <w:type w:val="continuous"/>
          <w:pgSz w:orient="landscape" w:w="16838" w:h="11906"/>
          <w:pgMar w:left="1230" w:right="663" w:gutter="0" w:header="0" w:top="873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fldChar w:fldCharType="begin"/>
            </w:r>
            <w:r>
              <w:rPr/>
              <w:instrText xml:space="preserve"> XE "专项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黑体;SimHei" w:cs="宋体;SimSun" w:ascii="黑体;SimHei" w:hAnsi="黑体;SimHei"/>
                <w:sz w:val="32"/>
              </w:rPr>
              <w:t>2021</w:t>
            </w:r>
            <w:r>
              <w:rPr>
                <w:rFonts w:ascii="黑体;SimHei" w:hAnsi="黑体;SimHei" w:cs="宋体;SimSun" w:eastAsia="黑体;SimHei"/>
                <w:sz w:val="32"/>
              </w:rPr>
              <w:t>年新材料标准项目计划表</w:t>
            </w:r>
            <w:r>
              <w:fldChar w:fldCharType="begin"/>
            </w:r>
            <w:r>
              <w:rPr/>
              <w:instrText xml:space="preserve"> XE "新材料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有色行业</w:t>
            </w:r>
            <w:r>
              <w:fldChar w:fldCharType="begin"/>
            </w:r>
            <w:r>
              <w:rPr/>
              <w:instrText xml:space="preserve"> XE "有色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YSCPZT047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用铝合金锻件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A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合金锻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铝业（集团）有限责任公司、中国航发北京航空材料研究院、中航工业第一飞机设计研究所、西安飞机工业（集团）有限责任公司、中航工业陕西飞机工业（集团）有限公司、中南大学、国家有色金属质量监督检验中心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YSCPZT047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用铝合金铸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南山铝业股份有限公司、东北轻合金有限责任公司、西南铝业（集团）有限责任公司、有研工程技术研究院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YSCPZT047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蚀刻铜合金带箔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铝洛阳铜加工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YSCPZT047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记录用铬钛合金溅射靶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江丰电子材料股份有限公司、宁波科铂新材料有限公司、有研亿金新材料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YSCPZT047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程钛镍形状记忆合金丝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研医疗器械（北京）有限公司、北京时代蔽连科技有限公司、有研亿金新材料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YSCPZT047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航天热等静压用球形钛及钛合金粉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欧中材料科技有限公司、安泰科技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YSCPZT047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化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船重工黄冈贵金属有限公司、桐柏鑫泓银制品有限责任公司、有研资源环境技术研究院（北京）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21</w:t>
            </w:r>
            <w:r>
              <w:rPr>
                <w:rFonts w:ascii="黑体;SimHei" w:hAnsi="黑体;SimHei" w:cs="宋体;SimSun" w:eastAsia="黑体;SimHei"/>
                <w:sz w:val="32"/>
              </w:rPr>
              <w:t>年新材料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纺织行业</w:t>
            </w:r>
            <w:r>
              <w:fldChar w:fldCharType="begin"/>
            </w:r>
            <w:r>
              <w:rPr/>
              <w:instrText xml:space="preserve"> XE "纺织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47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丝软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丝绸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华帛绒毯有限公司、嘉兴市食品药品与产品质量检验检测院、浙江凯喜雅国际股份有限公司、浙江丝绸科技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48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彩色丝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丝绸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米赛丝绸有限公司、浙江凯喜雅国际股份有限公司、浙江理工大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48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电涤纶牵伸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涤纶低弹丝混纤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化学纤维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纺织研究所股份有限公司、浙江蓝天海纺织服饰科技有限公司、凯泰特种纤维科技有限公司、江苏中杰澳新材料有限公司、北京中纺优丝特种纤维科技有限公司、上海市纺织工业技术监督所、江苏省纺织产品质量监督检验研究院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48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茶素改性粘胶短纤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化学纤维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事基材料（青岛）股份有限公司、青岛不漂不色健康纺织品有限公司、青岛科技大学、青岛市纤维纺织品监督检验研究院、唐山三友集团兴达化纤有限公司、爱慕股份有限公司、青岛绿世界纺织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48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蠕变超高分子量聚乙烯长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化学纤维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六甲科技有限公司、江苏神鹤科技发展有限公司、东华大学、江苏省高性能纤维产品质量监督检验中心（连云港市纤维检验中心）、江苏锵尼玛新材料股份有限公司、北京同益中新材料科技股份有限公司、中国化学纤维工业协会、上海市纺织工业技术监督所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48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柚皮甙改性涤纶短纤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化学纤维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科纺织研究院（青岛）有限公司、百事基材料（青岛）股份有限公司、青岛科技大学、青岛市纤维纺织品监督检验研究院、浙江华欣控股集团、上海水星家用纺织品股份有限公司、江苏康乃馨纺织科技有限公司、威海市天翔化纤制品有限公司、青岛绿世界纺织有限公司等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21</w:t>
            </w:r>
            <w:r>
              <w:rPr>
                <w:rFonts w:ascii="黑体;SimHei" w:hAnsi="黑体;SimHei" w:cs="宋体;SimSun" w:eastAsia="黑体;SimHei"/>
                <w:sz w:val="32"/>
              </w:rPr>
              <w:t>年绿色制造标准项目计划表</w:t>
            </w:r>
            <w:r>
              <w:fldChar w:fldCharType="begin"/>
            </w:r>
            <w:r>
              <w:rPr/>
              <w:instrText xml:space="preserve"> XE "绿色制造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建材行业</w:t>
            </w:r>
            <w:r>
              <w:fldChar w:fldCharType="begin"/>
            </w:r>
            <w:r>
              <w:rPr/>
              <w:instrText xml:space="preserve"> XE "建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CJNZT048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门窗行业绿色工厂评价要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国建联信认证中心有限公司、北京建筑材料检验研究院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21</w:t>
            </w:r>
            <w:r>
              <w:rPr>
                <w:rFonts w:ascii="黑体;SimHei" w:hAnsi="黑体;SimHei" w:cs="宋体;SimSun" w:eastAsia="黑体;SimHei"/>
                <w:sz w:val="32"/>
              </w:rPr>
              <w:t>年车联网（智能网联汽车）标准项目计划表</w:t>
            </w:r>
            <w:r>
              <w:fldChar w:fldCharType="begin"/>
            </w:r>
            <w:r>
              <w:rPr/>
              <w:instrText xml:space="preserve"> XE "车联网（智能网联汽车）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汽车行业</w:t>
            </w:r>
            <w:r>
              <w:fldChar w:fldCharType="begin"/>
            </w:r>
            <w:r>
              <w:rPr/>
              <w:instrText xml:space="preserve"> XE "汽车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CCPZT082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载有线高速媒体传输系统技术要求及试验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信息通信研究院、中国第一汽车集团有限公司、华为技术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CCPZT083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车辆 高速数据传输用对称电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福尔欣线缆有限公司、长沙汽车电器研究所、成都福斯汽车电线有限公司、河南天海电器有限公司、东莞市林积为实业投资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CCPZT083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车辆 高速数据传输用连接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讯精密工业（昆山）有限公司、长沙汽车电器研究所、河南天海电器有限公司、东莞市林积为实业投资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br w:type="page"/>
      </w: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21</w:t>
            </w:r>
            <w:r>
              <w:rPr>
                <w:rFonts w:ascii="黑体;SimHei" w:hAnsi="黑体;SimHei" w:cs="宋体;SimSun" w:eastAsia="黑体;SimHei"/>
                <w:sz w:val="32"/>
              </w:rPr>
              <w:t>年新能源汽车标准项目计划表</w:t>
            </w:r>
            <w:r>
              <w:fldChar w:fldCharType="begin"/>
            </w:r>
            <w:r>
              <w:rPr/>
              <w:instrText xml:space="preserve"> XE "新能源汽车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汽车行业</w:t>
            </w:r>
            <w:r>
              <w:fldChar w:fldCharType="begin"/>
            </w:r>
            <w:r>
              <w:rPr/>
              <w:instrText xml:space="preserve"> XE "汽车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CCPZT083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汽车动力蓄电池热管理系统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通用要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汽车技术研究中心有限公司、合肥国轩高科动力能源有限公司、宁德时代新能源科技股份有限公司、比亚迪汽车工业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CCPZT083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汽车动力蓄电池热管理系统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液冷系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汽车技术研究中心有限公司、合肥国轩高科动力能源有限公司、宁德时代新能源科技股份有限公司、比亚迪汽车工业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CCPZT083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电池发动机用空气滤清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汽研汽车检验中心（天津）有限公司、中国汽车技术研究中心有限公司、同济大学、北京国鸿氢能科技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CCPZT083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电池发动机用空气压缩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重塑能源科技有限公司、中国汽车技术研究中心有限公司、同济大学、上海机动车检测认证技术研究中心有限公司、中国第一汽车股份有限公司、烟台东德实业有限公司、北京稳力科技有限公司、北京重理能源科技有限公司、广东探索汽车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CCPZT083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电池发动机用冷却水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捷氢科技有限公司、中国汽车技术研究中心有限公司、合肥新沪屏蔽泵有限公司、同济大学、上海机动车检测中心、苏州瑞驱电动科技有限公司、潍柴动力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CCPZT083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电池发动机用氢气喷射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汽研汽车检验中心（天津）有限公司、中国汽车技术研究中心有限公司、上海捷氢科技有限公司、北京亿华通科技有限公司、同济大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CCPZT083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电池发动机用氢气循环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重塑能源科技有限公司、中国汽车技术研究中心有限公司、同济大学、上海机动车检测认证技术研究中心有限公司、烟台东德实业有限公司、中国第一汽车股份有限公司、北京亿华通科技股份有限公司、潍柴动力股份有限公司、北京重理能源科技有限公司、广东探索汽车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br w:type="page"/>
      </w: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46"/>
        <w:gridCol w:w="2475"/>
        <w:gridCol w:w="568"/>
        <w:gridCol w:w="585"/>
        <w:gridCol w:w="592"/>
        <w:gridCol w:w="1037"/>
        <w:gridCol w:w="1073"/>
        <w:gridCol w:w="574"/>
        <w:gridCol w:w="1390"/>
        <w:gridCol w:w="1856"/>
        <w:gridCol w:w="2319"/>
        <w:gridCol w:w="476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21</w:t>
            </w:r>
            <w:r>
              <w:rPr>
                <w:rFonts w:ascii="黑体;SimHei" w:hAnsi="黑体;SimHei" w:cs="宋体;SimSun" w:eastAsia="黑体;SimHei"/>
                <w:sz w:val="32"/>
              </w:rPr>
              <w:t>年</w:t>
            </w:r>
            <w:r>
              <w:rPr>
                <w:rFonts w:ascii="黑体;SimHei" w:hAnsi="黑体;SimHei" w:cs="宋体;SimSun" w:eastAsia="黑体;SimHei"/>
                <w:sz w:val="32"/>
              </w:rPr>
              <w:t>两化融合</w:t>
            </w:r>
            <w:r>
              <w:rPr>
                <w:rFonts w:ascii="黑体;SimHei" w:hAnsi="黑体;SimHei" w:cs="宋体;SimSun" w:eastAsia="黑体;SimHei"/>
                <w:sz w:val="32"/>
              </w:rPr>
              <w:t>标准项目计划表</w:t>
            </w:r>
            <w:r>
              <w:fldChar w:fldCharType="begin"/>
            </w:r>
            <w:r>
              <w:rPr/>
              <w:instrText xml:space="preserve"> XE "两化融合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电子行业</w:t>
            </w:r>
            <w:r>
              <w:fldChar w:fldCharType="begin"/>
            </w:r>
            <w:r>
              <w:rPr/>
              <w:instrText xml:space="preserve"> XE "电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SJCPZT102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制造业的数字化仿真 通用管理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工业信息安全发展研究中心（工业和信息化部电子第一研究所）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SJCPZT102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制造业的数字化仿真 建模过程规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工业信息安全发展研究中心（工业和信息化部电子第一研究所）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SJCPZT103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制造业的数字化仿真 仿真环境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工业信息安全发展研究中心（工业和信息化部电子第一研究所）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46"/>
        <w:gridCol w:w="2475"/>
        <w:gridCol w:w="628"/>
        <w:gridCol w:w="591"/>
        <w:gridCol w:w="580"/>
        <w:gridCol w:w="984"/>
        <w:gridCol w:w="1073"/>
        <w:gridCol w:w="574"/>
        <w:gridCol w:w="1390"/>
        <w:gridCol w:w="1856"/>
        <w:gridCol w:w="2319"/>
        <w:gridCol w:w="476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21</w:t>
            </w:r>
            <w:r>
              <w:rPr>
                <w:rFonts w:ascii="黑体;SimHei" w:hAnsi="黑体;SimHei" w:cs="宋体;SimSun" w:eastAsia="黑体;SimHei"/>
                <w:sz w:val="32"/>
              </w:rPr>
              <w:t>年</w:t>
            </w:r>
            <w:r>
              <w:rPr>
                <w:rFonts w:ascii="黑体;SimHei" w:hAnsi="黑体;SimHei" w:cs="宋体;SimSun" w:eastAsia="黑体;SimHei"/>
                <w:sz w:val="32"/>
              </w:rPr>
              <w:t>工业互联网</w:t>
            </w:r>
            <w:r>
              <w:rPr>
                <w:rFonts w:ascii="黑体;SimHei" w:hAnsi="黑体;SimHei" w:cs="宋体;SimSun" w:eastAsia="黑体;SimHei"/>
                <w:sz w:val="32"/>
              </w:rPr>
              <w:t>标准项目计划表</w:t>
            </w:r>
            <w:r>
              <w:fldChar w:fldCharType="begin"/>
            </w:r>
            <w:r>
              <w:rPr/>
              <w:instrText xml:space="preserve"> XE "工业互联网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电子行业</w:t>
            </w:r>
            <w:r>
              <w:fldChar w:fldCharType="begin"/>
            </w:r>
            <w:r>
              <w:rPr/>
              <w:instrText xml:space="preserve"> XE "电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SJCPZT103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互联网平台 术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业互联网研究院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21</w:t>
            </w:r>
            <w:r>
              <w:rPr>
                <w:rFonts w:ascii="黑体;SimHei" w:hAnsi="黑体;SimHei" w:cs="宋体;SimSun" w:eastAsia="黑体;SimHei"/>
                <w:sz w:val="32"/>
              </w:rPr>
              <w:t>年质量提升标准项目计划表</w:t>
            </w:r>
            <w:r>
              <w:fldChar w:fldCharType="begin"/>
            </w:r>
            <w:r>
              <w:rPr/>
              <w:instrText xml:space="preserve"> XE "质量提升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有色行业</w:t>
            </w:r>
            <w:r>
              <w:fldChar w:fldCharType="begin"/>
            </w:r>
            <w:r>
              <w:rPr/>
              <w:instrText xml:space="preserve"> XE "有色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YSCPZT048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形铝及铝合金产品荧光渗透检验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南山铝业股份有限公司、有色金属技术经济研究院有限责任公司、山东创新金属科技有限公司、东北轻合金有限责任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YSCPXT048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合金建筑型材图样图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/T 436-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亚铝业有限公司、广东兴发铝业有限公司、广东坚美铝型材厂（集团）有限公司、广东豪美新材股份有限公司、广州市建筑科学研究院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YSCPXT048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工业用铝及铝合金挤压型材截面图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/T 732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铝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责任公司、东北轻合金有限责任公司、西北铝业有限责任公司、山东南山铝业股份有限公司、广东坚美铝业有限公司、广东伟业铝厂集团有限公司、广东豪美新材股份有限公司、广东永利坚铝业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YSCPZT048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行业管理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矿山闪星锑业有限责任公司、中国有色金属工业协会锑业分会、湖南辰州矿业股份有限公司、云南木利锑业有限公司、贵州东峰锑业股份有限公司、桃江久通锑业有限责任公司、河池五吉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YSCPZT049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合金护套带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铝洛阳铜加工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YSCPZT049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及铜合金板带箔材 残余应力检验方法 蚀刻分条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铝洛阳铜加工有限公司、河南科技大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YSCPZT049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二醇锑化学分析方法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锑含量的测定 硫酸铈滴定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矿山闪星锑业有限责任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YSCPZT049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二醇锑化学分析方法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部分：砷含量的测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TC-A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光光度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矿山闪星锑业有限责任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YSCPXT049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化型银导体浆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/T 606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研铂业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YSCPXT049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基厚膜导体浆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/T 604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研铂业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YSCPXT049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结型银导体浆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/T 603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研铂业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46"/>
        <w:gridCol w:w="2331"/>
        <w:gridCol w:w="594"/>
        <w:gridCol w:w="634"/>
        <w:gridCol w:w="622"/>
        <w:gridCol w:w="1080"/>
        <w:gridCol w:w="1079"/>
        <w:gridCol w:w="574"/>
        <w:gridCol w:w="1384"/>
        <w:gridCol w:w="1856"/>
        <w:gridCol w:w="2319"/>
        <w:gridCol w:w="473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21</w:t>
            </w:r>
            <w:r>
              <w:rPr>
                <w:rFonts w:ascii="黑体;SimHei" w:hAnsi="黑体;SimHei" w:cs="宋体;SimSun" w:eastAsia="黑体;SimHei"/>
                <w:sz w:val="32"/>
              </w:rPr>
              <w:t>年质量提升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机械行业</w:t>
            </w:r>
            <w:r>
              <w:fldChar w:fldCharType="begin"/>
            </w:r>
            <w:r>
              <w:rPr/>
              <w:instrText xml:space="preserve"> XE "机械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49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半导体模块结构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8661-19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电力电子系统和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台基半导体股份有限公司、西安派瑞功率半导体变流技术股份有限公司、河北华整实业有限公司、西安电力电子技术研究所、江苏宏微科技股份有限公司、襄阳市百泰电力电子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49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半导体器件用散热器 热管散热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8757-19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电力电子系统和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祥博传热科技股份有限公司、中电普瑞电力工程有限公司、全球能源互联网研究院有限公司、中车株洲电力机车研究所有限公司、湖北台基半导体股份有限公司、西安派瑞功率半导体变流技术股份有限公司、广州高澜节能技术股份有限公司、上海海鼎实业发展有限公司、江苏宏微科技股份有限公司、河北华整实业有限公司、江苏新彩阳机电技术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49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半导体器件用散热器 型材散热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5781-1991;JB/T 8175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电力电子系统和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台基半导体股份有限公司、杭州祥博传热科技股份有限公司、江苏彩阳机电技术有限公司、西安派瑞功率半导体变流技术股份有限公司、株洲中车时代电气股份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0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半导体器件用散热器 选用导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9684-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电力电子系统和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电普瑞电力工程有限公司、杭州祥博传热科技股份有限公司、全球能源互联网研究院有限公司、广州高澜节能有限公司、株洲时代金属制造有限公司、美尔森电气保护系统（上海）有限公司、北京维通利电气有限公司、上海毫厘机电科技有限公司、中车株洲电力机车研究所有限公司、湖北台基半导体股份有限公司、西安派瑞功率半导体变流技术股份有限公司、上海海鼎实业发展有限公司、江苏宏微科技股份有限公司、河北华整实业有限公司、江苏新彩阳机电技术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0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牵引变电站（所）用整流设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9689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电力电子系统和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水电气传动研究所集团有限公司、西安派瑞功率半导体变流技术股份有限公司、西安西电电力系统有限公司、西安电力电子技术研究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0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末冶金机油泵齿轮 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7907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粉末冶金制品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前进齿轮箱集团股份有限公司、东睦新材料集团股份有限公司、上海汽车粉末冶金有限公司、重庆华孚工业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0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结高速钢制品 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5965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粉末冶金制品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材料研究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0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结金属制品物理性能检测规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6646-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粉末冶金制品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睦新材料集团股份有限公司、上海汽车粉末冶金有限公司、重庆华孚工业股份有限公司、江苏鹰球集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50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基粉末冶金制品铜含量的测定 电感耦合等离子体原子发射光谱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粉末冶金制品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睦新材料集团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0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模 侧刃和导料装置 零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7648.1-2008;JB/T 7648.2-2008;JB/T 7648.3-2008;JB/T 7648.4-2008;JB/T 7648.5-2008;JB/T 7648.6-2008;JB/T 7648.7-2008;JB/T 7648.8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模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电器科学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0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模 单凸模模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7644.1-2008;JB/T 7644.2-2008;JB/T 7644.3-2008;JB/T 7644.4-2008;JB/T 7644.5-2008;JB/T 7644.6-2008;JB/T 7644.7-2008;JB/T 7644.8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模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电器科学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0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模 挡料和弹顶装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7649.1-2008;JB/T 7649.2-2008;JB/T 7649.3-2008;JB/T 7649.4-2008;JB/T 7649.5-2008;JB/T 7649.6-2008;JB/T 7649.7-2008;JB/T 7649.8-2008;JB/T 7649.9-2008;JB/T 7649.10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模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电器科学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0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模 导正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7647.1-2008;JB/T 7647.2-2008;JB/T 7647.3-2008;JB/T 7647.4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模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电器科学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1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模 废料切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7651.1-2008;JB/T 7651.2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模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电器科学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1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模 模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7643.1-2008;JB/T 7643.2-2008;JB/T 7643.3-2008;JB/T 7643.4-2008;JB/T 7643.5-2008;JB/T 7643.6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模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电器科学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1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模 模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7646.1-2008;JB/T 7646.2-2008;JB/T 7646.3-2008;JB/T 7646.4-2008;JB/T 7646.5-2008;JB/T 7646.6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模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电器科学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1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模 限位支承装置 零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7652.1-2008;JB/T 7652.2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模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电器科学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1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模 卸料装置 零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7650.1-2008;JB/T 7650.2-2008;JB/T 7650.3-2008;JB/T 7650.4-2008;JB/T 7650.5-2008;JB/T 7650.6-2008;JB/T 7650.7-2008;JB/T 7650.8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模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电器科学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1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模 圆凸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5825-2008;JB/T 5826-2008;JB/T 5827-2008;JB/T 5828-2008;JB/T 5829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模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电器科学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51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锂离子电池狭缝式涂布模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模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、深圳市信宇人科技股份有限公司、弗迪电池有限公司、深圳市浩能科技有限公司、深圳市烨嘉为科技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1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模 塑料异型材挤出模 零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8746.1-2008;JB/T 8746.2-2008;JB/T 8746.3-2008;JB/T 8746.4-2008;JB/T 8746.5-2008;JB/T 8746.6-2008;JB/T 8746.7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模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电器科学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51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材制造 铸造砂型芯喷射成形工艺规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铸造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享智能铸造产业创新中心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1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内窥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130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无损检测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材料研究所、航天智造（上海）科技有限责任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2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损检测 超声阵列探头通用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731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无损检测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材料研究所、曼图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2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损检测 丝型像质计通用规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7902-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无损检测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材料研究所、浙江优尔特检测科技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2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工带锯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5741-1991;JB/T 8087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木工机床与刀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机械科学研究院、福建农林大学、昆明易切精密工具有限公司、湖南泰嘉新材料科技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2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工机用钻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3872-2010;JB/T 5737-1991;JB/T 5738-1991;JB/T 5739-1991;JB/T 10849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木工机床与刀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机械科学研究院、福建农林大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52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工榫头加工中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木工机床与刀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职业技术学院、福州木工机床研究所、广东产品质量监督检验研究院、佛山市顺德区集新机械制造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52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工往复式自动喷漆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木工机床与刀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质量技术监督标准与编码所、广东顺德博硕涂装技术有限公司、佛山市锦上云科技服务有限公司、佛山市顺德区伦教木工机械商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52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工五轴联动加工中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木工机床与刀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兴装备股份有限公司、顺德职业技术学院、福州木工机床研究所、广东产品质量监督检测研究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52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木工六面多轴钻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木工机床与刀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兴装备股份有限公司、顺德职业技术学院、广东产品质量监督检测研究院、福州木工机床研究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2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面木工刨床和铣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 5734-1991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代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6549-1993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代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 6554-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木工机床与刀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机械科学研究院、广东锐亚机械有限公司、江苏江佳机械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2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齿链式无级变速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6952-19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机器轴与附件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重工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3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向楔块超越离合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9130-2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机器轴与附件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新兴超越离合器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3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式联轴器选用计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7511-19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机器轴与附件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船舶重工集团公司第七一一研究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3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联轴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9147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机器轴与附件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重（德阳）重型装备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3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挠性联轴器 潜在不平衡分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8557-19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机器轴与附件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创明传动工程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3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削加工件 通用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8828-2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机器轴与附件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生产力促进中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3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蛇形弹簧联轴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8869-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机器轴与附件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正通传动技术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3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用联轴器的技术资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8556-19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机器轴与附件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船舶重工集团公司第七一一研究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3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件跌落试验机 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7407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试验机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科瑞迪机电设备有限公司、中机试验装备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3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陀螺转子平衡机 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6867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试验机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中机检测有限公司、中机试验装备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3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压力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9272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工业过程测量控制和自动化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鼓风机（集团）有限公司、西仪股份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4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偿微压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6800-19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工业过程测量控制和自动化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鼓风机（集团）有限公司、西仪股份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4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接点膜盒压力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9275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工业过程测量控制和自动化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鼓风机（集团）有限公司、西仪股份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4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解湿度计 通用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9356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工业过程测量控制和自动化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仪器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4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过程控制系统用电磁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7352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工业过程测量控制和自动化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电磁阀有限责任公司、浙江永久科技实业公司、上海自动化仪表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4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震（振）压力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6804-2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工业过程测量控制和自动化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鼓风机（集团）有限公司、西仪股份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4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滤纸式烟度计 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5229-19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工业过程测量控制和自动化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分析仪有限公司、甘肃省计量研究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4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盒压力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9274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工业过程测量控制和自动化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鼓风机（集团）有限公司、西仪股份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4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倾斜式微压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9276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工业过程测量控制和自动化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鼓风机（集团）有限公司、西仪股份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4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式水表用表玻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8480-19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工业过程测量控制和自动化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东海集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4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和液体石油产品巡检盘库系统 技术条件和测试评价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941-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工业过程测量控制和自动化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州锦研科技有限责任公司、国家石油产品质量监督检验中心（沈阳）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5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旋转粘度计 通用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9357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工业过程测量控制和自动化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仪器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5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荧光光度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6242-2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工业过程测量控制和自动化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棱光技术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5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油含水分析仪（射频法）技术条件和测试评价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939-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工业过程测量控制和自动化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州电子技术研究所、辽宁省产品质量监督检验院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5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饱和蒸气压测定器（雷德法）技术条件和测试评价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942-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工业过程测量控制和自动化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北方分析仪器有限公司、辽宁省产品质量监督检验院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0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5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冷滤点测定器技术条件和测试评价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943-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工业过程测量控制和自动化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北方分析仪器有限公司、津市市石油化工仪器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0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5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倾点测定器（自动气压法）技术条件和测试评价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944-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工业过程测量控制和自动化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石油产品质量监督检验中心（沈阳）、润英蓝地计量检验（上海）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0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5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运动黏度测定仪技术条件和测试评价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945-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工业过程测量控制和自动化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产品质量监督检验院、津市市石油化工仪器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0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5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干涉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5610-2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量具量仪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中图仪器股份有限公司、成都工具研究所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0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5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标、带表和数显长量爪卡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507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量具量仪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广陆数字测控有限公司、成都工具研究所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0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5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硬磨料 立方氮化硼化学分析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7994-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磨料磨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磨料磨具磨削研究所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0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6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硬磨料 立方氮化硼微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7990-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磨料磨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南杰特超硬材料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0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6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硬磨料制品 金刚石框架锯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8000-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磨料磨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安泰钢研超硬材料制品有限责任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0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6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硬磨料制品 人造金刚石或立方氮化硼研磨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8002-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磨料磨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磨料磨具磨削研究所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0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6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锆刚玉化学分析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7998-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磨料磨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磨料磨具磨削研究所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1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6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刚石选形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8374-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磨料磨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柳州华地探矿机械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1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6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磨料 黑刚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3629-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磨料磨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烨达新材科技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1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6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化硅特种制品 氮化硅结合碳化硅 方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0891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磨料磨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磨料磨具磨削研究所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1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56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化硅特种制品 反应烧结碳化硅 热辐射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磨料磨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致达特种陶瓷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1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6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化硅特种制品 重结晶碳化硅 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0698-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磨料磨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磨料磨具磨削研究所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1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6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化硼化学分析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7993-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磨料磨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磨料磨具磨削研究所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1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57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附磨具 金刚石或立方氮化硼砂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磨料磨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瑞特金刚石砂带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1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7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液压转向系统 技术要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5178-2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拖拉机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、镇江液压股份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1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7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拖拉机和机械 组合仪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976-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拖拉机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协力仪表控制技术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1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7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塞式和叶片式气动马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7737-2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凿岩机械与气动工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石油机械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2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7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速气动马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6948-2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凿岩机械与气动工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石油机械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2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7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管接头扣压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0708-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凿岩机械与气动工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金帆机电设备制造有限公司、邯郸市康迈液压器材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2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7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式气动砂轮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0309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凿岩机械与气动工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晟焜气动机械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2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7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 柴油滤清器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试验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5239.4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华原过滤系统股份有限公司、上海内燃机研究所有限责任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2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7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测功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481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内燃机研究所有限责任公司、南通常测机电设备有限公司、上海机动车检测认证技术研究中心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2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7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燃机 冷凝式散热器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6726.1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椒赛德利机械有限公司、上海内燃机研究所有限责任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2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8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燃机 冷凝式散热器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试验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6726.2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椒赛德利机械有限公司、上海内燃机研究所有限责任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2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8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燃机 离心式机油滤清器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6019-2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内燃机研究所有限责任公司、广西华原过滤系统股份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2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8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燃机 离心式机油滤清器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试验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6019.2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内燃机研究所有限责任公司、广西华原过滤系统股份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2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8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气机 通用技术条件和试验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0629-2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玉柴机器股份有限公司、上海内燃机研究所有限责任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3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8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力测功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9870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联测机电科技股份有限公司、上海内燃机研究所有限责任公司、中国航发沈阳发动机研究所、中国船舶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所、中国航发湖南动力机械研究所、上海机动车检测认证技术研究中心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3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8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功率柴油机 可靠性评定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323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内燃机研究所有限责任公司、上海机动车检测认证技术研究中心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3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8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板平版印刷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9117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印刷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华宇印涂设备集团有限公司、北京高科印刷机械研究所有限公司、上海大洋印刷机械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3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8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型网版印刷机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滚筒式平型网版印刷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9124.2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印刷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劲豹机械有限公司、北京高科印刷机械研究所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3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8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机械 瓦楞纸板卧式平压模切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015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印刷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长荣科技集团股份有限公司、北京高科印刷机械研究所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3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8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料开卷矫平剪切生产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0678-2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宏康机械制造有限公司、江苏亚威机床股份有限公司、泰安华鲁锻压机床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3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9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卷板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0927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华鲁锻压机床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3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9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、双击整模自动冷镦机 基本参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3054-19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进智能成形装备股份有限公司、荣成华东锻压机床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3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9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柱液压机 型式与基本参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9958.1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海德数控液压设备有限公司、合肥工业大学、中山市八达机器制造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3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9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锻压机械液压系统 清洁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9954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铸锻所检验检测科技有限公司、国家机床产品质量监督检验中心（安徽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4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9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压力机用平衡缸 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193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拓发自控设备有限公司、深圳国技仪器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4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9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剪切机用圆刀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2383-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华天机械股份有限公司、国家机床产品质量监督检验中心（安徽）、马鞍山市恒利达机械刀片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4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9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压机 精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3879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锻压机床厂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4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9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式双点压力机 精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5199-19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力集团股份有限公司、浙江易锻精密机械有限公司、山东高密高锻机械有限公司、浙江金澳兰机床有限公司、荣成华东锻压机床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4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9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自动冷镦机 基本参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3055-19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进智能成形装备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4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59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联合自动机 基本参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3053-19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进智能成形装备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4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0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磨料制品液压机 精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3864-19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合锻智能制造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4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0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辊万能式卷板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0929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华鲁锻压机床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4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0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弯管机 参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5761-19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闽旋科技股份有限公司、国家机床产品质量监督检验中心（安徽）、南安市中机标准化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4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0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转塔冲床专用模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0928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启泰模具工业有限公司、安徽力源数控刃模具制造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5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0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柱液压机 型式与基本参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9957.2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合锻智能制造股份有限公司、佛山市康思达液压机械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5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0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柱液压机 性能试验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9957.1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合锻智能制造股份有限公司、佛山市康思达液压机械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5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0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式压力机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5247.1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萧山金龟机械有限公司、华测检测认证集团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5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0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式压力机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型式与基本参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5247.2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萧山金龟机械有限公司、华测检测认证集团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5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0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式压力机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精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5247.3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萧山金龟机械有限公司、华测检测认证集团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5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0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搓丝机 基本参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3056-19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进智能成形装备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5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1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搓丝机 精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3591-19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进智能成形装备股份有限公司、马鞍山裕祥智能装备科技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5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1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锻压机 名词术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3994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铸锻所检验检测科技有限公司、思进智能成形装备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5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1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切边机 精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3590-19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进智能成形装备股份有限公司、马鞍山裕祥智能装备科技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5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1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喷丸强化 技术规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0802-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弹簧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生产力促进中心、江苏大奇金属表面处理有限公司、盐城乐砂抛丸设备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6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1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托车减震弹簧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0417-2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弹簧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生产力促进中心、广州华德汽车弹簧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6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1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燃机 气门弹簧 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0591-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弹簧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生产力促进中心、无锡泽根弹簧有限公司、杭州弹簧有限公司、上海中国弹簧制造有限公司、广州华德汽车弹簧有限公司、浙江美力科技股份有限公司、华纬科技股份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6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1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氨制冰装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7222-2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冷冻空调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通用机电产品检测院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6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1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柜式风机盘管机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9066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冷冻空调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通用机电产品检测院有限公司、合肥通用机械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6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1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9067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冷冻空调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通用机械研究院有限公司、合肥通用机电产品检测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6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1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基站用单元式空气调节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968-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冷冻空调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美的暖通设备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6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62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涡旋式单机双级制冷剂压缩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冷冻空调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圣三松冷热技术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6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2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和空调设备噪声的测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4330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冷冻空调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通用机电产品检测院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6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2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施工机械与设备 基础施工用钻孔设备专用三相异步电动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678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建筑施工机械与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神川电机有限公司、天津市特种电机研究所、北京建筑机械化研究院有限公司、浙江永安工程机械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6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2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施工机械与设备 履带式强夯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679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建筑施工机械与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建筑机械化研究院有限公司、杭州杭重工程机械有限公司、郑州郑宇重工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7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2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施工机械与设备 潜水振冲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675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建筑施工机械与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建筑机械化研究院有限公司、浙江永安工程机械有限公司、北京振冲工程机械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7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2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施工机械与设备 旋挖钻机伸缩式钻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168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建筑施工机械与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建筑机械化研究院有限公司、北京三一智造科技有限公司、北京欧钻科技有限公司、海安山力机械科技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7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2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施工机械与设备 振动桩锤用耐振三相异步电动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680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建筑施工机械与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神川电机有限公司、天津市特种电机研究所、北京建筑机械化研究院有限公司、浙江永安工程机械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7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2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处作业吊篮安装、拆卸、使用技术规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699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升降工作平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建筑机械化研究院有限公司、北京凯博擦窗机械科技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7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2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柔性石墨板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氟含量测定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7758.1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填料与静密封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通用机械研究院有限公司、合肥通用机电产品检测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7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2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柔性石墨板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硫含量测定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7758.3-2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填料与静密封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通用机械研究院有限公司、合肥通用机电产品检测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7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3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柔性石墨板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氯含量测定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7758.4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填料与静密封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通用机械研究院有限公司、合肥通用机电产品检测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7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3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铜电阻合金化学分析方法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电解重量法测定铜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9499.1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仪表功能材料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材料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7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3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铜电阻合金化学分析方法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碘化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代硫酸钠滴定法测定铜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9499.2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仪表功能材料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材料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7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3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铜电阻合金化学分析方法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过硫酸铵氧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亚铁铵滴定法测定锰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9499.3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仪表功能材料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材料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8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3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铜电阻合金化学分析方法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高碘酸钾光度法测定锰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9499.4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仪表功能材料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材料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8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3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铜电阻合金化学分析方法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电解除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EDT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滴定法测定镍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9499.5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仪表功能材料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材料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8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3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铜电阻合金化学分析方法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磺基水杨酸光度法测定铁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9499.6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仪表功能材料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材料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8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3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铜电阻合金化学分析方法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硅钼蓝光度法测定硅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9499.7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仪表功能材料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材料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8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3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用金属材料缝隙腐蚀试验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5326-19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仪表功能材料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材料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8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3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气密封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289-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机械密封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密控股股份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8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4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给水泵用机械密封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6614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机械密封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通用机械研究院有限公司、沈阳一新密封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8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4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密封用碳化硼密封环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6615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机械密封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伏尔肯科技股份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8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4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阻应变式加速度传感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6825-19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实验室仪器及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仪表科学研究院有限公司、传感器国家工程研究中心、国家仪器仪表元器件质量监督检验中心、机械工业仪器仪表综合技术经济研究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8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64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噪声自动监测系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实验室仪器及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声仪测控科技有限责任公司、杭州爱华仪器有限公司 机械工业仪器仪表综合技术经济研究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9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4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噪声剂量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6824-19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实验室仪器及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声仪测控科技有限责任公司、苏州集成校准检测认证有限公司 机械工业仪器仪表综合技术经济研究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9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4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矩转速传感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6876-19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实验室仪器及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仪表科学研究院有限公司、传感器国家工程研究中心、国家仪器仪表元器件质量监督检验中心、机械工业仪器仪表综合技术经济研究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9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4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门用金属波纹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0507-2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仪器仪表元器件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仪表科学研究院有限公司、大连大高阀门有限公司、上海宇航系统工程研究所、北京航天动力研究所等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9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4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波纹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6169-2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仪器仪表元器件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仪表科学研究院有限公司、国家仪器仪表元器件质量监督检验中心等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9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4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空阀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6446-2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真空技术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真空阀门制造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9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4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空技术 螺杆型干式真空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716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真空技术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智德真空科技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9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5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相牵引变压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0776-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变压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变压器研究院股份有限公司、云南变压器电气股份有限公司、保定天威保变电气股份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9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5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方式单相牵引变压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2260-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变压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变压器研究院股份有限公司、云南变压器电气股份有限公司、保定天威保变电气股份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9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5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压器类产品型号编制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3837-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变压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变压器研究院股份有限 公司、海南威特电气集团有限公司、顺特电气设备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9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5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压器用绝缘成型件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8318-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变压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变压器研究院股份有限公司、辽宁兴启电工材料有限责任公司、西安西电变压器有限责任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0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5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压器用螺旋板式强油水冷却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7633-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变压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变压器研究院股份有限公司、无锡市换热器厂、长春三鼎变压器组件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0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5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压器用片式散热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5347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变压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变压器研究院股份有限公司、浙江尔格科技股份有限公司、铭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0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5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压器用强迫油循环水冷却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8316-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变压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变压器研究院股份有限 公司、长春三鼎变压器组件有限公司、特变电工沈阳变压器集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0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5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压器油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0112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变压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变压器研究院股份有限公司、浙江尔格科技股份有限公司、北京富特盘式电机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0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5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接开关试验导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8314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变压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变压器研究院股份有限 公司、遵义市产品质量检验检测院、浙江腾龙电器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0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5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结牵引变压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328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变压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变压器研究院股份有限公司、云南变压器电气股份有限公司、保定天威保变电气股份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0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6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压器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感应调压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8749.2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变压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变压器研究院股份有限公司、上海森普电器研究所、上海电压调整器制造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0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6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压器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接触调压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8749.3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变压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变压器研究院股份有限公司、上海森普电器研究所、温州正泰电源电器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0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6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压器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柱式调压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8749.4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变压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变压器研究院股份有限公司、上海森普电器研究所、上海电压调整器制造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0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6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压器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磁性调压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8749.5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变压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变压器研究院股份有限公司、江苏新特变科技股份有限公司、上海森普电器研究所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1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6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式变压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0217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变压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变压器研究院股份有限公司、顺特电气有限公司、明珠电气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1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6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式变压器用油浸式负荷开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0681-2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变压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变压器研究院股份有限公司、遵义市产品质量检验检测院、浙江腾龙电器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1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66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柔性直流输电换流阀用直流支撑电容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电力电容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电网超高压输电公司检修试验中心、西安高压电器研究院有限责任公司、西安华智电气有限公司、无锡电力滤波有限公司、桂林电力电容器有限责任公司、特变电工西安柔性输配电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1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6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式变压器用预浸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0942-2010;JB/T 10949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绝缘材料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电器科学研究院有限公司、南通中菱电力科技股份有限公司 南通日芝电力材料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1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6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箔屏蔽绝缘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0713-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绝缘材料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电器科学研究院有限公司、南通中菱电力科技股份有限公司 南通日芝电力材料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1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6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助力车用阀控式铅酸蓄电池使用技术规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339-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铅酸蓄电池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能电池集团股份有限公司、沈阳蓄电池研究所、超威电源集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1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7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氧化物避雷器用监测装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0492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避雷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高压电器研究院有限责任公司、西安西电避雷器有限责任公司、中国电力科学研究院、南方电网科学研究院有限责任公司、南阳金冠电气有限公司、平高东芝（廊坊）避雷器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1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7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球磨煤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386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信重工机械股份有限公司、洛阳矿山机械工程设计研究院有限责任公司、济南重工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1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7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磨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8914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信重工机械股份有限公司、洛阳矿山机械工程设计研究院有限责任公司、河南龙佰智能装备制造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1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7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条缝筛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3278-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盾牌矿筛有限公司、鞍山重型矿山机器股份有限公司、洛阳矿山机械工程设计研究院有限责任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2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7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用弧形筛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4266-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盾牌矿筛有限公司、鞍山重型矿山机器股份有限公司、洛阳矿山机械工程设计研究院有限责任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2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7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式冲击破碎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7353-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大华重工科技股份有限公司、南昌矿山机械有限公司、洛阳矿山机械工程设计研究院有限责任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2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7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式复合破碎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0343-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大华重工科技股份有限公司、洛阳矿山机械工程设计研究院有限责任公司、海汇集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2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7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用条缝筛板（穿条式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2447-19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盾牌矿筛有限公司、鞍山重型矿山机器股份有限公司、洛阳矿山机械工程设计研究院有限责任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2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7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形制动矿用提升绞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7888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新富升机器制造有限公司、洛阳矿山机械工程设计研究院有限责任公司、中信重工机械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2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7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动盘式制动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8435-2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重型机械集团有限公司、洛阳矿山机械工程设计研究院有限责任公司、太原重工工程技术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2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8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料矿山开采设备 二维可移动圆盘式锯切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115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华隆机械有限公司、湄洲湾职业技术学院、洛阳矿山机械工程设计研究院有限责任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2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8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式摇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4244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矿山机器制造有限公司、洛阳矿山机械工程设计研究院有限责任公司、矿山重型装备国家重点实验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2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8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边传动自动分段提耙浓缩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0884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矿山机器制造有限公司、洛阳矿山机械工程设计研究院有限责任公司、矿山重型装备国家重点实验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2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8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碟式分离机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通用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8103.1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分离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中船绿洲机器有限公司、广州广重企业集团有限公司、浙江轻机实业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3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8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碟式分离机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酵母分离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8103.7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分离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中船绿洲机器有限公司、广州广重企业集团有限公司、浙江轻机实业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3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8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油污水真空分离净化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0870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分离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德明电站锅炉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3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8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瓷圆盘真空过滤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0966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分离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宜兴非金属化工机械厂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3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8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筒式加压液体过滤滤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7218-2004;JBT 7219-2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分离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通用机械研究院有限公司、飞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滤技术有限公司、新乡正源净化科技有限公司、上海大张过滤设备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3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8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级氧化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8508-19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工业电热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电炉研究所有限公司、辽宁嘉顺科技有限公司、大石桥市美尔镁制品有限公司、上海实业振泰化工有限公司、营口东豪电工材料有限公司、大连理工大学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3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8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冻式干燥器控制器（柜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176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压缩机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通用机械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3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9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附式干燥器控制器（柜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177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压缩机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通用机械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3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9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用变频喷油螺杆空气压缩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0972-2010;JB/T 13345-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压缩机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通用机械研究院有限公司、宁波德曼压缩机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3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9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式压缩机底盘 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3771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压缩机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瑞科（蚌埠）压缩机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3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9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N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高压阀门和管件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阀门型式和基本参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308.1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通用机械研究院有限公司、兰州高压阀门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4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9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N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高压阀门和管件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308.2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通用机械研究院有限公司、兰州高压阀门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4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9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N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高压阀门和管件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法兰、连接件和紧固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308.3~16-2011, JB/T 1308.18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高压阀门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4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9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N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高压阀门和管件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异径接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308.17-2011, JB/T 1308.19,20,21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通用机械研究院有限公司、兰州高压阀门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4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9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纹管密封钢制截止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150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屯溪高压阀门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4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9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纹管密封钢制闸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487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达阀门集团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4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69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阻力倒流防止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151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上龙供水设备有限公司、上海上龙阀门厂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4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0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锻造角式高压阀门 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450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通用机械研究院有限公司、承德高中压阀门管件有限公司、安徽省屯溪高压阀门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4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0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夹式止回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8937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达阀门集团股份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4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0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门承压件磁粉检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6439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纽威阀门股份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4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0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门承压铸钢件射线检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6440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纽威阀门股份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5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0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门的耐火试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6899-19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通用机械研究院有限公司、合肥通用环境控制技术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5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0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门锻钢件超声检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6903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核苏阀科技实业股份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5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0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门零部件 衬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703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埃美柯铜阀门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5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0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门零部件 垫片和止动垫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718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通用机械研究院有限公司、北京市阀门总厂股份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5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0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门零部件 顶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741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阀门总厂股份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5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0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门零部件 阀瓣盖和对开圆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726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阀门总厂股份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5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1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门零部件 阀杆螺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701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通用机械研究院有限公司、江苏神通阀门股份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5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1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门零部件 高压管子、管件和阀门端部尺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2768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通用机械研究院有限公司、保一集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5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1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门零部件 高压盲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2772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通用机械研究院有限公司、保一集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5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1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门零部件 高压透镜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2776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一集团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6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1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门零部件 隔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5208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屯溪高压阀门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6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1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门零部件 接头组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754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达阀门集团股份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6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1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门零部件 卡套、卡套螺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757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达阀门集团股份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6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1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门零部件 螺母、螺栓和螺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700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神通阀门股份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6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1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门零部件 上密封座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5210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屯溪高压阀门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6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1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门零部件 填料和填料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712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通用机械研究院有限公司、宁波埃美柯铜阀门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6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2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门零部件 填料压盖、填料压套和填料压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708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乘风阀门有限责任公司、宁波埃美柯铜阀门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6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2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门零部件 闸阀阀座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5211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一集团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6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2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门零部件 轴承压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702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埃美柯铜阀门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6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2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门零部件 轴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759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通用机械研究院有限公司、超达阀门集团股份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7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2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门密封面等离子弧堆焊技术要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6438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通用机械研究院有限公司、沈阳盛世高中压阀门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7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2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门液体渗透检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6902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核苏阀科技实业股份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7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2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氟塑料衬里闸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488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有氟密阀门有限公司、上玉集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7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2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管焊接球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2006-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通用机械研究院有限公司、西安希佛隆阀门有限公司、南京坚固高中压阀门制造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7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2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加氢装置用阀门技术规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484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高压阀门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7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2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阀 结构长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2205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盛世高中压阀门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7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3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密封提升式旋塞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152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达阀门集团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7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3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天然气工业用 清管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175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通用机械研究院有限公司、自贡新地佩尔阀门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7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3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阀盖刀形闸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8691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通用机械研究院有限公司、立信阀门集团有限公司、温州奇胜阀门制造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7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3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转阀 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057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通用机械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8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3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道蝶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8692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通用机械研究院有限公司、江苏神通阀门股份有限公司、合肥通用机电产品检测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8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3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控止回蝶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5299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通用机械研究院有限公司、江苏神通阀门股份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8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3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形截止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7747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通用机械研究院有限公司、安徽省屯溪高压阀门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8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3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泵产品清洁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6913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泵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通用机械研究院有限公司、合肥通用环境控制技术有限责任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8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3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部分流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008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泵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华升泵阀股份有限公司、合肥工业大学、沈阳水泵研究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8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3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溴化锂吸收式空调机内用屏蔽电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171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泵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新沪屏蔽泵有限公司、上海凯士比泵有限公司、浙江腾宇泵阀设备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8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4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环压缩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172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泵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真空设备厂有限公司、广东肯富来泵业股份有限公司、沈阳水泵研究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8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4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子式稠油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8099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泵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通用机械研究院有限公司、辽宁恒星泵业有限公司、河北恒盛泵业股份有限公司、合肥通用环境控制技术有限责任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8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4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织吊索 安全性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一般用途合成纤维扁平吊装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8521.1-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起重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力索具股份有限公司、北京起重运输机械设计研究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8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4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织吊索 安全性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一般用途合成纤维圆形吊装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8521.2-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起重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力索具股份有限公司、北京起重运输机械设计研究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9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4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葫芦 安全规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9010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起重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冠林机械有限公司、浙江双鸟机械有限公司、北京起重运输机械设计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9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4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地钻机用装有电子器件的电控设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7845-19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低压成套开关设备和控制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电气科学研究院有限公司、天津天传电控配电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9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4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原铁路机车用旋转电机技术要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0922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高原电工产品环境技术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车永济电机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9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4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振动给料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8114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连续搬运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泰维机械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9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4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惯性振动给料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7555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连续搬运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泰维机械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9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4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垫带式输送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7854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连续搬运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南方输送机械工程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9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5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kg~45000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衡重式叉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037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工业车辆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叉车有限责任公司、北京起重运输机械设计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9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5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腿式叉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3340-2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工业车辆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诺力智能装备股份有限公司、北京起重运输机械设计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9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75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向运行叉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工业车辆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如意股份有限公司、陆军研究院特种勤务研究所、北京起重运输机械设计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9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75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向堆垛式叉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工业车辆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如意股份有限公司、陆军研究院特种勤务研究所、北京起重运输机械设计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0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75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伸缩臂式叉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工业车辆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徐工特种工程机械有限公司、北京起重运输机械设计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0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5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蓄电池前移式叉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3244-2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工业车辆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叉集团股份有限公司、北京起重运输机械设计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0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5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电动式输油泵 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411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科博达工业有限公司、江苏金湖输油泵有限公司、金湖县常盛动力机械配件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0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5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喷油泵滚轮挺柱部件 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413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湖县常盛动力机械配件有限公司、江苏金湖输油泵有限公司、扬州星月燃油喷射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0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5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喷油器总成 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8818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威孚高科技集团股份有限公司、中国第一汽车股份有限公司无锡油泵油嘴研究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0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5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配式喷油泵总成 安装及连接尺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9728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威孚金宁有限公司、浙江新柴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0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6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塞式输油泵 安装型式及连接尺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6292-2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金湖输油泵有限公司、中国第一汽车股份有限公司无锡油泵油嘴研究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0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6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牙嵌式电磁离合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587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冶金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重集团大连工程技术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0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6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递进分配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8464-19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冶金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东丰汇润滑设备有限公司、上海润滑设备厂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0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6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加油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8811.1-19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冶金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东丰汇润滑设备有限公司、上海润滑设备厂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1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6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角形橡胶联轴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5512-19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冶金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重型机械研究院股份公司、山西大新传动技术有限公司、衡水刘杨联轴器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1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6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辊式板材矫正机基本参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465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冶金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重型机械集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1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6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辊式板材矫正机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3164-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冶金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重型机械集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1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6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滑产品型号编制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4121-19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冶金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重型机械研究院股份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1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6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蛇形弹簧安全联轴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7682-19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冶金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重型机械研究院股份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1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6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加油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8811.2-19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冶金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东丰汇润滑设备有限公司、上海润滑设备厂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1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7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差开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 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8465-19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冶金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东丰汇润滑设备有限公司、上海润滑设备厂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1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7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脂润滑泵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单线润滑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8810.2-19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冶金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东丰汇润滑设备有限公司、上海润滑设备厂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1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7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廓环面蜗杆减速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7936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冶金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重集团大连工程技术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1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7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载齿轮 渗碳表面碳含量金相判别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6141.4-19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冶金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重型机械研究院股份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2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7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用铜包钢线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硬态铜包钢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868.1-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裸电线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电缆研究所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2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7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巷道堆垛起重机 术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5319.1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物流仓储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起重运输机械设计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2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7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直接载荷式安全阀 结构长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2203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安全泄压装置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阀门厂股份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2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7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M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汽轮机缸体铸钢件 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7024-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型铸锻件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汽轮机厂有限责任公司、二重（德阳）重型装备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2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7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临界及超超临界机组汽轮机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不锈钢铸件 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018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型铸锻件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重（德阳）重型装备有限公司、上海电气上重铸锻有限公司、哈尔滨汽轮机厂有限责任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2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7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临界及超超临界机组汽轮机用超纯净钢低压转子锻件 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020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型铸锻件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重（德阳）重型装备有限公司、哈尔滨汽轮机厂有限责任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2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8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核电机组汽轮机用焊接转子锻件 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024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型铸锻件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电气集团东方汽轮机有限公司、二重（德阳）重型装备有限公司、上海电气电站设备有限公司上海汽轮机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2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78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打桩锤主体锻件 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型铸锻件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重工股份有限公司、中信重工机械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2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78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承辊使用维护通用技术规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型铸锻件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重（德阳）重型装备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2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78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式除尘器气流分布模拟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环境保护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林环保技术有限责任公司、南京宇行环保科技有限公司、中机生产力促进中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3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8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式除尘器用时序式脉冲喷吹控制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5915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环境保护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袋式除尘配件有限公司、中国环保机械行业协会、浙江菲达环保科技股份有限公司、苏州协昌环保科技股份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3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78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除尘用合金滤袋技术要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环境保护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龙净环保股份有限公司、国电环境保护研究院有限公司、东南大学、湖南惠同新材料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3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78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体汞检测仪器安装运维技术要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环境保护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电科学技术研究院有限公司、浙江菲达环保科技股份有限公司、国电环境保护研究院有限公司、中国矿业大学（北京）、上海华川环保科技有限公司、东南大学、中国电力工程顾问集团中南电力设计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3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8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煤电厂袋式除尘器用滤袋安装技术要求与验收规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391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环境保护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、厦门大学、厦门中创环保科技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3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8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质电厂烟气脱硝技术装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396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环境保护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、浙江菲达环保科技股份有限公司、中机生产力促进中心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3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8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废物焚烧尾气处理设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11643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环境保护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菲达环保科技股份有限公司、国家环境保护危险废物处置工程技术中心、天津合佳威立雅环境服务有限公司、浙江大学、武汉凯迪电力环保有限公司、科林环保技术有限责任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3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79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交流起货绞车控制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5795-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船用电机电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电器科学研究院、德州恒达利电器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3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79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交流中压断路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船用电机电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电器科学研究院、中国船级社上海分社、常州森源电气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21</w:t>
            </w:r>
            <w:r>
              <w:rPr>
                <w:rFonts w:ascii="黑体;SimHei" w:hAnsi="黑体;SimHei" w:cs="宋体;SimSun" w:eastAsia="黑体;SimHei"/>
                <w:sz w:val="32"/>
              </w:rPr>
              <w:t>年质量提升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轻工行业</w:t>
            </w:r>
            <w:r>
              <w:fldChar w:fldCharType="begin"/>
            </w:r>
            <w:r>
              <w:rPr/>
              <w:instrText xml:space="preserve"> XE "轻工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3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BCPZT079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塑性聚氨酯发泡珠粒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塑料制品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华峰热塑性聚氨酯有限公司、常州市顺祥新材料科技股份有限公司、北京工商大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3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BCPZT079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冻预制臭鳜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食品工业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工业大学、安徽苗知府投资股份有限公司、黄山市休宁县徽三农产品加工有限公司、黄山市徽母实业有限公司、黄山市胡兴堂桃花流水食品有限公司、北京徽商故里商贸有限公司、黄山市产品质量检验研究院、安徽中科高服创新发展有限公司、中国食品发酵工业研究院有限公司、安徽省农业科学院农产品加工研究所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4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BCPZT079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酒酒庄酒技术要求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酱香型白酒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白酒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食品发酵工业研究院有限公司、贵州茅台酒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4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BCPZT079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酒酒庄酒技术要求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浓香型白酒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白酒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食品发酵工业研究院有限公司、泸州老窖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4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BCPZT079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杯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食品直接接触材料及制品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哈尔斯真空器皿股份有限公司、安徽省富光实业股份有限公司、北京市轻工产品质量监督检验一站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4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BCPZT079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直接接触用金质器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食品直接接触材料及制品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国首珠宝首饰检测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首饰质量监督检验中心、上海老凤祥有限公司、山东恒银珠宝有限公司、国家金银制品质量监督检验中心（上海）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4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BCPZT079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直接接触用银质器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 8442-8:2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食品直接接触材料及制品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黄金钻石制品质量监督检验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计量科学研究院、北京国首珠宝首饰检测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首饰质量监督检验中心、上海老凤祥首饰有限公司、山东黄金鑫意工艺品有限责任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4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BCPZT079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肠衣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食品直接接触材料及制品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制浆造纸研究院有限公司、潍坊潍森纤维新材料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4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BCPZT080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蛋白肽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特殊膳食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国肽生物科技有限公司、中国食品发酵工业研究院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21</w:t>
            </w:r>
            <w:r>
              <w:rPr>
                <w:rFonts w:ascii="黑体;SimHei" w:hAnsi="黑体;SimHei" w:cs="宋体;SimSun" w:eastAsia="黑体;SimHei"/>
                <w:sz w:val="32"/>
              </w:rPr>
              <w:t>年质量提升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纺织行业</w:t>
            </w:r>
            <w:r>
              <w:fldChar w:fldCharType="begin"/>
            </w:r>
            <w:r>
              <w:rPr/>
              <w:instrText xml:space="preserve"> XE "纺织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4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80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刺机用针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冠型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机械与附件标准化技术委员会非织造布机械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锦钻针业有限公司、上海丰威制针有限公司、仙居英达制针责任有限公司、浙江省台州市周易制针厂、山东同大超纤新材料有限公司、烟台万华新材料集团、江南大学、东华大学、青岛大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4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80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丝坯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丝绸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丝绸科技有限公司、广西桂华丝绸有限公司、浙江华正丝绸检验有限公司、南宁海关技术中心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4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80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绣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丝绸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施秉县舞水云台旅游商品开发有限公司、浙江丝绸科技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5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XT080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绸眼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/T 43033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丝绸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丝绸科技有限公司、江苏华佳丝绸有限公司、苏州慈云蚕丝制品有限公司、浙江生态纺织品禁用染化料检测中心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5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80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染料染色丝织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丝绸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丝绸科技有限公司、浙江生态纺织品禁用染化料检测中心有限公司、上海凯喜雅国际贸易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5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80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环再利用弹性涤纶牵伸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化学纤维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永盛汇维仕纤维新材料有限公司、杭州汇维仕永盛化纤有限公司、江苏国望高科纤维有限公司、苏州龙杰特种纤维股份有限公司、浙江海利环保科技股份有限公司、上海市纺织工业技术监督所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5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80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环再利用弹性涤纶牵伸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环再利用涤纶预取向丝混纤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化学纤维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永盛高纤股份有限公司、南通永盛汇维仕纤维新材料有限公司、上海市纺织工业技术监督所、浙江海利环保科技股份有限公司、江苏国望高科纤维有限公司、苏州龙杰特种纤维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5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80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环再利用高强涤纶牵伸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化学纤维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涤纶有限公司、上海市纺织工业技术监督所、浙江海利环保科技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5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80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角瓜纤维针织内衣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针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帕兰朵纺织科技发展有限公司、上海魔树生物科技有限公司、天纺标检测认证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5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81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湿护肤针织内衣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针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针织工业协会、青岛雪达集团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5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81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病毒针织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针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纺标检测认证股份有限公司、北京洁尔爽高科技有限公司、广东省微生物分析检测中心、国家针织产品质量监督检验中心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5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81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敏变色针织服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针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纺标检测认证股份有限公司、烟台康康纺织科技有限公司、国家针织产品质量监督检验中心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5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81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婴幼儿悬浮浴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针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纺标检测认证股份有限公司、国家针织产品质量监督检验中心、浩沙实业（福建）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6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81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高温袋式除尘器用金属纤维毡滤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产业用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、福建远致环保科技有限公司、厦门格锐特环保科技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6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81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装饰用织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产业用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产业用纺织品行业协会、浙江弘景纺织科技有限公司、江苏弘景装饰有限公司、南通双弘纺织有限公司、南通市纺织产品质量检测所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6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81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式除尘器用折叠滤筒技术要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产业用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产业用纺织品行业协会、广州市华滤环保设备有限公司、中钢集团天澄环保科技股份有限公司、武汉龙净环保科技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6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81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车防护被（毯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产业用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飞亚强磁软沙门有限公司、安徽工匠质量标准研究院有限公司、纺织工业标准化研究所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6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81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工业烟尘治理袋式除尘器用滤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产业用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产业用纺织品行业协会、江苏蓝天环保集团有限公司、东华大学、浙江华基环保科技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6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81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熔滴防静电面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产业用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产业用纺织品行业协会、浙江蓝天海纺织服饰科技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6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XT082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梳山羊绒机织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/T 22011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羊绒制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鄂尔多斯资源股份有限公司、国家羊绒制品工程技术研究中心、国家毛纺织产品质量监督检验中心（上海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6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82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芯绒棉本色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棉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新光纺织有限公司、上海市纺织工业技术监督所、中国棉纺织行业协会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6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XT082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纤维素纤维纱线与涤纶长丝交织本色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/T 13030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棉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丹盛纺织有限公司、吴江声荣纺织有限公司、上海市纺织工业技术监督所、中国棉纺织行业协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6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82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多臂装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机械与附件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纺织机械厂有限公司、史陶比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机械电子有限公司、江苏金龙科技股份有限公司、江苏牛牌纺织机械有限公司、中国纺织机械协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7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XT082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纤纺丝计量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/T 92026-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机械与附件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机械协会、陕西奥德华机械制造有限公司、山西经纬化纤机械股份有限公司、华西精密机械有限公司、苏州市新纶喷丝组件厂、新凤鸣集团股份有限公司、盛虹控股集团有限公司、福建百宏聚纤科技实业有限公司、东华大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7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82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织物胀破性能测试仪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机械与附件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宏大实验仪器有限公司、温州市大荣纺织仪器有限公司、南通千川纺织科技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7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82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浴比成衣染色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机械与附件标准化技术委员会纺纱、染整机械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意佳机械江苏有限公司、国家纺织机械质量监督检验中心、杭州东霖、佛山市质量和标准化研究院、无锡东庆染整设备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7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82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梳棉卷输送系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机械与附件标准化技术委员会纺纱、染整机械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机械质量监督检验中心、江苏凯宫机械股份有限公司、经纬智能纺织机械有限公司、郑州昊昌精梳机械有限公司、山西鸿基科技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7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82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理管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机械与附件标准化技术委员会纺纱、染整机械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机械质量监督检验中心、青岛宏大纺织机械有限责任公司、江苏海马纺织机械有限公司、天长市恒天纺织机械有限公司、江阴市凯业纺织机械制造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fldChar w:fldCharType="begin"/>
            </w:r>
            <w:r>
              <w:rPr/>
              <w:instrText xml:space="preserve"> XE "其他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黑体;SimHei" w:cs="宋体;SimSun" w:ascii="黑体;SimHei" w:hAnsi="黑体;SimHei"/>
                <w:sz w:val="32"/>
              </w:rPr>
              <w:t>2021</w:t>
            </w:r>
            <w:r>
              <w:rPr>
                <w:rFonts w:ascii="黑体;SimHei" w:hAnsi="黑体;SimHei" w:cs="宋体;SimSun" w:eastAsia="黑体;SimHei"/>
                <w:sz w:val="32"/>
              </w:rPr>
              <w:t>年石化行业标准项目计划表</w:t>
            </w:r>
            <w:r>
              <w:fldChar w:fldCharType="begin"/>
            </w:r>
            <w:r>
              <w:rPr/>
              <w:instrText xml:space="preserve"> XE "石化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工程建设</w:t>
            </w:r>
            <w:r>
              <w:fldChar w:fldCharType="begin"/>
            </w:r>
            <w:r>
              <w:rPr/>
              <w:instrText xml:space="preserve"> XE "工程建设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7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SHGCZT083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水封石洞油库监控量测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化工集团公司工程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、中石化上海工程有限公司、中海油石化工程有限公司、中国石油天然气管道工程有限公司、中石油华东设计院有限公司、黄岛国家石油储备基地有限责任公司、中铁隧道集团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7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SHGCZT084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水封石洞油库气密性试验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化工集团公司工程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上海工程有限公司、中铁隧道集团有限公司、东北大学、湛江国储石油基地有限责任公司、中国水利水电第十四工程局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7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SHGCXT084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给水排水管道工程施工及验收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/T 3533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化工集团公司工程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南京工程有限公司、石油化工工程质量监督总站宁波监督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7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SHGCXT084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汽轮机施工及验收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/T 3553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化工集团公司工程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南京工程有限公司、中石化第四建设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7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SHGCXT084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生产建筑设计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/T 3017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化工集团公司工程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宁波工程有限公司、中国石化工程建设公司 中石化上海工程有限公司 中石化广州工程有限公司 大庆石化工程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21</w:t>
            </w:r>
            <w:r>
              <w:rPr>
                <w:rFonts w:ascii="黑体;SimHei" w:hAnsi="黑体;SimHei" w:cs="宋体;SimSun" w:eastAsia="黑体;SimHei"/>
                <w:sz w:val="32"/>
              </w:rPr>
              <w:t>年有色行业标准项目计划表</w:t>
            </w:r>
            <w:r>
              <w:fldChar w:fldCharType="begin"/>
            </w:r>
            <w:r>
              <w:rPr/>
              <w:instrText xml:space="preserve"> XE "有色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重金属</w:t>
            </w:r>
            <w:r>
              <w:fldChar w:fldCharType="begin"/>
            </w:r>
            <w:r>
              <w:rPr/>
              <w:instrText xml:space="preserve"> XE "重金属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8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YSCPZT084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银有色集团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21</w:t>
            </w:r>
            <w:r>
              <w:rPr>
                <w:rFonts w:ascii="黑体;SimHei" w:hAnsi="黑体;SimHei" w:cs="宋体;SimSun" w:eastAsia="黑体;SimHei"/>
                <w:sz w:val="32"/>
              </w:rPr>
              <w:t>年有色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贵金属</w:t>
            </w:r>
            <w:r>
              <w:fldChar w:fldCharType="begin"/>
            </w:r>
            <w:r>
              <w:rPr/>
              <w:instrText xml:space="preserve"> XE "贵金属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8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YSCPXT084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合金元素分析方法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镍、铜、钆含量的测定 电感耦合等离子体原子发射光谱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/T 372.18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研铂业股份有限公司、贵研检测科技（云南）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21</w:t>
            </w:r>
            <w:r>
              <w:rPr>
                <w:rFonts w:ascii="黑体;SimHei" w:hAnsi="黑体;SimHei" w:cs="宋体;SimSun" w:eastAsia="黑体;SimHei"/>
                <w:sz w:val="32"/>
              </w:rPr>
              <w:t>年机械行业标准项目计划表</w:t>
            </w:r>
            <w:r>
              <w:fldChar w:fldCharType="begin"/>
            </w:r>
            <w:r>
              <w:rPr/>
              <w:instrText xml:space="preserve"> XE "机械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机械</w:t>
            </w:r>
            <w:r>
              <w:fldChar w:fldCharType="begin"/>
            </w:r>
            <w:r>
              <w:rPr/>
              <w:instrText xml:space="preserve"> XE "机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8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4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扭杆弹簧 技术条件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悬架扭杆弹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弹簧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生产力促进中心、浙江玛斯特汽配有限公司、中国第一汽车股份有限公司技术中心等、浙江美力科技股份有限公司、济南帅潮实业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8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4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扭杆弹簧 技术条件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驾驶室翻转扭杆弹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弹簧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马斯特汽配有限公司、中机生产力促进中心、中国第一汽股份有限公司技术中心、浙江美力科技股份有限公司、济南帅潮实业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8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4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镍铸铁用同质电焊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铸造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8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4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钼铁 硅、铜、磷的测定 电感耦合等离子体发射光谱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铸造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共享集团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8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5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铝合金车轮铸旋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铸造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万丰奥威汽轮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8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5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铸 压射室熔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铸造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舟山恒源实业有限公司、舟山恒源机械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8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5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造用复合孕育剂 铝、钙、钡含量的测定 电感耦合等离子体发射光谱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铸造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共享集团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8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5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造用再生球形陶瓷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铸造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金耐源新材料科技有限公司、共享装备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9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5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造用纸质浇道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铸造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享装备股份有限公司、宝鸡华光铸造材料科技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9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5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云台 漂移值和稳定值试验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照相机械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智神信息技术股份有限公司、杭州照相机械研究所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9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5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相镜头卡口转接环技术条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照相机械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照相机械研究所有限公司、杭州国照检测技术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9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5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气表附加功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工业过程测量控制和自动化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计量检测科学研究院、成都秦川物联网科技股份有限公司、金卡智能集团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9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5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气涡轮、腰轮流量计维护和维修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工业过程测量控制和自动化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信仪表集团有限公司、江苏省质量监督气体流量计量检测中心、北京北燃环能科技发展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9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5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测量系统用体积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工业过程测量控制和自动化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计量检测科学研究院、中国计量科学研究院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9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6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化木地板用白刚玉耐磨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磨料磨具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淄川金龙磨料磨具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9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6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 电子控制单元可靠性技术条件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硬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玉柴机器股份有限公司、上海内燃机研究所有限责任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9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6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 电子控制单元可靠性技术条件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基础软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玉柴机器股份有限公司、上海内燃机研究所有限责任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9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6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 电子控制单元可靠性技术条件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应用软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玉柴机器股份有限公司、上海内燃机研究所有限责任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0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6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变截面涡轮增压器 流量检测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天雁机械有限责任公司、上海内燃机研究所有限责任公司、潍坊富源增压器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0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6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燃机 曲轴 磨削烧伤检测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润工业技术股份有限公司、山东理工大学、上海内燃机研究所有限责任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0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6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度混合动力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发动机可靠性试验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云内动力股份有限公司、无锡沃尔福汽车技术有限公司、无锡明恒混合动力技术有限公司、上海内燃机研究所有限责任公司、同济大学、上海汽车集团股份有限公司商用车技术中心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0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6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用交流发电机整流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云意电气股份有限公司、上海内燃机研究所有限责任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0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6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燃机 铝合金气门摇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威德隆机械有限公司、芜湖永裕汽车工业股份有限公司、上海内燃机研究所有限责任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0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6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施工机械与设备 地面磨抛吸尘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建筑施工机械与设备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兴翼机械有限公司、泉州市标准化协会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0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7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施工机械与设备 地坪研磨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建筑施工机械与设备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兴翼机械有限公司、泉州市标准化协会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0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7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施工机械与设备 地下连续墙铣削搅拌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建筑施工机械与设备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徐工基础工程机械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0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7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断面隧道掘进机操作人员模拟培训要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建筑施工机械与设备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盾构及掘进技术国家重点实验室、中铁隧道局集团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0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7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粉碎系统用袋式除尘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饲料机械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丰尚智能科技有限公司、福建省机械科学研究院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1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7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机械 旋转卸料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饲料机械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勒（常州）机械有限公司、江苏丰尚智能科技有限公司、北京现代洋工机械科技发展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1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7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输送设备用壁装式压力调节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饲料机械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丰尚智能科技有限公司、福建省机械科学研究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1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7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投料口用袋式粉尘收集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饲料机械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机械科学研究院、福建省安全生产科学研究院、福州海力鑫机电有限公司、江苏丰尚智能科技有限公司、福建天马科技集团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1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7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离心机发射噪声声功率级的测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实验室仪器及设备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声仪测控科技有限公司、湖南赫西仪器装备有限公司、苏州动态集成检测认证有限公司、机械工业仪器仪表综合技术经济研究、深圳市计量质量检测研究院、湖南平凡科技有限公司、北京京立离心机有限公司、上海安亭科学仪器厂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1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7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面称量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食品机械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科佳智能装备科技有限公司、中国包装和食品机械有限公司、中国机械工程学会包装与食品工程分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1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7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榨菜加工生产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食品机械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铜钱桥食品菜业有限公司、中国包装和食品机械有限公司、中国农业机械化科学研究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1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8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光全反射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线雨量光照传感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仪器仪表元器件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仪表科学研究院有限公司、国机智骏汽车有限公司、传感器国家工程研究中心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1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8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用人体行为传感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仪器仪表元器件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麦乐克科技股份有限公司、嘉兴学院、沈阳仪表科学研究院有限公司、传感器国家工程研究中心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1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8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K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相异步电动机技术条件（机座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旋转电机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电机系统节能工程技术研究中心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1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8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功率密度三相异步电动机技术条件（机座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旋转电机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电机系统节能工程技术研究中心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2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8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搅拌与混合设备用三相永磁直驱变频同步电动机技术条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旋转电机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电机系统节能工程技术研究中心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2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8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用热收缩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绝缘材料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沃尔核材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2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8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绝缘用水性环氧表面磁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绝缘材料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电器科学研究院有限公司、中车永济电机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2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8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刷电动工具开关电性能试验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电器附件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电动工具研究所（集团）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2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8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型水轮机接力器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水轮机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国信溧阳抽水蓄能发电有限公司、河海大学、哈尔滨电机厂有限责任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2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8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压断路器应用指南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降容系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低压电器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质量认证中心、上海电器科学研究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2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9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压断路器应用指南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寿命等级及评价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低压电器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质量认证中心、上海电器科学研究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2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XT089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扁形快速连接端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4418-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低压成套开关设备和控制设备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电气科学研究院有限公司、天津天传电控配电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2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9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式输送机用永磁同步变频电动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连续搬运机械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欧瑞安电气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2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9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相永磁同步电动滚筒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连续搬运机械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欧瑞安电气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3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9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置式带式输送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连续搬运机械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天地西北煤机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3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9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叉车属具 环卫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工业车辆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合力股份有限公司、安庆联动属具股份有限公司、北京起重运输机械设计研究院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3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9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叉车属具 三向属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工业车辆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合智能装备制造有限公司、北京起重运输机械设计研究院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3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9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叉车属具 桶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工业车辆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合力股份有限公司、安庆联动属具股份有限公司、北京起重运输机械设计研究院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3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9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叉车属具 旋转推出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工业车辆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合力股份有限公司、安庆联动属具股份有限公司、北京起重运输机械设计研究院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3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89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电控共轨系统喷油器总成 可靠性考核试验方法及评价规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第一汽车股份有限公司无锡油泵油嘴研究所、无锡威孚高科技集团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3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90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缸内直喷喷油器 喷雾性能试验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巴腾动力系统有限公司、中国第一汽车股份有限公司无锡油泵油嘴研究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3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90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机缸内直喷燃油系统供油泵总成 可靠性试验与评定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巴腾科技有限公司、浙江孚瑞电控直喷油泵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3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90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电控共轨喷油系统 寄生式高压供油泵总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阳新风科技有限公司、中国第一汽车股份有限公司无锡油泵油嘴研究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3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90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电控共轨系统 燃油计量单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林格科技有限公司、中国第一汽车股份有限公司无锡油泵油嘴研究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4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90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电控共轨系统 油泵比例阀试验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格迪斯机械制造有限公司、中国第一汽车股份有限公司无锡油泵油嘴研究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4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90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电控调节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科博达工业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4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90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道路柴油机电控共轨系统 线束部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新柴股份有限公司、中国第一汽车股份有限公司无锡油泵油嘴研究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4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90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醇喷醇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岳电控（衡阳）工业技术股份有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4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90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板带智能包装工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冶金设备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大学、唐山扬邦钢铁研究院股份有限公司、北方佳源钢材配送加工有限公司、唐山爱茵科技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4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90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轧管机组限动齿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冶金设备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重工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4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91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卧式高线盘卷打捆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冶金设备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尔重工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4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91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连轧无头轧制精轧机组鼓形齿式联轴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冶金设备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尔重工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4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91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辊连轧管机组轧辊机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冶金设备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重工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4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91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炭素挤压机自动化系统通用设计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冶金设备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重工股份有限公司、太重（天津）滨海重型机械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5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91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型铝挤压机自动化系统通用设计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冶金设备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重工股份有限公司、太重（天津）滨海重型机械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5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91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用异形铜及铜合金排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凸形排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裸电线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电缆研究所有限公司、上海国缆检测中心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5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91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分装置先进控制系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气体分离与液化设备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制氧机集团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5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91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氢气透平膨胀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气体分离与液化设备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杭氧膨胀机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5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91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度冷冻法烷烃脱氢冷箱分离系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气体分离与液化设备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制氧机集团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5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91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氮洗冷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气体分离与液化设备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制氧机集团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5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92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化天然气冷能空气分离设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气体分离与液化设备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空分设备（集团）有限责任公司、杭州制氧机集团股份有限公司、中海油能源发展股份有限公司珠海冷能利用分公司、浙江大学、上海交通大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5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92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烯冷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气体分离与液化设备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制氧机集团股份有限公司、中国石化工程建设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5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92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道工程用工矿电机车通用技术条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牵引电气设备研究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湘电电气技术有限公司、湘电重型装备有限公司、中车永济电机有限公司、国家电传动车辆质量监督检验中心（湖南）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5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JBCPZT092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驾驶工矿电机车通用技术条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牵引电气设备研究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湘电电气技术有限公司、湘电重型装备有限公司、中车永济电机有限公司、国家电传动车辆质量监督检验中心（湖南）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21</w:t>
            </w:r>
            <w:r>
              <w:rPr>
                <w:rFonts w:ascii="黑体;SimHei" w:hAnsi="黑体;SimHei" w:cs="宋体;SimSun" w:eastAsia="黑体;SimHei"/>
                <w:sz w:val="32"/>
              </w:rPr>
              <w:t>年汽车行业标准项目计划表</w:t>
            </w:r>
            <w:r>
              <w:fldChar w:fldCharType="begin"/>
            </w:r>
            <w:r>
              <w:rPr/>
              <w:instrText xml:space="preserve"> XE "汽车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汽车</w:t>
            </w:r>
            <w:r>
              <w:fldChar w:fldCharType="begin"/>
            </w:r>
            <w:r>
              <w:rPr/>
              <w:instrText xml:space="preserve"> XE "汽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6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CCPZT092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载雷达整车性能要求及试验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德赛西威汽车电子股份有限公司、中国汽车技术研究中心有限公司、吉利汽车研究院（宁波）有限公司、上海汽车集团股份有限公司技术中心、奇瑞汽车股份有限公司、森思泰克河北科技有限公司、华为技术有限公司、深圳豪恩汽车电子装备股份有限公司、合肥楚航科技有限公司、上海保隆汽车科技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6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CCPXT092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乘用车外部防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/T 566-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汽车技术研究中心有限公司、中汽研（天津）汽车工程研究院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6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CCPZT092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乘用车自动变速器用湿式双离合器总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第一汽车股份有限公司、珠海华粤传动科技有限公司、弗迪动力有限公司、上海汽车集团股份有限公司技术中心、蜂巢传动科技河北有限公司、宁波吉利罗佑发动机零部件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6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CCPXT092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托车和轻便摩托车发动机密封性能技术要求与试验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/T 734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内燃机研究所（天津摩托车技术中心）、长春蓝天密封技术开发有限公司、宗申产业集团有限公司、重庆隆鑫机车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6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CCPXT092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托车和轻便摩托车发动机清洁度限值及测量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/T 683-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内燃机研究所（天津摩托车技术中心）、宗申产业集团有限公司、重庆隆鑫机车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6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CCPXT092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托车和轻便摩托车发动机组合式曲轴连杆总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/T 686-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内燃机研究所（天津摩托车技术中心）、宗申产业集团有限公司、重庆隆鑫机车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6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CCPXT093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托车和轻便摩托车用电喇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/T 738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内燃机研究所（天津摩托车技术中心）、浙江固久汽车电器有限公司、浙江正泰汽车科技有限公司、中国质量认证中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6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CCPXT093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托车散热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/T 780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帆实业（集团）股份有限公司、重庆德钢科技开发有限公司、重庆长江电工（集团）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6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CCPZT093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空气悬架高度控制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立集团瑞安汽车零部件有限公司、中国第一汽车股份有限公司、上海科曼车辆部件系统股份有限公司、浙江万安科技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6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CCPXT093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零件未注公差尺寸的极限偏差一般要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/T 266-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泛亚汽车技术中心有限公司、安徽江淮汽车股份有限公司、上海汽车集团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7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CCPXT093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热反射镀膜夹层前风窗玻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/T 984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耀玻璃工业集团股份有限公司、中国建材检验认证集团股份有限公司、天津泓德汽车玻璃有限公司、福耀集团（上海）汽车玻璃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7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CCPZT093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头耐热螺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亚太智能网联汽车创新中心有限公司、北京汽车股份有限公司、泛亚汽车技术中心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7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CCPZT093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强力软管夹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亚太智能网联汽车创新中心有限公司、东风商用车有限公司、中国重汽集团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7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CCPZT093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焊接圆螺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利汽车研究院（宁波）有限公司、北京汽车研究总院有限公司、中国第一汽车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7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CCPZT093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用弹性缩紧型强力软管夹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捷能汽车零部件有限公司、安徽江淮汽车股份有限公司、北京汽车研究总院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7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CCPZT093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用方螺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汽车集团越野车有限公司、广州汽车集团汽车工程研究院、泛亚汽车技术中心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7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CCPZT094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用六角法兰面螺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汽车紧固件有限公司、中国汽车技术研究中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7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CCPZT094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用六角法兰面自排屑接地螺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第一汽车股份有限公司、北京汽车研究总院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7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CCPZT094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用耐热双头螺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捷能汽车零部件有限公司、中国第一汽车股份有限公司、广州汽车集团汽车工程研究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7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CCPZT094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用蜗杆传动式软管夹箍 弹簧内衬补偿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汽解放汽车有限公司、东风汽车集团股份有限公司、上海汽车集团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8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CCPZT094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用蜗杆传动式软管夹箍 碟形弹簧补偿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汽解放汽车有限公司、东风汽车集团股份有限公司、上海汽车集团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8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CCPZT094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噪声、振动与舒适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V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术语和定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汽车技术研究中心有限公司、重庆长安汽车股份有限公司、广州汽车集团股份有限公司、东风汽车集团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8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CCPZT094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紫外红外隔绝涂膜玻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耀玻璃工业集团股份有限公司、中国建材检验认证集团股份有限公司、福建省万达汽车玻璃工业有限公司、广州福耀玻璃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21</w:t>
            </w:r>
            <w:r>
              <w:rPr>
                <w:rFonts w:ascii="黑体;SimHei" w:hAnsi="黑体;SimHei" w:cs="宋体;SimSun" w:eastAsia="黑体;SimHei"/>
                <w:sz w:val="32"/>
              </w:rPr>
              <w:t>年轻工行业标准项目计划表</w:t>
            </w:r>
            <w:r>
              <w:fldChar w:fldCharType="begin"/>
            </w:r>
            <w:r>
              <w:rPr/>
              <w:instrText xml:space="preserve"> XE "轻工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食品工业</w:t>
            </w:r>
            <w:r>
              <w:fldChar w:fldCharType="begin"/>
            </w:r>
            <w:r>
              <w:rPr/>
              <w:instrText xml:space="preserve"> XE "食品工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8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BCPXT094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辣椒罐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/T 1396-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食品工业标准化技术委员会罐头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食品发酵工业研究院有限公司、中国罐头工业协会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8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BCPXT094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莲子罐头和莲藕罐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/T 1603-1992;QB/T 1604-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食品工业标准化技术委员会罐头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食品发酵工业研究院有限公司、中国罐头工业协会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21</w:t>
            </w:r>
            <w:r>
              <w:rPr>
                <w:rFonts w:ascii="黑体;SimHei" w:hAnsi="黑体;SimHei" w:cs="宋体;SimSun" w:eastAsia="黑体;SimHei"/>
                <w:sz w:val="32"/>
              </w:rPr>
              <w:t>年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香料香精化妆品</w:t>
            </w:r>
            <w:r>
              <w:fldChar w:fldCharType="begin"/>
            </w:r>
            <w:r>
              <w:rPr/>
              <w:instrText xml:space="preserve"> XE "香料香精化妆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8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BCPZT094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用原料 甘草酸二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奥利实业有限公司、上海市日用化学工业研究所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8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BCPZT095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用原料 羟苯甲酯、羟苯乙酯、羟苯丙酯、羟苯丁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圣效化学品有限公司、上海家化联合股份有限公司、上海市日用化学工业研究所、上海轻工业研究所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8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BCPZT095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用原料 四氢甲基嘧啶羧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熙生物科技股份有限公司、珀莱雅化妆品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8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BCPZT095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用原料 小核菌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熙生物科技股份有限公司、御家汇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8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BCPZT095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用原料 月桂酰肌氨酸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奥利实业有限公司、上海市日用化学工业研究所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9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BCPZT095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基型粉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卡迪莲化妆品科技有限公司、广州质量监督检测研究院、上海市日用化学工业研究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21</w:t>
            </w:r>
            <w:r>
              <w:rPr>
                <w:rFonts w:ascii="黑体;SimHei" w:hAnsi="黑体;SimHei" w:cs="宋体;SimSun" w:eastAsia="黑体;SimHei"/>
                <w:sz w:val="32"/>
              </w:rPr>
              <w:t>年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白酒</w:t>
            </w:r>
            <w:r>
              <w:fldChar w:fldCharType="begin"/>
            </w:r>
            <w:r>
              <w:rPr/>
              <w:instrText xml:space="preserve"> XE "白酒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9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BCPZT095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酒智能酿造成熟度评价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摊凉加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白酒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食品发酵工业研究院有限公司、安徽古井贡酒股份有限公司、河北衡水老白干酒业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9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BCPZT095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酒智能酿造成熟度评价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投配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白酒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食品发酵工业研究院有限公司、安徽古井贡酒股份有限公司、河北衡水老白干酒业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9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BCPZT095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酒智能酿造近红外光谱法应用指南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摊凉加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白酒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食品发酵工业研究院有限公司、安徽古井贡酒股份有限公司、河北衡水老白干酒业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9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BCPZT095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酒智能酿造近红外光谱法应用指南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投配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白酒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食品发酵工业研究院有限公司、安徽古井贡酒股份有限公司、河北衡水老白干酒业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21</w:t>
            </w:r>
            <w:r>
              <w:rPr>
                <w:rFonts w:ascii="黑体;SimHei" w:hAnsi="黑体;SimHei" w:cs="宋体;SimSun" w:eastAsia="黑体;SimHei"/>
                <w:sz w:val="32"/>
              </w:rPr>
              <w:t>年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食品直接接触材料及制品</w:t>
            </w:r>
            <w:r>
              <w:fldChar w:fldCharType="begin"/>
            </w:r>
            <w:r>
              <w:rPr/>
              <w:instrText xml:space="preserve"> XE "食品直接接触材料及制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9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BCPXT095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酱腌菜包装用复合膜、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/T 2197-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食品直接接触材料及制品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山永新股份有限公司、永志包装有限公司、福建省产品质量检验研究院、中国塑协复合膜专委会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21</w:t>
            </w:r>
            <w:r>
              <w:rPr>
                <w:rFonts w:ascii="黑体;SimHei" w:hAnsi="黑体;SimHei" w:cs="宋体;SimSun" w:eastAsia="黑体;SimHei"/>
                <w:sz w:val="32"/>
              </w:rPr>
              <w:t>年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酿酒</w:t>
            </w:r>
            <w:r>
              <w:fldChar w:fldCharType="begin"/>
            </w:r>
            <w:r>
              <w:rPr/>
              <w:instrText xml:space="preserve"> XE "酿酒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9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BCPXT096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酒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荔枝酒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/T 4262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酿酒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食品发酵工业研究院有限公司、广东帝浓酒业有限公司、广东从化顺昌源酒厂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9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BCPZT096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酒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苹果酒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酿酒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、中国食品发酵工业研究院有限公司、烟台嘉桐酒业有限公司、云南省希玖生物科技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21</w:t>
            </w:r>
            <w:r>
              <w:rPr>
                <w:rFonts w:ascii="黑体;SimHei" w:hAnsi="黑体;SimHei" w:cs="宋体;SimSun" w:eastAsia="黑体;SimHei"/>
                <w:sz w:val="32"/>
              </w:rPr>
              <w:t>年纺织行业标准项目计划表</w:t>
            </w:r>
            <w:r>
              <w:fldChar w:fldCharType="begin"/>
            </w:r>
            <w:r>
              <w:rPr/>
              <w:instrText xml:space="preserve"> XE "纺织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丝、绸缎、蚕丝制品</w:t>
            </w:r>
            <w:r>
              <w:fldChar w:fldCharType="begin"/>
            </w:r>
            <w:r>
              <w:rPr/>
              <w:instrText xml:space="preserve"> XE "丝、绸缎、蚕丝制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9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96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绸双面印花对位精准度的测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丝绸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万事利丝绸数码印花有限公司、浙江丝绸科技有限公司、杭州华丝夏莎纺织科技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21</w:t>
            </w:r>
            <w:r>
              <w:rPr>
                <w:rFonts w:ascii="黑体;SimHei" w:hAnsi="黑体;SimHei" w:cs="宋体;SimSun" w:eastAsia="黑体;SimHei"/>
                <w:sz w:val="32"/>
              </w:rPr>
              <w:t>年纺织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纤维</w:t>
            </w:r>
            <w:r>
              <w:fldChar w:fldCharType="begin"/>
            </w:r>
            <w:r>
              <w:rPr/>
              <w:instrText xml:space="preserve"> XE "化学纤维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9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97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氨纶长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伸长动态拉伸力值试验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化学纤维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恒申合纤科技有限公司、浙江华峰氨纶股份有限公司、新乡化纤股份有限公司、烟台泰和新材料股份有限公司、华峰重庆氨纶有限公司、宁夏宁东泰和新材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0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97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纶长丝 动态退绕线密度试验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化学纤维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化纤股份有限公司、郑州中远氨纶工程技术有限公司、烟台泰和新材料股份有限公司、华峰重庆氨纶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0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97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纶长丝 热定型效率试验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化学纤维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恒申合纤科技有限公司、浙江华峰氨纶股份有限公司、新乡化纤股份有限公司、烟台泰和新材料股份有限公司、华峰重庆氨纶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0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97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纶长丝 退绕性能试验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化学纤维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峰重庆氨纶有限公司、浙江华峰氨纶股份有限公司、新乡化纤股份有限公司、烟台泰和新材料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0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XT097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纤维素纤维用浆粕 反应性能的测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/T 50010.13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化学纤维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骏泰新材料科技有限责任公司、上海纺织集团检测标准有限公司、恒天海龙（潍坊）新材料有限责任公司等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0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97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醋涤弹力丝织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工业联合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新生印染有限公司、浙江丝绸科技有限公司、杭州华丝夏莎纺织科技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0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97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纤维吸湿速干织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工业联合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福华织造有限公司、浙江台华新材料股份有限公司、岜山集团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0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97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烫抗起球粘胶织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工业联合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达利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、浙江丝绸科技有限公司、杭州华丝夏莎纺织科技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0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97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久性标签材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工业联合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凯瑞博科技有限公司、湖州新利商标制带有限公司、湖州领先丝带有限公司、浙江丝绸科技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0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XT097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涤纶粗单纤牵伸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/T 54070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化学纤维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凤鸣集团股份有限公司、上海市纺织工业技术监督所、桐乡市新都灵化纤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0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98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涤纶高取向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化学纤维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凤鸣集团股份有限公司、江苏国望高科纤维有限公司、浙江海利环保科技股份有限公司、杭州汇维仕永盛化纤有限公司、上海市纺织工业技术监督所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1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XT098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取向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/T 54033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化学纤维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乌华鼎锦纶股份有限公司、上海市纺织工业技术监督所、长乐恒申合纤科技有限公司、广东新会美达锦纶股份有限公司、福建锦江科技有限公司、江苏文凤化纤集团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1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98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对苯二甲酸丁二醇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对苯二甲酸乙二醇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T/P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复合预取向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化学纤维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桐昆集团股份有限公司、杭州汇维仕永盛化纤有限公司、江苏国望高科纤维有限公司、上海市纺织工业技术监督所、无锡金通高纤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1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XT098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纤维素纤维用浆粕 麻浆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/T 51009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化学纤维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纺织工业技术监督所、潍坊欣龙生物材料有限公司、上海纺织集团检测标准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1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XT098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纤维素纤维用浆粕 竹浆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/T 51002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化学纤维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纺织工业技术监督所、河北吉藁化纤有限责任公司、上海里奥纤维企业发展有限公司、上海纺织集团检测标准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21</w:t>
            </w:r>
            <w:r>
              <w:rPr>
                <w:rFonts w:ascii="黑体;SimHei" w:hAnsi="黑体;SimHei" w:cs="宋体;SimSun" w:eastAsia="黑体;SimHei"/>
                <w:sz w:val="32"/>
              </w:rPr>
              <w:t>年纺织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纺织品</w:t>
            </w:r>
            <w:r>
              <w:rPr>
                <w:rFonts w:cs="Calibri" w:eastAsia="Calibri"/>
              </w:rPr>
              <w:t xml:space="preserve"> </w:t>
            </w:r>
            <w:r>
              <w:fldChar w:fldCharType="begin"/>
            </w:r>
            <w:r>
              <w:rPr/>
              <w:instrText xml:space="preserve"> XE "纺织品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1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96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品 磨毛效果试验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基础标准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工程大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1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96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品 小面积织物耐磨性能的测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基础标准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纺标（深圳）检测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1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96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品 小面积织物起毛起球性能的测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基础标准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纺标（深圳）检测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1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96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品 荧光增白剂的定性分析 紫外光照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基础标准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工业标准化研究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1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96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品 总铅和总镉含量的测定 电化学分析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基础标准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纺织产品质量监督检验研究院、南京微测生物科技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1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XT096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纤维鉴别试验方法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燃烧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/T 01057.2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基础标准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纺标检验认证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2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XT096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纤维鉴别试验方法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显微镜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/T 01057.3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基础标准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纺标检验认证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2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XT098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织造纸毛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/T 25003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毛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纺织集团检测标准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2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98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面穿山羊绒针织服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毛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艾利特控股集团有限公司、宁波市产品食品质量检验研究院（宁波市纤维检验所）、嵊州市雅琪针织服饰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2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XT098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刺造纸毛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/T 25004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毛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纺织集团检测标准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2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XT098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麻（或麻棉）混纺产品定量分析方法 显微投影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/T 30003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麻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纤维检验局、中纺标（深圳）检测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2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XT098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麻棉混纺本色纱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/T 32004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麻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汉麻生物科技有限公司、安徽省产品质量监督检验研究院、中纺标（深圳）检测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2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99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袜子延伸值试验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针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针织产品质量监督检验中心、海宁耐尔袜业有限公司、中山丰华袜厂有限公司、浙江梦娜袜业股份有限公司、浙江宝娜斯袜业有限公司、吉林省东北袜业园织袜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2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99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内衣面料触感的评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针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针织工业协会、超盈纺织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2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XT099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洗整理针织服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/T 73052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针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纺标检测认证股份有限公司、宁波大千纺织品有限公司、浙江万羽针织有限公司、上海嘉麟杰纺织品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2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XT099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/T 73031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针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宁耐尔袜业有限公司、国家针织产品质量监督检验中心、浪莎针织有限公司、浙江嘉梦依袜业有限公司、梦娜袜业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3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XT099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口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/T 73049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针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纺标检测认证股份有限公司、国家针织产品质量监督检验中心、国家服装质量监督检验中心（天津）、针织工业协会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3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XT099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涤粘混纺本色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/T 13006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棉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纺联面料有限公司、上海市纺织工业技术监督所、鲁泰纺织股份有限公司、中国棉纺织行业协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3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XT099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膜机织粘合衬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/T 64039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棉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江淮衬布有限公司、浙江金三发粘合衬有限公司、江苏欣捷衬布有限公司、如皋市五山漂染有限责任公司、上海市纺织工业技术监督所、中国产业用纺织品行业协会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3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XT099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氨纶包芯本色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/T 1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棉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泰纺织股份有限公司、南通世纪天虹纺织有限公司、山东华兴纺织集团有限公司、昌吉溢达纺织有限公司、上海市纺织工业技术监督所、中国棉纺织行业协会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3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99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涤纶弹力丝氨纶双包芯本色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棉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宿州润达（纺织）有限公司、四川省纺织科学研究院、常州天虹纺织有限公司、上海市纺织工业技术监督所、中国棉纺织行业协会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3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099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羊毛混纺色纺纱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棉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孚时尚股份有限公司、百隆东方股份有限公司、宁波市纤维检验所、中国棉纺织行业协会、安徽天威羊绒制品有限公司、浙江名龙纺织有限公司、上海市纺织工业技术监督所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3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XT100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竹节本色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/T 13029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棉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大生集团有限公司、际华三五零九纺织有限公司、常州永立恒业织布厂、泰州世纪天虹纺织有限公司、上海市纺织工业技术监督所、中国棉纺织行业协会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3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XT100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熔喷纤网非织造粘合衬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/T 64041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棉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天洋热熔粘接材料股份有限公司、浙江金三发非织造布有限公司、南通嘉驰纺织科技有限公司、上海市纺织工业技术监督所、中国产业用纺织品行业协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3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XT100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刺非织造粘合衬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/T 64048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棉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金三发粘合衬有限公司、长兴县志纬服装辅料有限公司、晟合新材料科技（嘉善）有限公司、上海市纺织工业技术监督所、中国产业用纺织品行业协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3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XT100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隐点机织粘合衬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/T 64049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棉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柏思特衬布（南通）有限公司、杭州奥科服装辅料有限公司、上海天洋热熔粘接材料股份有限公司、上海天强纺织有限公司、浙江银宇纺织股份有限公司、上海市纺织工业技术监督所、中国产业用纺织品行业协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4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100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涤纶磨毛仿蜡染印花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印染制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宝纺印染有限公司、福建华锦实业有限公司、中国印染行业协会、上海市纺织工业技术监督所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4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XT100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磨毛印染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/T 14029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印染制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护神特种织物有限公司、浙江金塔克斯科技有限公司、常州市武进丰盛针织有限公司、山东欧化印染家纺有限公司、鲁丰织染有限公司、河北宁纺集团有限责任公司、上海市纺织工业技术监督所、中国印染行业协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4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XT100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印染帆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/T 14001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印染制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纺股份有限公司、奉化市双盾纺织帆布实业有限公司、浙江灏宇科技有限公司、浙江汇丽印染整理有限公司、山东鲁帆集团防水帆布有限公司、常州新光印染有限公司、河北宁纺集团有限责任公司、上海市纺织工业技术监督所、中国印染行业协会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4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XT100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竹节印染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/T 14027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品标准化技术委员会印染制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洋泽织造有限公司、鲁泰纺织股份有限公司、浙江金塔克斯科技有限公司、河北宁纺集团有限责任公司、中国印染行业协会、上海市纺织工业技术监督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21</w:t>
            </w:r>
            <w:r>
              <w:rPr>
                <w:rFonts w:ascii="黑体;SimHei" w:hAnsi="黑体;SimHei" w:cs="宋体;SimSun" w:eastAsia="黑体;SimHei"/>
                <w:sz w:val="32"/>
              </w:rPr>
              <w:t>年纺织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纺织机械与附件</w:t>
            </w:r>
            <w:r>
              <w:fldChar w:fldCharType="begin"/>
            </w:r>
            <w:r>
              <w:rPr/>
              <w:instrText xml:space="preserve"> XE "纺织机械与附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4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XT100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在图样及设计文件中的标记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/T 90012-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机械与附件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机械协会、天津宏大纺织科技有限公司、恒天重工股份有限公司、江苏建业机械制造有限公司、邵阳纺织机械有限责任公司、浙江日发纺织机械有限公司、青岛宏大纺织机械有限责任公司、天津宏大纺织科技有限公司、福建佶龙机械科技股份有限公司、西安德高印染自动化工程有限公司、无锡宏源机电有限公司、浙江越剑机械制造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4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XT100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针织横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/T 97020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机械与附件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慈星股份有限公司、江苏金龙科技股份有限公司、卡尔迈耶（中国）有限公司、中国纺织机械协会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4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XT101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轴向经编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/T 97027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机械与附件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创智能科技有限公司、卡尔迈耶（中国）有限公司、江苏润源控股集团有限公司、中国纺织机械协会、常州市第八纺织机械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4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101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编展纤整经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机械与附件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创智能科技有限公司、卡尔迈耶（中国）有限公司、中国纺织机械协会、常州市第八纺织机械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4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101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机械官能检验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机械与附件标准化技术委员会纺纱、染整机械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机械质量监督检验中心、青岛宏大纺织机械有限责任公司、经纬纺织机械股份有限公司榆次分公司、天津宏大纺织科技有限公司、浙江方正轻纺机械检测中心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4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XT101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聚纺纱装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/T 93073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机械与附件标准化技术委员会纺纱、染整机械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市华方新技术科研有限公司、国家纺织机械质量监督检验中心、常州市同和纺织机械制造有限公司、无锡集聚纺织器械有限公司、宁波得昌纺织科技有限公司、无锡万宝纺织机电有限公司、晋中经纬恒腾纺机有限公司、山西贝斯特机械制造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5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XT101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幅装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/T 92059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机械与附件标准化技术委员会纺纱、染整机械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广泰环保科技有限公司、国家纺织机械质量监督检验中心、江阴市克林机械有限公司、江苏技成机械科技有限公司、海宁纺织机械有限公司、远信工业股份有限公司、江苏建业机械制造有限公司、江苏海大印染机械有限公司、邵阳纺织机械有限责任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5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XT101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精梳机 顶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/T 92077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机械与附件标准化技术委员会纺纱、染整机械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机械机质量监督检验中心、金轮针布（江苏）有限公司、浙江锦峰纺织机械有限公司、经纬余辉高新技术开发有限公司、上海远东钢丝针布有限责任公司等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5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XT101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巡回清洁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/T 92078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机械与附件标准化技术委员会纺纱、染整机械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精亚集团有限公司、如皋市爱吉科纺织机械有限公司、国家纺织机械质量监督检验中心、南通缘泰纺织机械有限公司、山西经纬泓鑫机械有限公司、青岛汕茂电器有限公司、如皋市凯瑞纺织机械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5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XT101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纱和捻线用钢丝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/T 93002-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纺织机械与附件标准化技术委员会纺织器材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金猫纺织器材有限公司、陕西纺织器材研究所、常州航月纺织机件有限公司、咸阳信合纺机器材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21</w:t>
            </w:r>
            <w:r>
              <w:rPr>
                <w:rFonts w:ascii="黑体;SimHei" w:hAnsi="黑体;SimHei" w:cs="宋体;SimSun" w:eastAsia="黑体;SimHei"/>
                <w:sz w:val="32"/>
              </w:rPr>
              <w:t>年纺织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服装</w:t>
            </w:r>
            <w:r>
              <w:fldChar w:fldCharType="begin"/>
            </w:r>
            <w:r>
              <w:rPr/>
              <w:instrText xml:space="preserve"> XE "服装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5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101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服装数字化仿真的结构单元通用要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服装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纺织集团检测标准有限公司、浙江凌迪数字科技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5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101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校服着装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服装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纺织集团检测标准有限公司、温州市标准化科学研究院、温州市东升学生用品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5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102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浴衣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服装标准化技术委员会、全国家用纺织品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纺织集团检测标准有限公司、青岛市纤维纺织品监督检验研究院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5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XT102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织人造革服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/T 81018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服装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纺织集团检测标准有限公司、深圳市计量质量检测研究院、国家服装质量监督检验中心（上海）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21</w:t>
            </w:r>
            <w:r>
              <w:rPr>
                <w:rFonts w:ascii="黑体;SimHei" w:hAnsi="黑体;SimHei" w:cs="宋体;SimSun" w:eastAsia="黑体;SimHei"/>
                <w:sz w:val="32"/>
              </w:rPr>
              <w:t>年纺织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家用纺织品</w:t>
            </w:r>
            <w:r>
              <w:fldChar w:fldCharType="begin"/>
            </w:r>
            <w:r>
              <w:rPr/>
              <w:instrText xml:space="preserve"> XE "家用纺织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5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102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纱布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家用纺织品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纤维质量监测中心、江苏省纺织产品质量监督检验研究院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5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102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洗澡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家用纺织品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纺织产品质量监督检验院、江苏省纺织产品质量监督检验研究院、博爱县澡巾产业协会、河南省素洁日用品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6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XT102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纶长丝缝纫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/T 63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家用纺织品标准化技术委员会线带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神马线业有限公司、东一线业有限公司、张家港创新线业有限公司、石狮市飞轮线带织造有限公司、上海市纺织工业技术监督所、沪江线业有限公司、浙江沪江线业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6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XT102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胶纤维织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/T 63014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家用纺织品标准化技术委员会线带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三鼎织造有限公司、上海市纺织工业技术监督所、江苏金秋弹性织物有限公司、厦门姚明织带饰品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6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XT102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胶长丝绣花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/T 63002-2009;FZ/T 63018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家用纺织品标准化技术委员会线带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神马线业有限公司、宜宾海丝特纤维有限责任公司、上海市纺织工业技术监督所、台州市百宏纺织有限公司、四川宜宾惠美线业有限责任公司、张家港创新线业有限公司、浙江东一线业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6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FZCPZT102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巾产品快干性能的评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家用纺织品标准化技术委员会毛巾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滨州亚光毛巾有限公司、江苏省纺织产品质量监督检验研究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230" w:right="663" w:gutter="0" w:header="0" w:top="873" w:footer="992" w:bottom="104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YSCPZT04722021" TargetMode="External"/><Relationship Id="rId5" Type="http://schemas.openxmlformats.org/officeDocument/2006/relationships/hyperlink" Target="http://219.239.107.155:8080/TaskBook.aspx?id=YSCPZT04732021" TargetMode="External"/><Relationship Id="rId6" Type="http://schemas.openxmlformats.org/officeDocument/2006/relationships/hyperlink" Target="http://219.239.107.155:8080/TaskBook.aspx?id=YSCPZT04742021" TargetMode="External"/><Relationship Id="rId7" Type="http://schemas.openxmlformats.org/officeDocument/2006/relationships/hyperlink" Target="http://219.239.107.155:8080/TaskBook.aspx?id=YSCPZT04752021" TargetMode="External"/><Relationship Id="rId8" Type="http://schemas.openxmlformats.org/officeDocument/2006/relationships/hyperlink" Target="http://219.239.107.155:8080/TaskBook.aspx?id=YSCPZT04762021" TargetMode="External"/><Relationship Id="rId9" Type="http://schemas.openxmlformats.org/officeDocument/2006/relationships/hyperlink" Target="http://219.239.107.155:8080/TaskBook.aspx?id=YSCPZT04772021" TargetMode="External"/><Relationship Id="rId10" Type="http://schemas.openxmlformats.org/officeDocument/2006/relationships/hyperlink" Target="http://219.239.107.155:8080/TaskBook.aspx?id=YSCPZT04782021" TargetMode="External"/><Relationship Id="rId11" Type="http://schemas.openxmlformats.org/officeDocument/2006/relationships/hyperlink" Target="http://219.239.107.155:8080/TaskBook.aspx?id=FZCPZT04792021" TargetMode="External"/><Relationship Id="rId12" Type="http://schemas.openxmlformats.org/officeDocument/2006/relationships/hyperlink" Target="http://219.239.107.155:8080/TaskBook.aspx?id=FZCPZT04802021" TargetMode="External"/><Relationship Id="rId13" Type="http://schemas.openxmlformats.org/officeDocument/2006/relationships/hyperlink" Target="http://219.239.107.155:8080/TaskBook.aspx?id=FZCPZT04812021" TargetMode="External"/><Relationship Id="rId14" Type="http://schemas.openxmlformats.org/officeDocument/2006/relationships/hyperlink" Target="http://219.239.107.155:8080/TaskBook.aspx?id=FZCPZT04822021" TargetMode="External"/><Relationship Id="rId15" Type="http://schemas.openxmlformats.org/officeDocument/2006/relationships/hyperlink" Target="http://219.239.107.155:8080/TaskBook.aspx?id=FZCPZT04832021" TargetMode="External"/><Relationship Id="rId16" Type="http://schemas.openxmlformats.org/officeDocument/2006/relationships/hyperlink" Target="http://219.239.107.155:8080/TaskBook.aspx?id=FZCPZT04842021" TargetMode="External"/><Relationship Id="rId17" Type="http://schemas.openxmlformats.org/officeDocument/2006/relationships/hyperlink" Target="http://219.239.107.155:8080/TaskBook.aspx?id=JCJNZT04852021" TargetMode="External"/><Relationship Id="rId18" Type="http://schemas.openxmlformats.org/officeDocument/2006/relationships/hyperlink" Target="http://219.239.107.155:8080/TaskBook.aspx?id=QCCPZT08292021" TargetMode="External"/><Relationship Id="rId19" Type="http://schemas.openxmlformats.org/officeDocument/2006/relationships/hyperlink" Target="http://219.239.107.155:8080/TaskBook.aspx?id=QCCPZT08302021" TargetMode="External"/><Relationship Id="rId20" Type="http://schemas.openxmlformats.org/officeDocument/2006/relationships/hyperlink" Target="http://219.239.107.155:8080/TaskBook.aspx?id=QCCPZT08312021" TargetMode="External"/><Relationship Id="rId21" Type="http://schemas.openxmlformats.org/officeDocument/2006/relationships/hyperlink" Target="http://219.239.107.155:8080/TaskBook.aspx?id=QCCPZT08322021" TargetMode="External"/><Relationship Id="rId22" Type="http://schemas.openxmlformats.org/officeDocument/2006/relationships/hyperlink" Target="http://219.239.107.155:8080/TaskBook.aspx?id=QCCPZT08332021" TargetMode="External"/><Relationship Id="rId23" Type="http://schemas.openxmlformats.org/officeDocument/2006/relationships/hyperlink" Target="http://219.239.107.155:8080/TaskBook.aspx?id=QCCPZT08342021" TargetMode="External"/><Relationship Id="rId24" Type="http://schemas.openxmlformats.org/officeDocument/2006/relationships/hyperlink" Target="http://219.239.107.155:8080/TaskBook.aspx?id=QCCPZT08352021" TargetMode="External"/><Relationship Id="rId25" Type="http://schemas.openxmlformats.org/officeDocument/2006/relationships/hyperlink" Target="http://219.239.107.155:8080/TaskBook.aspx?id=QCCPZT08362021" TargetMode="External"/><Relationship Id="rId26" Type="http://schemas.openxmlformats.org/officeDocument/2006/relationships/hyperlink" Target="http://219.239.107.155:8080/TaskBook.aspx?id=QCCPZT08372021" TargetMode="External"/><Relationship Id="rId27" Type="http://schemas.openxmlformats.org/officeDocument/2006/relationships/hyperlink" Target="http://219.239.107.155:8080/TaskBook.aspx?id=QCCPZT08382021" TargetMode="External"/><Relationship Id="rId28" Type="http://schemas.openxmlformats.org/officeDocument/2006/relationships/hyperlink" Target="http://219.239.107.155:8080/TaskBook.aspx?id=SJCPZT10282021" TargetMode="External"/><Relationship Id="rId29" Type="http://schemas.openxmlformats.org/officeDocument/2006/relationships/hyperlink" Target="http://219.239.107.155:8080/TaskBook.aspx?id=SJCPZT10292021" TargetMode="External"/><Relationship Id="rId30" Type="http://schemas.openxmlformats.org/officeDocument/2006/relationships/hyperlink" Target="http://219.239.107.155:8080/TaskBook.aspx?id=SJCPZT10302021" TargetMode="External"/><Relationship Id="rId31" Type="http://schemas.openxmlformats.org/officeDocument/2006/relationships/hyperlink" Target="http://219.239.107.155:8080/TaskBook.aspx?id=SJCPZT10312021" TargetMode="External"/><Relationship Id="rId32" Type="http://schemas.openxmlformats.org/officeDocument/2006/relationships/hyperlink" Target="http://219.239.107.155:8080/TaskBook.aspx?id=YSCPZT04862021" TargetMode="External"/><Relationship Id="rId33" Type="http://schemas.openxmlformats.org/officeDocument/2006/relationships/hyperlink" Target="http://219.239.107.155:8080/TaskBook.aspx?id=YSCPXT04872021" TargetMode="External"/><Relationship Id="rId34" Type="http://schemas.openxmlformats.org/officeDocument/2006/relationships/hyperlink" Target="http://219.239.107.155:8080/TaskBook.aspx?id=YSCPXT04882021" TargetMode="External"/><Relationship Id="rId35" Type="http://schemas.openxmlformats.org/officeDocument/2006/relationships/hyperlink" Target="http://219.239.107.155:8080/TaskBook.aspx?id=YSCPZT04892021" TargetMode="External"/><Relationship Id="rId36" Type="http://schemas.openxmlformats.org/officeDocument/2006/relationships/hyperlink" Target="http://219.239.107.155:8080/TaskBook.aspx?id=YSCPZT04902021" TargetMode="External"/><Relationship Id="rId37" Type="http://schemas.openxmlformats.org/officeDocument/2006/relationships/hyperlink" Target="http://219.239.107.155:8080/TaskBook.aspx?id=YSCPZT04912021" TargetMode="External"/><Relationship Id="rId38" Type="http://schemas.openxmlformats.org/officeDocument/2006/relationships/hyperlink" Target="http://219.239.107.155:8080/TaskBook.aspx?id=YSCPZT04922021" TargetMode="External"/><Relationship Id="rId39" Type="http://schemas.openxmlformats.org/officeDocument/2006/relationships/hyperlink" Target="http://219.239.107.155:8080/TaskBook.aspx?id=YSCPZT04932021" TargetMode="External"/><Relationship Id="rId40" Type="http://schemas.openxmlformats.org/officeDocument/2006/relationships/hyperlink" Target="http://219.239.107.155:8080/TaskBook.aspx?id=YSCPXT04942021" TargetMode="External"/><Relationship Id="rId41" Type="http://schemas.openxmlformats.org/officeDocument/2006/relationships/hyperlink" Target="http://219.239.107.155:8080/TaskBook.aspx?id=YSCPXT04952021" TargetMode="External"/><Relationship Id="rId42" Type="http://schemas.openxmlformats.org/officeDocument/2006/relationships/hyperlink" Target="http://219.239.107.155:8080/TaskBook.aspx?id=YSCPXT04962021" TargetMode="External"/><Relationship Id="rId43" Type="http://schemas.openxmlformats.org/officeDocument/2006/relationships/hyperlink" Target="http://219.239.107.155:8080/TaskBook.aspx?id=JBCPXT04972021" TargetMode="External"/><Relationship Id="rId44" Type="http://schemas.openxmlformats.org/officeDocument/2006/relationships/hyperlink" Target="http://219.239.107.155:8080/TaskBook.aspx?id=JBCPXT04982021" TargetMode="External"/><Relationship Id="rId45" Type="http://schemas.openxmlformats.org/officeDocument/2006/relationships/hyperlink" Target="http://219.239.107.155:8080/TaskBook.aspx?id=JBCPXT04992021" TargetMode="External"/><Relationship Id="rId46" Type="http://schemas.openxmlformats.org/officeDocument/2006/relationships/hyperlink" Target="http://219.239.107.155:8080/TaskBook.aspx?id=JBCPXT05002021" TargetMode="External"/><Relationship Id="rId47" Type="http://schemas.openxmlformats.org/officeDocument/2006/relationships/hyperlink" Target="http://219.239.107.155:8080/TaskBook.aspx?id=JBCPXT05012021" TargetMode="External"/><Relationship Id="rId48" Type="http://schemas.openxmlformats.org/officeDocument/2006/relationships/hyperlink" Target="http://219.239.107.155:8080/TaskBook.aspx?id=JBCPXT05022021" TargetMode="External"/><Relationship Id="rId49" Type="http://schemas.openxmlformats.org/officeDocument/2006/relationships/hyperlink" Target="http://219.239.107.155:8080/TaskBook.aspx?id=JBCPXT05032021" TargetMode="External"/><Relationship Id="rId50" Type="http://schemas.openxmlformats.org/officeDocument/2006/relationships/hyperlink" Target="http://219.239.107.155:8080/TaskBook.aspx?id=JBCPXT05042021" TargetMode="External"/><Relationship Id="rId51" Type="http://schemas.openxmlformats.org/officeDocument/2006/relationships/hyperlink" Target="http://219.239.107.155:8080/TaskBook.aspx?id=JBCPZT05052021" TargetMode="External"/><Relationship Id="rId52" Type="http://schemas.openxmlformats.org/officeDocument/2006/relationships/hyperlink" Target="http://219.239.107.155:8080/TaskBook.aspx?id=JBCPXT05062021" TargetMode="External"/><Relationship Id="rId53" Type="http://schemas.openxmlformats.org/officeDocument/2006/relationships/hyperlink" Target="http://219.239.107.155:8080/TaskBook.aspx?id=JBCPXT05072021" TargetMode="External"/><Relationship Id="rId54" Type="http://schemas.openxmlformats.org/officeDocument/2006/relationships/hyperlink" Target="http://219.239.107.155:8080/TaskBook.aspx?id=JBCPXT05082021" TargetMode="External"/><Relationship Id="rId55" Type="http://schemas.openxmlformats.org/officeDocument/2006/relationships/hyperlink" Target="http://219.239.107.155:8080/TaskBook.aspx?id=JBCPXT05092021" TargetMode="External"/><Relationship Id="rId56" Type="http://schemas.openxmlformats.org/officeDocument/2006/relationships/hyperlink" Target="http://219.239.107.155:8080/TaskBook.aspx?id=JBCPXT05102021" TargetMode="External"/><Relationship Id="rId57" Type="http://schemas.openxmlformats.org/officeDocument/2006/relationships/hyperlink" Target="http://219.239.107.155:8080/TaskBook.aspx?id=JBCPXT05112021" TargetMode="External"/><Relationship Id="rId58" Type="http://schemas.openxmlformats.org/officeDocument/2006/relationships/hyperlink" Target="http://219.239.107.155:8080/TaskBook.aspx?id=JBCPXT05122021" TargetMode="External"/><Relationship Id="rId59" Type="http://schemas.openxmlformats.org/officeDocument/2006/relationships/hyperlink" Target="http://219.239.107.155:8080/TaskBook.aspx?id=JBCPXT05132021" TargetMode="External"/><Relationship Id="rId60" Type="http://schemas.openxmlformats.org/officeDocument/2006/relationships/hyperlink" Target="http://219.239.107.155:8080/TaskBook.aspx?id=JBCPXT05142021" TargetMode="External"/><Relationship Id="rId61" Type="http://schemas.openxmlformats.org/officeDocument/2006/relationships/hyperlink" Target="http://219.239.107.155:8080/TaskBook.aspx?id=JBCPXT05152021" TargetMode="External"/><Relationship Id="rId62" Type="http://schemas.openxmlformats.org/officeDocument/2006/relationships/hyperlink" Target="http://219.239.107.155:8080/TaskBook.aspx?id=JBCPZT05162021" TargetMode="External"/><Relationship Id="rId63" Type="http://schemas.openxmlformats.org/officeDocument/2006/relationships/hyperlink" Target="http://219.239.107.155:8080/TaskBook.aspx?id=JBCPXT05172021" TargetMode="External"/><Relationship Id="rId64" Type="http://schemas.openxmlformats.org/officeDocument/2006/relationships/hyperlink" Target="http://219.239.107.155:8080/TaskBook.aspx?id=JBCPZT05182021" TargetMode="External"/><Relationship Id="rId65" Type="http://schemas.openxmlformats.org/officeDocument/2006/relationships/hyperlink" Target="http://219.239.107.155:8080/TaskBook.aspx?id=JBCPXT05192021" TargetMode="External"/><Relationship Id="rId66" Type="http://schemas.openxmlformats.org/officeDocument/2006/relationships/hyperlink" Target="http://219.239.107.155:8080/TaskBook.aspx?id=JBCPXT05202021" TargetMode="External"/><Relationship Id="rId67" Type="http://schemas.openxmlformats.org/officeDocument/2006/relationships/hyperlink" Target="http://219.239.107.155:8080/TaskBook.aspx?id=JBCPXT05212021" TargetMode="External"/><Relationship Id="rId68" Type="http://schemas.openxmlformats.org/officeDocument/2006/relationships/hyperlink" Target="http://219.239.107.155:8080/TaskBook.aspx?id=JBCPXT05222021" TargetMode="External"/><Relationship Id="rId69" Type="http://schemas.openxmlformats.org/officeDocument/2006/relationships/hyperlink" Target="http://219.239.107.155:8080/TaskBook.aspx?id=JBCPXT05232021" TargetMode="External"/><Relationship Id="rId70" Type="http://schemas.openxmlformats.org/officeDocument/2006/relationships/hyperlink" Target="http://219.239.107.155:8080/TaskBook.aspx?id=JBCPZT05242021" TargetMode="External"/><Relationship Id="rId71" Type="http://schemas.openxmlformats.org/officeDocument/2006/relationships/hyperlink" Target="http://219.239.107.155:8080/TaskBook.aspx?id=JBCPZT05252021" TargetMode="External"/><Relationship Id="rId72" Type="http://schemas.openxmlformats.org/officeDocument/2006/relationships/hyperlink" Target="http://219.239.107.155:8080/TaskBook.aspx?id=JBCPZT05262021" TargetMode="External"/><Relationship Id="rId73" Type="http://schemas.openxmlformats.org/officeDocument/2006/relationships/hyperlink" Target="http://219.239.107.155:8080/TaskBook.aspx?id=JBCPZT05272021" TargetMode="External"/><Relationship Id="rId74" Type="http://schemas.openxmlformats.org/officeDocument/2006/relationships/hyperlink" Target="http://219.239.107.155:8080/TaskBook.aspx?id=JBCPXT05282021" TargetMode="External"/><Relationship Id="rId75" Type="http://schemas.openxmlformats.org/officeDocument/2006/relationships/hyperlink" Target="http://219.239.107.155:8080/TaskBook.aspx?id=JBCPXT05292021" TargetMode="External"/><Relationship Id="rId76" Type="http://schemas.openxmlformats.org/officeDocument/2006/relationships/hyperlink" Target="http://219.239.107.155:8080/TaskBook.aspx?id=JBCPXT05302021" TargetMode="External"/><Relationship Id="rId77" Type="http://schemas.openxmlformats.org/officeDocument/2006/relationships/hyperlink" Target="http://219.239.107.155:8080/TaskBook.aspx?id=JBCPXT05312021" TargetMode="External"/><Relationship Id="rId78" Type="http://schemas.openxmlformats.org/officeDocument/2006/relationships/hyperlink" Target="http://219.239.107.155:8080/TaskBook.aspx?id=JBCPXT05322021" TargetMode="External"/><Relationship Id="rId79" Type="http://schemas.openxmlformats.org/officeDocument/2006/relationships/hyperlink" Target="http://219.239.107.155:8080/TaskBook.aspx?id=JBCPXT05332021" TargetMode="External"/><Relationship Id="rId80" Type="http://schemas.openxmlformats.org/officeDocument/2006/relationships/hyperlink" Target="http://219.239.107.155:8080/TaskBook.aspx?id=JBCPXT05342021" TargetMode="External"/><Relationship Id="rId81" Type="http://schemas.openxmlformats.org/officeDocument/2006/relationships/hyperlink" Target="http://219.239.107.155:8080/TaskBook.aspx?id=JBCPXT05352021" TargetMode="External"/><Relationship Id="rId82" Type="http://schemas.openxmlformats.org/officeDocument/2006/relationships/hyperlink" Target="http://219.239.107.155:8080/TaskBook.aspx?id=JBCPXT05362021" TargetMode="External"/><Relationship Id="rId83" Type="http://schemas.openxmlformats.org/officeDocument/2006/relationships/hyperlink" Target="http://219.239.107.155:8080/TaskBook.aspx?id=JBCPXT05372021" TargetMode="External"/><Relationship Id="rId84" Type="http://schemas.openxmlformats.org/officeDocument/2006/relationships/hyperlink" Target="http://219.239.107.155:8080/TaskBook.aspx?id=JBCPXT05382021" TargetMode="External"/><Relationship Id="rId85" Type="http://schemas.openxmlformats.org/officeDocument/2006/relationships/hyperlink" Target="http://219.239.107.155:8080/TaskBook.aspx?id=JBCPXT05392021" TargetMode="External"/><Relationship Id="rId86" Type="http://schemas.openxmlformats.org/officeDocument/2006/relationships/hyperlink" Target="http://219.239.107.155:8080/TaskBook.aspx?id=JBCPXT05402021" TargetMode="External"/><Relationship Id="rId87" Type="http://schemas.openxmlformats.org/officeDocument/2006/relationships/hyperlink" Target="http://219.239.107.155:8080/TaskBook.aspx?id=JBCPXT05412021" TargetMode="External"/><Relationship Id="rId88" Type="http://schemas.openxmlformats.org/officeDocument/2006/relationships/hyperlink" Target="http://219.239.107.155:8080/TaskBook.aspx?id=JBCPXT05422021" TargetMode="External"/><Relationship Id="rId89" Type="http://schemas.openxmlformats.org/officeDocument/2006/relationships/hyperlink" Target="http://219.239.107.155:8080/TaskBook.aspx?id=JBCPXT05432021" TargetMode="External"/><Relationship Id="rId90" Type="http://schemas.openxmlformats.org/officeDocument/2006/relationships/hyperlink" Target="http://219.239.107.155:8080/TaskBook.aspx?id=JBCPXT05442021" TargetMode="External"/><Relationship Id="rId91" Type="http://schemas.openxmlformats.org/officeDocument/2006/relationships/hyperlink" Target="http://219.239.107.155:8080/TaskBook.aspx?id=JBCPXT05452021" TargetMode="External"/><Relationship Id="rId92" Type="http://schemas.openxmlformats.org/officeDocument/2006/relationships/hyperlink" Target="http://219.239.107.155:8080/TaskBook.aspx?id=JBCPXT05462021" TargetMode="External"/><Relationship Id="rId93" Type="http://schemas.openxmlformats.org/officeDocument/2006/relationships/hyperlink" Target="http://219.239.107.155:8080/TaskBook.aspx?id=JBCPXT05472021" TargetMode="External"/><Relationship Id="rId94" Type="http://schemas.openxmlformats.org/officeDocument/2006/relationships/hyperlink" Target="http://219.239.107.155:8080/TaskBook.aspx?id=JBCPXT05482021" TargetMode="External"/><Relationship Id="rId95" Type="http://schemas.openxmlformats.org/officeDocument/2006/relationships/hyperlink" Target="http://219.239.107.155:8080/TaskBook.aspx?id=JBCPXT05492021" TargetMode="External"/><Relationship Id="rId96" Type="http://schemas.openxmlformats.org/officeDocument/2006/relationships/hyperlink" Target="http://219.239.107.155:8080/TaskBook.aspx?id=JBCPXT05502021" TargetMode="External"/><Relationship Id="rId97" Type="http://schemas.openxmlformats.org/officeDocument/2006/relationships/hyperlink" Target="http://219.239.107.155:8080/TaskBook.aspx?id=JBCPXT05512021" TargetMode="External"/><Relationship Id="rId98" Type="http://schemas.openxmlformats.org/officeDocument/2006/relationships/hyperlink" Target="http://219.239.107.155:8080/TaskBook.aspx?id=JBCPXT05522021" TargetMode="External"/><Relationship Id="rId99" Type="http://schemas.openxmlformats.org/officeDocument/2006/relationships/hyperlink" Target="http://219.239.107.155:8080/TaskBook.aspx?id=JBCPXT05532021" TargetMode="External"/><Relationship Id="rId100" Type="http://schemas.openxmlformats.org/officeDocument/2006/relationships/hyperlink" Target="http://219.239.107.155:8080/TaskBook.aspx?id=JBCPXT05542021" TargetMode="External"/><Relationship Id="rId101" Type="http://schemas.openxmlformats.org/officeDocument/2006/relationships/hyperlink" Target="http://219.239.107.155:8080/TaskBook.aspx?id=JBCPXT05552021" TargetMode="External"/><Relationship Id="rId102" Type="http://schemas.openxmlformats.org/officeDocument/2006/relationships/hyperlink" Target="http://219.239.107.155:8080/TaskBook.aspx?id=JBCPXT05562021" TargetMode="External"/><Relationship Id="rId103" Type="http://schemas.openxmlformats.org/officeDocument/2006/relationships/hyperlink" Target="http://219.239.107.155:8080/TaskBook.aspx?id=JBCPXT05572021" TargetMode="External"/><Relationship Id="rId104" Type="http://schemas.openxmlformats.org/officeDocument/2006/relationships/hyperlink" Target="http://219.239.107.155:8080/TaskBook.aspx?id=JBCPXT05582021" TargetMode="External"/><Relationship Id="rId105" Type="http://schemas.openxmlformats.org/officeDocument/2006/relationships/hyperlink" Target="http://219.239.107.155:8080/TaskBook.aspx?id=JBCPXT05592021" TargetMode="External"/><Relationship Id="rId106" Type="http://schemas.openxmlformats.org/officeDocument/2006/relationships/hyperlink" Target="http://219.239.107.155:8080/TaskBook.aspx?id=JBCPXT05602021" TargetMode="External"/><Relationship Id="rId107" Type="http://schemas.openxmlformats.org/officeDocument/2006/relationships/hyperlink" Target="http://219.239.107.155:8080/TaskBook.aspx?id=JBCPXT05612021" TargetMode="External"/><Relationship Id="rId108" Type="http://schemas.openxmlformats.org/officeDocument/2006/relationships/hyperlink" Target="http://219.239.107.155:8080/TaskBook.aspx?id=JBCPXT05622021" TargetMode="External"/><Relationship Id="rId109" Type="http://schemas.openxmlformats.org/officeDocument/2006/relationships/hyperlink" Target="http://219.239.107.155:8080/TaskBook.aspx?id=JBCPXT05632021" TargetMode="External"/><Relationship Id="rId110" Type="http://schemas.openxmlformats.org/officeDocument/2006/relationships/hyperlink" Target="http://219.239.107.155:8080/TaskBook.aspx?id=JBCPXT05642021" TargetMode="External"/><Relationship Id="rId111" Type="http://schemas.openxmlformats.org/officeDocument/2006/relationships/hyperlink" Target="http://219.239.107.155:8080/TaskBook.aspx?id=JBCPXT05652021" TargetMode="External"/><Relationship Id="rId112" Type="http://schemas.openxmlformats.org/officeDocument/2006/relationships/hyperlink" Target="http://219.239.107.155:8080/TaskBook.aspx?id=JBCPXT05662021" TargetMode="External"/><Relationship Id="rId113" Type="http://schemas.openxmlformats.org/officeDocument/2006/relationships/hyperlink" Target="http://219.239.107.155:8080/TaskBook.aspx?id=JBCPZT05672021" TargetMode="External"/><Relationship Id="rId114" Type="http://schemas.openxmlformats.org/officeDocument/2006/relationships/hyperlink" Target="http://219.239.107.155:8080/TaskBook.aspx?id=JBCPXT05682021" TargetMode="External"/><Relationship Id="rId115" Type="http://schemas.openxmlformats.org/officeDocument/2006/relationships/hyperlink" Target="http://219.239.107.155:8080/TaskBook.aspx?id=JBCPXT05692021" TargetMode="External"/><Relationship Id="rId116" Type="http://schemas.openxmlformats.org/officeDocument/2006/relationships/hyperlink" Target="http://219.239.107.155:8080/TaskBook.aspx?id=JBCPZT05702021" TargetMode="External"/><Relationship Id="rId117" Type="http://schemas.openxmlformats.org/officeDocument/2006/relationships/hyperlink" Target="http://219.239.107.155:8080/TaskBook.aspx?id=JBCPXT05712021" TargetMode="External"/><Relationship Id="rId118" Type="http://schemas.openxmlformats.org/officeDocument/2006/relationships/hyperlink" Target="http://219.239.107.155:8080/TaskBook.aspx?id=JBCPXT05722021" TargetMode="External"/><Relationship Id="rId119" Type="http://schemas.openxmlformats.org/officeDocument/2006/relationships/hyperlink" Target="http://219.239.107.155:8080/TaskBook.aspx?id=JBCPXT05732021" TargetMode="External"/><Relationship Id="rId120" Type="http://schemas.openxmlformats.org/officeDocument/2006/relationships/hyperlink" Target="http://219.239.107.155:8080/TaskBook.aspx?id=JBCPXT05742021" TargetMode="External"/><Relationship Id="rId121" Type="http://schemas.openxmlformats.org/officeDocument/2006/relationships/hyperlink" Target="http://219.239.107.155:8080/TaskBook.aspx?id=JBCPXT05752021" TargetMode="External"/><Relationship Id="rId122" Type="http://schemas.openxmlformats.org/officeDocument/2006/relationships/hyperlink" Target="http://219.239.107.155:8080/TaskBook.aspx?id=JBCPXT05762021" TargetMode="External"/><Relationship Id="rId123" Type="http://schemas.openxmlformats.org/officeDocument/2006/relationships/hyperlink" Target="http://219.239.107.155:8080/TaskBook.aspx?id=JBCPXT05772021" TargetMode="External"/><Relationship Id="rId124" Type="http://schemas.openxmlformats.org/officeDocument/2006/relationships/hyperlink" Target="http://219.239.107.155:8080/TaskBook.aspx?id=JBCPXT05782021" TargetMode="External"/><Relationship Id="rId125" Type="http://schemas.openxmlformats.org/officeDocument/2006/relationships/hyperlink" Target="http://219.239.107.155:8080/TaskBook.aspx?id=JBCPXT05792021" TargetMode="External"/><Relationship Id="rId126" Type="http://schemas.openxmlformats.org/officeDocument/2006/relationships/hyperlink" Target="http://219.239.107.155:8080/TaskBook.aspx?id=JBCPXT05802021" TargetMode="External"/><Relationship Id="rId127" Type="http://schemas.openxmlformats.org/officeDocument/2006/relationships/hyperlink" Target="http://219.239.107.155:8080/TaskBook.aspx?id=JBCPXT05812021" TargetMode="External"/><Relationship Id="rId128" Type="http://schemas.openxmlformats.org/officeDocument/2006/relationships/hyperlink" Target="http://219.239.107.155:8080/TaskBook.aspx?id=JBCPXT05822021" TargetMode="External"/><Relationship Id="rId129" Type="http://schemas.openxmlformats.org/officeDocument/2006/relationships/hyperlink" Target="http://219.239.107.155:8080/TaskBook.aspx?id=JBCPXT05832021" TargetMode="External"/><Relationship Id="rId130" Type="http://schemas.openxmlformats.org/officeDocument/2006/relationships/hyperlink" Target="http://219.239.107.155:8080/TaskBook.aspx?id=JBCPXT05842021" TargetMode="External"/><Relationship Id="rId131" Type="http://schemas.openxmlformats.org/officeDocument/2006/relationships/hyperlink" Target="http://219.239.107.155:8080/TaskBook.aspx?id=JBCPXT05852021" TargetMode="External"/><Relationship Id="rId132" Type="http://schemas.openxmlformats.org/officeDocument/2006/relationships/hyperlink" Target="http://219.239.107.155:8080/TaskBook.aspx?id=JBCPXT05862021" TargetMode="External"/><Relationship Id="rId133" Type="http://schemas.openxmlformats.org/officeDocument/2006/relationships/hyperlink" Target="http://219.239.107.155:8080/TaskBook.aspx?id=JBCPXT05872021" TargetMode="External"/><Relationship Id="rId134" Type="http://schemas.openxmlformats.org/officeDocument/2006/relationships/hyperlink" Target="http://219.239.107.155:8080/TaskBook.aspx?id=JBCPXT05882021" TargetMode="External"/><Relationship Id="rId135" Type="http://schemas.openxmlformats.org/officeDocument/2006/relationships/hyperlink" Target="http://219.239.107.155:8080/TaskBook.aspx?id=JBCPXT05892021" TargetMode="External"/><Relationship Id="rId136" Type="http://schemas.openxmlformats.org/officeDocument/2006/relationships/hyperlink" Target="http://219.239.107.155:8080/TaskBook.aspx?id=JBCPXT05902021" TargetMode="External"/><Relationship Id="rId137" Type="http://schemas.openxmlformats.org/officeDocument/2006/relationships/hyperlink" Target="http://219.239.107.155:8080/TaskBook.aspx?id=JBCPXT05912021" TargetMode="External"/><Relationship Id="rId138" Type="http://schemas.openxmlformats.org/officeDocument/2006/relationships/hyperlink" Target="http://219.239.107.155:8080/TaskBook.aspx?id=JBCPXT05922021" TargetMode="External"/><Relationship Id="rId139" Type="http://schemas.openxmlformats.org/officeDocument/2006/relationships/hyperlink" Target="http://219.239.107.155:8080/TaskBook.aspx?id=JBCPXT05932021" TargetMode="External"/><Relationship Id="rId140" Type="http://schemas.openxmlformats.org/officeDocument/2006/relationships/hyperlink" Target="http://219.239.107.155:8080/TaskBook.aspx?id=JBCPXT05942021" TargetMode="External"/><Relationship Id="rId141" Type="http://schemas.openxmlformats.org/officeDocument/2006/relationships/hyperlink" Target="http://219.239.107.155:8080/TaskBook.aspx?id=JBCPXT05952021" TargetMode="External"/><Relationship Id="rId142" Type="http://schemas.openxmlformats.org/officeDocument/2006/relationships/hyperlink" Target="http://219.239.107.155:8080/TaskBook.aspx?id=JBCPXT05962021" TargetMode="External"/><Relationship Id="rId143" Type="http://schemas.openxmlformats.org/officeDocument/2006/relationships/hyperlink" Target="http://219.239.107.155:8080/TaskBook.aspx?id=JBCPXT05972021" TargetMode="External"/><Relationship Id="rId144" Type="http://schemas.openxmlformats.org/officeDocument/2006/relationships/hyperlink" Target="http://219.239.107.155:8080/TaskBook.aspx?id=JBCPXT05982021" TargetMode="External"/><Relationship Id="rId145" Type="http://schemas.openxmlformats.org/officeDocument/2006/relationships/hyperlink" Target="http://219.239.107.155:8080/TaskBook.aspx?id=JBCPXT05992021" TargetMode="External"/><Relationship Id="rId146" Type="http://schemas.openxmlformats.org/officeDocument/2006/relationships/hyperlink" Target="http://219.239.107.155:8080/TaskBook.aspx?id=JBCPXT06002021" TargetMode="External"/><Relationship Id="rId147" Type="http://schemas.openxmlformats.org/officeDocument/2006/relationships/hyperlink" Target="http://219.239.107.155:8080/TaskBook.aspx?id=JBCPXT06012021" TargetMode="External"/><Relationship Id="rId148" Type="http://schemas.openxmlformats.org/officeDocument/2006/relationships/hyperlink" Target="http://219.239.107.155:8080/TaskBook.aspx?id=JBCPXT06022021" TargetMode="External"/><Relationship Id="rId149" Type="http://schemas.openxmlformats.org/officeDocument/2006/relationships/hyperlink" Target="http://219.239.107.155:8080/TaskBook.aspx?id=JBCPXT06032021" TargetMode="External"/><Relationship Id="rId150" Type="http://schemas.openxmlformats.org/officeDocument/2006/relationships/hyperlink" Target="http://219.239.107.155:8080/TaskBook.aspx?id=JBCPXT06042021" TargetMode="External"/><Relationship Id="rId151" Type="http://schemas.openxmlformats.org/officeDocument/2006/relationships/hyperlink" Target="http://219.239.107.155:8080/TaskBook.aspx?id=JBCPXT06052021" TargetMode="External"/><Relationship Id="rId152" Type="http://schemas.openxmlformats.org/officeDocument/2006/relationships/hyperlink" Target="http://219.239.107.155:8080/TaskBook.aspx?id=JBCPXT06062021" TargetMode="External"/><Relationship Id="rId153" Type="http://schemas.openxmlformats.org/officeDocument/2006/relationships/hyperlink" Target="http://219.239.107.155:8080/TaskBook.aspx?id=JBCPXT06072021" TargetMode="External"/><Relationship Id="rId154" Type="http://schemas.openxmlformats.org/officeDocument/2006/relationships/hyperlink" Target="http://219.239.107.155:8080/TaskBook.aspx?id=JBCPXT06082021" TargetMode="External"/><Relationship Id="rId155" Type="http://schemas.openxmlformats.org/officeDocument/2006/relationships/hyperlink" Target="http://219.239.107.155:8080/TaskBook.aspx?id=JBCPXT06092021" TargetMode="External"/><Relationship Id="rId156" Type="http://schemas.openxmlformats.org/officeDocument/2006/relationships/hyperlink" Target="http://219.239.107.155:8080/TaskBook.aspx?id=JBCPXT06102021" TargetMode="External"/><Relationship Id="rId157" Type="http://schemas.openxmlformats.org/officeDocument/2006/relationships/hyperlink" Target="http://219.239.107.155:8080/TaskBook.aspx?id=JBCPXT06112021" TargetMode="External"/><Relationship Id="rId158" Type="http://schemas.openxmlformats.org/officeDocument/2006/relationships/hyperlink" Target="http://219.239.107.155:8080/TaskBook.aspx?id=JBCPXT06122021" TargetMode="External"/><Relationship Id="rId159" Type="http://schemas.openxmlformats.org/officeDocument/2006/relationships/hyperlink" Target="http://219.239.107.155:8080/TaskBook.aspx?id=JBCPXT06132021" TargetMode="External"/><Relationship Id="rId160" Type="http://schemas.openxmlformats.org/officeDocument/2006/relationships/hyperlink" Target="http://219.239.107.155:8080/TaskBook.aspx?id=JBCPXT06142021" TargetMode="External"/><Relationship Id="rId161" Type="http://schemas.openxmlformats.org/officeDocument/2006/relationships/hyperlink" Target="http://219.239.107.155:8080/TaskBook.aspx?id=JBCPXT06152021" TargetMode="External"/><Relationship Id="rId162" Type="http://schemas.openxmlformats.org/officeDocument/2006/relationships/hyperlink" Target="http://219.239.107.155:8080/TaskBook.aspx?id=JBCPXT06162021" TargetMode="External"/><Relationship Id="rId163" Type="http://schemas.openxmlformats.org/officeDocument/2006/relationships/hyperlink" Target="http://219.239.107.155:8080/TaskBook.aspx?id=JBCPXT06172021" TargetMode="External"/><Relationship Id="rId164" Type="http://schemas.openxmlformats.org/officeDocument/2006/relationships/hyperlink" Target="http://219.239.107.155:8080/TaskBook.aspx?id=JBCPXT06182021" TargetMode="External"/><Relationship Id="rId165" Type="http://schemas.openxmlformats.org/officeDocument/2006/relationships/hyperlink" Target="http://219.239.107.155:8080/TaskBook.aspx?id=JBCPXT06192021" TargetMode="External"/><Relationship Id="rId166" Type="http://schemas.openxmlformats.org/officeDocument/2006/relationships/hyperlink" Target="http://219.239.107.155:8080/TaskBook.aspx?id=JBCPZT06202021" TargetMode="External"/><Relationship Id="rId167" Type="http://schemas.openxmlformats.org/officeDocument/2006/relationships/hyperlink" Target="http://219.239.107.155:8080/TaskBook.aspx?id=JBCPXT06212021" TargetMode="External"/><Relationship Id="rId168" Type="http://schemas.openxmlformats.org/officeDocument/2006/relationships/hyperlink" Target="http://219.239.107.155:8080/TaskBook.aspx?id=JBCPXT06222021" TargetMode="External"/><Relationship Id="rId169" Type="http://schemas.openxmlformats.org/officeDocument/2006/relationships/hyperlink" Target="http://219.239.107.155:8080/TaskBook.aspx?id=JBCPXT06232021" TargetMode="External"/><Relationship Id="rId170" Type="http://schemas.openxmlformats.org/officeDocument/2006/relationships/hyperlink" Target="http://219.239.107.155:8080/TaskBook.aspx?id=JBCPXT06242021" TargetMode="External"/><Relationship Id="rId171" Type="http://schemas.openxmlformats.org/officeDocument/2006/relationships/hyperlink" Target="http://219.239.107.155:8080/TaskBook.aspx?id=JBCPXT06252021" TargetMode="External"/><Relationship Id="rId172" Type="http://schemas.openxmlformats.org/officeDocument/2006/relationships/hyperlink" Target="http://219.239.107.155:8080/TaskBook.aspx?id=JBCPXT06262021" TargetMode="External"/><Relationship Id="rId173" Type="http://schemas.openxmlformats.org/officeDocument/2006/relationships/hyperlink" Target="http://219.239.107.155:8080/TaskBook.aspx?id=JBCPXT06272021" TargetMode="External"/><Relationship Id="rId174" Type="http://schemas.openxmlformats.org/officeDocument/2006/relationships/hyperlink" Target="http://219.239.107.155:8080/TaskBook.aspx?id=JBCPXT06282021" TargetMode="External"/><Relationship Id="rId175" Type="http://schemas.openxmlformats.org/officeDocument/2006/relationships/hyperlink" Target="http://219.239.107.155:8080/TaskBook.aspx?id=JBCPXT06292021" TargetMode="External"/><Relationship Id="rId176" Type="http://schemas.openxmlformats.org/officeDocument/2006/relationships/hyperlink" Target="http://219.239.107.155:8080/TaskBook.aspx?id=JBCPXT06302021" TargetMode="External"/><Relationship Id="rId177" Type="http://schemas.openxmlformats.org/officeDocument/2006/relationships/hyperlink" Target="http://219.239.107.155:8080/TaskBook.aspx?id=JBCPXT06312021" TargetMode="External"/><Relationship Id="rId178" Type="http://schemas.openxmlformats.org/officeDocument/2006/relationships/hyperlink" Target="http://219.239.107.155:8080/TaskBook.aspx?id=JBCPXT06322021" TargetMode="External"/><Relationship Id="rId179" Type="http://schemas.openxmlformats.org/officeDocument/2006/relationships/hyperlink" Target="http://219.239.107.155:8080/TaskBook.aspx?id=JBCPXT06332021" TargetMode="External"/><Relationship Id="rId180" Type="http://schemas.openxmlformats.org/officeDocument/2006/relationships/hyperlink" Target="http://219.239.107.155:8080/TaskBook.aspx?id=JBCPXT06342021" TargetMode="External"/><Relationship Id="rId181" Type="http://schemas.openxmlformats.org/officeDocument/2006/relationships/hyperlink" Target="http://219.239.107.155:8080/TaskBook.aspx?id=JBCPXT06352021" TargetMode="External"/><Relationship Id="rId182" Type="http://schemas.openxmlformats.org/officeDocument/2006/relationships/hyperlink" Target="http://219.239.107.155:8080/TaskBook.aspx?id=JBCPXT06362021" TargetMode="External"/><Relationship Id="rId183" Type="http://schemas.openxmlformats.org/officeDocument/2006/relationships/hyperlink" Target="http://219.239.107.155:8080/TaskBook.aspx?id=JBCPXT06372021" TargetMode="External"/><Relationship Id="rId184" Type="http://schemas.openxmlformats.org/officeDocument/2006/relationships/hyperlink" Target="http://219.239.107.155:8080/TaskBook.aspx?id=JBCPXT06382021" TargetMode="External"/><Relationship Id="rId185" Type="http://schemas.openxmlformats.org/officeDocument/2006/relationships/hyperlink" Target="http://219.239.107.155:8080/TaskBook.aspx?id=JBCPXT06392021" TargetMode="External"/><Relationship Id="rId186" Type="http://schemas.openxmlformats.org/officeDocument/2006/relationships/hyperlink" Target="http://219.239.107.155:8080/TaskBook.aspx?id=JBCPXT06402021" TargetMode="External"/><Relationship Id="rId187" Type="http://schemas.openxmlformats.org/officeDocument/2006/relationships/hyperlink" Target="http://219.239.107.155:8080/TaskBook.aspx?id=JBCPXT06412021" TargetMode="External"/><Relationship Id="rId188" Type="http://schemas.openxmlformats.org/officeDocument/2006/relationships/hyperlink" Target="http://219.239.107.155:8080/TaskBook.aspx?id=JBCPXT06422021" TargetMode="External"/><Relationship Id="rId189" Type="http://schemas.openxmlformats.org/officeDocument/2006/relationships/hyperlink" Target="http://219.239.107.155:8080/TaskBook.aspx?id=JBCPZT06432021" TargetMode="External"/><Relationship Id="rId190" Type="http://schemas.openxmlformats.org/officeDocument/2006/relationships/hyperlink" Target="http://219.239.107.155:8080/TaskBook.aspx?id=JBCPXT06442021" TargetMode="External"/><Relationship Id="rId191" Type="http://schemas.openxmlformats.org/officeDocument/2006/relationships/hyperlink" Target="http://219.239.107.155:8080/TaskBook.aspx?id=JBCPXT06452021" TargetMode="External"/><Relationship Id="rId192" Type="http://schemas.openxmlformats.org/officeDocument/2006/relationships/hyperlink" Target="http://219.239.107.155:8080/TaskBook.aspx?id=JBCPXT06462021" TargetMode="External"/><Relationship Id="rId193" Type="http://schemas.openxmlformats.org/officeDocument/2006/relationships/hyperlink" Target="http://219.239.107.155:8080/TaskBook.aspx?id=JBCPXT06472021" TargetMode="External"/><Relationship Id="rId194" Type="http://schemas.openxmlformats.org/officeDocument/2006/relationships/hyperlink" Target="http://219.239.107.155:8080/TaskBook.aspx?id=JBCPXT06482021" TargetMode="External"/><Relationship Id="rId195" Type="http://schemas.openxmlformats.org/officeDocument/2006/relationships/hyperlink" Target="http://219.239.107.155:8080/TaskBook.aspx?id=JBCPXT06492021" TargetMode="External"/><Relationship Id="rId196" Type="http://schemas.openxmlformats.org/officeDocument/2006/relationships/hyperlink" Target="http://219.239.107.155:8080/TaskBook.aspx?id=JBCPXT06502021" TargetMode="External"/><Relationship Id="rId197" Type="http://schemas.openxmlformats.org/officeDocument/2006/relationships/hyperlink" Target="http://219.239.107.155:8080/TaskBook.aspx?id=JBCPXT06512021" TargetMode="External"/><Relationship Id="rId198" Type="http://schemas.openxmlformats.org/officeDocument/2006/relationships/hyperlink" Target="http://219.239.107.155:8080/TaskBook.aspx?id=JBCPXT06522021" TargetMode="External"/><Relationship Id="rId199" Type="http://schemas.openxmlformats.org/officeDocument/2006/relationships/hyperlink" Target="http://219.239.107.155:8080/TaskBook.aspx?id=JBCPXT06532021" TargetMode="External"/><Relationship Id="rId200" Type="http://schemas.openxmlformats.org/officeDocument/2006/relationships/hyperlink" Target="http://219.239.107.155:8080/TaskBook.aspx?id=JBCPXT06542021" TargetMode="External"/><Relationship Id="rId201" Type="http://schemas.openxmlformats.org/officeDocument/2006/relationships/hyperlink" Target="http://219.239.107.155:8080/TaskBook.aspx?id=JBCPXT06552021" TargetMode="External"/><Relationship Id="rId202" Type="http://schemas.openxmlformats.org/officeDocument/2006/relationships/hyperlink" Target="http://219.239.107.155:8080/TaskBook.aspx?id=JBCPXT06562021" TargetMode="External"/><Relationship Id="rId203" Type="http://schemas.openxmlformats.org/officeDocument/2006/relationships/hyperlink" Target="http://219.239.107.155:8080/TaskBook.aspx?id=JBCPXT06572021" TargetMode="External"/><Relationship Id="rId204" Type="http://schemas.openxmlformats.org/officeDocument/2006/relationships/hyperlink" Target="http://219.239.107.155:8080/TaskBook.aspx?id=JBCPXT06582021" TargetMode="External"/><Relationship Id="rId205" Type="http://schemas.openxmlformats.org/officeDocument/2006/relationships/hyperlink" Target="http://219.239.107.155:8080/TaskBook.aspx?id=JBCPXT06592021" TargetMode="External"/><Relationship Id="rId206" Type="http://schemas.openxmlformats.org/officeDocument/2006/relationships/hyperlink" Target="http://219.239.107.155:8080/TaskBook.aspx?id=JBCPXT06602021" TargetMode="External"/><Relationship Id="rId207" Type="http://schemas.openxmlformats.org/officeDocument/2006/relationships/hyperlink" Target="http://219.239.107.155:8080/TaskBook.aspx?id=JBCPXT06612021" TargetMode="External"/><Relationship Id="rId208" Type="http://schemas.openxmlformats.org/officeDocument/2006/relationships/hyperlink" Target="http://219.239.107.155:8080/TaskBook.aspx?id=JBCPXT06622021" TargetMode="External"/><Relationship Id="rId209" Type="http://schemas.openxmlformats.org/officeDocument/2006/relationships/hyperlink" Target="http://219.239.107.155:8080/TaskBook.aspx?id=JBCPXT06632021" TargetMode="External"/><Relationship Id="rId210" Type="http://schemas.openxmlformats.org/officeDocument/2006/relationships/hyperlink" Target="http://219.239.107.155:8080/TaskBook.aspx?id=JBCPXT06642021" TargetMode="External"/><Relationship Id="rId211" Type="http://schemas.openxmlformats.org/officeDocument/2006/relationships/hyperlink" Target="http://219.239.107.155:8080/TaskBook.aspx?id=JBCPXT06652021" TargetMode="External"/><Relationship Id="rId212" Type="http://schemas.openxmlformats.org/officeDocument/2006/relationships/hyperlink" Target="http://219.239.107.155:8080/TaskBook.aspx?id=JBCPZT06662021" TargetMode="External"/><Relationship Id="rId213" Type="http://schemas.openxmlformats.org/officeDocument/2006/relationships/hyperlink" Target="http://219.239.107.155:8080/TaskBook.aspx?id=JBCPXT06672021" TargetMode="External"/><Relationship Id="rId214" Type="http://schemas.openxmlformats.org/officeDocument/2006/relationships/hyperlink" Target="http://219.239.107.155:8080/TaskBook.aspx?id=JBCPXT06682021" TargetMode="External"/><Relationship Id="rId215" Type="http://schemas.openxmlformats.org/officeDocument/2006/relationships/hyperlink" Target="http://219.239.107.155:8080/TaskBook.aspx?id=JBCPXT06692021" TargetMode="External"/><Relationship Id="rId216" Type="http://schemas.openxmlformats.org/officeDocument/2006/relationships/hyperlink" Target="http://219.239.107.155:8080/TaskBook.aspx?id=JBCPXT06702021" TargetMode="External"/><Relationship Id="rId217" Type="http://schemas.openxmlformats.org/officeDocument/2006/relationships/hyperlink" Target="http://219.239.107.155:8080/TaskBook.aspx?id=JBCPXT06712021" TargetMode="External"/><Relationship Id="rId218" Type="http://schemas.openxmlformats.org/officeDocument/2006/relationships/hyperlink" Target="http://219.239.107.155:8080/TaskBook.aspx?id=JBCPXT06722021" TargetMode="External"/><Relationship Id="rId219" Type="http://schemas.openxmlformats.org/officeDocument/2006/relationships/hyperlink" Target="http://219.239.107.155:8080/TaskBook.aspx?id=JBCPXT06732021" TargetMode="External"/><Relationship Id="rId220" Type="http://schemas.openxmlformats.org/officeDocument/2006/relationships/hyperlink" Target="http://219.239.107.155:8080/TaskBook.aspx?id=JBCPXT06742021" TargetMode="External"/><Relationship Id="rId221" Type="http://schemas.openxmlformats.org/officeDocument/2006/relationships/hyperlink" Target="http://219.239.107.155:8080/TaskBook.aspx?id=JBCPXT06752021" TargetMode="External"/><Relationship Id="rId222" Type="http://schemas.openxmlformats.org/officeDocument/2006/relationships/hyperlink" Target="http://219.239.107.155:8080/TaskBook.aspx?id=JBCPXT06762021" TargetMode="External"/><Relationship Id="rId223" Type="http://schemas.openxmlformats.org/officeDocument/2006/relationships/hyperlink" Target="http://219.239.107.155:8080/TaskBook.aspx?id=JBCPXT06772021" TargetMode="External"/><Relationship Id="rId224" Type="http://schemas.openxmlformats.org/officeDocument/2006/relationships/hyperlink" Target="http://219.239.107.155:8080/TaskBook.aspx?id=JBCPXT06782021" TargetMode="External"/><Relationship Id="rId225" Type="http://schemas.openxmlformats.org/officeDocument/2006/relationships/hyperlink" Target="http://219.239.107.155:8080/TaskBook.aspx?id=JBCPXT06792021" TargetMode="External"/><Relationship Id="rId226" Type="http://schemas.openxmlformats.org/officeDocument/2006/relationships/hyperlink" Target="http://219.239.107.155:8080/TaskBook.aspx?id=JBCPXT06802021" TargetMode="External"/><Relationship Id="rId227" Type="http://schemas.openxmlformats.org/officeDocument/2006/relationships/hyperlink" Target="http://219.239.107.155:8080/TaskBook.aspx?id=JBCPXT06812021" TargetMode="External"/><Relationship Id="rId228" Type="http://schemas.openxmlformats.org/officeDocument/2006/relationships/hyperlink" Target="http://219.239.107.155:8080/TaskBook.aspx?id=JBCPXT06822021" TargetMode="External"/><Relationship Id="rId229" Type="http://schemas.openxmlformats.org/officeDocument/2006/relationships/hyperlink" Target="http://219.239.107.155:8080/TaskBook.aspx?id=JBCPXT06832021" TargetMode="External"/><Relationship Id="rId230" Type="http://schemas.openxmlformats.org/officeDocument/2006/relationships/hyperlink" Target="http://219.239.107.155:8080/TaskBook.aspx?id=JBCPXT06842021" TargetMode="External"/><Relationship Id="rId231" Type="http://schemas.openxmlformats.org/officeDocument/2006/relationships/hyperlink" Target="http://219.239.107.155:8080/TaskBook.aspx?id=JBCPXT06852021" TargetMode="External"/><Relationship Id="rId232" Type="http://schemas.openxmlformats.org/officeDocument/2006/relationships/hyperlink" Target="http://219.239.107.155:8080/TaskBook.aspx?id=JBCPXT06862021" TargetMode="External"/><Relationship Id="rId233" Type="http://schemas.openxmlformats.org/officeDocument/2006/relationships/hyperlink" Target="http://219.239.107.155:8080/TaskBook.aspx?id=JBCPXT06872021" TargetMode="External"/><Relationship Id="rId234" Type="http://schemas.openxmlformats.org/officeDocument/2006/relationships/hyperlink" Target="http://219.239.107.155:8080/TaskBook.aspx?id=JBCPXT06882021" TargetMode="External"/><Relationship Id="rId235" Type="http://schemas.openxmlformats.org/officeDocument/2006/relationships/hyperlink" Target="http://219.239.107.155:8080/TaskBook.aspx?id=JBCPXT06892021" TargetMode="External"/><Relationship Id="rId236" Type="http://schemas.openxmlformats.org/officeDocument/2006/relationships/hyperlink" Target="http://219.239.107.155:8080/TaskBook.aspx?id=JBCPXT06902021" TargetMode="External"/><Relationship Id="rId237" Type="http://schemas.openxmlformats.org/officeDocument/2006/relationships/hyperlink" Target="http://219.239.107.155:8080/TaskBook.aspx?id=JBCPXT06912021" TargetMode="External"/><Relationship Id="rId238" Type="http://schemas.openxmlformats.org/officeDocument/2006/relationships/hyperlink" Target="http://219.239.107.155:8080/TaskBook.aspx?id=JBCPXT06922021" TargetMode="External"/><Relationship Id="rId239" Type="http://schemas.openxmlformats.org/officeDocument/2006/relationships/hyperlink" Target="http://219.239.107.155:8080/TaskBook.aspx?id=JBCPXT06932021" TargetMode="External"/><Relationship Id="rId240" Type="http://schemas.openxmlformats.org/officeDocument/2006/relationships/hyperlink" Target="http://219.239.107.155:8080/TaskBook.aspx?id=JBCPXT06942021" TargetMode="External"/><Relationship Id="rId241" Type="http://schemas.openxmlformats.org/officeDocument/2006/relationships/hyperlink" Target="http://219.239.107.155:8080/TaskBook.aspx?id=JBCPXT06952021" TargetMode="External"/><Relationship Id="rId242" Type="http://schemas.openxmlformats.org/officeDocument/2006/relationships/hyperlink" Target="http://219.239.107.155:8080/TaskBook.aspx?id=JBCPXT06962021" TargetMode="External"/><Relationship Id="rId243" Type="http://schemas.openxmlformats.org/officeDocument/2006/relationships/hyperlink" Target="http://219.239.107.155:8080/TaskBook.aspx?id=JBCPXT06972021" TargetMode="External"/><Relationship Id="rId244" Type="http://schemas.openxmlformats.org/officeDocument/2006/relationships/hyperlink" Target="http://219.239.107.155:8080/TaskBook.aspx?id=JBCPXT06982021" TargetMode="External"/><Relationship Id="rId245" Type="http://schemas.openxmlformats.org/officeDocument/2006/relationships/hyperlink" Target="http://219.239.107.155:8080/TaskBook.aspx?id=JBCPXT06992021" TargetMode="External"/><Relationship Id="rId246" Type="http://schemas.openxmlformats.org/officeDocument/2006/relationships/hyperlink" Target="http://219.239.107.155:8080/TaskBook.aspx?id=JBCPXT07002021" TargetMode="External"/><Relationship Id="rId247" Type="http://schemas.openxmlformats.org/officeDocument/2006/relationships/hyperlink" Target="http://219.239.107.155:8080/TaskBook.aspx?id=JBCPXT07012021" TargetMode="External"/><Relationship Id="rId248" Type="http://schemas.openxmlformats.org/officeDocument/2006/relationships/hyperlink" Target="http://219.239.107.155:8080/TaskBook.aspx?id=JBCPXT07022021" TargetMode="External"/><Relationship Id="rId249" Type="http://schemas.openxmlformats.org/officeDocument/2006/relationships/hyperlink" Target="http://219.239.107.155:8080/TaskBook.aspx?id=JBCPXT07032021" TargetMode="External"/><Relationship Id="rId250" Type="http://schemas.openxmlformats.org/officeDocument/2006/relationships/hyperlink" Target="http://219.239.107.155:8080/TaskBook.aspx?id=JBCPXT07042021" TargetMode="External"/><Relationship Id="rId251" Type="http://schemas.openxmlformats.org/officeDocument/2006/relationships/hyperlink" Target="http://219.239.107.155:8080/TaskBook.aspx?id=JBCPXT07052021" TargetMode="External"/><Relationship Id="rId252" Type="http://schemas.openxmlformats.org/officeDocument/2006/relationships/hyperlink" Target="http://219.239.107.155:8080/TaskBook.aspx?id=JBCPXT07062021" TargetMode="External"/><Relationship Id="rId253" Type="http://schemas.openxmlformats.org/officeDocument/2006/relationships/hyperlink" Target="http://219.239.107.155:8080/TaskBook.aspx?id=JBCPXT07072021" TargetMode="External"/><Relationship Id="rId254" Type="http://schemas.openxmlformats.org/officeDocument/2006/relationships/hyperlink" Target="http://219.239.107.155:8080/TaskBook.aspx?id=JBCPXT07082021" TargetMode="External"/><Relationship Id="rId255" Type="http://schemas.openxmlformats.org/officeDocument/2006/relationships/hyperlink" Target="http://219.239.107.155:8080/TaskBook.aspx?id=JBCPXT07092021" TargetMode="External"/><Relationship Id="rId256" Type="http://schemas.openxmlformats.org/officeDocument/2006/relationships/hyperlink" Target="http://219.239.107.155:8080/TaskBook.aspx?id=JBCPXT07102021" TargetMode="External"/><Relationship Id="rId257" Type="http://schemas.openxmlformats.org/officeDocument/2006/relationships/hyperlink" Target="http://219.239.107.155:8080/TaskBook.aspx?id=JBCPXT07112021" TargetMode="External"/><Relationship Id="rId258" Type="http://schemas.openxmlformats.org/officeDocument/2006/relationships/hyperlink" Target="http://219.239.107.155:8080/TaskBook.aspx?id=JBCPXT07122021" TargetMode="External"/><Relationship Id="rId259" Type="http://schemas.openxmlformats.org/officeDocument/2006/relationships/hyperlink" Target="http://219.239.107.155:8080/TaskBook.aspx?id=JBCPXT07132021" TargetMode="External"/><Relationship Id="rId260" Type="http://schemas.openxmlformats.org/officeDocument/2006/relationships/hyperlink" Target="http://219.239.107.155:8080/TaskBook.aspx?id=JBCPXT07142021" TargetMode="External"/><Relationship Id="rId261" Type="http://schemas.openxmlformats.org/officeDocument/2006/relationships/hyperlink" Target="http://219.239.107.155:8080/TaskBook.aspx?id=JBCPXT07152021" TargetMode="External"/><Relationship Id="rId262" Type="http://schemas.openxmlformats.org/officeDocument/2006/relationships/hyperlink" Target="http://219.239.107.155:8080/TaskBook.aspx?id=JBCPXT07162021" TargetMode="External"/><Relationship Id="rId263" Type="http://schemas.openxmlformats.org/officeDocument/2006/relationships/hyperlink" Target="http://219.239.107.155:8080/TaskBook.aspx?id=JBCPXT07172021" TargetMode="External"/><Relationship Id="rId264" Type="http://schemas.openxmlformats.org/officeDocument/2006/relationships/hyperlink" Target="http://219.239.107.155:8080/TaskBook.aspx?id=JBCPXT07182021" TargetMode="External"/><Relationship Id="rId265" Type="http://schemas.openxmlformats.org/officeDocument/2006/relationships/hyperlink" Target="http://219.239.107.155:8080/TaskBook.aspx?id=JBCPXT07192021" TargetMode="External"/><Relationship Id="rId266" Type="http://schemas.openxmlformats.org/officeDocument/2006/relationships/hyperlink" Target="http://219.239.107.155:8080/TaskBook.aspx?id=JBCPXT07202021" TargetMode="External"/><Relationship Id="rId267" Type="http://schemas.openxmlformats.org/officeDocument/2006/relationships/hyperlink" Target="http://219.239.107.155:8080/TaskBook.aspx?id=JBCPXT07212021" TargetMode="External"/><Relationship Id="rId268" Type="http://schemas.openxmlformats.org/officeDocument/2006/relationships/hyperlink" Target="http://219.239.107.155:8080/TaskBook.aspx?id=JBCPXT07222021" TargetMode="External"/><Relationship Id="rId269" Type="http://schemas.openxmlformats.org/officeDocument/2006/relationships/hyperlink" Target="http://219.239.107.155:8080/TaskBook.aspx?id=JBCPXT07232021" TargetMode="External"/><Relationship Id="rId270" Type="http://schemas.openxmlformats.org/officeDocument/2006/relationships/hyperlink" Target="http://219.239.107.155:8080/TaskBook.aspx?id=JBCPXT07242021" TargetMode="External"/><Relationship Id="rId271" Type="http://schemas.openxmlformats.org/officeDocument/2006/relationships/hyperlink" Target="http://219.239.107.155:8080/TaskBook.aspx?id=JBCPXT07252021" TargetMode="External"/><Relationship Id="rId272" Type="http://schemas.openxmlformats.org/officeDocument/2006/relationships/hyperlink" Target="http://219.239.107.155:8080/TaskBook.aspx?id=JBCPXT07262021" TargetMode="External"/><Relationship Id="rId273" Type="http://schemas.openxmlformats.org/officeDocument/2006/relationships/hyperlink" Target="http://219.239.107.155:8080/TaskBook.aspx?id=JBCPXT07272021" TargetMode="External"/><Relationship Id="rId274" Type="http://schemas.openxmlformats.org/officeDocument/2006/relationships/hyperlink" Target="http://219.239.107.155:8080/TaskBook.aspx?id=JBCPXT07282021" TargetMode="External"/><Relationship Id="rId275" Type="http://schemas.openxmlformats.org/officeDocument/2006/relationships/hyperlink" Target="http://219.239.107.155:8080/TaskBook.aspx?id=JBCPXT07292021" TargetMode="External"/><Relationship Id="rId276" Type="http://schemas.openxmlformats.org/officeDocument/2006/relationships/hyperlink" Target="http://219.239.107.155:8080/TaskBook.aspx?id=JBCPXT07302021" TargetMode="External"/><Relationship Id="rId277" Type="http://schemas.openxmlformats.org/officeDocument/2006/relationships/hyperlink" Target="http://219.239.107.155:8080/TaskBook.aspx?id=JBCPXT07312021" TargetMode="External"/><Relationship Id="rId278" Type="http://schemas.openxmlformats.org/officeDocument/2006/relationships/hyperlink" Target="http://219.239.107.155:8080/TaskBook.aspx?id=JBCPXT07322021" TargetMode="External"/><Relationship Id="rId279" Type="http://schemas.openxmlformats.org/officeDocument/2006/relationships/hyperlink" Target="http://219.239.107.155:8080/TaskBook.aspx?id=JBCPXT07332021" TargetMode="External"/><Relationship Id="rId280" Type="http://schemas.openxmlformats.org/officeDocument/2006/relationships/hyperlink" Target="http://219.239.107.155:8080/TaskBook.aspx?id=JBCPXT07342021" TargetMode="External"/><Relationship Id="rId281" Type="http://schemas.openxmlformats.org/officeDocument/2006/relationships/hyperlink" Target="http://219.239.107.155:8080/TaskBook.aspx?id=JBCPXT07352021" TargetMode="External"/><Relationship Id="rId282" Type="http://schemas.openxmlformats.org/officeDocument/2006/relationships/hyperlink" Target="http://219.239.107.155:8080/TaskBook.aspx?id=JBCPXT07362021" TargetMode="External"/><Relationship Id="rId283" Type="http://schemas.openxmlformats.org/officeDocument/2006/relationships/hyperlink" Target="http://219.239.107.155:8080/TaskBook.aspx?id=JBCPXT07372021" TargetMode="External"/><Relationship Id="rId284" Type="http://schemas.openxmlformats.org/officeDocument/2006/relationships/hyperlink" Target="http://219.239.107.155:8080/TaskBook.aspx?id=JBCPXT07382021" TargetMode="External"/><Relationship Id="rId285" Type="http://schemas.openxmlformats.org/officeDocument/2006/relationships/hyperlink" Target="http://219.239.107.155:8080/TaskBook.aspx?id=JBCPXT07392021" TargetMode="External"/><Relationship Id="rId286" Type="http://schemas.openxmlformats.org/officeDocument/2006/relationships/hyperlink" Target="http://219.239.107.155:8080/TaskBook.aspx?id=JBCPXT07402021" TargetMode="External"/><Relationship Id="rId287" Type="http://schemas.openxmlformats.org/officeDocument/2006/relationships/hyperlink" Target="http://219.239.107.155:8080/TaskBook.aspx?id=JBCPXT07412021" TargetMode="External"/><Relationship Id="rId288" Type="http://schemas.openxmlformats.org/officeDocument/2006/relationships/hyperlink" Target="http://219.239.107.155:8080/TaskBook.aspx?id=JBCPXT07422021" TargetMode="External"/><Relationship Id="rId289" Type="http://schemas.openxmlformats.org/officeDocument/2006/relationships/hyperlink" Target="http://219.239.107.155:8080/TaskBook.aspx?id=JBCPXT07432021" TargetMode="External"/><Relationship Id="rId290" Type="http://schemas.openxmlformats.org/officeDocument/2006/relationships/hyperlink" Target="http://219.239.107.155:8080/TaskBook.aspx?id=JBCPXT07442021" TargetMode="External"/><Relationship Id="rId291" Type="http://schemas.openxmlformats.org/officeDocument/2006/relationships/hyperlink" Target="http://219.239.107.155:8080/TaskBook.aspx?id=JBCPXT07452021" TargetMode="External"/><Relationship Id="rId292" Type="http://schemas.openxmlformats.org/officeDocument/2006/relationships/hyperlink" Target="http://219.239.107.155:8080/TaskBook.aspx?id=JBCPXT07462021" TargetMode="External"/><Relationship Id="rId293" Type="http://schemas.openxmlformats.org/officeDocument/2006/relationships/hyperlink" Target="http://219.239.107.155:8080/TaskBook.aspx?id=JBCPXT07472021" TargetMode="External"/><Relationship Id="rId294" Type="http://schemas.openxmlformats.org/officeDocument/2006/relationships/hyperlink" Target="http://219.239.107.155:8080/TaskBook.aspx?id=JBCPXT07482021" TargetMode="External"/><Relationship Id="rId295" Type="http://schemas.openxmlformats.org/officeDocument/2006/relationships/hyperlink" Target="http://219.239.107.155:8080/TaskBook.aspx?id=JBCPXT07492021" TargetMode="External"/><Relationship Id="rId296" Type="http://schemas.openxmlformats.org/officeDocument/2006/relationships/hyperlink" Target="http://219.239.107.155:8080/TaskBook.aspx?id=JBCPXT07502021" TargetMode="External"/><Relationship Id="rId297" Type="http://schemas.openxmlformats.org/officeDocument/2006/relationships/hyperlink" Target="http://219.239.107.155:8080/TaskBook.aspx?id=JBCPXT07512021" TargetMode="External"/><Relationship Id="rId298" Type="http://schemas.openxmlformats.org/officeDocument/2006/relationships/hyperlink" Target="http://219.239.107.155:8080/TaskBook.aspx?id=JBCPZT07522021" TargetMode="External"/><Relationship Id="rId299" Type="http://schemas.openxmlformats.org/officeDocument/2006/relationships/hyperlink" Target="http://219.239.107.155:8080/TaskBook.aspx?id=JBCPZT07532021" TargetMode="External"/><Relationship Id="rId300" Type="http://schemas.openxmlformats.org/officeDocument/2006/relationships/hyperlink" Target="http://219.239.107.155:8080/TaskBook.aspx?id=JBCPZT07542021" TargetMode="External"/><Relationship Id="rId301" Type="http://schemas.openxmlformats.org/officeDocument/2006/relationships/hyperlink" Target="http://219.239.107.155:8080/TaskBook.aspx?id=JBCPXT07552021" TargetMode="External"/><Relationship Id="rId302" Type="http://schemas.openxmlformats.org/officeDocument/2006/relationships/hyperlink" Target="http://219.239.107.155:8080/TaskBook.aspx?id=JBCPXT07562021" TargetMode="External"/><Relationship Id="rId303" Type="http://schemas.openxmlformats.org/officeDocument/2006/relationships/hyperlink" Target="http://219.239.107.155:8080/TaskBook.aspx?id=JBCPXT07572021" TargetMode="External"/><Relationship Id="rId304" Type="http://schemas.openxmlformats.org/officeDocument/2006/relationships/hyperlink" Target="http://219.239.107.155:8080/TaskBook.aspx?id=JBCPXT07582021" TargetMode="External"/><Relationship Id="rId305" Type="http://schemas.openxmlformats.org/officeDocument/2006/relationships/hyperlink" Target="http://219.239.107.155:8080/TaskBook.aspx?id=JBCPXT07592021" TargetMode="External"/><Relationship Id="rId306" Type="http://schemas.openxmlformats.org/officeDocument/2006/relationships/hyperlink" Target="http://219.239.107.155:8080/TaskBook.aspx?id=JBCPXT07602021" TargetMode="External"/><Relationship Id="rId307" Type="http://schemas.openxmlformats.org/officeDocument/2006/relationships/hyperlink" Target="http://219.239.107.155:8080/TaskBook.aspx?id=JBCPXT07612021" TargetMode="External"/><Relationship Id="rId308" Type="http://schemas.openxmlformats.org/officeDocument/2006/relationships/hyperlink" Target="http://219.239.107.155:8080/TaskBook.aspx?id=JBCPXT07622021" TargetMode="External"/><Relationship Id="rId309" Type="http://schemas.openxmlformats.org/officeDocument/2006/relationships/hyperlink" Target="http://219.239.107.155:8080/TaskBook.aspx?id=JBCPXT07632021" TargetMode="External"/><Relationship Id="rId310" Type="http://schemas.openxmlformats.org/officeDocument/2006/relationships/hyperlink" Target="http://219.239.107.155:8080/TaskBook.aspx?id=JBCPXT07642021" TargetMode="External"/><Relationship Id="rId311" Type="http://schemas.openxmlformats.org/officeDocument/2006/relationships/hyperlink" Target="http://219.239.107.155:8080/TaskBook.aspx?id=JBCPXT07652021" TargetMode="External"/><Relationship Id="rId312" Type="http://schemas.openxmlformats.org/officeDocument/2006/relationships/hyperlink" Target="http://219.239.107.155:8080/TaskBook.aspx?id=JBCPXT07662021" TargetMode="External"/><Relationship Id="rId313" Type="http://schemas.openxmlformats.org/officeDocument/2006/relationships/hyperlink" Target="http://219.239.107.155:8080/TaskBook.aspx?id=JBCPXT07672021" TargetMode="External"/><Relationship Id="rId314" Type="http://schemas.openxmlformats.org/officeDocument/2006/relationships/hyperlink" Target="http://219.239.107.155:8080/TaskBook.aspx?id=JBCPXT07682021" TargetMode="External"/><Relationship Id="rId315" Type="http://schemas.openxmlformats.org/officeDocument/2006/relationships/hyperlink" Target="http://219.239.107.155:8080/TaskBook.aspx?id=JBCPXT07692021" TargetMode="External"/><Relationship Id="rId316" Type="http://schemas.openxmlformats.org/officeDocument/2006/relationships/hyperlink" Target="http://219.239.107.155:8080/TaskBook.aspx?id=JBCPXT07702021" TargetMode="External"/><Relationship Id="rId317" Type="http://schemas.openxmlformats.org/officeDocument/2006/relationships/hyperlink" Target="http://219.239.107.155:8080/TaskBook.aspx?id=JBCPXT07712021" TargetMode="External"/><Relationship Id="rId318" Type="http://schemas.openxmlformats.org/officeDocument/2006/relationships/hyperlink" Target="http://219.239.107.155:8080/TaskBook.aspx?id=JBCPXT07722021" TargetMode="External"/><Relationship Id="rId319" Type="http://schemas.openxmlformats.org/officeDocument/2006/relationships/hyperlink" Target="http://219.239.107.155:8080/TaskBook.aspx?id=JBCPXT07732021" TargetMode="External"/><Relationship Id="rId320" Type="http://schemas.openxmlformats.org/officeDocument/2006/relationships/hyperlink" Target="http://219.239.107.155:8080/TaskBook.aspx?id=JBCPXT07742021" TargetMode="External"/><Relationship Id="rId321" Type="http://schemas.openxmlformats.org/officeDocument/2006/relationships/hyperlink" Target="http://219.239.107.155:8080/TaskBook.aspx?id=JBCPXT07752021" TargetMode="External"/><Relationship Id="rId322" Type="http://schemas.openxmlformats.org/officeDocument/2006/relationships/hyperlink" Target="http://219.239.107.155:8080/TaskBook.aspx?id=JBCPXT07762021" TargetMode="External"/><Relationship Id="rId323" Type="http://schemas.openxmlformats.org/officeDocument/2006/relationships/hyperlink" Target="http://219.239.107.155:8080/TaskBook.aspx?id=JBCPXT07772021" TargetMode="External"/><Relationship Id="rId324" Type="http://schemas.openxmlformats.org/officeDocument/2006/relationships/hyperlink" Target="http://219.239.107.155:8080/TaskBook.aspx?id=JBCPXT07782021" TargetMode="External"/><Relationship Id="rId325" Type="http://schemas.openxmlformats.org/officeDocument/2006/relationships/hyperlink" Target="http://219.239.107.155:8080/TaskBook.aspx?id=JBCPXT07792021" TargetMode="External"/><Relationship Id="rId326" Type="http://schemas.openxmlformats.org/officeDocument/2006/relationships/hyperlink" Target="http://219.239.107.155:8080/TaskBook.aspx?id=JBCPXT07802021" TargetMode="External"/><Relationship Id="rId327" Type="http://schemas.openxmlformats.org/officeDocument/2006/relationships/hyperlink" Target="http://219.239.107.155:8080/TaskBook.aspx?id=JBCPZT07812021" TargetMode="External"/><Relationship Id="rId328" Type="http://schemas.openxmlformats.org/officeDocument/2006/relationships/hyperlink" Target="http://219.239.107.155:8080/TaskBook.aspx?id=JBCPZT07822021" TargetMode="External"/><Relationship Id="rId329" Type="http://schemas.openxmlformats.org/officeDocument/2006/relationships/hyperlink" Target="http://219.239.107.155:8080/TaskBook.aspx?id=JBCPZT07832021" TargetMode="External"/><Relationship Id="rId330" Type="http://schemas.openxmlformats.org/officeDocument/2006/relationships/hyperlink" Target="http://219.239.107.155:8080/TaskBook.aspx?id=JBCPXT07842021" TargetMode="External"/><Relationship Id="rId331" Type="http://schemas.openxmlformats.org/officeDocument/2006/relationships/hyperlink" Target="http://219.239.107.155:8080/TaskBook.aspx?id=JBCPZT07852021" TargetMode="External"/><Relationship Id="rId332" Type="http://schemas.openxmlformats.org/officeDocument/2006/relationships/hyperlink" Target="http://219.239.107.155:8080/TaskBook.aspx?id=JBCPZT07862021" TargetMode="External"/><Relationship Id="rId333" Type="http://schemas.openxmlformats.org/officeDocument/2006/relationships/hyperlink" Target="http://219.239.107.155:8080/TaskBook.aspx?id=JBCPXT07872021" TargetMode="External"/><Relationship Id="rId334" Type="http://schemas.openxmlformats.org/officeDocument/2006/relationships/hyperlink" Target="http://219.239.107.155:8080/TaskBook.aspx?id=JBCPXT07882021" TargetMode="External"/><Relationship Id="rId335" Type="http://schemas.openxmlformats.org/officeDocument/2006/relationships/hyperlink" Target="http://219.239.107.155:8080/TaskBook.aspx?id=JBCPXT07892021" TargetMode="External"/><Relationship Id="rId336" Type="http://schemas.openxmlformats.org/officeDocument/2006/relationships/hyperlink" Target="http://219.239.107.155:8080/TaskBook.aspx?id=JBCPXT07902021" TargetMode="External"/><Relationship Id="rId337" Type="http://schemas.openxmlformats.org/officeDocument/2006/relationships/hyperlink" Target="http://219.239.107.155:8080/TaskBook.aspx?id=JBCPZT07912021" TargetMode="External"/><Relationship Id="rId338" Type="http://schemas.openxmlformats.org/officeDocument/2006/relationships/hyperlink" Target="http://219.239.107.155:8080/TaskBook.aspx?id=QBCPZT07922021" TargetMode="External"/><Relationship Id="rId339" Type="http://schemas.openxmlformats.org/officeDocument/2006/relationships/hyperlink" Target="http://219.239.107.155:8080/TaskBook.aspx?id=QBCPZT07932021" TargetMode="External"/><Relationship Id="rId340" Type="http://schemas.openxmlformats.org/officeDocument/2006/relationships/hyperlink" Target="http://219.239.107.155:8080/TaskBook.aspx?id=QBCPZT07942021" TargetMode="External"/><Relationship Id="rId341" Type="http://schemas.openxmlformats.org/officeDocument/2006/relationships/hyperlink" Target="http://219.239.107.155:8080/TaskBook.aspx?id=QBCPZT07952021" TargetMode="External"/><Relationship Id="rId342" Type="http://schemas.openxmlformats.org/officeDocument/2006/relationships/hyperlink" Target="http://219.239.107.155:8080/TaskBook.aspx?id=QBCPZT07962021" TargetMode="External"/><Relationship Id="rId343" Type="http://schemas.openxmlformats.org/officeDocument/2006/relationships/hyperlink" Target="http://219.239.107.155:8080/TaskBook.aspx?id=QBCPZT07972021" TargetMode="External"/><Relationship Id="rId344" Type="http://schemas.openxmlformats.org/officeDocument/2006/relationships/hyperlink" Target="http://219.239.107.155:8080/TaskBook.aspx?id=QBCPZT07982021" TargetMode="External"/><Relationship Id="rId345" Type="http://schemas.openxmlformats.org/officeDocument/2006/relationships/hyperlink" Target="http://219.239.107.155:8080/TaskBook.aspx?id=QBCPZT07992021" TargetMode="External"/><Relationship Id="rId346" Type="http://schemas.openxmlformats.org/officeDocument/2006/relationships/hyperlink" Target="http://219.239.107.155:8080/TaskBook.aspx?id=QBCPZT08002021" TargetMode="External"/><Relationship Id="rId347" Type="http://schemas.openxmlformats.org/officeDocument/2006/relationships/hyperlink" Target="http://219.239.107.155:8080/TaskBook.aspx?id=FZCPZT08012021" TargetMode="External"/><Relationship Id="rId348" Type="http://schemas.openxmlformats.org/officeDocument/2006/relationships/hyperlink" Target="http://219.239.107.155:8080/TaskBook.aspx?id=FZCPZT08022021" TargetMode="External"/><Relationship Id="rId349" Type="http://schemas.openxmlformats.org/officeDocument/2006/relationships/hyperlink" Target="http://219.239.107.155:8080/TaskBook.aspx?id=FZCPZT08032021" TargetMode="External"/><Relationship Id="rId350" Type="http://schemas.openxmlformats.org/officeDocument/2006/relationships/hyperlink" Target="http://219.239.107.155:8080/TaskBook.aspx?id=FZCPXT08042021" TargetMode="External"/><Relationship Id="rId351" Type="http://schemas.openxmlformats.org/officeDocument/2006/relationships/hyperlink" Target="http://219.239.107.155:8080/TaskBook.aspx?id=FZCPZT08052021" TargetMode="External"/><Relationship Id="rId352" Type="http://schemas.openxmlformats.org/officeDocument/2006/relationships/hyperlink" Target="http://219.239.107.155:8080/TaskBook.aspx?id=FZCPZT08062021" TargetMode="External"/><Relationship Id="rId353" Type="http://schemas.openxmlformats.org/officeDocument/2006/relationships/hyperlink" Target="http://219.239.107.155:8080/TaskBook.aspx?id=FZCPZT08072021" TargetMode="External"/><Relationship Id="rId354" Type="http://schemas.openxmlformats.org/officeDocument/2006/relationships/hyperlink" Target="http://219.239.107.155:8080/TaskBook.aspx?id=FZCPZT08082021" TargetMode="External"/><Relationship Id="rId355" Type="http://schemas.openxmlformats.org/officeDocument/2006/relationships/hyperlink" Target="http://219.239.107.155:8080/TaskBook.aspx?id=FZCPZT08092021" TargetMode="External"/><Relationship Id="rId356" Type="http://schemas.openxmlformats.org/officeDocument/2006/relationships/hyperlink" Target="http://219.239.107.155:8080/TaskBook.aspx?id=FZCPZT08102021" TargetMode="External"/><Relationship Id="rId357" Type="http://schemas.openxmlformats.org/officeDocument/2006/relationships/hyperlink" Target="http://219.239.107.155:8080/TaskBook.aspx?id=FZCPZT08112021" TargetMode="External"/><Relationship Id="rId358" Type="http://schemas.openxmlformats.org/officeDocument/2006/relationships/hyperlink" Target="http://219.239.107.155:8080/TaskBook.aspx?id=FZCPZT08122021" TargetMode="External"/><Relationship Id="rId359" Type="http://schemas.openxmlformats.org/officeDocument/2006/relationships/hyperlink" Target="http://219.239.107.155:8080/TaskBook.aspx?id=FZCPZT08132021" TargetMode="External"/><Relationship Id="rId360" Type="http://schemas.openxmlformats.org/officeDocument/2006/relationships/hyperlink" Target="http://219.239.107.155:8080/TaskBook.aspx?id=FZCPZT08142021" TargetMode="External"/><Relationship Id="rId361" Type="http://schemas.openxmlformats.org/officeDocument/2006/relationships/hyperlink" Target="http://219.239.107.155:8080/TaskBook.aspx?id=FZCPZT08152021" TargetMode="External"/><Relationship Id="rId362" Type="http://schemas.openxmlformats.org/officeDocument/2006/relationships/hyperlink" Target="http://219.239.107.155:8080/TaskBook.aspx?id=FZCPZT08162021" TargetMode="External"/><Relationship Id="rId363" Type="http://schemas.openxmlformats.org/officeDocument/2006/relationships/hyperlink" Target="http://219.239.107.155:8080/TaskBook.aspx?id=FZCPZT08172021" TargetMode="External"/><Relationship Id="rId364" Type="http://schemas.openxmlformats.org/officeDocument/2006/relationships/hyperlink" Target="http://219.239.107.155:8080/TaskBook.aspx?id=FZCPZT08182021" TargetMode="External"/><Relationship Id="rId365" Type="http://schemas.openxmlformats.org/officeDocument/2006/relationships/hyperlink" Target="http://219.239.107.155:8080/TaskBook.aspx?id=FZCPZT08192021" TargetMode="External"/><Relationship Id="rId366" Type="http://schemas.openxmlformats.org/officeDocument/2006/relationships/hyperlink" Target="http://219.239.107.155:8080/TaskBook.aspx?id=FZCPXT08202021" TargetMode="External"/><Relationship Id="rId367" Type="http://schemas.openxmlformats.org/officeDocument/2006/relationships/hyperlink" Target="http://219.239.107.155:8080/TaskBook.aspx?id=FZCPZT08212021" TargetMode="External"/><Relationship Id="rId368" Type="http://schemas.openxmlformats.org/officeDocument/2006/relationships/hyperlink" Target="http://219.239.107.155:8080/TaskBook.aspx?id=FZCPXT08222021" TargetMode="External"/><Relationship Id="rId369" Type="http://schemas.openxmlformats.org/officeDocument/2006/relationships/hyperlink" Target="http://219.239.107.155:8080/TaskBook.aspx?id=FZCPZT08232021" TargetMode="External"/><Relationship Id="rId370" Type="http://schemas.openxmlformats.org/officeDocument/2006/relationships/hyperlink" Target="http://219.239.107.155:8080/TaskBook.aspx?id=FZCPXT08242021" TargetMode="External"/><Relationship Id="rId371" Type="http://schemas.openxmlformats.org/officeDocument/2006/relationships/hyperlink" Target="http://219.239.107.155:8080/TaskBook.aspx?id=FZCPZT08252021" TargetMode="External"/><Relationship Id="rId372" Type="http://schemas.openxmlformats.org/officeDocument/2006/relationships/hyperlink" Target="http://219.239.107.155:8080/TaskBook.aspx?id=FZCPZT08262021" TargetMode="External"/><Relationship Id="rId373" Type="http://schemas.openxmlformats.org/officeDocument/2006/relationships/hyperlink" Target="http://219.239.107.155:8080/TaskBook.aspx?id=FZCPZT08272021" TargetMode="External"/><Relationship Id="rId374" Type="http://schemas.openxmlformats.org/officeDocument/2006/relationships/hyperlink" Target="http://219.239.107.155:8080/TaskBook.aspx?id=FZCPZT08282021" TargetMode="External"/><Relationship Id="rId375" Type="http://schemas.openxmlformats.org/officeDocument/2006/relationships/hyperlink" Target="http://219.239.107.155:8080/TaskBook.aspx?id=SHGCZT08392021" TargetMode="External"/><Relationship Id="rId376" Type="http://schemas.openxmlformats.org/officeDocument/2006/relationships/hyperlink" Target="http://219.239.107.155:8080/TaskBook.aspx?id=SHGCZT08402021" TargetMode="External"/><Relationship Id="rId377" Type="http://schemas.openxmlformats.org/officeDocument/2006/relationships/hyperlink" Target="http://219.239.107.155:8080/TaskBook.aspx?id=SHGCXT08412021" TargetMode="External"/><Relationship Id="rId378" Type="http://schemas.openxmlformats.org/officeDocument/2006/relationships/hyperlink" Target="http://219.239.107.155:8080/TaskBook.aspx?id=SHGCXT08422021" TargetMode="External"/><Relationship Id="rId379" Type="http://schemas.openxmlformats.org/officeDocument/2006/relationships/hyperlink" Target="http://219.239.107.155:8080/TaskBook.aspx?id=SHGCXT08432021" TargetMode="External"/><Relationship Id="rId380" Type="http://schemas.openxmlformats.org/officeDocument/2006/relationships/hyperlink" Target="http://219.239.107.155:8080/TaskBook.aspx?id=YSCPZT08442021" TargetMode="External"/><Relationship Id="rId381" Type="http://schemas.openxmlformats.org/officeDocument/2006/relationships/hyperlink" Target="http://219.239.107.155:8080/TaskBook.aspx?id=YSCPXT08452021" TargetMode="External"/><Relationship Id="rId382" Type="http://schemas.openxmlformats.org/officeDocument/2006/relationships/hyperlink" Target="http://219.239.107.155:8080/TaskBook.aspx?id=JBCPZT08462021" TargetMode="External"/><Relationship Id="rId383" Type="http://schemas.openxmlformats.org/officeDocument/2006/relationships/hyperlink" Target="http://219.239.107.155:8080/TaskBook.aspx?id=JBCPZT08472021" TargetMode="External"/><Relationship Id="rId384" Type="http://schemas.openxmlformats.org/officeDocument/2006/relationships/hyperlink" Target="http://219.239.107.155:8080/TaskBook.aspx?id=JBCPZT08482021" TargetMode="External"/><Relationship Id="rId385" Type="http://schemas.openxmlformats.org/officeDocument/2006/relationships/hyperlink" Target="http://219.239.107.155:8080/TaskBook.aspx?id=JBCPZT08492021" TargetMode="External"/><Relationship Id="rId386" Type="http://schemas.openxmlformats.org/officeDocument/2006/relationships/hyperlink" Target="http://219.239.107.155:8080/TaskBook.aspx?id=JBCPZT08502021" TargetMode="External"/><Relationship Id="rId387" Type="http://schemas.openxmlformats.org/officeDocument/2006/relationships/hyperlink" Target="http://219.239.107.155:8080/TaskBook.aspx?id=JBCPZT08512021" TargetMode="External"/><Relationship Id="rId388" Type="http://schemas.openxmlformats.org/officeDocument/2006/relationships/hyperlink" Target="http://219.239.107.155:8080/TaskBook.aspx?id=JBCPZT08522021" TargetMode="External"/><Relationship Id="rId389" Type="http://schemas.openxmlformats.org/officeDocument/2006/relationships/hyperlink" Target="http://219.239.107.155:8080/TaskBook.aspx?id=JBCPZT08532021" TargetMode="External"/><Relationship Id="rId390" Type="http://schemas.openxmlformats.org/officeDocument/2006/relationships/hyperlink" Target="http://219.239.107.155:8080/TaskBook.aspx?id=JBCPZT08542021" TargetMode="External"/><Relationship Id="rId391" Type="http://schemas.openxmlformats.org/officeDocument/2006/relationships/hyperlink" Target="http://219.239.107.155:8080/TaskBook.aspx?id=JBCPZT08552021" TargetMode="External"/><Relationship Id="rId392" Type="http://schemas.openxmlformats.org/officeDocument/2006/relationships/hyperlink" Target="http://219.239.107.155:8080/TaskBook.aspx?id=JBCPZT08562021" TargetMode="External"/><Relationship Id="rId393" Type="http://schemas.openxmlformats.org/officeDocument/2006/relationships/hyperlink" Target="http://219.239.107.155:8080/TaskBook.aspx?id=JBCPZT08572021" TargetMode="External"/><Relationship Id="rId394" Type="http://schemas.openxmlformats.org/officeDocument/2006/relationships/hyperlink" Target="http://219.239.107.155:8080/TaskBook.aspx?id=JBCPZT08582021" TargetMode="External"/><Relationship Id="rId395" Type="http://schemas.openxmlformats.org/officeDocument/2006/relationships/hyperlink" Target="http://219.239.107.155:8080/TaskBook.aspx?id=JBCPZT08592021" TargetMode="External"/><Relationship Id="rId396" Type="http://schemas.openxmlformats.org/officeDocument/2006/relationships/hyperlink" Target="http://219.239.107.155:8080/TaskBook.aspx?id=JBCPZT08602021" TargetMode="External"/><Relationship Id="rId397" Type="http://schemas.openxmlformats.org/officeDocument/2006/relationships/hyperlink" Target="http://219.239.107.155:8080/TaskBook.aspx?id=JBCPZT08612021" TargetMode="External"/><Relationship Id="rId398" Type="http://schemas.openxmlformats.org/officeDocument/2006/relationships/hyperlink" Target="http://219.239.107.155:8080/TaskBook.aspx?id=JBCPZT08622021" TargetMode="External"/><Relationship Id="rId399" Type="http://schemas.openxmlformats.org/officeDocument/2006/relationships/hyperlink" Target="http://219.239.107.155:8080/TaskBook.aspx?id=JBCPZT08632021" TargetMode="External"/><Relationship Id="rId400" Type="http://schemas.openxmlformats.org/officeDocument/2006/relationships/hyperlink" Target="http://219.239.107.155:8080/TaskBook.aspx?id=JBCPZT08642021" TargetMode="External"/><Relationship Id="rId401" Type="http://schemas.openxmlformats.org/officeDocument/2006/relationships/hyperlink" Target="http://219.239.107.155:8080/TaskBook.aspx?id=JBCPZT08652021" TargetMode="External"/><Relationship Id="rId402" Type="http://schemas.openxmlformats.org/officeDocument/2006/relationships/hyperlink" Target="http://219.239.107.155:8080/TaskBook.aspx?id=JBCPZT08662021" TargetMode="External"/><Relationship Id="rId403" Type="http://schemas.openxmlformats.org/officeDocument/2006/relationships/hyperlink" Target="http://219.239.107.155:8080/TaskBook.aspx?id=JBCPZT08672021" TargetMode="External"/><Relationship Id="rId404" Type="http://schemas.openxmlformats.org/officeDocument/2006/relationships/hyperlink" Target="http://219.239.107.155:8080/TaskBook.aspx?id=JBCPZT08682021" TargetMode="External"/><Relationship Id="rId405" Type="http://schemas.openxmlformats.org/officeDocument/2006/relationships/hyperlink" Target="http://219.239.107.155:8080/TaskBook.aspx?id=JBCPZT08692021" TargetMode="External"/><Relationship Id="rId406" Type="http://schemas.openxmlformats.org/officeDocument/2006/relationships/hyperlink" Target="http://219.239.107.155:8080/TaskBook.aspx?id=JBCPZT08702021" TargetMode="External"/><Relationship Id="rId407" Type="http://schemas.openxmlformats.org/officeDocument/2006/relationships/hyperlink" Target="http://219.239.107.155:8080/TaskBook.aspx?id=JBCPZT08712021" TargetMode="External"/><Relationship Id="rId408" Type="http://schemas.openxmlformats.org/officeDocument/2006/relationships/hyperlink" Target="http://219.239.107.155:8080/TaskBook.aspx?id=JBCPZT08722021" TargetMode="External"/><Relationship Id="rId409" Type="http://schemas.openxmlformats.org/officeDocument/2006/relationships/hyperlink" Target="http://219.239.107.155:8080/TaskBook.aspx?id=JBCPZT08732021" TargetMode="External"/><Relationship Id="rId410" Type="http://schemas.openxmlformats.org/officeDocument/2006/relationships/hyperlink" Target="http://219.239.107.155:8080/TaskBook.aspx?id=JBCPZT08742021" TargetMode="External"/><Relationship Id="rId411" Type="http://schemas.openxmlformats.org/officeDocument/2006/relationships/hyperlink" Target="http://219.239.107.155:8080/TaskBook.aspx?id=JBCPZT08752021" TargetMode="External"/><Relationship Id="rId412" Type="http://schemas.openxmlformats.org/officeDocument/2006/relationships/hyperlink" Target="http://219.239.107.155:8080/TaskBook.aspx?id=JBCPZT08762021" TargetMode="External"/><Relationship Id="rId413" Type="http://schemas.openxmlformats.org/officeDocument/2006/relationships/hyperlink" Target="http://219.239.107.155:8080/TaskBook.aspx?id=JBCPZT08772021" TargetMode="External"/><Relationship Id="rId414" Type="http://schemas.openxmlformats.org/officeDocument/2006/relationships/hyperlink" Target="http://219.239.107.155:8080/TaskBook.aspx?id=JBCPZT08782021" TargetMode="External"/><Relationship Id="rId415" Type="http://schemas.openxmlformats.org/officeDocument/2006/relationships/hyperlink" Target="http://219.239.107.155:8080/TaskBook.aspx?id=JBCPZT08792021" TargetMode="External"/><Relationship Id="rId416" Type="http://schemas.openxmlformats.org/officeDocument/2006/relationships/hyperlink" Target="http://219.239.107.155:8080/TaskBook.aspx?id=JBCPZT08802021" TargetMode="External"/><Relationship Id="rId417" Type="http://schemas.openxmlformats.org/officeDocument/2006/relationships/hyperlink" Target="http://219.239.107.155:8080/TaskBook.aspx?id=JBCPZT08812021" TargetMode="External"/><Relationship Id="rId418" Type="http://schemas.openxmlformats.org/officeDocument/2006/relationships/hyperlink" Target="http://219.239.107.155:8080/TaskBook.aspx?id=JBCPZT08822021" TargetMode="External"/><Relationship Id="rId419" Type="http://schemas.openxmlformats.org/officeDocument/2006/relationships/hyperlink" Target="http://219.239.107.155:8080/TaskBook.aspx?id=JBCPZT08832021" TargetMode="External"/><Relationship Id="rId420" Type="http://schemas.openxmlformats.org/officeDocument/2006/relationships/hyperlink" Target="http://219.239.107.155:8080/TaskBook.aspx?id=JBCPZT08842021" TargetMode="External"/><Relationship Id="rId421" Type="http://schemas.openxmlformats.org/officeDocument/2006/relationships/hyperlink" Target="http://219.239.107.155:8080/TaskBook.aspx?id=JBCPZT08852021" TargetMode="External"/><Relationship Id="rId422" Type="http://schemas.openxmlformats.org/officeDocument/2006/relationships/hyperlink" Target="http://219.239.107.155:8080/TaskBook.aspx?id=JBCPZT08862021" TargetMode="External"/><Relationship Id="rId423" Type="http://schemas.openxmlformats.org/officeDocument/2006/relationships/hyperlink" Target="http://219.239.107.155:8080/TaskBook.aspx?id=JBCPZT08872021" TargetMode="External"/><Relationship Id="rId424" Type="http://schemas.openxmlformats.org/officeDocument/2006/relationships/hyperlink" Target="http://219.239.107.155:8080/TaskBook.aspx?id=JBCPZT08882021" TargetMode="External"/><Relationship Id="rId425" Type="http://schemas.openxmlformats.org/officeDocument/2006/relationships/hyperlink" Target="http://219.239.107.155:8080/TaskBook.aspx?id=JBCPZT08892021" TargetMode="External"/><Relationship Id="rId426" Type="http://schemas.openxmlformats.org/officeDocument/2006/relationships/hyperlink" Target="http://219.239.107.155:8080/TaskBook.aspx?id=JBCPZT08902021" TargetMode="External"/><Relationship Id="rId427" Type="http://schemas.openxmlformats.org/officeDocument/2006/relationships/hyperlink" Target="http://219.239.107.155:8080/TaskBook.aspx?id=JBCPXT08912021" TargetMode="External"/><Relationship Id="rId428" Type="http://schemas.openxmlformats.org/officeDocument/2006/relationships/hyperlink" Target="http://219.239.107.155:8080/TaskBook.aspx?id=JBCPZT08922021" TargetMode="External"/><Relationship Id="rId429" Type="http://schemas.openxmlformats.org/officeDocument/2006/relationships/hyperlink" Target="http://219.239.107.155:8080/TaskBook.aspx?id=JBCPZT08932021" TargetMode="External"/><Relationship Id="rId430" Type="http://schemas.openxmlformats.org/officeDocument/2006/relationships/hyperlink" Target="http://219.239.107.155:8080/TaskBook.aspx?id=JBCPZT08942021" TargetMode="External"/><Relationship Id="rId431" Type="http://schemas.openxmlformats.org/officeDocument/2006/relationships/hyperlink" Target="http://219.239.107.155:8080/TaskBook.aspx?id=JBCPZT08952021" TargetMode="External"/><Relationship Id="rId432" Type="http://schemas.openxmlformats.org/officeDocument/2006/relationships/hyperlink" Target="http://219.239.107.155:8080/TaskBook.aspx?id=JBCPZT08962021" TargetMode="External"/><Relationship Id="rId433" Type="http://schemas.openxmlformats.org/officeDocument/2006/relationships/hyperlink" Target="http://219.239.107.155:8080/TaskBook.aspx?id=JBCPZT08972021" TargetMode="External"/><Relationship Id="rId434" Type="http://schemas.openxmlformats.org/officeDocument/2006/relationships/hyperlink" Target="http://219.239.107.155:8080/TaskBook.aspx?id=JBCPZT08982021" TargetMode="External"/><Relationship Id="rId435" Type="http://schemas.openxmlformats.org/officeDocument/2006/relationships/hyperlink" Target="http://219.239.107.155:8080/TaskBook.aspx?id=JBCPZT08992021" TargetMode="External"/><Relationship Id="rId436" Type="http://schemas.openxmlformats.org/officeDocument/2006/relationships/hyperlink" Target="http://219.239.107.155:8080/TaskBook.aspx?id=JBCPZT09002021" TargetMode="External"/><Relationship Id="rId437" Type="http://schemas.openxmlformats.org/officeDocument/2006/relationships/hyperlink" Target="http://219.239.107.155:8080/TaskBook.aspx?id=JBCPZT09012021" TargetMode="External"/><Relationship Id="rId438" Type="http://schemas.openxmlformats.org/officeDocument/2006/relationships/hyperlink" Target="http://219.239.107.155:8080/TaskBook.aspx?id=JBCPZT09022021" TargetMode="External"/><Relationship Id="rId439" Type="http://schemas.openxmlformats.org/officeDocument/2006/relationships/hyperlink" Target="http://219.239.107.155:8080/TaskBook.aspx?id=JBCPZT09032021" TargetMode="External"/><Relationship Id="rId440" Type="http://schemas.openxmlformats.org/officeDocument/2006/relationships/hyperlink" Target="http://219.239.107.155:8080/TaskBook.aspx?id=JBCPZT09042021" TargetMode="External"/><Relationship Id="rId441" Type="http://schemas.openxmlformats.org/officeDocument/2006/relationships/hyperlink" Target="http://219.239.107.155:8080/TaskBook.aspx?id=JBCPZT09052021" TargetMode="External"/><Relationship Id="rId442" Type="http://schemas.openxmlformats.org/officeDocument/2006/relationships/hyperlink" Target="http://219.239.107.155:8080/TaskBook.aspx?id=JBCPZT09062021" TargetMode="External"/><Relationship Id="rId443" Type="http://schemas.openxmlformats.org/officeDocument/2006/relationships/hyperlink" Target="http://219.239.107.155:8080/TaskBook.aspx?id=JBCPZT09072021" TargetMode="External"/><Relationship Id="rId444" Type="http://schemas.openxmlformats.org/officeDocument/2006/relationships/hyperlink" Target="http://219.239.107.155:8080/TaskBook.aspx?id=JBCPZT09082021" TargetMode="External"/><Relationship Id="rId445" Type="http://schemas.openxmlformats.org/officeDocument/2006/relationships/hyperlink" Target="http://219.239.107.155:8080/TaskBook.aspx?id=JBCPZT09092021" TargetMode="External"/><Relationship Id="rId446" Type="http://schemas.openxmlformats.org/officeDocument/2006/relationships/hyperlink" Target="http://219.239.107.155:8080/TaskBook.aspx?id=JBCPZT09102021" TargetMode="External"/><Relationship Id="rId447" Type="http://schemas.openxmlformats.org/officeDocument/2006/relationships/hyperlink" Target="http://219.239.107.155:8080/TaskBook.aspx?id=JBCPZT09112021" TargetMode="External"/><Relationship Id="rId448" Type="http://schemas.openxmlformats.org/officeDocument/2006/relationships/hyperlink" Target="http://219.239.107.155:8080/TaskBook.aspx?id=JBCPZT09122021" TargetMode="External"/><Relationship Id="rId449" Type="http://schemas.openxmlformats.org/officeDocument/2006/relationships/hyperlink" Target="http://219.239.107.155:8080/TaskBook.aspx?id=JBCPZT09132021" TargetMode="External"/><Relationship Id="rId450" Type="http://schemas.openxmlformats.org/officeDocument/2006/relationships/hyperlink" Target="http://219.239.107.155:8080/TaskBook.aspx?id=JBCPZT09142021" TargetMode="External"/><Relationship Id="rId451" Type="http://schemas.openxmlformats.org/officeDocument/2006/relationships/hyperlink" Target="http://219.239.107.155:8080/TaskBook.aspx?id=JBCPZT09152021" TargetMode="External"/><Relationship Id="rId452" Type="http://schemas.openxmlformats.org/officeDocument/2006/relationships/hyperlink" Target="http://219.239.107.155:8080/TaskBook.aspx?id=JBCPZT09162021" TargetMode="External"/><Relationship Id="rId453" Type="http://schemas.openxmlformats.org/officeDocument/2006/relationships/hyperlink" Target="http://219.239.107.155:8080/TaskBook.aspx?id=JBCPZT09172021" TargetMode="External"/><Relationship Id="rId454" Type="http://schemas.openxmlformats.org/officeDocument/2006/relationships/hyperlink" Target="http://219.239.107.155:8080/TaskBook.aspx?id=JBCPZT09182021" TargetMode="External"/><Relationship Id="rId455" Type="http://schemas.openxmlformats.org/officeDocument/2006/relationships/hyperlink" Target="http://219.239.107.155:8080/TaskBook.aspx?id=JBCPZT09192021" TargetMode="External"/><Relationship Id="rId456" Type="http://schemas.openxmlformats.org/officeDocument/2006/relationships/hyperlink" Target="http://219.239.107.155:8080/TaskBook.aspx?id=JBCPZT09202021" TargetMode="External"/><Relationship Id="rId457" Type="http://schemas.openxmlformats.org/officeDocument/2006/relationships/hyperlink" Target="http://219.239.107.155:8080/TaskBook.aspx?id=JBCPZT09212021" TargetMode="External"/><Relationship Id="rId458" Type="http://schemas.openxmlformats.org/officeDocument/2006/relationships/hyperlink" Target="http://219.239.107.155:8080/TaskBook.aspx?id=JBCPZT09222021" TargetMode="External"/><Relationship Id="rId459" Type="http://schemas.openxmlformats.org/officeDocument/2006/relationships/hyperlink" Target="http://219.239.107.155:8080/TaskBook.aspx?id=JBCPZT09232021" TargetMode="External"/><Relationship Id="rId460" Type="http://schemas.openxmlformats.org/officeDocument/2006/relationships/hyperlink" Target="http://219.239.107.155:8080/TaskBook.aspx?id=QCCPZT09242021" TargetMode="External"/><Relationship Id="rId461" Type="http://schemas.openxmlformats.org/officeDocument/2006/relationships/hyperlink" Target="http://219.239.107.155:8080/TaskBook.aspx?id=QCCPXT09252021" TargetMode="External"/><Relationship Id="rId462" Type="http://schemas.openxmlformats.org/officeDocument/2006/relationships/hyperlink" Target="http://219.239.107.155:8080/TaskBook.aspx?id=QCCPZT09262021" TargetMode="External"/><Relationship Id="rId463" Type="http://schemas.openxmlformats.org/officeDocument/2006/relationships/hyperlink" Target="http://219.239.107.155:8080/TaskBook.aspx?id=QCCPXT09272021" TargetMode="External"/><Relationship Id="rId464" Type="http://schemas.openxmlformats.org/officeDocument/2006/relationships/hyperlink" Target="http://219.239.107.155:8080/TaskBook.aspx?id=QCCPXT09282021" TargetMode="External"/><Relationship Id="rId465" Type="http://schemas.openxmlformats.org/officeDocument/2006/relationships/hyperlink" Target="http://219.239.107.155:8080/TaskBook.aspx?id=QCCPXT09292021" TargetMode="External"/><Relationship Id="rId466" Type="http://schemas.openxmlformats.org/officeDocument/2006/relationships/hyperlink" Target="http://219.239.107.155:8080/TaskBook.aspx?id=QCCPXT09302021" TargetMode="External"/><Relationship Id="rId467" Type="http://schemas.openxmlformats.org/officeDocument/2006/relationships/hyperlink" Target="http://219.239.107.155:8080/TaskBook.aspx?id=QCCPXT09312021" TargetMode="External"/><Relationship Id="rId468" Type="http://schemas.openxmlformats.org/officeDocument/2006/relationships/hyperlink" Target="http://219.239.107.155:8080/TaskBook.aspx?id=QCCPZT09322021" TargetMode="External"/><Relationship Id="rId469" Type="http://schemas.openxmlformats.org/officeDocument/2006/relationships/hyperlink" Target="http://219.239.107.155:8080/TaskBook.aspx?id=QCCPXT09332021" TargetMode="External"/><Relationship Id="rId470" Type="http://schemas.openxmlformats.org/officeDocument/2006/relationships/hyperlink" Target="http://219.239.107.155:8080/TaskBook.aspx?id=QCCPXT09342021" TargetMode="External"/><Relationship Id="rId471" Type="http://schemas.openxmlformats.org/officeDocument/2006/relationships/hyperlink" Target="http://219.239.107.155:8080/TaskBook.aspx?id=QCCPZT09352021" TargetMode="External"/><Relationship Id="rId472" Type="http://schemas.openxmlformats.org/officeDocument/2006/relationships/hyperlink" Target="http://219.239.107.155:8080/TaskBook.aspx?id=QCCPZT09362021" TargetMode="External"/><Relationship Id="rId473" Type="http://schemas.openxmlformats.org/officeDocument/2006/relationships/hyperlink" Target="http://219.239.107.155:8080/TaskBook.aspx?id=QCCPZT09372021" TargetMode="External"/><Relationship Id="rId474" Type="http://schemas.openxmlformats.org/officeDocument/2006/relationships/hyperlink" Target="http://219.239.107.155:8080/TaskBook.aspx?id=QCCPZT09382021" TargetMode="External"/><Relationship Id="rId475" Type="http://schemas.openxmlformats.org/officeDocument/2006/relationships/hyperlink" Target="http://219.239.107.155:8080/TaskBook.aspx?id=QCCPZT09392021" TargetMode="External"/><Relationship Id="rId476" Type="http://schemas.openxmlformats.org/officeDocument/2006/relationships/hyperlink" Target="http://219.239.107.155:8080/TaskBook.aspx?id=QCCPZT09402021" TargetMode="External"/><Relationship Id="rId477" Type="http://schemas.openxmlformats.org/officeDocument/2006/relationships/hyperlink" Target="http://219.239.107.155:8080/TaskBook.aspx?id=QCCPZT09412021" TargetMode="External"/><Relationship Id="rId478" Type="http://schemas.openxmlformats.org/officeDocument/2006/relationships/hyperlink" Target="http://219.239.107.155:8080/TaskBook.aspx?id=QCCPZT09422021" TargetMode="External"/><Relationship Id="rId479" Type="http://schemas.openxmlformats.org/officeDocument/2006/relationships/hyperlink" Target="http://219.239.107.155:8080/TaskBook.aspx?id=QCCPZT09432021" TargetMode="External"/><Relationship Id="rId480" Type="http://schemas.openxmlformats.org/officeDocument/2006/relationships/hyperlink" Target="http://219.239.107.155:8080/TaskBook.aspx?id=QCCPZT09442021" TargetMode="External"/><Relationship Id="rId481" Type="http://schemas.openxmlformats.org/officeDocument/2006/relationships/hyperlink" Target="http://219.239.107.155:8080/TaskBook.aspx?id=QCCPZT09452021" TargetMode="External"/><Relationship Id="rId482" Type="http://schemas.openxmlformats.org/officeDocument/2006/relationships/hyperlink" Target="http://219.239.107.155:8080/TaskBook.aspx?id=QCCPZT09462021" TargetMode="External"/><Relationship Id="rId483" Type="http://schemas.openxmlformats.org/officeDocument/2006/relationships/hyperlink" Target="http://219.239.107.155:8080/TaskBook.aspx?id=QBCPXT09472021" TargetMode="External"/><Relationship Id="rId484" Type="http://schemas.openxmlformats.org/officeDocument/2006/relationships/hyperlink" Target="http://219.239.107.155:8080/TaskBook.aspx?id=QBCPXT09482021" TargetMode="External"/><Relationship Id="rId485" Type="http://schemas.openxmlformats.org/officeDocument/2006/relationships/hyperlink" Target="http://219.239.107.155:8080/TaskBook.aspx?id=QBCPZT09492021" TargetMode="External"/><Relationship Id="rId486" Type="http://schemas.openxmlformats.org/officeDocument/2006/relationships/hyperlink" Target="http://219.239.107.155:8080/TaskBook.aspx?id=QBCPZT09502021" TargetMode="External"/><Relationship Id="rId487" Type="http://schemas.openxmlformats.org/officeDocument/2006/relationships/hyperlink" Target="http://219.239.107.155:8080/TaskBook.aspx?id=QBCPZT09512021" TargetMode="External"/><Relationship Id="rId488" Type="http://schemas.openxmlformats.org/officeDocument/2006/relationships/hyperlink" Target="http://219.239.107.155:8080/TaskBook.aspx?id=QBCPZT09522021" TargetMode="External"/><Relationship Id="rId489" Type="http://schemas.openxmlformats.org/officeDocument/2006/relationships/hyperlink" Target="http://219.239.107.155:8080/TaskBook.aspx?id=QBCPZT09532021" TargetMode="External"/><Relationship Id="rId490" Type="http://schemas.openxmlformats.org/officeDocument/2006/relationships/hyperlink" Target="http://219.239.107.155:8080/TaskBook.aspx?id=QBCPZT09542021" TargetMode="External"/><Relationship Id="rId491" Type="http://schemas.openxmlformats.org/officeDocument/2006/relationships/hyperlink" Target="http://219.239.107.155:8080/TaskBook.aspx?id=QBCPZT09552021" TargetMode="External"/><Relationship Id="rId492" Type="http://schemas.openxmlformats.org/officeDocument/2006/relationships/hyperlink" Target="http://219.239.107.155:8080/TaskBook.aspx?id=QBCPZT09562021" TargetMode="External"/><Relationship Id="rId493" Type="http://schemas.openxmlformats.org/officeDocument/2006/relationships/hyperlink" Target="http://219.239.107.155:8080/TaskBook.aspx?id=QBCPZT09572021" TargetMode="External"/><Relationship Id="rId494" Type="http://schemas.openxmlformats.org/officeDocument/2006/relationships/hyperlink" Target="http://219.239.107.155:8080/TaskBook.aspx?id=QBCPZT09582021" TargetMode="External"/><Relationship Id="rId495" Type="http://schemas.openxmlformats.org/officeDocument/2006/relationships/hyperlink" Target="http://219.239.107.155:8080/TaskBook.aspx?id=QBCPXT09592021" TargetMode="External"/><Relationship Id="rId496" Type="http://schemas.openxmlformats.org/officeDocument/2006/relationships/hyperlink" Target="http://219.239.107.155:8080/TaskBook.aspx?id=QBCPXT09602021" TargetMode="External"/><Relationship Id="rId497" Type="http://schemas.openxmlformats.org/officeDocument/2006/relationships/hyperlink" Target="http://219.239.107.155:8080/TaskBook.aspx?id=QBCPZT09612021" TargetMode="External"/><Relationship Id="rId498" Type="http://schemas.openxmlformats.org/officeDocument/2006/relationships/hyperlink" Target="http://219.239.107.155:8080/TaskBook.aspx?id=FZCPZT09692021" TargetMode="External"/><Relationship Id="rId499" Type="http://schemas.openxmlformats.org/officeDocument/2006/relationships/hyperlink" Target="http://219.239.107.155:8080/TaskBook.aspx?id=FZCPZT09702021" TargetMode="External"/><Relationship Id="rId500" Type="http://schemas.openxmlformats.org/officeDocument/2006/relationships/hyperlink" Target="http://219.239.107.155:8080/TaskBook.aspx?id=FZCPZT09712021" TargetMode="External"/><Relationship Id="rId501" Type="http://schemas.openxmlformats.org/officeDocument/2006/relationships/hyperlink" Target="http://219.239.107.155:8080/TaskBook.aspx?id=FZCPZT09722021" TargetMode="External"/><Relationship Id="rId502" Type="http://schemas.openxmlformats.org/officeDocument/2006/relationships/hyperlink" Target="http://219.239.107.155:8080/TaskBook.aspx?id=FZCPZT09732021" TargetMode="External"/><Relationship Id="rId503" Type="http://schemas.openxmlformats.org/officeDocument/2006/relationships/hyperlink" Target="http://219.239.107.155:8080/TaskBook.aspx?id=FZCPXT09742021" TargetMode="External"/><Relationship Id="rId504" Type="http://schemas.openxmlformats.org/officeDocument/2006/relationships/hyperlink" Target="http://219.239.107.155:8080/TaskBook.aspx?id=FZCPZT09752021" TargetMode="External"/><Relationship Id="rId505" Type="http://schemas.openxmlformats.org/officeDocument/2006/relationships/hyperlink" Target="http://219.239.107.155:8080/TaskBook.aspx?id=FZCPZT09762021" TargetMode="External"/><Relationship Id="rId506" Type="http://schemas.openxmlformats.org/officeDocument/2006/relationships/hyperlink" Target="http://219.239.107.155:8080/TaskBook.aspx?id=FZCPZT09772021" TargetMode="External"/><Relationship Id="rId507" Type="http://schemas.openxmlformats.org/officeDocument/2006/relationships/hyperlink" Target="http://219.239.107.155:8080/TaskBook.aspx?id=FZCPZT09782021" TargetMode="External"/><Relationship Id="rId508" Type="http://schemas.openxmlformats.org/officeDocument/2006/relationships/hyperlink" Target="http://219.239.107.155:8080/TaskBook.aspx?id=FZCPXT09792021" TargetMode="External"/><Relationship Id="rId509" Type="http://schemas.openxmlformats.org/officeDocument/2006/relationships/hyperlink" Target="http://219.239.107.155:8080/TaskBook.aspx?id=FZCPZT09802021" TargetMode="External"/><Relationship Id="rId510" Type="http://schemas.openxmlformats.org/officeDocument/2006/relationships/hyperlink" Target="http://219.239.107.155:8080/TaskBook.aspx?id=FZCPXT09812021" TargetMode="External"/><Relationship Id="rId511" Type="http://schemas.openxmlformats.org/officeDocument/2006/relationships/hyperlink" Target="http://219.239.107.155:8080/TaskBook.aspx?id=FZCPZT09822021" TargetMode="External"/><Relationship Id="rId512" Type="http://schemas.openxmlformats.org/officeDocument/2006/relationships/hyperlink" Target="http://219.239.107.155:8080/TaskBook.aspx?id=FZCPXT09832021" TargetMode="External"/><Relationship Id="rId513" Type="http://schemas.openxmlformats.org/officeDocument/2006/relationships/hyperlink" Target="http://219.239.107.155:8080/TaskBook.aspx?id=FZCPXT09842021" TargetMode="External"/><Relationship Id="rId514" Type="http://schemas.openxmlformats.org/officeDocument/2006/relationships/hyperlink" Target="http://219.239.107.155:8080/TaskBook.aspx?id=FZCPZT09622021" TargetMode="External"/><Relationship Id="rId515" Type="http://schemas.openxmlformats.org/officeDocument/2006/relationships/hyperlink" Target="http://219.239.107.155:8080/TaskBook.aspx?id=FZCPZT09632021" TargetMode="External"/><Relationship Id="rId516" Type="http://schemas.openxmlformats.org/officeDocument/2006/relationships/hyperlink" Target="http://219.239.107.155:8080/TaskBook.aspx?id=FZCPZT09642021" TargetMode="External"/><Relationship Id="rId517" Type="http://schemas.openxmlformats.org/officeDocument/2006/relationships/hyperlink" Target="http://219.239.107.155:8080/TaskBook.aspx?id=FZCPZT09652021" TargetMode="External"/><Relationship Id="rId518" Type="http://schemas.openxmlformats.org/officeDocument/2006/relationships/hyperlink" Target="http://219.239.107.155:8080/TaskBook.aspx?id=FZCPZT09662021" TargetMode="External"/><Relationship Id="rId519" Type="http://schemas.openxmlformats.org/officeDocument/2006/relationships/hyperlink" Target="http://219.239.107.155:8080/TaskBook.aspx?id=FZCPXT09672021" TargetMode="External"/><Relationship Id="rId520" Type="http://schemas.openxmlformats.org/officeDocument/2006/relationships/hyperlink" Target="http://219.239.107.155:8080/TaskBook.aspx?id=FZCPXT09682021" TargetMode="External"/><Relationship Id="rId521" Type="http://schemas.openxmlformats.org/officeDocument/2006/relationships/hyperlink" Target="http://219.239.107.155:8080/TaskBook.aspx?id=FZCPXT09852021" TargetMode="External"/><Relationship Id="rId522" Type="http://schemas.openxmlformats.org/officeDocument/2006/relationships/hyperlink" Target="http://219.239.107.155:8080/TaskBook.aspx?id=FZCPZT09862021" TargetMode="External"/><Relationship Id="rId523" Type="http://schemas.openxmlformats.org/officeDocument/2006/relationships/hyperlink" Target="http://219.239.107.155:8080/TaskBook.aspx?id=FZCPXT09872021" TargetMode="External"/><Relationship Id="rId524" Type="http://schemas.openxmlformats.org/officeDocument/2006/relationships/hyperlink" Target="http://219.239.107.155:8080/TaskBook.aspx?id=FZCPXT09882021" TargetMode="External"/><Relationship Id="rId525" Type="http://schemas.openxmlformats.org/officeDocument/2006/relationships/hyperlink" Target="http://219.239.107.155:8080/TaskBook.aspx?id=FZCPXT09892021" TargetMode="External"/><Relationship Id="rId526" Type="http://schemas.openxmlformats.org/officeDocument/2006/relationships/hyperlink" Target="http://219.239.107.155:8080/TaskBook.aspx?id=FZCPZT09902021" TargetMode="External"/><Relationship Id="rId527" Type="http://schemas.openxmlformats.org/officeDocument/2006/relationships/hyperlink" Target="http://219.239.107.155:8080/TaskBook.aspx?id=FZCPZT09912021" TargetMode="External"/><Relationship Id="rId528" Type="http://schemas.openxmlformats.org/officeDocument/2006/relationships/hyperlink" Target="http://219.239.107.155:8080/TaskBook.aspx?id=FZCPXT09922021" TargetMode="External"/><Relationship Id="rId529" Type="http://schemas.openxmlformats.org/officeDocument/2006/relationships/hyperlink" Target="http://219.239.107.155:8080/TaskBook.aspx?id=FZCPXT09932021" TargetMode="External"/><Relationship Id="rId530" Type="http://schemas.openxmlformats.org/officeDocument/2006/relationships/hyperlink" Target="http://219.239.107.155:8080/TaskBook.aspx?id=FZCPXT09942021" TargetMode="External"/><Relationship Id="rId531" Type="http://schemas.openxmlformats.org/officeDocument/2006/relationships/hyperlink" Target="http://219.239.107.155:8080/TaskBook.aspx?id=FZCPXT09952021" TargetMode="External"/><Relationship Id="rId532" Type="http://schemas.openxmlformats.org/officeDocument/2006/relationships/hyperlink" Target="http://219.239.107.155:8080/TaskBook.aspx?id=FZCPXT09962021" TargetMode="External"/><Relationship Id="rId533" Type="http://schemas.openxmlformats.org/officeDocument/2006/relationships/hyperlink" Target="http://219.239.107.155:8080/TaskBook.aspx?id=FZCPXT09972021" TargetMode="External"/><Relationship Id="rId534" Type="http://schemas.openxmlformats.org/officeDocument/2006/relationships/hyperlink" Target="http://219.239.107.155:8080/TaskBook.aspx?id=FZCPZT09982021" TargetMode="External"/><Relationship Id="rId535" Type="http://schemas.openxmlformats.org/officeDocument/2006/relationships/hyperlink" Target="http://219.239.107.155:8080/TaskBook.aspx?id=FZCPZT09992021" TargetMode="External"/><Relationship Id="rId536" Type="http://schemas.openxmlformats.org/officeDocument/2006/relationships/hyperlink" Target="http://219.239.107.155:8080/TaskBook.aspx?id=FZCPXT10002021" TargetMode="External"/><Relationship Id="rId537" Type="http://schemas.openxmlformats.org/officeDocument/2006/relationships/hyperlink" Target="http://219.239.107.155:8080/TaskBook.aspx?id=FZCPXT10012021" TargetMode="External"/><Relationship Id="rId538" Type="http://schemas.openxmlformats.org/officeDocument/2006/relationships/hyperlink" Target="http://219.239.107.155:8080/TaskBook.aspx?id=FZCPXT10022021" TargetMode="External"/><Relationship Id="rId539" Type="http://schemas.openxmlformats.org/officeDocument/2006/relationships/hyperlink" Target="http://219.239.107.155:8080/TaskBook.aspx?id=FZCPXT10032021" TargetMode="External"/><Relationship Id="rId540" Type="http://schemas.openxmlformats.org/officeDocument/2006/relationships/hyperlink" Target="http://219.239.107.155:8080/TaskBook.aspx?id=FZCPZT10042021" TargetMode="External"/><Relationship Id="rId541" Type="http://schemas.openxmlformats.org/officeDocument/2006/relationships/hyperlink" Target="http://219.239.107.155:8080/TaskBook.aspx?id=FZCPXT10052021" TargetMode="External"/><Relationship Id="rId542" Type="http://schemas.openxmlformats.org/officeDocument/2006/relationships/hyperlink" Target="http://219.239.107.155:8080/TaskBook.aspx?id=FZCPXT10062021" TargetMode="External"/><Relationship Id="rId543" Type="http://schemas.openxmlformats.org/officeDocument/2006/relationships/hyperlink" Target="http://219.239.107.155:8080/TaskBook.aspx?id=FZCPXT10072021" TargetMode="External"/><Relationship Id="rId544" Type="http://schemas.openxmlformats.org/officeDocument/2006/relationships/hyperlink" Target="http://219.239.107.155:8080/TaskBook.aspx?id=FZCPXT10082021" TargetMode="External"/><Relationship Id="rId545" Type="http://schemas.openxmlformats.org/officeDocument/2006/relationships/hyperlink" Target="http://219.239.107.155:8080/TaskBook.aspx?id=FZCPXT10092021" TargetMode="External"/><Relationship Id="rId546" Type="http://schemas.openxmlformats.org/officeDocument/2006/relationships/hyperlink" Target="http://219.239.107.155:8080/TaskBook.aspx?id=FZCPXT10102021" TargetMode="External"/><Relationship Id="rId547" Type="http://schemas.openxmlformats.org/officeDocument/2006/relationships/hyperlink" Target="http://219.239.107.155:8080/TaskBook.aspx?id=FZCPZT10112021" TargetMode="External"/><Relationship Id="rId548" Type="http://schemas.openxmlformats.org/officeDocument/2006/relationships/hyperlink" Target="http://219.239.107.155:8080/TaskBook.aspx?id=FZCPZT10122021" TargetMode="External"/><Relationship Id="rId549" Type="http://schemas.openxmlformats.org/officeDocument/2006/relationships/hyperlink" Target="http://219.239.107.155:8080/TaskBook.aspx?id=FZCPXT10132021" TargetMode="External"/><Relationship Id="rId550" Type="http://schemas.openxmlformats.org/officeDocument/2006/relationships/hyperlink" Target="http://219.239.107.155:8080/TaskBook.aspx?id=FZCPXT10142021" TargetMode="External"/><Relationship Id="rId551" Type="http://schemas.openxmlformats.org/officeDocument/2006/relationships/hyperlink" Target="http://219.239.107.155:8080/TaskBook.aspx?id=FZCPXT10152021" TargetMode="External"/><Relationship Id="rId552" Type="http://schemas.openxmlformats.org/officeDocument/2006/relationships/hyperlink" Target="http://219.239.107.155:8080/TaskBook.aspx?id=FZCPXT10162021" TargetMode="External"/><Relationship Id="rId553" Type="http://schemas.openxmlformats.org/officeDocument/2006/relationships/hyperlink" Target="http://219.239.107.155:8080/TaskBook.aspx?id=FZCPXT10172021" TargetMode="External"/><Relationship Id="rId554" Type="http://schemas.openxmlformats.org/officeDocument/2006/relationships/hyperlink" Target="http://219.239.107.155:8080/TaskBook.aspx?id=FZCPZT10182021" TargetMode="External"/><Relationship Id="rId555" Type="http://schemas.openxmlformats.org/officeDocument/2006/relationships/hyperlink" Target="http://219.239.107.155:8080/TaskBook.aspx?id=FZCPZT10192021" TargetMode="External"/><Relationship Id="rId556" Type="http://schemas.openxmlformats.org/officeDocument/2006/relationships/hyperlink" Target="http://219.239.107.155:8080/TaskBook.aspx?id=FZCPZT10202021" TargetMode="External"/><Relationship Id="rId557" Type="http://schemas.openxmlformats.org/officeDocument/2006/relationships/hyperlink" Target="http://219.239.107.155:8080/TaskBook.aspx?id=FZCPXT10212021" TargetMode="External"/><Relationship Id="rId558" Type="http://schemas.openxmlformats.org/officeDocument/2006/relationships/hyperlink" Target="http://219.239.107.155:8080/TaskBook.aspx?id=FZCPZT10222021" TargetMode="External"/><Relationship Id="rId559" Type="http://schemas.openxmlformats.org/officeDocument/2006/relationships/hyperlink" Target="http://219.239.107.155:8080/TaskBook.aspx?id=FZCPZT10232021" TargetMode="External"/><Relationship Id="rId560" Type="http://schemas.openxmlformats.org/officeDocument/2006/relationships/hyperlink" Target="http://219.239.107.155:8080/TaskBook.aspx?id=FZCPXT10242021" TargetMode="External"/><Relationship Id="rId561" Type="http://schemas.openxmlformats.org/officeDocument/2006/relationships/hyperlink" Target="http://219.239.107.155:8080/TaskBook.aspx?id=FZCPXT10252021" TargetMode="External"/><Relationship Id="rId562" Type="http://schemas.openxmlformats.org/officeDocument/2006/relationships/hyperlink" Target="http://219.239.107.155:8080/TaskBook.aspx?id=FZCPXT10262021" TargetMode="External"/><Relationship Id="rId563" Type="http://schemas.openxmlformats.org/officeDocument/2006/relationships/hyperlink" Target="http://219.239.107.155:8080/TaskBook.aspx?id=FZCPZT10272021" TargetMode="External"/><Relationship Id="rId564" Type="http://schemas.openxmlformats.org/officeDocument/2006/relationships/numbering" Target="numbering.xml"/><Relationship Id="rId565" Type="http://schemas.openxmlformats.org/officeDocument/2006/relationships/fontTable" Target="fontTable.xml"/><Relationship Id="rId5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03:00Z</dcterms:created>
  <dc:creator>Windows 用户</dc:creator>
  <dc:description/>
  <cp:keywords/>
  <dc:language>en-US</dc:language>
  <cp:lastModifiedBy>Windows 用户</cp:lastModifiedBy>
  <dcterms:modified xsi:type="dcterms:W3CDTF">2021-05-31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