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核准的工程造价咨询甲级资质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方正小标宋简体"/>
          <w:b/>
          <w:b/>
          <w:sz w:val="30"/>
          <w:szCs w:val="30"/>
          <w:lang w:eastAsia="zh-CN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京瑞智达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众诚（北京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京恒森基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北诚投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北豪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北华翔兴油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山西峻德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山西中财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内蒙古鸿顺鼎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丹东东华工程造价咨询事务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丹东中科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吉林省宏洋招投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吉林市杰胜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吉林省恒旭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黑龙江日辉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黑龙江省锦融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南京贝唐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南京旭光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苏德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苏众成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苏州筠来建筑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南通俊达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苏盛缘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安徽泰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福建省蓝图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山东振业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山东品屹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德州和璟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山东格润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南阳光宏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南省建筑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南天易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湖北大名鼎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湖南坤桥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娄底楚天工程咨询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易云工程管理（广东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西桂宝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西杰卓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重庆华大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重庆国华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融汇项目管理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贵州新中水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贵州永宏建设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4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贵州宏建智通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5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贵州桦信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6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云南鼎鉴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7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云南百工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华文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甘肃信源会计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青海西部矿业规划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1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疆国都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2.</w:t>
        <w:tab/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疆鑫诚宏业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3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4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.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8:00Z</dcterms:created>
  <dc:creator>FtpDown</dc:creator>
  <dc:description/>
  <dc:language>en-US</dc:language>
  <cp:lastModifiedBy>yang</cp:lastModifiedBy>
  <cp:lastPrinted>2021-06-08T14:51:00Z</cp:lastPrinted>
  <dcterms:modified xsi:type="dcterms:W3CDTF">2021-06-16T07:11:31Z</dcterms:modified>
  <cp:revision>4</cp:revision>
  <dc:subject/>
  <dc:title>工程造价咨询企业晋升甲级资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