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bCs/>
          <w:iCs/>
          <w:sz w:val="32"/>
          <w:szCs w:val="32"/>
        </w:rPr>
      </w:pPr>
      <w:r>
        <w:rPr>
          <w:rFonts w:ascii="黑体;SimHei" w:hAnsi="黑体;SimHei" w:cs="黑体;SimHei" w:eastAsia="黑体;SimHei"/>
          <w:bCs/>
          <w:i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iCs/>
          <w:sz w:val="32"/>
          <w:szCs w:val="32"/>
        </w:rPr>
        <w:t>3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bCs/>
          <w:iCs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bCs/>
          <w:iCs/>
          <w:w w:val="9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儿童化妆品标志征集要求</w:t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增强儿童化妆品的辨识度，提升消费者对儿童化妆品的了解和认知，现面向社会公开征集儿童化妆品标志，并组织专家对征集到的儿童化妆品标志进行评选，评选结果将对外公开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征集时间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征作品征集截止时间为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1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设计要求</w:t>
      </w:r>
    </w:p>
    <w:p>
      <w:pPr>
        <w:pStyle w:val="Normal"/>
        <w:spacing w:lineRule="exact" w:line="59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一）应征作品内容积极健康向上，不得含有违反相关法律法规的内容；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应征作品应简洁明了，内涵丰富，创意鲜明，具有高水平的艺术感染力和视觉冲击力，要体现儿童化妆品特性；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应征作品应采用彩色设计，具有一定的构成规则，构图创意独特，图案清晰流畅，寓意贴切美好，电脑制作或手工绘制均可；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在表现形式和技术手段上，设计要适用于网站、文件、信笺、宣传用品和媒体宣传等各种场合和载体上使用；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（五）应征作品仅限于二维设计稿，应包括全彩色版和黑白版（网格图）设计图稿，应征作品源文件格式可为</w:t>
      </w:r>
      <w:r>
        <w:rPr>
          <w:rFonts w:eastAsia="仿宋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I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SD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CDR</w:t>
      </w:r>
      <w:r>
        <w:rPr>
          <w:rFonts w:eastAsia="仿宋_GB2312"/>
          <w:sz w:val="32"/>
          <w:szCs w:val="32"/>
        </w:rPr>
        <w:t>，展示文件格式为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GIF</w:t>
      </w:r>
      <w:r>
        <w:rPr>
          <w:rFonts w:eastAsia="仿宋_GB2312"/>
          <w:sz w:val="32"/>
          <w:szCs w:val="32"/>
        </w:rPr>
        <w:t>文件，分辨率不低于</w:t>
      </w:r>
      <w:r>
        <w:rPr>
          <w:rFonts w:eastAsia="仿宋_GB2312"/>
          <w:sz w:val="32"/>
          <w:szCs w:val="32"/>
        </w:rPr>
        <w:t>300dpi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注意事项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（一）应征作品必须为原创，不得抄袭和复制，不得侵犯任何第三方的知识产权或其他权利。活动作品凡涉及的法律责任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包括但不限于版权、肖像权、名誉权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由参加活动作者本人承担；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个人、集体报名参加皆可，如为多人合作，需征得所有合作者同意，并标明所有合作者姓名；如以机构名义报名，需加盖公章；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（三）应征作品须以电子文档方式提交，将儿童化妆品标志征集活动报名表（见附）、设计方案的源文件统一发送到指定电子邮箱</w:t>
      </w:r>
      <w:r>
        <w:rPr>
          <w:rFonts w:eastAsia="仿宋_GB2312"/>
          <w:sz w:val="32"/>
          <w:szCs w:val="32"/>
        </w:rPr>
        <w:t>huazhuangpinchu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163.com</w:t>
      </w:r>
      <w:r>
        <w:rPr>
          <w:rFonts w:eastAsia="仿宋_GB2312"/>
          <w:sz w:val="32"/>
          <w:szCs w:val="32"/>
        </w:rPr>
        <w:t>（邮件注明：姓名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儿童化妆品标志应征作品）；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应征作品一经采用，该作品的相关版权包括所有权、使用权、知识产权等归国家药品监督管理局所有。征稿结果公布后，国家药品监督管理局将对未入选作品进行封存。参加活动材料恕不退还，请作者自留底稿；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本次活动最终解释权归国家药品监督管理局所有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儿童化妆品标志征集活动报名表</w:t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儿童化妆品标志征集活动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6"/>
        <w:gridCol w:w="2348"/>
        <w:gridCol w:w="1806"/>
        <w:gridCol w:w="2120"/>
      </w:tblGrid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者姓名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机构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地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同意盖章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如机构参评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4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品说明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阐述作品的设计意图、创作理念等。（要求：内容完整、条理清晰、言简意赅，篇幅</w:t>
            </w:r>
            <w:r>
              <w:rPr>
                <w:rFonts w:eastAsia="仿宋_GB2312"/>
                <w:kern w:val="0"/>
                <w:sz w:val="24"/>
              </w:rPr>
              <w:t>100-300</w:t>
            </w:r>
            <w:r>
              <w:rPr>
                <w:rFonts w:eastAsia="仿宋_GB2312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11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11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57:00Z</dcterms:created>
  <dc:creator>Xtzj.User</dc:creator>
  <dc:description/>
  <cp:keywords/>
  <dc:language>en-US</dc:language>
  <cp:lastModifiedBy>孔艳铭</cp:lastModifiedBy>
  <cp:lastPrinted>2021-06-19T01:16:00Z</cp:lastPrinted>
  <dcterms:modified xsi:type="dcterms:W3CDTF">2021-06-18T10:07:00Z</dcterms:modified>
  <cp:revision>4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