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上半年南京市创新产品评价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示名单</w:t>
      </w:r>
    </w:p>
    <w:p>
      <w:pPr>
        <w:pStyle w:val="Normal"/>
        <w:spacing w:lineRule="exact" w:line="560" w:before="0" w:after="156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pacing w:val="-11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spacing w:val="-11"/>
          <w:sz w:val="32"/>
          <w:szCs w:val="32"/>
        </w:rPr>
      </w:r>
    </w:p>
    <w:tbl>
      <w:tblPr>
        <w:tblW w:w="8086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715"/>
        <w:gridCol w:w="2436"/>
        <w:gridCol w:w="3260"/>
        <w:gridCol w:w="1675"/>
      </w:tblGrid>
      <w:tr>
        <w:trPr>
          <w:tblHeader w:val="true"/>
          <w:trHeight w:val="6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巨鲨显示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高分辨率多模态专业医用显示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C6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鼓楼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云创大数据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云创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cVideo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云视频监控系统平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秦淮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博智安全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国产化保密检查工具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雨花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速度时空信息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智慧城市时空大数据平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玄武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联成科技发展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联成安思易运维安全管理系统软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索酷信息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智慧养老暨高质量监管综合服务平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秦淮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中科曙光南京研究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曙光政务数据中台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苏宁云计算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SUONE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云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ERP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玄武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森根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热点采集设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雨花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中电鸿信信息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审批服务综合执法一体化平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玄武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臻融软件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臻融数据分发服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DDS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系统软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安防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智慧管廊运维产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金宁汇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适用于生产环境的国产自主可控联盟链底层平台—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NewSpir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聚铭网络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聚铭安全态势感知与管控系统软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雨花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驭道数据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道路运输车辆主动安全智能防控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建邺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鲸准数科信息产业发展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鲸准投资管理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欧帝电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智能教室互动黑板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雨花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亿嘉和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消防机器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雨花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凤凰智慧教育研究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凤凰龙猫校园智能体测平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苏美达智能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无边界草坪机器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东大集成电路系统工程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AUTOID UTouch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工业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UHF RFID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手持终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慧尔视智能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雷视一体化微波检测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多伦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基于机器视觉和高精度地图融合的路考评判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浦和数据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OriginalTek BotEye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全息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中船重工鹏力（南京）大气海洋信息系统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全固态多功能海洋环境监测雷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美思德化学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新一代聚氨酯泡沫稳定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大桥机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全自动机器人智能探空装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赛康交通安全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面板显示主动发光交通标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秦淮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云海特种金属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高性能镁合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溧水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天加环境科技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有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强热独立式变频多联空调机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迈达新材料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二叔丁基羟基甲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中船重工鹏力（南京）智能装备系统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燃气计量表智能装配检测制造系列装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艾欧史密斯（中国）热水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单管巡航零冷水型燃气热水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中科煜宸激光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超高速智能激光熔覆装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军理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水动力全自动防洪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高淳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艾德克斯电子（南京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高性能可编程交流电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雨花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艾欧史密斯（中国）环境电器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搭载智能运维平台净饮一体机云金刚系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溧水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钢铁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超低温容器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06Ni7DR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Ni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）钢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铖联激光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金属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打印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雨花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傲拓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自主可控可编程控制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雨花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长江涂料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水性锈转移涂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英达公路养护车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沥青路面热再生修补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中远海运船舶设备配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高端船舶用低速柴油机排气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久吾高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基于膜集成技术的钛石膏资源化利用成套装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浦口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中电鹏程智能装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高精度在线智能分板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海精电子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深海声学监测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溧水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凯米膜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兼氧式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MBR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一体化污水处理设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栖霞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控维通信科技有限公司（麒麟科创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0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米卫星便携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沪友冶金机械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节能型装煤孔盖及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溧水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智库智能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智能行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雨花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超旭节能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电触媒合金阻垢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建邺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北斗卫星应用产业研究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精细化农机作业管理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诚达工业互联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总线控制面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栖霞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泰普森自动化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汽车差速器壳体自动测量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金恒信息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机器人智能拉伸试验机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博流智能科技（南京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BL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芯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芯启源（南京）半导体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企业级网络搜索引擎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TCAM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芯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芯驰半导体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高性能智能座舱处理器芯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国兆光电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XGA061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型硅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O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微显示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超芯星半导体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碳化硅单晶衬底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中电熊猫晶体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宽温高精度超低相噪温补晶体振荡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银茂微电子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氮化镓功率模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溧水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科远智慧科技集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自主可控智能分散控制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开关厂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智能环保型全绝缘开关设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欧陆电气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分布式新能源微网供电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六合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乾鑫电器设备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通信基础的智能化环网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浦口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联宏智慧能源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智慧能源管理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栖霞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世都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避雷器监测智能传感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国铁电气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PS6000R/G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系列保护装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玄武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国电南瑞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轨道交通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综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自动化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拓控信息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滚动轴承轨边声学诊断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建邺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华士电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数字轨道电车牵引变流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雨花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康尼科技实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车端电气连接装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中铁宝桥（南京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GLC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（工联岔）道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楚航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ARF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前雷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北新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康尼电子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无人驾驶远程诊断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SIL4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门控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鼓楼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越博动力系统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纯电动轻卡“三合一”电驱动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建邺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迪纳数字科技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车路协同智慧车载网关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GID 4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秦淮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苏金晓电子信息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新型轻质便捷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显示终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栖霞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寒锐钴业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制粒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钴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科润工业介质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金属表面无磷无镍涂装前处理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江宁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莱斯网信技术研究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端云一体化车路协同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秦淮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胜捷电机制造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新能源汽车直流无刷驱动水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溧水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康尼新能源汽车零部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康尼新能源交直流组合插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经济技术开发区</w:t>
            </w:r>
          </w:p>
        </w:tc>
      </w:tr>
      <w:tr>
        <w:trPr>
          <w:trHeight w:val="7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南京泓凯动力系统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货车智能驾驶辅助系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溧水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6:00Z</dcterms:created>
  <dc:creator>Administrator</dc:creator>
  <dc:description/>
  <dc:language>en-US</dc:language>
  <cp:lastModifiedBy>他化自在</cp:lastModifiedBy>
  <dcterms:modified xsi:type="dcterms:W3CDTF">2021-06-29T01:52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CF376BBEC4EA8A2F5DF8E53892ABB</vt:lpwstr>
  </property>
  <property fmtid="{D5CDD505-2E9C-101B-9397-08002B2CF9AE}" pid="3" name="KSOProductBuildVer">
    <vt:lpwstr>2052-11.1.0.10495</vt:lpwstr>
  </property>
</Properties>
</file>