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件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bCs/>
          <w:kern w:val="0"/>
          <w:sz w:val="24"/>
          <w:szCs w:val="20"/>
        </w:rPr>
        <w:t>道路运输车辆达标车型表（第</w:t>
      </w:r>
      <w:r>
        <w:rPr>
          <w:rFonts w:eastAsia="方正小标宋_GBK;微软雅黑" w:cs="宋体;SimSun" w:ascii="方正小标宋_GBK;微软雅黑" w:hAnsi="方正小标宋_GBK;微软雅黑"/>
          <w:b/>
          <w:bCs/>
          <w:kern w:val="0"/>
          <w:sz w:val="24"/>
          <w:szCs w:val="20"/>
        </w:rPr>
        <w:t>3</w:t>
      </w:r>
      <w:r>
        <w:rPr>
          <w:rFonts w:eastAsia="方正小标宋_GBK;微软雅黑" w:cs="宋体;SimSun" w:ascii="方正小标宋_GBK;微软雅黑" w:hAnsi="方正小标宋_GBK;微软雅黑"/>
          <w:b/>
          <w:bCs/>
          <w:kern w:val="0"/>
          <w:sz w:val="24"/>
          <w:szCs w:val="20"/>
        </w:rPr>
        <w:t>3</w:t>
      </w:r>
      <w:r>
        <w:rPr>
          <w:rFonts w:ascii="方正小标宋_GBK;微软雅黑" w:hAnsi="方正小标宋_GBK;微软雅黑" w:cs="宋体;SimSun" w:eastAsia="方正小标宋_GBK;微软雅黑"/>
          <w:b/>
          <w:bCs/>
          <w:kern w:val="0"/>
          <w:sz w:val="24"/>
          <w:szCs w:val="20"/>
        </w:rPr>
        <w:t>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客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车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达标</w:t>
      </w:r>
      <w:r>
        <w:rPr/>
        <w:t>车型</w:t>
      </w:r>
    </w:p>
    <w:tbl>
      <w:tblPr>
        <w:tblW w:w="82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630"/>
        <w:gridCol w:w="1413"/>
        <w:gridCol w:w="1250"/>
        <w:gridCol w:w="3394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121A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140A9D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700KQE4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110A6D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6609K8D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客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6609K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客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132U8BJ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906U7AHB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116U8BHB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116U8BH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122U8BT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816EVU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906U7AH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816U6AF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608B1DAA-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816U6AFB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816U5AFB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738LT6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668LT6D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Q6120FCEVZ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驰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飞驰汽车科技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W6900HKF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大宇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大宇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W6900HKF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大宇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大宇客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6552CQ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菱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V6700C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V6661GR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城市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V6605CF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马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796KQE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751E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12KAE51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590E6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1HZEV1N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590E6V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907JEVJ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16Y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3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12J36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12J3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22J16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12J3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02J1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12J16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32J3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12JEVJ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6700FC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斯达</w:t>
            </w:r>
            <w:r>
              <w:rPr>
                <w:sz w:val="20"/>
                <w:szCs w:val="20"/>
              </w:rPr>
              <w:t>(COASTER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一汽丰田汽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L6591QY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潍柴（扬州）亚星新能源商用车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6110B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客车制造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8H3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BEVY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6H5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42D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6H5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6H5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772D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729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27HN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BEVY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710Q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28H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609D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752N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26BEVQY13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27H6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BEVY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BEVY37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BEVZ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710Q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5BEVY16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H6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BEVY37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20H76Q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H6Y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22H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27H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27H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10EV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10EV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6110LRD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906H6A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530EV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530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股份有限公司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591E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轻型客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乘用车达标车型</w:t>
      </w:r>
    </w:p>
    <w:p>
      <w:pPr>
        <w:pStyle w:val="Normal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089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6541K1M4D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星锐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6520MG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马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九龙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21C1G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27C1GC-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51J1BEV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W65311A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众汽车</w:t>
            </w:r>
            <w:r>
              <w:rPr>
                <w:sz w:val="20"/>
                <w:szCs w:val="20"/>
              </w:rPr>
              <w:t>(VOLKSWAGEN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W65311B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众汽车</w:t>
            </w:r>
            <w:r>
              <w:rPr>
                <w:sz w:val="20"/>
                <w:szCs w:val="20"/>
              </w:rPr>
              <w:t>(VOLKSWAGEN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M6522UB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别克</w:t>
            </w:r>
            <w:r>
              <w:rPr>
                <w:sz w:val="20"/>
                <w:szCs w:val="20"/>
              </w:rPr>
              <w:t>(BUICK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通用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载货汽车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2030"/>
        <w:gridCol w:w="1984"/>
        <w:gridCol w:w="1134"/>
        <w:gridCol w:w="4001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1C30C3M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5315GJBB36C5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5316GJBB36C5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39B6M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36B6M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1B39B6M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D5180X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酷老板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吉事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1P3K1A50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YP3K1A50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50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57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YKP3K2A57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1P3K2A50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QP3K4A5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YP3K2A50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LCP3K1A5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1P3K2A50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YP3K2A50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2A50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7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YKP3K1A7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CCYP1K4D54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XYP1K4D54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YKP1K4D54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6H25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5H23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311GJBP1K5H2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5XLCP22K1C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0XXYB90K1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180P31K1C9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YKP2K2A5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251P1K6E39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78CCYP71K1C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080P92K1C8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0B90K1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0B90K1E2S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28P31K2D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18P61K1D7S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2XLCP31K1C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0CCYB90K1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0XLCB90K1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0XLCB90K1E3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0XLCB90K1E3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0XXYB90K1E3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0XYKB90K1E3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0B90K2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0XXYB90K2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61B80K1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5XYYP32K5C7Z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28XXYP31K1D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311XXYP1K6H45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B80K1E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YKB80K1E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1B80K1D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3XLCP91K1C2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2A50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1N4A7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QP3K3A50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251P1K4D54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321XLCP1K5H45S8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LCP2K2A5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B80K1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B80K1D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LCB80K1E4S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1B80K1E2S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5XLCP32K2C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3XLCP91K9C2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3XLCP71K3C2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3XLCP71K8C2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3XLCP71K5C2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076P92K2C8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3XLCP31K5C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60B90K1E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61B80K1D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28CCYP31K2D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28XXYP31K2D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0XXYB90K1E3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0XYKB90K1E3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73CCYP71K1C7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XYP2K2D50S1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321CCYP1K5H45S8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321XYKP1K6H45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XXYP71K1C2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080P71K1C2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LCB80K1E4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CCYP71K1C2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Z5182XLC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邦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Z5310ZSLL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邦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Z5183ZSL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邦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Z5253ZSL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邦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兴邦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5182GXW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污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鲸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鞍山衡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1310DD6J7Z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320TGYZ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260TGYZ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320TGYZ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9XYZY6AN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Y6J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QY6HPS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Y6GRL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JSQY6DP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GHY6D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混砂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L6GML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FL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63GPGY6DP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XLCY6GR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XYY6DP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VMPHE-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QY6HPS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YKY6HPS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QY6GR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YY6DPL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Y6DPL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YK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9XXYY6ANL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L6GM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L6GM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YZY6HPS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YY6DP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Y6GRL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Y6GRL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Y6GRL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Y6GRL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L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CQ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ZSL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Y6GRL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Y6GRL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Y6GRL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Y6GRL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CCY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QY6J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CCYY6GR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Y6DPL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3GPGY6GR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Y6DLL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TPBKPFG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1XLC8JB4-A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Q-F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XLC-F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XXY-F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Y-F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8VKPFG-F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3CCY-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4VLPFK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75DDJBA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36XYZ-1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36XLC-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6DPFHR-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6VLPFK-6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CCY-6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D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D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6VKPGK-D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CCY-D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D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D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YK-D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26VGPFK-A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78VDJEA-A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8CCYDJEA-A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-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-F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6CCYEPFK-A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8JDA-AB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XXYKPEG-A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-E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-E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EVP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LC-D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84DKPFA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85DEPDA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76DDPDA-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44DKPDA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3VEJEA-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3CCY-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4JSQGJEK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43DJPDD-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94DFJBA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4VKPFA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85DEJDA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4VEPFD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4VKPFG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76DEJDA-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4CCYJPFK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4CCYJPFN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4XXYJPFN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CCYKPFG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4VJPFN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6VJPFK-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LC-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3XXY-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3XXY-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8JEA-A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XLC-F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CCY-F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XXY-F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8XXYDJEA-A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1XLC8JDA-A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6XXYEJDA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4VKPFN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CCYKPFN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3CCY-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13CCY-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74DEJBA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94DEJDA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4VJPFN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4VPPHC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4TPBNPFE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XXYKPFN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6XYY9JBA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XYYDJEA-A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YYEJEA-A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YY7JEA-A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6XXY-4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76VEJDA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76CCYEJDA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32XYY5JV5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93DFJBA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95DFJBA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95DEJBA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Z5265GDY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中汽深冷特种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Z5261GY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碳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中汽深冷特种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Z5268GDY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中汽深冷特种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Z5260GDY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中汽深冷特种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090HDD32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310TPBD6F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183JSQD6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183TPBD6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11D6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25D6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183JSQD6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183TPBD6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86D6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1160D6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160XXYD6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311D5F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85D5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43D6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53D6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43D6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53D6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41D6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313D6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313D6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6DD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6ED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56D6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46D6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11D6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86D6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61D6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6D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251CCYD6DB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QY5310CCQ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新全义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180XCQ6Z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310JSQ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120TCL6J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313ZSL6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323GYY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322GYY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320GRY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260GYYL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5181GY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250GNY6X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312ZSL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82ZSL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310CCQ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44XYY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41XRQ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20GJ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70GJ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30XYY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20XRQ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5310TZLHN2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金钢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181GYYC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263GYYC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261GYYC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5250ZSLA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创斐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A5180ZSLA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创斐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创精密装备（安徽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5250JSQJ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益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永胜石油设备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5310JSQJ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益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永胜石油设备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60GPGH5C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1H7F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7XXYH5A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67XXYH5C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27XXYH7F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21CCYH7F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21CCQH7F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321H7F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12TPBH7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310H5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310H7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10CCYH7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10XXYH7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21XXYH7F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12CCQH7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312H7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1H7F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1H7F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2H7F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090S8E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60L9B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CCYL9BDF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XYL9BDF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YK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61L9B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1CCY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1XXY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1XYK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62L9B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2CCY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2XXY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2XYK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68L9B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8CCY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8XXY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6CCY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6XYK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XYL9BDG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1XXYL9B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2XXYL9B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2XYKL9B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6XXYL9B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6XYKL9B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LHL8E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90CCY8BDE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90CCYL8BDE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90XLC8BDE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10L9C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CCYL9CDF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XYL9CDF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0XYKL9CDF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90L8B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45TPB8EDC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2XLCL9BDK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40S8C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3XXYL9B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60L9C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CCYL9C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LCL9C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XYL9C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0XYKL9CD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2XXYL9CDK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2XYKL9CDK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73XXYL9CDK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73XYKL9CDK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5XYYL9CDEACWX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41XLC8BDB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5ZSL9CDE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41XLC7BDF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7GSS8EDC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251GL6D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6GL6D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6GL6D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L6D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L6D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21XYKL6D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10JSQL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16JSQL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6JSQL6D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246GL6D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11CCYL6D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16XYKL6D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26CCYL6D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L6D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L6D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9JSQL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246GL6D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0JSQL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JSQL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26XXYL6D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21CCYL6D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9GL6D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21XLCL6D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21XXYL6D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45XLCTACPH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0CCYGZ5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3317GP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183JSQGP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183TPBGP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3318GP6N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313XXYGP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183CCYGP6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1183GP6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3250GD5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0XXYGD5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53TPBGP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53ZSLGP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250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BX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YEX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BX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BX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XYD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20XLCD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40CCYB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X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EX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LCD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B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60EX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CCYBX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BX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60BX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BX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LCD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60B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20B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60B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70B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70CCYB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1ZLJAX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40CCYB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BX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00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00CCY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00XXY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310D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LCDX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80B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80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CC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X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200D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00CCYD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80B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310A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A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XYA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CCQD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CCQBX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20CCY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20XXY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00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CCQD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40BX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LCAX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QDX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XLCDX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EX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X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YE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CCQEX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YKEX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250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40CCQ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40XLC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ZWEX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YD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CCQD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LCD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1G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3G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5G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2G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6G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云南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180XRQ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180XRY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G5312GJBZZ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武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F5250JS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烈火腾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州腾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5180XXYFH8JW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5180XYKFH8JW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5180XXYFH8JW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5180XYKFH8JW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L5310TS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裂砂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海石油装备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5313GJBSDG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G5122G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G5121GJ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6GJB-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M5180X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捷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捷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K5181X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达凯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K5045X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达凯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达凯专用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ZR5310GJBCA6A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盛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5314X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柯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澳柯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5181X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柯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澳柯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5319GJBSX6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德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5319GJBSX6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德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5317GJBZZ306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德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5317GJBZZ306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德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L5250JS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飞龙工程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5319GJB306SX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5180JSQSX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D5180CC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都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宛都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046XQY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045XQY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043XQY6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040XQY6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180XQY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101XQY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K5310ZLJBE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雁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阳智电客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K5310ZLJ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雁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阳智电客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310GPG6S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40XRY6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320GYY6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80XR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320GR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82GYY6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20GJ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260GY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70GJ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260GRY6S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20XZW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30XRY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30XY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30XZW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20GY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21TQP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80GYY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21GJ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262GYY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264GYY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321GRY6Z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323GYY6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323GYY6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70GY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20GR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22GY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21GY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71GJ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80GY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81GYY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321GYY6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040GJY6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5GP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7TGY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0TG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19ZWX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泥自卸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5GJY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5XR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0XR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075GJ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8GJYB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9GJYCA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7GYYE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7GYYLE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1XRG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固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62GYYL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62GYYLD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5GY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5GYY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8GYYLE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5GR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5GYY6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6GYYLZK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6GYYLZK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LE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67GYYLE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041TQ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9GYY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D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XFW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5XZW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5GYYL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0XZW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8XRQ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5GJ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6GYYEH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0GYYD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L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60GYYLD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033XRQ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28TQP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075GJY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075XQ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0ZSLXND6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3ZSLXND6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0GPG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0ZSLXND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50GPG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2ZSLXND6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TQPEQ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XRY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041TQPZ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20XFW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20XZW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041XRQB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042XRQZ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041XRGZ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固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041XRYZ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GJBB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51ZSLXND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1GYYD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FW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ZW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DQ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20GYYZL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RQ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20XRY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GFW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XRQ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0GPG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20GFW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20GYYD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1TQP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TQP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20TQP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XFW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XZW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1XZW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1XRY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1XRQ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XRQ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DQ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XZW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TQP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20XZW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20XRY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60GYYD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20X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CCQXND6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Z5246GJBD6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Z5310GJBD6F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Z5310GJBD6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运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5310TZL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霸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丹江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5311CCQC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锐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东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5310XLC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锐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东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5321GYYZZ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5320GYYZZ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5320XYW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5321GYYDFH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5320G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5182ZSL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天星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5312ZSL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天星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5252ZSLHM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天星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5310ZSLHM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天星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5251ZSL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天星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浩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Q5250CCQ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合力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5250CC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S5040XYY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虹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宏宇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X5310TGYS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骏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Y5311GJB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专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Y5312GJB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专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一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V5180XLCB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汇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5326GYYZ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星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5311GJB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山神剑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Y5316CCQ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尘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聚力汽车技术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30XRQ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ZW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310CCQ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180ZS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30XYY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40XRQ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21GJ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80TGY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80GPGD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80GYWD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321GYY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81GFW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20GJ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266GRY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260GFW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80GYY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80GFW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320GYW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L5319JS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技卡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L5312JS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技卡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L5315JS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技卡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L5185JSQ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技卡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人杰特种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0TGYS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2GPG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1ZSLDF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20G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20G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1GFW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之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0GJ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070G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62GRY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070G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61G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0G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60G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070GJ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1GRY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0CCQDF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80G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071G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60G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251L07Y3S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4L16Y4B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61L10Y2N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1L12Y3B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149JSQN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6L16Y6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311CC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7L14Y3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9L12Y3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312CCY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1L16Y6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1311L16Y6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3314G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山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3311G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山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5120XQY6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路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5041XQY6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路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L5070XQY6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路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申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326GYYB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181GJ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181GJYA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262GY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261GYY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323G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322GYYB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322GYY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185GY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327GYY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XC5180GJ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齐星汽车车身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Z5189JSQ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兴德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盛世德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Z5259JSQ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兴德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盛世德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XQ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TQP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XZW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X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XRQ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X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120XRQ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30XYY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XR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XY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30XZW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30XRQ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82XRQ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Z5045XR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风智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顺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040XRQ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120TGYH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121TG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120TGY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125XDG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和感染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045X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035TQP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035XRQ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035X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035XZW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045XZW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S5071TGYH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舜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舜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5311GJBDF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5180ZBG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5313GJB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5316GFLZ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5180GFLDFV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霸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Y5045TQP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威缘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262GYYLD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320GYYLZZ6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266GYYLZZ6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40TQP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41XRQ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30XRQ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87GYYLZ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326GYYLZZ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45GY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20GJYCA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20GJYJH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327GYYLZ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262GYYLS6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261GYYLD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263GYYD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43XQY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45XQ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W5260XZWL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龙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W5046XR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龙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W5045XZW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龙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W5260XRQS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龙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W5260XZWS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龙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W5260XRYS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龙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旺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33XZW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5XQ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3XQY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80XRQ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187TQPLZ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187XQY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187TQP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187XRY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0XRQ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27XZW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27TQP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0XQY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1XQYJ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125XQY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125XRQ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33XFW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3XRY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80XRY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27XRQ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45XFWE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187XFW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27XFW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17ZSLZZ6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080XZW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12ZSLDF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W5260GFW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5120GYY6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R5070GPG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R5125GJ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R5181GY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R5180GY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东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东日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310JSQ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318JSQ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320XZWJ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320TQPJ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188JSQ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260TQPJ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041TQPJ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180XRQD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260XRQJ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Z5180XZWD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一专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T5310CCQD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纵昂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盈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T5250ZSLDF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纵昂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盈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H5180CCQ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太隆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环特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5312JS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之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昊天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5311GJB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5313GJB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5310CCY5Q1S13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5310CCY5Q1W10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1310LBY5Q1S1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1310LBY5Q1S13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5310CCY5Q1S1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3250ZZX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X5313GJB4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3GJB6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250GN6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310GN6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250GBEV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250BEVK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310GN6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5180CCYGNK1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181G5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125G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182G6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5042XLCSHEVGL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5049XLCSHEVG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182G6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5180XYKG6N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W5310JSQ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明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昱明专用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W5311JSQ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明威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昱明专用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3D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33T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货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65XXYT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71XXYT02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45XLCT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43XLCT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41TA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42XLCT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41XLCT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5186JS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5256JS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5180XLCCA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M5188XLCBJ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宏昌天马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0TQPX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0XQYXGA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0XRYX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2XRQX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34XQYX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5040XQYXG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江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47XFSMK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汽车集团改装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W5060CCYCDJ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十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W5070CCYCDJ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十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W5060CCYCDJ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十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W5070CCYCDJ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五十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Y5260GDY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峰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5120GY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5320GYQ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C5048TQPF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驼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京联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M5180XLCBJ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新赛浦特种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M5180XLCBJ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新赛浦特种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M5180XLCBJ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新赛浦特种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M5040XLCBJ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新赛浦特种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L5120GJ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L5120GJ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L5070GJ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合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L5161XLC6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聊工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L5181XLC6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聊工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L5160XLC6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聊工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L5180XLC6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聊工工程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Z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0GFLCA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0GFL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4GJB30E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4GJB30E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4GJB30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20GY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4GJB30E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5GJB29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7GJB30E6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3311ZHJFCE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5310GJBZHK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046XLC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维柯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076XXY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维柯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045XLCF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维柯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X5320GDY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欣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Q5321GYY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碧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锦金碧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BD5310ZSLD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代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博代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L5041X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恩隆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国恩专用汽车发展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K5185XC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凌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K5310XC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凌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雅凯汽车工贸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T5310GJB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特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80XXYEQ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80XXYES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250FTF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80XXYAJ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80XXYAJ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250XXYFTF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5317GJBZZN30G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5310JSQZQ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5160JSQJF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GJB1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GJB1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1GJB1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6GJB1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6GJB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255ZLJ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250ZLJ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ZLJ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9GJB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9GJB1F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9GJB1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9GJB1E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9GJB1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1GJB1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318ZZX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315ZZX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250GJB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GJB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250GJB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312ZZX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311ZZX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8GJB1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3GJB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1GJB2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Z5317ZLJF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东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5310XLC6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圣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圣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5181XLC6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圣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圣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5310XLC6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圣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圣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5162XXYA420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5162CCYA420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1162A420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5240CCYA540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5142XXYA420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1142A420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5142CCYA420P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Q5181XYKFM50A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Q5141XXYLL40A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Q1141LL40A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Q5141CCYLL40A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5300G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181GYYT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261G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325G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321G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323G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326GYYSD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041XLCJDD6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H5310ZLSZZ6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5031XLC-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路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5181XLC-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路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5032XLC-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路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5186XLC-A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路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5020XLC-A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路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5040XLC-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路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5183XLC-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拓路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拓路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7XRQ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3TQP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60XQY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100TQP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1XRY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1XYY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0XRY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3XZW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2XRQ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31XRQ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3XQY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5XQY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121TQP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120XQY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1XZW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044XQY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X5316GJB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X5313GJB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X5315GJB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X5316GJB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友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推建友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H5320THR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混装乳化炸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丰安拓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惠丰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S5250JSQL6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成通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捷成数控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311GWNXC6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泥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261GYYMB4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321GRYMB6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261GRYMB4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181GYYLA1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321GYYMB6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HC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HD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ZLJHD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ZLJHD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ZLJHD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HC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HC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HC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CCYMC456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319MC456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XLCMC456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XXYMC456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043XLCBEV331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5C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MC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C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5C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C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MD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MC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MC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C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MD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9LB9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CCYLB9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XXYLB9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XYKLB9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LCLA501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XLCLB9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D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XD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5D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5D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5D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D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5D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D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5D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180GP6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1GP6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1GP6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0MP62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XLCXD456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180GPN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319XD456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CCYXD456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XXYXD456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VB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CCYLA501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XYLA571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189LA501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XYLA501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XYLA621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YKLA501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0MP6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1CCYGP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0XXYGP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1XXYGP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181GP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GJBMB3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GJBMB3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XYKMC456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XXYMB643Q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ZLJHC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ZLJHC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ZLJ5C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C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ZLJ5C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C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D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D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160NP6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5C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9MD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MD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ZLJMC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7MF306BEV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1XXYGP6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2CCYGP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CCYMP6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XXYMP6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9CCQXD456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0BP6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1CCYGP6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040XLCNP6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60TPBGP6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3243VGDDWW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2CCYKHDC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2XXYKHDC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1082KHDC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1143ZKDDW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143XXYZKDDW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143CCYZKDDW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3CYLZFDD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装饮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43XLCZFDD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47XLCZFEVMZ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33TQPPEGCNZ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310ZLJBEVE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K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D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7ZLJHD1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7ZLJHD1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7ZLJHV09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EY08256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EV09256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D1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7ZLJHD10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ED10306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ZTVG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7HV09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D1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TVG38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YVG47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187XYKEY05711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7HV11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7SV11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187XXYEY05521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167CCYEY05521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TDG38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7CCYSV11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HD10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7SD13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TDG40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TVG40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186XXYAMDG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Q5319JSQZ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起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起重机厂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3311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东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3310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东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QX5310ZLJBEV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开沃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258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联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310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联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312ELY8H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联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120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25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H5127XFS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J5180XLC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牧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华勋畜牧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0XXYP91K1D4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0P91K1D4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0CCYP91K1D4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10XXYP61K1E2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090EDE3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181PPB3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120XXYQDF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1120QDF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180QPF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120CCYQDF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120TPBQDF3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25TQP6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317CCQ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20ZSLE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030XRYSH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86GYY6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25GY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23XR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85GYY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035TQP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035XR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035XR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035XZW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125GJY6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53TGYD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20GYYE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63GY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20GJ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60GY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1GY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20GJY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20GJ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6GYYZ6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82GJ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26GYY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180JSQCA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252JSQ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188JS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5310JSQCA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伴君长兴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长兴机械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H5310JSQ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随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古河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1GJBT5F1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2GJBSXF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2GJBSXF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3GJBSXF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3GJBBJF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3GJBBJF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4GJBBJF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2GJBSXF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2GJBSXFB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4GJBSXF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7GJBT5F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9GJBT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T5317GJBT5F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5310GJBT5F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5317GJBT5F23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5317GJBT5F33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5317GJBT5FBZ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5317GJBT5F2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5316GJBT5F13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5312GJBSXF13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5314GJBWPF2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9GJBSCF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1GJBCQCF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GE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G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CG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6GJBZGC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0GJBCCE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G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GCFT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GC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FG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7GJBZCG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P5180X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5313GJB3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5313GJB2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5180GJ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5071GJ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5120GY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5180GYY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5100GY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5100GJ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S5250XC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赛华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海高赛华运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5GJBCAG5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2GJBCQG5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1GJBDFG6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2GJBBJG6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BJ27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CQ28A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6GJBSX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7GJBSX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1GJBXGAG6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6GJBZZG6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1GJBXGAG6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6GJBSXG6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5GJBCQG6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3GJBZZG5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ZZ31N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ZZN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ZZ31NA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CQG6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BJG6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260GYYDF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21GYYZZ46G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2GJBCQG5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0GJBDFNB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4GJBCQG5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5041XLCGDC33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商用汽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D5252G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润新东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新东轻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A5310GJB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宇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宇翔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H5315GJBN306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勃海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利勃海尔混凝土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3250D5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5250ZLJBEVW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3251D5W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5250JSQN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3310D6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5310ZLJD6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1180D6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5180CCYD6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3311D6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5251GJBK5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5251GJBK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5GJBC1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8GJBBM1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7GJBBM1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8GJBBM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6GJBC1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6GJB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8GJB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5GJB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0GJBC1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6GJBBM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8GJBC1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0GJB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5GJBC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8GJBC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5GJB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6GJBC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8GJB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5GJB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5GJB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S5250JSQ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S5250JSQ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S5310JSQ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S5250JSQ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S5313JSQ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随车起重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R5160XY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性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杰瑞石油装备技术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3DM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5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5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5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5DH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XYP28K2L8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5260GFW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5321GD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5180JS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5317JSQZ6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5250JSQ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L5310JSQE6Z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帝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双龙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5250ZLJSX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梅花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1111W63K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11XXYW63K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11CCYW63K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147W63K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123XQY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121XQ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082XQY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T5041XLC6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飞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康飞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1GJB30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2GJB30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3GJB30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4GJB30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5GJB30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1GJB28F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5184GJBBJ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百合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东方百合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5248GJBZ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百合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东方百合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250XLC-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250XLC-C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80XLC-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80XLC-BJ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20XYY-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80XQY-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30XQY-J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80XYY-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30XYY-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30XYY-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80XLC-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80XYY-D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120XQY-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70XQY-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40XYY-J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60XQY-J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80XYW-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060XQY-B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J5320XYW-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宇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C5310GJBSX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C5310ZLJSYM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龙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宏达汽车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5310ZLJP6B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5310ZLJP6BEV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3310P6BEV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5310GJBP6BEV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5047XL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25K2L7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25K2L7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25K2L7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25K2L7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26K1L7T3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6K1L5T3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26K1L7T3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26K1L7T3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LCP25K2L7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5P40K2L5E5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1K15L2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6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10P40K62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10P40K59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CCYP40K59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CCYP40K59L3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CCYP40K62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XXYP40K59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XXYP40K59L3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XXYP40K62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90P40K59L3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90CCYP40K59L3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90XXYP40K59L3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5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1K15L1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ZLJP1K15L1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26K2L5T3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10P40K62L3E5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XXYP40K42L3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9XXYP40K2L1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09P40K2L1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9CCYP40K2L1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LCPK2L2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LCP26K1L7T3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TPBP40K62L4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XY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XXYP40K59L2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CCYP40K59L2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10P40K59L2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46L5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1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60GPGP66K2L3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5E6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60GPGP62K1L7T3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66K24L7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L0T4A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2K1L2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K24L3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GPGP62K1L6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44CCYPK2L5T3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XYP62K1L6T4E6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XYP66K1L6T4E6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LCP26K2L5T3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M25L1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M25L2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66K24L7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QP62K1L4A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62K1L4A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4A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LCP62K1L5T3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66K24L7T4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66K24L7T4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62L4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0CCYP40K2L5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62L2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80P40K62L3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XXYP40K46L5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42L7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TPBPK15L2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K15L1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0XRQP40K61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GJBP66K2L1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66K24L7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K62L5E5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9XXYP28K2L2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9P28K2L2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XYP25K2L7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CCYP25K2L7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LCP25K2L7T4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CCY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LC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26K1L5T3E5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28K1L5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2CCYP40K2L4E5A8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LC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YK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62L5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42L7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K62L5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70P40K56L2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28K1L5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3CCYP40K2L1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25K15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61P40K62L4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62L5E5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25K2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9TQPP40K2L2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QP62K1L5T3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62K1L5T3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2K1L5T3A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62K1L5T3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62K1L4A1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62K1L4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4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YKP62K1L4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QP62K1L4A1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CCYP62K1L4A1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4A1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70P62K1L4A1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70CCYP62K1L4A1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5A2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62K1L5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4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62K1L4A1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TPBP62K1L3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1XLCP40K61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LCPK42L4E6A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2K1L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GPGP62K1L5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40JSQP62K1L5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GPGP62K1L3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罐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LCP66K24L7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XLCP66K24L7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0XRQP40K50L1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0P62K1L4A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4L2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M25L1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M25L2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M25L4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M25LT1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2K1L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1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3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4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5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LCP25K15L7T4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5L0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5L1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5L2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5L2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5L1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5L3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7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80P40K15L3E6A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181P40K15L3E6A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1P40K2L2E5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25K15L7T4N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9CCYP28K2L2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CCYPK2L5T3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62K1L4A1E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60XXYP62K1L7T3E6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77K24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2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77K24T4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5L7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M25L0T4AE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40XLCP40K59L2E6A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1K2L7T3NE6A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4CCYV3861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4V2561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4V4261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4CCYV4661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241A1N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240A1N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254K263E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4GJBN3067F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074G321CF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074G321B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14G331D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074G331D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251A1N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250A1N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2V4647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188K10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8GJBG17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8MM0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8XXYG17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8XXYG17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8TPBG17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18TPBG17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18JSQG17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8M60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28CCYG17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8M60F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8MC0FB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250TZLZZ5T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1ZWXZZ6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泥自卸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0GFLZZ6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0TGYZZ6T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2ZLJZZ6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3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5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7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0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2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5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40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42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44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50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25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27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30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32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35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38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40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42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44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46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48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V50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34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36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38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41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43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46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ZLJV34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ZLJV36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ZLJV38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ZLJV41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ZLJV43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ZLJV46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49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W46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7V466HE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CCQV466H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CCQV466HE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XYV466H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XYV466HE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YKV466HE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7V466H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CCYV466H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LCV466H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257V464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56G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JSQN464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N306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N306GF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7V364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TPB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ZLJW43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N306GF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CCY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XY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YK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87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CCY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257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YK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257M4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CCYM4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XYM4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YKM4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56G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CCYH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TPBK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N56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CCY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XY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LCN466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JSQN436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N306G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H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XYH50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48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YKV466H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ZLJW46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W35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W40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W42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W44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W48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ZLJW50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7V466HF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CCYV466HF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XYV466HF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46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6V466H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6CCYM501G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6XXYM501G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6XLCN711G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XYKV46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CCYV46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326M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N344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V38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V41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V43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ZLJV38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ZLJV41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ZLJV43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ZLJV46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486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6V466HF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ZLJN344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256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CCY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XXY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XYK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77XLCF3315F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H4515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CCYH4515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XYH4515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47H4515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7CCYH4515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7XXYH4515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87K451D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CCYK451D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K451D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87K471D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CCYK471D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K471D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G421C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H4715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47XLCH3315F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CCYK521D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47XLCF341CE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26V466HE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CCYV466H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6XLCK52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6XLCK521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6XXYN711GF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XLCN56CG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26XLCV466HF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26XXYV466HF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6V464H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26XXYN466GF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97TGYH3315F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47XLCF3315E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47XLCC3314E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6V466HE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CCYV466HE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6CCYV466HF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7CCYH4515F1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47XZWH3315F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256N56CG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66GPGN434GF1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255M56C3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255N43C3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5CCYM56C3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5CCYN43C3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5XLCK5613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5XLCK5113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LCN711J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LCK601J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LCN43CJ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LCN56CJ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V306J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5V2866F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5N2566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5N326W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5V4066F1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26JF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LCK601J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LCV466J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10GJB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11GJBC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11ZSL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11GJBZ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250ZSL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21GYYZ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310CCQC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0GJBZHT5G30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1GJBZHTX30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0GJBZDC5H30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5GJBZHTX30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2GJBZHTX30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0GJBZDC6G30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5314GJBJM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5320GYYJMZ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5260GPGJMZ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5260GYYJM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5311ZLJ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陕汽重卡（西安）专用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2GJBHN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E8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1GJBHT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2GJBJW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JH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JW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2GJBHT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HT2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2GJBHT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HT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J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J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2GJBJC5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JW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256GJB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0GJBHT2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H8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H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2GJBK5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2GJBJH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0GJBJW2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AN1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8GJB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Q5319GJBZ7N30F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新能源汽车有限公司</w:t>
            </w:r>
          </w:p>
        </w:tc>
      </w:tr>
      <w:tr>
        <w:trPr>
          <w:trHeight w:val="3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Q5314GJBZ7N30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岳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新能源汽车有限公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车型具体参数及配置可在道路运输车辆技术服务网</w:t>
      </w:r>
      <w:r>
        <w:rPr>
          <w:sz w:val="20"/>
          <w:szCs w:val="20"/>
        </w:rPr>
        <w:t>（网址：</w:t>
      </w:r>
      <w:r>
        <w:rPr>
          <w:sz w:val="20"/>
          <w:szCs w:val="20"/>
        </w:rPr>
        <w:t>http://atestsc.mot.gov.cn/index</w:t>
      </w:r>
      <w:r>
        <w:rPr>
          <w:sz w:val="20"/>
          <w:szCs w:val="20"/>
        </w:rPr>
        <w:t>）查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牵引车辆达标车型</w:t>
      </w:r>
    </w:p>
    <w:p>
      <w:pPr>
        <w:pStyle w:val="Normal"/>
        <w:ind w:left="-991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99"/>
        <w:gridCol w:w="1134"/>
        <w:gridCol w:w="3498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H46C4M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H39JBQC2M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180H25D5FCE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5A45C4M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71P3K2A35S1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6E33S8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1P1K5A35S3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W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1P3K3A35S2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1P1K5A39C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K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C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2P1K5A39K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1P1K4A35S8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3P14K8E33S8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N7E33Y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2P1N9A41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N7E33W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2P13K8E33S8Q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2P13K7E33S7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S3H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Y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2P13K7A38S8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2K7E33S3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2P1N8E33M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2P1N8A41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5E33S3Q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1P2K2A35S3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2K7E33S1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2P1N7A49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2P13K8A38S8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4250BD6J7Z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4250BD5J7Z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4250BG6J7Z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4250BG6J7Z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9XXYY6ANL-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9XYKY6ANL-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MFKB-A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SLFKA-AQ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3SNFKB-A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3SNFKB-A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C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C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X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L6DDL-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MFKB-A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3TCLY6ANL-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SLFKA-A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3SNFKB-A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SLFKA-A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L6DLL-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L6DLL-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L6DDL-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Y6ADL-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Y6ADL-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L6DDL-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Y6GRL-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FCEVP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BEV1Z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1D6ECB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A6ECC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6FCCJ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X18.4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将雄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曼恩商用车辆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X18.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将雄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曼恩商用车辆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X28.4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将雄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曼恩商用车辆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X26.5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将雄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曼恩商用车辆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X26.4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将雄狮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国曼恩商用车辆股份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3H7C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1H7D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180H7AC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5DC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5DM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1H7DC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1H5DC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7DM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7DM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7DC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0TCLH5AC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4258GP6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4258GP6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4250GD5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4258GW6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4257GP6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4258GW6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4257GP6D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A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180D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AX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180C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180C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180D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D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C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A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DX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DX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D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1UK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251SU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征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征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251SU46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征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征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4251G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山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江航天万山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P4250BE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悦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世纪中远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4250T3G6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42503S1W13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41800Q1S09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41800S1W11F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42523Q1S12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4250GM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醇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4250GMW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醇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4250GNK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4250GNL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程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D6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183D6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N664-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N6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182D6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N664-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N664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D664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N664W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182D651-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P5187TC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鹏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海鹏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4250ZEKBEV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4250ZEKFCEV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4180W7KD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4251U4ND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4253T3Z3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9GD1Q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XPN3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0MP63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MC4Q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9MC1Q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4F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PN384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GD4WQ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RD4Q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GD4WQ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4WQ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SK13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ED12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0BEVSS404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YVG334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XVG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EV11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7SV113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0BEVSS4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YVG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7ED103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ED10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XDG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186TCLHMVG6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HV11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7HV093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0FCEVSS4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ZKXHXVG7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SD13384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EV093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500 6x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500 6x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450 4x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500 6x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50 6x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500 6x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450 6x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410 4x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450 6x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10 4x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商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500 62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460 62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500 62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60 62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500 62T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500 64T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60 62T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60 42T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20 42T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20 42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60 64T 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500 64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500 64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460 64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60 64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460 42T 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尔沃卡车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4250KPQ49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商用汽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4251KPQ49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商用汽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4252BEVW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4250N6W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4250D6W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25K2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9P1K2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4251C4F4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河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4252C4F4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河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4252Q4F4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河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4253C4F4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河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4250P4BEV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4250P4BEV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H4250P4BEV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26K15T1E5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6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26K15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1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1E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A1E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7P2K15T1E5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26K15L1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式起重牵引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6P1K2T1E5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8P1K2T1E5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9P1K2T1E5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25K2T1E5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5P25K2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9P25K15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9P25K2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5P25K15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9P25K2T1E5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25K2T1N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3P25K2N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3P25K15N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33K25T1E5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080PK2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1K15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6P26K15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2K8T1N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25K2N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E6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2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8P25K2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TCLP62K1L9E6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AE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E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25K8T1NE6A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M25T1A1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1K2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A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M25T1A2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M29T1A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M29T1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M25T1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M25T1A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5P26K15T1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9P25K15T1NE6A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4T1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25K24E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77K24E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5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W324HF1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7W361HF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W324HE1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7V361H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W324HE1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7V361G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N324GZ1BEV-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7V381HF1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7N361G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4HF1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3HF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24HE1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N324W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6N361HF1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XLCV653HF1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84HZ1FCE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N3246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5N3616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5N361W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5N3613E1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5N3613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V3446E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44KF1R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44KF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5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挂车达标车型</w:t>
      </w:r>
    </w:p>
    <w:p>
      <w:pPr>
        <w:pStyle w:val="Normal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005"/>
        <w:gridCol w:w="1044"/>
        <w:gridCol w:w="3753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州东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东顺汽车研发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州东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东顺汽车研发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9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34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0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Q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志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兴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2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5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0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0TDP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7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3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9T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0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9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0TJZG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Q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扬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扬天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1GFLA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1GPG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1GFL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2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1GFLA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0GFLB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0GPG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3ZZ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1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0GPG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358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3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5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9400TJZ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开乐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D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皖汽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D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皖汽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D9400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皖汽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D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皖汽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天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J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长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长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91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乐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蚌埠乐虎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Z929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中汽深冷特种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Z9180GY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氧化碳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特中汽深冷特种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F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南森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志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F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南森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志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F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南森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志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F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南森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志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F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南森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安县志芳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9400GSY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9402GYYL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9408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9403GNYX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金钢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9401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金钢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金钢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金钢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9400GYSCT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州华川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华川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X9401TDP3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9406GYYT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市永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0P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1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0TJZ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1PB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2TP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3TP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1TWY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9402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佛山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平东弘启越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永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平永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9400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9400TJZB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9400ZH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9400ZC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东胜区中兴特种车辆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C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架式集装箱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春宇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常春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C934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春宇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常春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士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士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秦劲川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L9351TJZ402S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铝轻量化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L9351TJZ402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铝轻量化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L9351TJZ453D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铝轻量化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闽铝轻量化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闽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闽兴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G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月鑫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易工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G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月鑫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易工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G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月鑫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易工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W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承威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K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建投重工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ZZXB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1TJZB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4CCY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3CCYB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5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3B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2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2CCYB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1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ZZX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TDPB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370TJZB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2TWYB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X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路行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县冠驰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X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路行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县冠驰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宝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县益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宝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冠县益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J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禅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高达重工机械实业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J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禅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高达重工机械实业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9401GYQD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建成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Y9400X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益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精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929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元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信源物流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J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蜀汽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汉川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Y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康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Y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康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Y94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康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Y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康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Y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康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肥乡区远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H9405GP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H9407GFW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H9406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H9401GD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H9406GYQD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昌骅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Y9400Z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悦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C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赵春晖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晖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X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旭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旭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Y9408GFL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亚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H9400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水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桂华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5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3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3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4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5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6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8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9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3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5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5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0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1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1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1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4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5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2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8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9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3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5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5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5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7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8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4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8G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2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0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2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1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9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7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4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T9401GR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康宏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G9402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G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G9407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G9406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佑顺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佑顺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佑顺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936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佑顺驰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9402GYQ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9400GDY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达能源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Y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敬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W940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驹王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W9402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驹王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驹王专用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935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君宇广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宇广利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9405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君宇广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宇广利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N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卡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卡一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N9400CC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卡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卡一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N9400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卡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卡一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N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卡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卡一诺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9404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9400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9406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D9401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D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1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D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煌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盛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盛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H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盛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航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0GD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3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5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3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0G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0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1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2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390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捷专用汽车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L9400CCY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L9400TPB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岩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L9400CCYE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利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WP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贝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平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WP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贝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平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WP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贝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平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WP9400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贝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平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WP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贝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平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9405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正百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骏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正百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正百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Z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部东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东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Z9400CCYG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部东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东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B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昊搏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J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豫巨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华豫巨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J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豫巨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华豫巨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J9400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豫巨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华豫巨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J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豫巨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华豫巨久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V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皇马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V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皇马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V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皇马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V9402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皇马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V9407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皇马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V9402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皇马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汝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达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源骏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马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4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中密度粉料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0CC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0TJZG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350TJZG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5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0TWY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6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9400TWY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骏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J9400L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豫前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前进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J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豫前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前进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C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昌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顺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W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沃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宏伟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9407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9407GYY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9409GYYLE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H9407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H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东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9404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9401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9405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9403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940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9400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9351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9407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星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汇龙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福龙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康海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9401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P940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俊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P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俊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欧阳华俊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940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鹰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驮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神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驮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神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驮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神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S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驮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神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9400GY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9408GFW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9406GFW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9406GFW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9406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9403GFW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9400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X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成鑫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成鑫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挂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铁华精斧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挂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铁华精斧汽车集团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俊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北市华俊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9408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萌山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祥萌山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纪坦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坦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XQ9358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锡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A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保捷实业集团致远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L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利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常立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利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常立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L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利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常立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K934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菱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日菱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Y9406GDY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Y9404GD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Y9408GDY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制氧机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源汇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广汇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T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发祥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市福曼特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L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鑫联合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L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鑫联合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L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鑫联合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作市华鑫联合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9409GYQA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9400GDYH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9400GRY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9400GRY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9405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9408GYQ6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9400GRY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宏图特种飞行器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X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莒南县信安轻钢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X9402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莒南县信安轻钢机械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N9405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祥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N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祥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野金牛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J9400Z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宜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野路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襄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河口市通浩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襄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河口市通浩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襄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河口市通浩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襄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河口市通浩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襄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河口市通浩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襄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河口市通浩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襄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河口市通浩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C940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襄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河口市通浩汽车零部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Y9409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南明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A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东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A935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东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A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东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A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梁宝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宝华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T9400XY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琨旭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昌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T940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琨旭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昌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H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海路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恒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Z9400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通梁山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恒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Z935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Z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Z9400TWY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鸿福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E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E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E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E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恩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X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鲁业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X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鲁业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鲁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H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盛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X9403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信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X9400TDP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信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9185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宇重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9285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宇重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岳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Z9400TJ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岳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Z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岳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Z93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岳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Z9406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岳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Z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岳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华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M9406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王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聚丰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J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恒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恒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W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马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W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马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W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马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W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马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W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马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L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L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L935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骏强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开元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开元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M938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陆畅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M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陆畅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M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陆畅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M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陆畅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陆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Y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鹏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鹏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Y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鹏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平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平安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Y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儒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儒源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Y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儒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儒源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X9402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事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X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事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X9403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事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X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事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盛鑫集团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W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威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天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F9400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F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统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X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翔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威华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Y935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源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五岳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Y938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源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五岳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Y936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源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五岳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C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派菲勒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C9406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派菲勒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新宇车业研发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H9405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永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永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H9400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永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H9403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永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H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永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鑫永成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旭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旭日精工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K9401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K9405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永固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宇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M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宇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宇翔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9403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劲越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远东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H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虹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长虹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Q9406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东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Q9404TD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东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Q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东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Q935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东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中集东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M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彤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M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彤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M9402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彤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M9409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彤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M916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彤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M9404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彤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M9405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彤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天马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X9401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伟华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X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伟华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市飞翔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博专汽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泰隆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博专汽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泰隆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9402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成亚汽车零部件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P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沂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沂程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S9403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S9403JS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S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乘龙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1GR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0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5GFL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7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5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7GYY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2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3GF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5GRYB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1GRY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7GYY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7GYY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9407GYY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Z9405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迈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眉山中车物流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W9400TYC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W9406TP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W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W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W9400TYC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威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C9407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牧利卡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腾驰重汽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X9401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欣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明欣化工机械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Z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甬意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意州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Z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甬意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意州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Z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甬意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意州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Z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甬意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意州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Z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甬意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意州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巨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蓬莱宏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H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巨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蓬莱宏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巨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蓬莱宏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巨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蓬莱宏辉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KP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新凯力特自动化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2XLCQ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集冷藏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5XLCQ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8TWY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350TJZQD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3TJZQ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T9402G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特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T9352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特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汽特种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Q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增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汝州市增强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Q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增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汝州市增强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Q9400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增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汝州市增强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Q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增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汝州市增强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9403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威事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正元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威事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正元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威事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正元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K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旺兴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奥特姆新能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L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州龙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昌龙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Q9405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郓畅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Q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郓畅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Q9404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郓畅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Q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郓畅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畅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L935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丛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丛林福禄好富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L9407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丛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丛林福禄好富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Z9409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东岳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恩信事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恩信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9401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9402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9408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飞驰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P9402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富源专用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9403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蜗牛创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冠军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蜗牛创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冠军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G9401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蜗牛创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冠军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Q9402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Q9402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Q9407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Q9402T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广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T9409ZX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垃圾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海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5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6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6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7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7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B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荷北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红荷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G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鲁宏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宏冠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G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鲁宏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宏冠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G9402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鲁宏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宏冠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G9400CCYE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鲁宏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宏冠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G9400CC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鲁宏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宏冠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Y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航鸿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鸿盛汽车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K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运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鸿运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K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运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鸿运达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S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盛顺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S9401L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盛顺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劲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9406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935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友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耀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友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耀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C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友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耀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C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友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华耀汽车配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9402ZL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鲁恒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9409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鲁恒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9403ZL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鲁恒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9406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鲁恒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吉鲁汽车改装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Z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集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Z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集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Z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集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Z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集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C9401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运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C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运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C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运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C9408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运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C9400GXH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运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C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运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嘉通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Z9400ZZX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Z9400ZZX1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FZ9400TPBS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建宇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A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运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灿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J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梁金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J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梁金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J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梁金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骏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G9403TDPJ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运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金运马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Z94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广九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Z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广九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Z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广九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Z9406CL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广九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Z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广九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Z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广九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九州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H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H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华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骏华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V9403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途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骏途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润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940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润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9400TJZE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润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Y9404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宇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Y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宇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Y9405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宇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Y9407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宇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华宇集团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J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际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J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际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际通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K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義企重工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C9404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元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元田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Y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鲁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鲁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Y9370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鲁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鲁骏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D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信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D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信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路翔达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S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盛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3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5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6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35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3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4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8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35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C9401XX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锣响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锣响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C9400GPG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明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C9405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明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C9402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明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C9407GR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明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明珠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Z9401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齐鲁机械深冷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5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9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9GS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7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6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4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1GYS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357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0GP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5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1GP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350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2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7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S9401GPG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星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3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3GFL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XH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7G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4GFW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2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1GYS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5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3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4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RY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RYT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3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4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6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5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6G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RYL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R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3GRY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RYT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2GY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9GYQ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3GY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RYT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7GR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0GRYT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9403GPGT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润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首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首达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Y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曙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曙岳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L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L9401XXY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L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L9403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9402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T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腾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T9400X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腾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腾运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梁天鸿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N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梁天鸿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鸿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Y9401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Y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Y9400GFL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瑞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山天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天通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铁马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H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H9406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H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华专用车辆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M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迈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迈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M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迈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迈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M9401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顺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顺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M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顺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顺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M9404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顺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顺机械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7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0GFL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8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7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9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1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7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8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8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9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0GR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8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9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W9409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万事达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L9404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德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L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德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L9400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沃德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沃德兴业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翔蒙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翔蒙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C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翔蒙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翔蒙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L9400GS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拌砂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阳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L9400TP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阳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L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阳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L940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阳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阳谷飞轮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409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38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375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37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359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38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37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374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403GFL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400GXH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L9404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杨嘉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甲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永甲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甲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永甲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甲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永甲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9400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甲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永甲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F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梁永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永顺达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H9406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路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H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路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H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路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LH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路豪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源通路豪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X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X9402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X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X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翔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东旭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7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6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4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8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5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郓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华郓特种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Y9350TJZ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金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Y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金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T9406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骏通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事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荣事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D940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润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Y9400XY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Y9401XY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Y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郓城新亚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D9401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征驰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企航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企航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企航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企航天专用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装重型装备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中装重型装备机械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V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劲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卓越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V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劲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卓越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V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劲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卓越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V9401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劲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卓越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F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丞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F94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丞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F9400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丞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晨丰交通设备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T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承泰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荟阳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荟阳汽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D9400GS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纳德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斯纳德新能源专用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D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纳德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斯纳德新能源专用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D9405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纳德汽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斯纳德新能源专用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隆顺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万隆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隆顺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万隆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9400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隆顺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万隆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隆顺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万隆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S9401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龙兴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威龙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S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龙兴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威龙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S9400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龙兴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威龙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S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龙兴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威龙特种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G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代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鑫国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9400GSYP3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9400GRYP48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P9400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动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赛骏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K935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长庆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K9400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长庆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K940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长庆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Z9408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通达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Z9400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通达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Z9401LB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通达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Z9405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通达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H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丘市宇畅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J9401T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蛇口大力士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蛇口港口机械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2ZZXS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中集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J9401GYQ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瑞科</w:t>
            </w:r>
            <w:r>
              <w:rPr>
                <w:sz w:val="20"/>
                <w:szCs w:val="20"/>
              </w:rPr>
              <w:t>(Enric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J9402GYQ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瑞科</w:t>
            </w:r>
            <w:r>
              <w:rPr>
                <w:sz w:val="20"/>
                <w:szCs w:val="20"/>
              </w:rPr>
              <w:t>(Enric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J9401GYQ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瑞科</w:t>
            </w:r>
            <w:r>
              <w:rPr>
                <w:sz w:val="20"/>
                <w:szCs w:val="20"/>
              </w:rPr>
              <w:t>(Enric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J9401GYQ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气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瑞科</w:t>
            </w:r>
            <w:r>
              <w:rPr>
                <w:sz w:val="20"/>
                <w:szCs w:val="20"/>
              </w:rPr>
              <w:t>(Enric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J9401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气体长管骨架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瑞科</w:t>
            </w:r>
            <w:r>
              <w:rPr>
                <w:sz w:val="20"/>
                <w:szCs w:val="20"/>
              </w:rPr>
              <w:t>(Enric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安瑞科气体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1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2CC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3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L9401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多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多利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S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S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盛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J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J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J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J9406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J9405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J9403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J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J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金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通达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D9402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永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D9402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永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永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D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永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D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永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D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永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永达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恒九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驰恒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H9404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H9402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川宏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ZQ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岷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福安龙专用汽车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W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堰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银河汽车集团挂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Q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专专汽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专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D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源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濉溪富源达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H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弘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绥化创博金属构件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J9401TJZE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成中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绥中众成中骏汽车车厢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2GZ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3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0GR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7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1GY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357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8GYY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1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0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8GY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1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9400GY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H9401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昱晗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浩航特种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多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吉恒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H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多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吉恒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9405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X9400T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兴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X9404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兴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X9401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众兴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P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平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路平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P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P9400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图强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9400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9400GFL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9401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9402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P9403GFL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星马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C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挂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长存科技发展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9404GY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9409GY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9407GY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9401TWY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9406GFLD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9400GFLHZ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9402GFL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9404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9401GYS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9408GS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水泥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9402TWY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亚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F9403ZL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粮食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路通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海顺丰专用车制造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L9400ZL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转运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犇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闵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L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犇利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闵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4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4GFL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4GFL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9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7GF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1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2TWY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2TWY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5GRYD50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6GY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6GRY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0GR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6GY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2GRY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6GRY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9GR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0GYYN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6GRYG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9GFWD29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2GRYD44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1GF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0GRY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7GRYJ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9GY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7GRY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6GRY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9GFL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8GF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351GYYD38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1GRYD44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4GRYD40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9404GFWD18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XG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格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格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T9401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富士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T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富士通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Y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豫国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Y9403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豫国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Y9402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豫国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Y9400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豫国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Y9400GX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豫国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豫国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国宇挂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S9403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基华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S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基华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S9404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基华烁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华烁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Q9400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强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骏华专用汽车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XD9400GY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润新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新东轻工机械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401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362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180G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400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气体长管骨架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400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402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402T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压气体长管骨架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409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S9401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子站高压气体长管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环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兴能源装备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G9406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汽车改装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G9404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汽车改装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G9405G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汽车改装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C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昱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奥丰交通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B9401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世华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华邦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JN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畅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君安交通运输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1GF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350X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0GR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3T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5TJZA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GX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1GPGG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GXH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3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GY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0GPGF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7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357TJZ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5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6T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TW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0GPGF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0GPG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GYYH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350GYYH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1GDG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和感染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5TJZ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8GY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GF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GL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7GXH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灰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0GPGF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GYS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态食品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2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1GRYE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0GYY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1GRYG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0GFW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6GRY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X9351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顺广信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X9400TJZ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顺广信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X9402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顺广信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口安泰隆欣交通设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9400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水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9401GG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水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9403GG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9407GF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9400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9400GR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9400GFW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A9404GFW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柴东特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A9401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顺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顺安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A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顺安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顺安挂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H9400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途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辉煌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H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辉途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辉煌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Y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祥郓华旭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浩永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Y9400ZQ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祥郓华旭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浩永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Y9401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昇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鸿源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Y9180TC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昇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鸿源专用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D9402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骏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骏兴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Y9400CC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宇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骏宇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9402GP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9402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9350XX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9400ZH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瑞达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9400TJZ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畅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县飞畅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恒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郓城宇恒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T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峄州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庄联泰专用车辆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T9402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宇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庄润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T9401Z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宇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庄润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T9402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宇兴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枣庄润田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G9400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市北方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G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市北方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G9406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市北方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G9401Z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马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市北方专用汽车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J9408GD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中深冷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富瑞深冷科技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9406GDYN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9402GDYN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9406GDYY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9402GDYN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9180GDY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9400TD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英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广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GT9401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英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广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Y9402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李运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Y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运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市李运挂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9353GY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9407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9409GYY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9408GF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通八达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型汽车集团梁山四通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391TJZ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1CLXH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5XXYSZ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350TJZ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8GFL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集团）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5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4GY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2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1GR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1GY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化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8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3GS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食用油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0GSJ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拌砂浆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2GF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7GF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2GR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0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3GYYJM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1GR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易燃液体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9GY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2GYY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V9404GFWJ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江门市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150TCLYK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置轴车辆运输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辽宁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9400TJZY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集车辆（辽宁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C9401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洋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江驰物流装备制造有限责任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J9400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丝治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刘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J9400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丝治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刘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J9401C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丝治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刘建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Q9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专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万马汽车制造（集团）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J9400ZZ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望江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望江工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350TJZ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350TJZ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0CCY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3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0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0TPB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0TJZ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0CCY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0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0TW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0TJZ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V9405TJZ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骏德锦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大力天骏专用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Y9402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大鸿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Y9400TP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大鸿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Y9353TJZ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大鸿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Y9350XXYL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大鸿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Y9407TJ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大鸿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Y9401ZZX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大鸿远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广大鸿远车业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CLXHJ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392T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XYKHJ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ZZX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391T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1TDP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TDP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T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2TPB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390TD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TPBHJ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TWY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370TD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0TDP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平板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350TWY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5TWY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罐箱骨架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9403TPBHJ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半挂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骏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驻马店中集华骏车辆有限公司</w:t>
            </w:r>
          </w:p>
        </w:tc>
      </w:tr>
    </w:tbl>
    <w:p>
      <w:pPr>
        <w:pStyle w:val="Normal"/>
        <w:ind w:left="-567" w:firstLine="42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hyperlink r:id="rId5">
        <w:r>
          <w:rPr>
            <w:rStyle w:val="InternetLink"/>
          </w:rPr>
          <w:t>http://atestsc.mot.gov.cn/index</w:t>
        </w:r>
        <w:r>
          <w:rPr>
            <w:rStyle w:val="InternetLink"/>
          </w:rPr>
          <w:t>）查阅。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企业基本信息变更公告</w:t>
      </w:r>
    </w:p>
    <w:p>
      <w:pPr>
        <w:pStyle w:val="Normal"/>
        <w:rPr/>
      </w:pPr>
      <w:r>
        <w:rPr/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528"/>
        <w:gridCol w:w="3604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生产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梁山华昇专用车制造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通润专用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生产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展亮汽车制造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万马汽车制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991" w:hanging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lang w:eastAsia="zh-C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atestsc.mot.gov.cn/index&#65289;&#26597;&#38405;&#12290;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5:00Z</dcterms:created>
  <dc:creator>644960776@qq.com</dc:creator>
  <dc:description/>
  <cp:keywords/>
  <dc:language>en-US</dc:language>
  <cp:lastModifiedBy>黎浩</cp:lastModifiedBy>
  <dcterms:modified xsi:type="dcterms:W3CDTF">2021-06-16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DBD66066C4718B69C31E809CAB7C7</vt:lpwstr>
  </property>
  <property fmtid="{D5CDD505-2E9C-101B-9397-08002B2CF9AE}" pid="3" name="KSOProductBuildVer">
    <vt:lpwstr>2052-11.1.0.10495</vt:lpwstr>
  </property>
</Properties>
</file>