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项目申报意向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单位名称（盖章）：                                                           时间：</w:t>
      </w: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"/>
        </w:rPr>
        <w:t xml:space="preserve">  </w:t>
      </w:r>
      <w:r>
        <w:rPr>
          <w:rFonts w:eastAsia="仿宋_GB2312"/>
          <w:sz w:val="28"/>
        </w:rPr>
        <w:t>月  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6"/>
        <w:gridCol w:w="817"/>
        <w:gridCol w:w="951"/>
        <w:gridCol w:w="1368"/>
        <w:gridCol w:w="2230"/>
        <w:gridCol w:w="5792"/>
        <w:gridCol w:w="1295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牵头申报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置课题数及课题名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团队申报基础及优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手机</w:t>
            </w:r>
          </w:p>
        </w:tc>
      </w:tr>
      <w:tr>
        <w:trPr>
          <w:trHeight w:val="3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数控制在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40:00Z</dcterms:created>
  <dc:creator>wangqi</dc:creator>
  <dc:description/>
  <cp:keywords/>
  <dc:language>en-US</dc:language>
  <cp:lastModifiedBy>mot</cp:lastModifiedBy>
  <dcterms:modified xsi:type="dcterms:W3CDTF">2021-07-09T00:41:00Z</dcterms:modified>
  <cp:revision>3</cp:revision>
  <dc:subject/>
  <dc:title>近日，科技部发布国家重点研发计划“制造基础技术与关键部件”“网络协同制造和智能工厂”“综合交通运输与智能交通”等重点专项2021年度项目申报指南（国科发资〔2021〕57号，简称《申报指南》，可在国家科技管理信息系统公共服务平台查询）。为做好相关项目择优推荐工作，现将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E07562B34BCBAE6C6CA147C5DCC4</vt:lpwstr>
  </property>
  <property fmtid="{D5CDD505-2E9C-101B-9397-08002B2CF9AE}" pid="3" name="KSOProductBuildVer">
    <vt:lpwstr>2052-11.1.0.10578</vt:lpwstr>
  </property>
</Properties>
</file>