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bookmarkStart w:id="0" w:name="_Hlk76813768"/>
      <w:bookmarkEnd w:id="0"/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《享受车船税减免优惠的节约能源 使用新能源汽车车型目录》（第二十九批）拟发布的车型及生产企业名称变更清单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985"/>
        <w:gridCol w:w="2064"/>
        <w:gridCol w:w="2065"/>
        <w:gridCol w:w="2065"/>
        <w:gridCol w:w="206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成都大运汽车集团有限公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大运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5250ZLJN6DCC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自卸式垃圾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4251N6ECB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4180N6DAC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4250N6FCGJ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4250N6ECGF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4250N6ECGJ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4250N6FCGF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3250N6DCP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自卸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3250N6FCN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自卸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5250ZLJN6ECC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自卸式垃圾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CGC5250ZLJN6DCB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自卸式垃圾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东风汽车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华神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DFD4250GL6N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半挂牵引汽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东风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东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DFH4180D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半挂牵引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28"/>
        <w:gridCol w:w="1683"/>
        <w:gridCol w:w="1418"/>
        <w:gridCol w:w="1275"/>
        <w:gridCol w:w="993"/>
        <w:gridCol w:w="1134"/>
        <w:gridCol w:w="708"/>
        <w:gridCol w:w="1418"/>
        <w:gridCol w:w="1134"/>
        <w:gridCol w:w="992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长安汽车股份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6493AAC6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UNI-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捷豹路虎汽车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JL6450AL3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揽胜极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±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帝豪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32DPHEV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吉利缤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71DPHEV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嘉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/1715/1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.00±3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美日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DPHEV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吉利星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61ST6HEV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GM7156LDC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VELITE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992"/>
        <w:gridCol w:w="1843"/>
        <w:gridCol w:w="2126"/>
        <w:gridCol w:w="851"/>
        <w:gridCol w:w="1984"/>
        <w:gridCol w:w="1134"/>
        <w:gridCol w:w="1276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普罗科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63XTYEV-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0/3650/3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312ZLJEV-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45XXYEV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/2970/3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23EVCA-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司令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TY503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3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延边国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白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B611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3250P4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310GJBP6B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4250P4B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4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南骏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A5040XXYPDF3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A1040PDF3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A5040CCYPDF3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251ZYSBY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121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121TCA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181TCA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181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181TX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H5181TSL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H5080TXS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GC5045XXYBEV1Z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GC5045XXYBEV1Z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洛阳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GQ5081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GQ5121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威达江苏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辉兵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WDZ5120GQ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WDZ5180TD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6101UR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6101UR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吉林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5021XXYBEVE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.00±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03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红塔云南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1020C90L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5020XXYC90L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柳州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乘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Z4250H7DZ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云南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5040XLCPBE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08GHBEV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08GHBEV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661GH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859GH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4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80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8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40TY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33C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桶装垃圾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40ZF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分捡垃圾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通辽氢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氢路</w:t>
            </w:r>
            <w:r>
              <w:rPr>
                <w:rFonts w:ascii="宋体;方正书宋_GBK" w:hAnsi="宋体;方正书宋_GBK" w:cs="微软雅黑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LQ5030ZX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±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QJ5180GSSBYD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6121BEVG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海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D6820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交大神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SZ504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SZ504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SZ5040TS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80/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万象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C6110GBEV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01UBEVN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606GAEVN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/4000/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06GAEVJ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50/9900/10200/10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11ZGEV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11Z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27Y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深圳开沃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QX5310ZLJ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紫琅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紫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TT6120GEV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30/12580/11680/1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TT6750T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1±3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TT6750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1±3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A4180BEVWA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航天晨光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GJ5188TDY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BE5040ZZZ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8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BE5180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QR5080ZYSBEVLJ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50/6400/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QR5033XXYBEVK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QR5030XTYBEVH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F6650G6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950/5500/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F6530Q5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F6100E9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F6119A6EV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集瑞联合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QCC4253BEVG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牵引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2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特种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CF5180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J5030XLCBEV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080XTYD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180TXSHD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030TCXZN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除雪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6±1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120ZYSB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20/801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120TCAS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00/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.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120TXSBY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100ZYSN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50/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L6705JEVJ0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0/5850/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L6855JEVJ0C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/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L5036XXYEV1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850AGBEVL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50/83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±3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850AGBEVL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/87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±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850AGBEVL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/8800/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5040XXY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0/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5AG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095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±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4250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650AGBEVL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0/5750/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6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晶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MV666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116EV1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116EVG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5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00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300/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116EV1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106EVG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.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591E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轻型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7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906EVQ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0160/10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4257N324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4257V384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3317Y326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5187XYKN711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翼开启厢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5047XXYK3315Z14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凯达环境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凯恒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KD5180ZXLDF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6856BEVG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9050/790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.9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5043XLC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5043XLC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031TYH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25/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湖北五环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CQ5180TX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42503Q1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3311ZZX7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83GQX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5040XXY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/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/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.11/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1180C3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/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/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8/229.0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6112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040ZLJABYBEV1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TQ6119BEVB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紫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602UBEV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/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882UFBEV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兴智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客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TZ6107BEV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TZ6655BE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佛山市飞驰汽车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飞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SQ5030XXY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SQ6600BEV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.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州穗景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巴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B6850EVBC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50/8350/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6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01BEVG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10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5047XXYBEVDM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Q4250BEVSS404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QL5070TPBBEVECH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平板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五十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QL1043BEVECH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瑞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3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5/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0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9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万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WD6117BEVG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楚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G5046XXY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C5045XXYEV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.4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5317GJBMF306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5040XLCBEV331L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5042XXYBEV34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3317MF306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江淮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C3110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28EV06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868EV08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8EV05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909EV07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2CCYJEEV3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2XXYJEEV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商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957"/>
        <w:gridCol w:w="850"/>
        <w:gridCol w:w="1985"/>
        <w:gridCol w:w="2410"/>
        <w:gridCol w:w="708"/>
        <w:gridCol w:w="1134"/>
        <w:gridCol w:w="851"/>
        <w:gridCol w:w="1276"/>
        <w:gridCol w:w="992"/>
        <w:gridCol w:w="992"/>
        <w:gridCol w:w="605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07SHEVCA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1045TACP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载货汽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/1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8/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80ZYS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压缩式垃圾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10/5850/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3257V434GF1P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自卸汽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5047XXYF3415F145P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厢式运输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KE6470SSHEVA5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增程混合动力多用途乘用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±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4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3XXYKHPHEV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厢式运输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燃料电池商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397"/>
        <w:gridCol w:w="992"/>
        <w:gridCol w:w="1560"/>
        <w:gridCol w:w="1701"/>
        <w:gridCol w:w="2976"/>
        <w:gridCol w:w="1560"/>
        <w:gridCol w:w="992"/>
        <w:gridCol w:w="992"/>
        <w:gridCol w:w="605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22FCEV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1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3319FCEV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16FCEVUH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45XXYFC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气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1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气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4259FCEVPH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3310P6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9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80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德志时代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ZE5180GQX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一汽丰田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柯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COASTER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T6700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T5060XFZ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福祉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FC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106FCEV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L6112JFCEVJ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8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4250FC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河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4187W501XZ1K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牵引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6117FCEVQ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3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河南松川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松川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L5130XLC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冷藏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N4250H36C9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牵引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T6852CRFCEV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3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4257XJ4Q2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牵引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7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3311ZZX1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21FCEVG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bookmarkStart w:id="1" w:name="_Hlk76813768"/>
      <w:bookmarkEnd w:id="1"/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2" w:name="_Hlk75174144"/>
            <w:bookmarkEnd w:id="2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陕西汽车集团有限责任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3" w:name="_Hlk76808750"/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陕西汽车集团股份有限公司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Times New Roman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" w:hAnsi="微软雅黑" w:eastAsia="微软雅黑" w:cs="Times New Roman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eastAsia="宋体;方正书宋_GBK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eastAsia="宋体;方正书宋_GBK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24:00Z</dcterms:created>
  <dc:creator>Apache POI</dc:creator>
  <dc:description/>
  <dc:language>en-US</dc:language>
  <cp:lastModifiedBy>kylin</cp:lastModifiedBy>
  <dcterms:modified xsi:type="dcterms:W3CDTF">2021-07-12T10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E7D77AAE4D3EA3CD876D0004AE02</vt:lpwstr>
  </property>
  <property fmtid="{D5CDD505-2E9C-101B-9397-08002B2CF9AE}" pid="3" name="KSOProductBuildVer">
    <vt:lpwstr>2052-11.8.2.9583</vt:lpwstr>
  </property>
</Properties>
</file>