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333333"/>
          <w:spacing w:val="-4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pacing w:val="-4"/>
          <w:kern w:val="0"/>
          <w:sz w:val="32"/>
          <w:szCs w:val="28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pacing w:val="-4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333333"/>
          <w:spacing w:val="-4"/>
          <w:kern w:val="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333333"/>
          <w:spacing w:val="-4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pacing w:val="-4"/>
          <w:kern w:val="0"/>
          <w:sz w:val="44"/>
          <w:szCs w:val="44"/>
        </w:rPr>
        <w:t>江苏省出版传媒融合发展创新案例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color w:val="333333"/>
          <w:spacing w:val="-4"/>
          <w:kern w:val="0"/>
          <w:sz w:val="44"/>
          <w:szCs w:val="44"/>
        </w:rPr>
        <w:t>拟入选项目名单</w:t>
      </w:r>
    </w:p>
    <w:p>
      <w:pPr>
        <w:pStyle w:val="Normal"/>
        <w:spacing w:lineRule="exact" w:line="560"/>
        <w:ind w:firstLine="864"/>
        <w:rPr>
          <w:rFonts w:ascii="华文中宋" w:hAnsi="华文中宋" w:eastAsia="华文中宋" w:cs="华文中宋"/>
          <w:color w:val="333333"/>
          <w:spacing w:val="-4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spacing w:val="-4"/>
          <w:kern w:val="0"/>
          <w:sz w:val="44"/>
          <w:szCs w:val="4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59"/>
        <w:gridCol w:w="3292"/>
      </w:tblGrid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pacing w:val="-4"/>
                <w:kern w:val="0"/>
                <w:sz w:val="32"/>
                <w:szCs w:val="28"/>
              </w:rPr>
              <w:t>序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pacing w:val="-4"/>
                <w:kern w:val="0"/>
                <w:sz w:val="32"/>
                <w:szCs w:val="28"/>
              </w:rPr>
              <w:t>案例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pacing w:val="-4"/>
                <w:kern w:val="0"/>
                <w:sz w:val="32"/>
                <w:szCs w:val="28"/>
              </w:rPr>
              <w:t>报送单位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新江苏智媒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江苏中江网传媒股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有限公司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集系列微纪录片《疫线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扬子晚报社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紫金山视频传播矩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金陵晚报社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在中国，看</w:t>
            </w: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  <w:t>FRANK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打开长三角“盲盒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新华日报社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0"/>
                <w:szCs w:val="30"/>
              </w:rPr>
              <w:t>5G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书香党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常州日报社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0"/>
                <w:szCs w:val="30"/>
              </w:rPr>
              <w:t>5G+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全息异地同屏新闻访谈系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江苏经济报社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媒体深融“三三制”组织架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盐阜大众报报业集团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凤凰易学——凤凰教育融合出版旗舰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凤凰数字传媒有限公司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凤凰中医知识服务创新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凤凰科学技术出版社有限公司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译林精品知识服务融合出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bookmarkStart w:id="0" w:name="RANGE!C5"/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译林出版社有限公司</w:t>
            </w:r>
            <w:bookmarkEnd w:id="0"/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职业教育</w:t>
            </w:r>
            <w:r>
              <w:rPr>
                <w:rFonts w:eastAsia="仿宋_GB2312;仿宋" w:cs="黑体;SimHei" w:ascii="仿宋_GB2312;仿宋" w:hAnsi="仿宋_GB2312;仿宋"/>
                <w:spacing w:val="-20"/>
                <w:sz w:val="30"/>
                <w:szCs w:val="30"/>
              </w:rPr>
              <w:t>1+X</w:t>
            </w: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证书认证知识服务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凤凰职业教育图书有限公司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南京历史文化资源融合出版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南京出版传媒集团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柯军说戏”视频课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凤凰美术出版社有限公司</w:t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高校专业课程群智学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南京大学出版社有限公司</w:t>
            </w:r>
          </w:p>
        </w:tc>
      </w:tr>
      <w:tr>
        <w:trPr>
          <w:trHeight w:val="8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青少年智能教育期刊融合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江苏凤凰报刊出版传媒有限公司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33333"/>
          <w:spacing w:val="-4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-4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0:00Z</dcterms:created>
  <dc:creator>Administrator</dc:creator>
  <dc:description/>
  <cp:keywords/>
  <dc:language>en-US</dc:language>
  <cp:lastModifiedBy>000</cp:lastModifiedBy>
  <cp:lastPrinted>2021-07-19T14:48:00Z</cp:lastPrinted>
  <dcterms:modified xsi:type="dcterms:W3CDTF">2021-07-1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