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72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度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首批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省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四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星级上云企业拟认定名单</w:t>
      </w:r>
    </w:p>
    <w:p>
      <w:pPr>
        <w:pStyle w:val="Normal"/>
        <w:ind w:firstLine="72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南京地区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）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tbl>
      <w:tblPr>
        <w:tblW w:w="7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885"/>
      </w:tblGrid>
      <w:tr>
        <w:trPr>
          <w:tblHeader w:val="true"/>
          <w:trHeight w:val="53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54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先声药业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安元科技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南瑞继保电气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东华智能转向系统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南工科技集团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艾德克斯电子（南京）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南微电机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金海宁新型建材科技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引光医药科技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康众汽配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中路信息科技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盛航海运股份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极地熊冷链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跨越速运有限公司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72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度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首批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省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三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星级上云企业拟认定名单</w:t>
      </w:r>
    </w:p>
    <w:p>
      <w:pPr>
        <w:pStyle w:val="Normal"/>
        <w:ind w:firstLine="72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南京地区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）</w:t>
      </w:r>
    </w:p>
    <w:p>
      <w:pPr>
        <w:pStyle w:val="Normal"/>
        <w:ind w:firstLine="72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r>
    </w:p>
    <w:tbl>
      <w:tblPr>
        <w:tblW w:w="7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915"/>
      </w:tblGrid>
      <w:tr>
        <w:trPr>
          <w:tblHeader w:val="true"/>
          <w:trHeight w:val="539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5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苏美达五金工具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蓝盾生物科技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蓝恒环保设备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正照明科技（江苏）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沃元精密机械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中科煜宸激光技术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依友空调配件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电鹏程智能装备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协益机械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鑫科玛数控机床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开博科技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速度时空信息科技股份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航金城无人系统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联童信息技术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睿智能交通技术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博讯嘉德信息科技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量为石科技股份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云在商鹊信息科技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凯奥思数据技术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守护宝信息技术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明鸿拓信息科技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派逊服饰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智行信息科技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路特软件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通衡信息科技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名都智能科技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柠檬网络科技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富尔登科技发展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梵鼎信息技术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维伍网络科技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謇张大数据科技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卓顿信息科技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京锦元科技实业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天生我材企业发展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宅帮手家居科技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建正电子商务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赫点网络技术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百盛云尚数据技术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中车物流服务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信大气象科学技术研究院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信大气象科技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博约环境科技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数脉动力信息技术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蜡肉互联网技术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三步科技股份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通付盾区块链科技有限公司</w:t>
            </w:r>
          </w:p>
        </w:tc>
      </w:tr>
      <w:tr>
        <w:trPr>
          <w:trHeight w:val="54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京云佳互动科技有限公司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1:10:48Z</dcterms:created>
  <dc:creator>Administrator.USER-20200612DR</dc:creator>
  <dc:description/>
  <dc:language>en-US</dc:language>
  <cp:lastModifiedBy>他化自在</cp:lastModifiedBy>
  <cp:lastPrinted>2021-07-19T09:55:00Z</cp:lastPrinted>
  <dcterms:modified xsi:type="dcterms:W3CDTF">2021-07-19T07:5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CE875ED8A48C096586910624E4F58</vt:lpwstr>
  </property>
  <property fmtid="{D5CDD505-2E9C-101B-9397-08002B2CF9AE}" pid="3" name="KSOProductBuildVer">
    <vt:lpwstr>2052-11.1.0.10495</vt:lpwstr>
  </property>
</Properties>
</file>