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强制性国家标准主要内容等一览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1935"/>
        <w:gridCol w:w="5590"/>
        <w:gridCol w:w="2010"/>
        <w:gridCol w:w="1060"/>
        <w:gridCol w:w="1889"/>
      </w:tblGrid>
      <w:tr>
        <w:trPr>
          <w:tblHeader w:val="true"/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轻工行业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01944-Q-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摩托车、电动自行车乘员头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摩托车、电动自行车乘员头盔的术语和定义、种类、形状和规格、要求、试验方法、检验规则及标志、包装、运输和贮存。</w:t>
            </w:r>
          </w:p>
          <w:p>
            <w:pPr>
              <w:pStyle w:val="Style19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摩托车、电动自行车乘员（包括驾驶人及乘坐人员）佩戴的头盔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811-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078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用和类似用途电器的通用要求 电器安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家用和类似用途电器通用安全的术语和定义、要求和验证方法。</w:t>
            </w:r>
          </w:p>
          <w:p>
            <w:pPr>
              <w:pStyle w:val="Style27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家用和类似用途电器产品以及安装、使用、维护、维修等生命周期的各个环节。本文件也适用于体育用品的电气部分和电玩具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4343.1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4706.61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7625.1-2012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/T 17626.3-2016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058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光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光源的安全要求，包括一般要求、标志和说明、电气安全、温度安全、机械安全、非正常工作状态安全、防潮防尘等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4196.1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4196.2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4196.3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6843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6844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8774-2002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652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1554-2008,.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819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24906-2010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30422-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057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照明产品用控制装置及其部件 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以下直流电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0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0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以下交流电的光源控制装置的安全要求，包括技术要求和验证方法。</w:t>
            </w:r>
          </w:p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1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2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210-2013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3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4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5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6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7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8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9-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10-2009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12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13-2007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19510.14-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0059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灯具及灯具用电源导轨系统 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灯具及灯具用电源导轨系统的标记、机械结构、电气结构和光生物的安全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1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2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3-2013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4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7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08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1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2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3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4-201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7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8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19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225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4-2007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6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7-2005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9-2008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17-2003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18-2003,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GB 7000.19-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8">
    <w:name w:val="目次、标准名称标题"/>
    <w:basedOn w:val="Style17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2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2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kylin</cp:lastModifiedBy>
  <cp:lastPrinted>2020-04-20T09:33:00Z</cp:lastPrinted>
  <dcterms:modified xsi:type="dcterms:W3CDTF">2021-07-20T15:05:17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