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拟备案省级众创空间名单</w:t>
      </w:r>
    </w:p>
    <w:tbl>
      <w:tblPr>
        <w:tblW w:w="935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90"/>
        <w:gridCol w:w="3405"/>
        <w:gridCol w:w="3323"/>
        <w:gridCol w:w="820"/>
      </w:tblGrid>
      <w:tr>
        <w:trPr>
          <w:tblHeader w:val="true"/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地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众创空间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青柚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南邮十月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LinK I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纳智鑫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西善</w:t>
            </w:r>
            <w:r>
              <w:rPr>
                <w:rStyle w:val="Font21"/>
                <w:lang w:bidi="ar"/>
              </w:rPr>
              <w:t>5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青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罐子文化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19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四维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一九一二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InnoSpace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玄武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赋瑞能科技企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米特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江广创艺文化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创新合作社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华桐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紫云宁聚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天邮科创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圈云慧谷高创数据苗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云联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邦宁科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邦宁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牛顿公园创智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茂佑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青联汇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赛尔隆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掌缘帮创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掌缘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京东云南京创新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宏泰泰智会信息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小虎科技创新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小虎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北大创新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北大科技园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天航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天航智能装备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博子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博子岛智能产业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博雅区块链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博雅区块链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拟态智能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同橙网（南京）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绿色人居环保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长三角绿色发展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云境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云境商务智能研究院南京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公诚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公诚节能新材料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动汇智能文体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汇创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K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浦创智谷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盛星汇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瑞鸿生物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易达励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智谷人工智能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杰科丰环保创客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杰科丰环保技术装备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星合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星合精密智能制造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力骏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力骏新能源储能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国重鑫材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国重新金属材料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无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rFonts w:cs="宋体" w:ascii="宋体" w:hAnsi="宋体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军创之家</w:t>
            </w:r>
            <w:r>
              <w:rPr>
                <w:rStyle w:val="Font21"/>
                <w:lang w:bidi="ar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阴市军创智澄技术研究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维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中维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漫柏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漫柏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三个逗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众创未来科技应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新新众创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复新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信息工程大学无锡研究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京信息工程大学无锡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蓝朋友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市蓝园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常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常庆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无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COCOSPACE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梦溪小镇创新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可可空间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筑梦之星商会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市筑梦之星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环保城创客工场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宜兴市国际环保城经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晟耐优</w:t>
            </w:r>
            <w:r>
              <w:rPr>
                <w:rStyle w:val="Font21"/>
                <w:lang w:bidi="ar"/>
              </w:rPr>
              <w:t>Space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晟耐优商务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先进等离子体技术众创工社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先竞等离子体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谷仓食品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谷仓食品企业孵化器（无锡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国联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慧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多欧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瀚海（无锡）生命科学国际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瀚海华美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智未来智慧体育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智未来体育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海创江南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海创江南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兰尚智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无锡兰尚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徐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沛县矿科智汇谷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徐州沛县矿大科技产业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水韵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睢宁县创丰农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新沂经开区雏鹰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新沂市智创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云创共享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徐州瑶盛云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卓冠科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徐州杰发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丰县数字经济创业港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徐州数瑞商务咨询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绿色建材临港创客汇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邳州市润港创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徐州医科大学生命科学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徐州医科大学科技园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融越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 xml:space="preserve">·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亿智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融越医疗科技（江苏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纳米岛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徐州淮海生命科学产业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常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兴锐科创港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兴荣高新科技股份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常州市府</w:t>
            </w:r>
            <w:r>
              <w:rPr>
                <w:rStyle w:val="Font21"/>
                <w:lang w:bidi="ar"/>
              </w:rPr>
              <w:t>X-SPACE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优客工场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常州优客工场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博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创立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博（常州）科技创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小行星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小行星众创空间孵化器（常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常州经开区科创中心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常州拾多钡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畅空间</w:t>
            </w:r>
            <w:r>
              <w:rPr>
                <w:rStyle w:val="Font21"/>
                <w:lang w:bidi="ar"/>
              </w:rPr>
              <w:t>Changspace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常州富隆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常州心理信息技术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常州绘了么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飞刀智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海博工具产业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三艾云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三艾云计算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武智沃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常州武智沃客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东南大学溧阳研究院青年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东南大学溧阳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天目湖先进储能技术研究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天目湖先进储能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弘吴数字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弘吴科技中介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豆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张家港豆牛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岸创新社区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扬子江国际冶金工业园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太仓</w:t>
            </w:r>
            <w:r>
              <w:rPr>
                <w:rStyle w:val="Font21"/>
                <w:lang w:bidi="ar"/>
              </w:rPr>
              <w:t>INNOVA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智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太仓智巢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亿达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太仓港创智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亿达未来（苏州）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英科技创新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英智汇管理咨询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智帆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太仓市标普科技信息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贝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恒聚信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Style w:val="Font21"/>
                <w:lang w:bidi="ar"/>
              </w:rPr>
              <w:t>INNOVA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智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智巢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金梧桐梦想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优裕元咨询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联优斯特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联优斯特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乡野硅谷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圩野文化旅游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COCOSPACE</w:t>
            </w:r>
            <w:r>
              <w:rPr>
                <w:rStyle w:val="Font21"/>
                <w:lang w:bidi="ar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花桥</w:t>
            </w:r>
            <w:r>
              <w:rPr>
                <w:rStyle w:val="Font21"/>
                <w:lang w:bidi="ar"/>
              </w:rPr>
              <w:t>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长三角大数据产业创新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市鹿可空间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在路上（自在空间）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自在空间商业管理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复复众创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复诞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在路上（环致）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环致商业运营管理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同帆南艺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边际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星创云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创新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星创云科技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澜空间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云翼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云择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Rego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黄桥产业创新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市相城区永芳创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百乐智创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百乐智创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科成果创投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中科相澄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泓启云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玖捌伍信息科技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圆融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优客工场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优客工场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卓鹿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创智中心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必泽信息技术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博知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思度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云安慧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云安慧谷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lang w:bidi="ar"/>
              </w:rPr>
              <w:t>ZJGIC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张家港市集成电路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蒲公英智能制造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在路上运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集萃精凯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集萃精凯高端装备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振昆富盟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和万润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三螺旋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三螺旋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迈高创视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迈高创视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诚企业园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昆山万川企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华东新材料产业转化基地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清陶新能源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湾跳跳虎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跳跳虎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太湖科技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太湖科技产业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旺融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旺融众创空间科技发展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智汇湾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智汇湾企业管理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海贝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海贝（苏州）孵化加速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聚酷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高铁新城智能网联汽车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猫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猫客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小树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谦越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新物种物联科创社区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新物种科技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上海交通大学相城创新研究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空天智汇科技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海美国际创新工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海美创客空间管理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一品众创协同创新孵化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飞地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城市智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市中科创谷新材料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展业圈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展业圈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百智丞创客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百智丞（苏州）财税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国移动云计算与大数据和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图号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声厂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科声创（苏州）企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圈时代青春创新工场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圈时代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翼智康医疗科技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翼智康医疗科技发展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智之谷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智力谷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三色堇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高新区科技镇长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三色堇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睿创汇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狮睿汇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青蜓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青蜓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大智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海安南京大学高新技术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泛书房创客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泛书房创客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麦腾智慧天地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如皋麦腾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双创营（如东）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如东双逸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謇公湖青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沪海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海门复翼互联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复旦科技园江苏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紫金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峰汇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通中科科技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长江智谷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通万晖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数智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通产业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腾讯双创社区（南通）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建安电子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智汇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如皋市下原科技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爱众医疗器械集成创新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爱众医蕙医疗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通联港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通联港企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长三角药物高等研究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海门长三角药物高等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邮创园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招商局邮轮产业发展（江苏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知优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通橙生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清智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清智空间（南通）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成晟创业谷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通成晟电子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智慧之眼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昶数科技（南通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Style w:val="Font21"/>
                <w:rFonts w:cs="宋体" w:ascii="宋体" w:hAnsi="宋体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紫琅</w:t>
            </w:r>
            <w:r>
              <w:rPr>
                <w:rStyle w:val="Font21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元创</w:t>
            </w:r>
            <w:r>
              <w:rPr>
                <w:rStyle w:val="Font21"/>
                <w:lang w:bidi="ar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南通元创科技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连云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瑞普森专业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连云港瑞普森照明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淮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食药科创园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食品药品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盐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夸克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夸克云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扬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山阳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宝应县城西经济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润扬创客驿站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扬州艺创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友谊创客园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扬州瑞杨农业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盘古悠客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扬州西部森林旅游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鲁垛乱针绣创客工坊众创空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宝应县鲁绣经济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智能绿建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扬州和创技术转移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医联医疗器械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扬州医联医学检验实验室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镇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万城创客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江苏长三角总部经济园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广善创客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扬中市同创园区建设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华扬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华北电力大学扬中智能电气研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泰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滨江大健康新材料科创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创科技孵化器泰州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宿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奇梦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奇克信息科技（宿迁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北斗光合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宿迁永泰邦辰知识产权运营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自贸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片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赛客森林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赛信（南京江北新区）金融科技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自贸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片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企赋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肯绍特技术创新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创幂众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斜杠品牌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斜塘青创工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工业园区斜塘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众创原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微往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飞时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天域万家资产运营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交驰人工智能专业化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交驰人工智能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科行智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中科行智智能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科芯（苏州）微电子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科芯（苏州）微电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太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俊杰教育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飞翔汇智众创空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汇智领创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中青百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苏州百乐智创众创空间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>专业</w:t>
            </w:r>
          </w:p>
        </w:tc>
      </w:tr>
    </w:tbl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6:00Z</dcterms:created>
  <dc:creator>唐余康</dc:creator>
  <dc:description/>
  <dc:language>en-US</dc:language>
  <cp:lastModifiedBy>HP</cp:lastModifiedBy>
  <cp:lastPrinted>2018-09-14T10:53:00Z</cp:lastPrinted>
  <dcterms:modified xsi:type="dcterms:W3CDTF">2021-07-27T07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17C596EA34CB6BC48FD1BF142C4E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084446876_btnclosed</vt:lpwstr>
  </property>
</Properties>
</file>