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体小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楷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居中对齐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“摘要”两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关键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“关键字”三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一级标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黑体四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二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楷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：宋体五号，单倍行距，居中对齐，行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批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插图：上下型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中图片插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适当位置并作标注，同时以附件形式单独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图片要求清晰，色彩、亮度适中，满足出版要求，原则上精度不低于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需保留图片版权，请注明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综改处</cp:lastModifiedBy>
  <cp:lastPrinted>2021-07-20T16:50:00Z</cp:lastPrinted>
  <dcterms:modified xsi:type="dcterms:W3CDTF">2021-07-20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2917FE3743B4A75D19400CB0C148</vt:lpwstr>
  </property>
  <property fmtid="{D5CDD505-2E9C-101B-9397-08002B2CF9AE}" pid="3" name="KSOProductBuildVer">
    <vt:lpwstr>2052-11.8.2.8621</vt:lpwstr>
  </property>
</Properties>
</file>