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拟认定省级科技企业孵化器名单</w:t>
      </w:r>
    </w:p>
    <w:tbl>
      <w:tblPr>
        <w:tblW w:w="936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0"/>
        <w:gridCol w:w="3478"/>
        <w:gridCol w:w="3460"/>
        <w:gridCol w:w="820"/>
      </w:tblGrid>
      <w:tr>
        <w:trPr>
          <w:tblHeader w:val="true"/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</w:rPr>
              <w:t>地区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</w:rPr>
              <w:t>孵化器名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</w:rPr>
              <w:t>运营机构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</w:rPr>
              <w:t>类型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广电越界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广电锦和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2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智梦科技创新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模范路科技创新园区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车城控股（南京）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方圣科创产业园管理（南京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大数据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软件谷垠坤资产经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5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市江宁区南站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联海金光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6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江苏五星星创汇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江苏星创汇创业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7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中国普天（南京）科技园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普天高新科技产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8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江东软件城科技创新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鼓楼科技产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9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市雨花台区邦宁科技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江苏邦宁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0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高淳金种子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中创科华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1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无锡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无锡锡东新城创业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无锡恒廷实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2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东南科技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无锡东征印染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无锡锡东创融科技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无锡恒廷商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中科智慧信息产业园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无锡中皓禾创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1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徐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新沂经开区科创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新沂市新源公共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68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徐州工业园区孵化基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徐州市贾汪区新源众创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锡沂高新区大健康孵化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江苏锡沂高新区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淮海智芯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丰县欢口城市建设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常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华德创意产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常州华德文化创意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中博星运</w:t>
            </w:r>
            <w:r>
              <w:rPr>
                <w:rFonts w:eastAsia="方正仿宋_GBK;Arial Unicode MS"/>
                <w:kern w:val="0"/>
                <w:sz w:val="22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中博（常州）科技创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常州万慧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常州万慧科技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2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中国科技开发院花桥创新服务业基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昆山市中孵创新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3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中标环保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格沁德科创产业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4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创智人工智能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领智人佳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5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怡达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金樱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6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EI·</w:t>
            </w:r>
            <w:r>
              <w:rPr>
                <w:rFonts w:eastAsia="方正仿宋_GBK;Arial Unicode MS"/>
                <w:kern w:val="0"/>
                <w:sz w:val="22"/>
              </w:rPr>
              <w:t>智慧谷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智慧谷文创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7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裕大盛博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裕博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8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Wo68</w:t>
            </w:r>
            <w:r>
              <w:rPr>
                <w:rFonts w:eastAsia="方正仿宋_GBK;Arial Unicode MS"/>
                <w:kern w:val="0"/>
                <w:sz w:val="22"/>
              </w:rPr>
              <w:t>创意科技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市合泽天下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9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京大学苏州创新研究院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南慧科技创新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久富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久富文化创意发展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通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东升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东升南通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通复客科技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通显驰复客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北大百年生科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启东百年生科生物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金东科技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通金东置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星晶城科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通橙时代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COCOSPACE</w:t>
            </w:r>
            <w:r>
              <w:rPr>
                <w:rFonts w:eastAsia="方正仿宋_GBK;Arial Unicode MS"/>
                <w:kern w:val="0"/>
                <w:sz w:val="22"/>
              </w:rPr>
              <w:t>南通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通可可空间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国匠（南通）科技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南通秦邦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</w:rPr>
              <w:t>连云港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灌南两岸青年创业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灌南两岸青年创业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盐城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江苏盐西高新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江苏盐西高新科技园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扬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西湖科技创业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扬州市邗江区美湖小微企业服务中心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4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中汽中心（高邮）汽车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中汽研（高邮）新能源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4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清扬智能装备科技创业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扬州清扬智能装备科技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泰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华能医疗器械产业科技创业服务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江苏华能医疗器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44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宿迁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宿迁西城光电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宿迁高行技术孵化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综合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45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宿迁筑梦云创信息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江苏筑梦小镇运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4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sz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sz w:val="22"/>
                <w:lang w:bidi="ar"/>
              </w:rPr>
              <w:t>中国（江苏）自由贸易试验区苏州片区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沙湖天地孵化器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网新创业科技有限公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4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创立方（园区）智造中心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苏州创乐汇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专业</w:t>
            </w:r>
          </w:p>
        </w:tc>
      </w:tr>
    </w:tbl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2"/>
      <w:szCs w:val="22"/>
      <w:u w:val="non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9:00Z</dcterms:created>
  <dc:creator>唐余康</dc:creator>
  <dc:description/>
  <dc:language>en-US</dc:language>
  <cp:lastModifiedBy>Whale Fall</cp:lastModifiedBy>
  <cp:lastPrinted>2018-09-14T10:53:00Z</cp:lastPrinted>
  <dcterms:modified xsi:type="dcterms:W3CDTF">2021-08-05T09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