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编号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黑体"/>
          <w:b/>
          <w:b/>
          <w:bCs/>
          <w:sz w:val="36"/>
          <w:szCs w:val="32"/>
        </w:rPr>
      </w:pPr>
      <w:r>
        <w:rPr>
          <w:rFonts w:eastAsia="黑体" w:ascii="仿宋_GB2312" w:hAnsi="仿宋_GB2312"/>
          <w:b/>
          <w:bCs/>
          <w:sz w:val="36"/>
          <w:szCs w:val="32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  <w:t>国家知识产权局审查员实践基地</w:t>
      </w:r>
    </w:p>
    <w:p>
      <w:pPr>
        <w:pStyle w:val="Normal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申</w:t>
      </w:r>
      <w:r>
        <w:rPr>
          <w:rFonts w:eastAsia="Times New Roman;Nimbus Roman No9 L"/>
          <w:b/>
          <w:bCs/>
          <w:sz w:val="72"/>
        </w:rPr>
        <w:t xml:space="preserve">  </w:t>
      </w:r>
      <w:r>
        <w:rPr>
          <w:rFonts w:eastAsia="黑体"/>
          <w:b/>
          <w:bCs/>
          <w:sz w:val="72"/>
        </w:rPr>
        <w:t>报</w:t>
      </w:r>
      <w:r>
        <w:rPr>
          <w:rFonts w:eastAsia="Times New Roman;Nimbus Roman No9 L"/>
          <w:b/>
          <w:bCs/>
          <w:sz w:val="72"/>
        </w:rPr>
        <w:t xml:space="preserve"> 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基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;Nimbus Roman No9 L"/>
          <w:sz w:val="32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基地所属园区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        </w:t>
      </w:r>
      <w:r>
        <w:rPr>
          <w:rFonts w:eastAsia="Times New Roman;Nimbus Roman No9 L"/>
          <w:sz w:val="32"/>
          <w:u w:val="single"/>
        </w:rPr>
        <w:t xml:space="preserve">    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;Nimbus Roman No9 L"/>
          <w:sz w:val="32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                  </w:t>
      </w:r>
      <w:r>
        <w:rPr>
          <w:rFonts w:eastAsia="Times New Roman;Nimbus Roman No9 L"/>
          <w:sz w:val="32"/>
          <w:u w:val="single"/>
        </w:rPr>
        <w:t xml:space="preserve">    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推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;Nimbus Roman No9 L"/>
          <w:sz w:val="32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             </w:t>
      </w:r>
      <w:r>
        <w:rPr>
          <w:rFonts w:eastAsia="Times New Roman;Nimbus Roman No9 L"/>
          <w:sz w:val="32"/>
          <w:u w:val="single"/>
        </w:rPr>
        <w:t xml:space="preserve">          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9215</wp:posOffset>
                </wp:positionV>
                <wp:extent cx="635" cy="0"/>
                <wp:effectExtent l="0" t="5080" r="0" b="5080"/>
                <wp:wrapNone/>
                <wp:docPr id="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45pt" to="168pt,5.4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国家知识产权局</w:t>
      </w:r>
    </w:p>
    <w:p>
      <w:pPr>
        <w:pStyle w:val="Normal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○二一年制</w:t>
      </w:r>
    </w:p>
    <w:p>
      <w:pPr>
        <w:pStyle w:val="Normal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83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TextBodyIndent"/>
        <w:spacing w:lineRule="exact" w:line="560"/>
        <w:ind w:firstLine="64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书用于申报国家知识产权局审查员实践基地资格及备案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申报书前，请先查阅《国家知识产权局审查员实践基地管理办法》（国知发人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等有关规定。申报书各项内容，应认真填报，实事求是，表述明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实践</w:t>
      </w:r>
      <w:r>
        <w:rPr>
          <w:rFonts w:ascii="仿宋_GB2312" w:hAnsi="仿宋_GB2312" w:cs="宋体;方正书宋_GBK" w:eastAsia="仿宋_GB2312"/>
          <w:sz w:val="32"/>
          <w:szCs w:val="32"/>
        </w:rPr>
        <w:t>基地所属园区是指实践基地所在的园区，包括：高新技术开发区、经济技术开发区、外贸产业园区、大学科技园、工业园区、农业园区等；</w:t>
      </w:r>
      <w:r>
        <w:rPr>
          <w:rFonts w:ascii="仿宋_GB2312" w:hAnsi="仿宋_GB2312" w:eastAsia="仿宋_GB2312"/>
          <w:sz w:val="32"/>
          <w:szCs w:val="32"/>
        </w:rPr>
        <w:t>实践基地申报单位是指实践基地所属园区的知识产权行政主管部门；实践基地推荐单位是指实践基地所在省、自治区、直辖市、新疆生产建设兵团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实践基地名称一般为国家知识产权局审查员实践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申报书各项数据一般统计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底；各栏除特别规定外，均可以自行加行、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装订成册，一式四份，并加盖单位公章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七、本申报书的电子件请发送至</w:t>
      </w:r>
      <w:r>
        <w:rPr>
          <w:rFonts w:eastAsia="仿宋_GB2312" w:ascii="仿宋_GB2312" w:hAnsi="仿宋_GB2312"/>
          <w:sz w:val="32"/>
          <w:szCs w:val="32"/>
        </w:rPr>
        <w:t>rjbrencaichu1@cnipa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8"/>
        <w:gridCol w:w="1234"/>
        <w:gridCol w:w="332"/>
        <w:gridCol w:w="228"/>
        <w:gridCol w:w="1127"/>
        <w:gridCol w:w="97"/>
        <w:gridCol w:w="477"/>
        <w:gridCol w:w="1341"/>
        <w:gridCol w:w="141"/>
        <w:gridCol w:w="319"/>
        <w:gridCol w:w="1697"/>
      </w:tblGrid>
      <w:tr>
        <w:trPr>
          <w:trHeight w:val="563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基本情况</w:t>
            </w:r>
          </w:p>
        </w:tc>
      </w:tr>
      <w:tr>
        <w:trPr>
          <w:trHeight w:val="577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基地名称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所属园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  称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  别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0" w:name="__Fieldmark__0_1708752004"/>
            <w:bookmarkStart w:id="1" w:name="__Fieldmark__0_1708752004"/>
            <w:bookmarkEnd w:id="1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国家级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2" w:name="__Fieldmark__1_1708752004"/>
            <w:bookmarkStart w:id="3" w:name="__Fieldmark__1_1708752004"/>
            <w:bookmarkEnd w:id="3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省级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4" w:name="__Fieldmark__2_1708752004"/>
            <w:bookmarkStart w:id="5" w:name="__Fieldmark__2_1708752004"/>
            <w:bookmarkEnd w:id="5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地市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数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以上企业数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DP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领域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6" w:name="__Fieldmark__3_1708752004"/>
            <w:bookmarkStart w:id="7" w:name="__Fieldmark__3_1708752004"/>
            <w:bookmarkEnd w:id="7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电子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8" w:name="__Fieldmark__4_1708752004"/>
            <w:bookmarkStart w:id="9" w:name="__Fieldmark__4_1708752004"/>
            <w:bookmarkEnd w:id="9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通讯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10" w:name="__Fieldmark__5_1708752004"/>
            <w:bookmarkStart w:id="11" w:name="__Fieldmark__5_1708752004"/>
            <w:bookmarkEnd w:id="11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计算机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12" w:name="__Fieldmark__6_1708752004"/>
            <w:bookmarkStart w:id="13" w:name="__Fieldmark__6_1708752004"/>
            <w:bookmarkEnd w:id="13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新材料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14" w:name="__Fieldmark__7_1708752004"/>
            <w:bookmarkStart w:id="15" w:name="__Fieldmark__7_1708752004"/>
            <w:bookmarkEnd w:id="15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化工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16" w:name="__Fieldmark__8_1708752004"/>
            <w:bookmarkStart w:id="17" w:name="__Fieldmark__8_1708752004"/>
            <w:bookmarkEnd w:id="17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生物制药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18" w:name="__Fieldmark__9_1708752004"/>
            <w:bookmarkStart w:id="19" w:name="__Fieldmark__9_1708752004"/>
            <w:bookmarkEnd w:id="19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农林牧渔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20" w:name="__Fieldmark__10_1708752004"/>
            <w:bookmarkStart w:id="21" w:name="__Fieldmark__10_1708752004"/>
            <w:bookmarkEnd w:id="21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新能源、节能技术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22" w:name="__Fieldmark__11_1708752004"/>
            <w:bookmarkStart w:id="23" w:name="__Fieldmark__11_1708752004"/>
            <w:bookmarkEnd w:id="23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航空航天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24" w:name="__Fieldmark__12_1708752004"/>
            <w:bookmarkStart w:id="25" w:name="__Fieldmark__12_1708752004"/>
            <w:bookmarkEnd w:id="25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光机电一体化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26" w:name="__Fieldmark__13_1708752004"/>
            <w:bookmarkStart w:id="27" w:name="__Fieldmark__13_1708752004"/>
            <w:bookmarkEnd w:id="27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环保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28" w:name="__Fieldmark__14_1708752004"/>
            <w:bookmarkStart w:id="29" w:name="__Fieldmark__14_1708752004"/>
            <w:bookmarkEnd w:id="29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轻工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30" w:name="__Fieldmark__15_1708752004"/>
            <w:bookmarkStart w:id="31" w:name="__Fieldmark__15_1708752004"/>
            <w:bookmarkEnd w:id="31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装备制造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32" w:name="__Fieldmark__16_1708752004"/>
            <w:bookmarkStart w:id="33" w:name="__Fieldmark__16_1708752004"/>
            <w:bookmarkEnd w:id="33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请填写园区相对集中的业务领域）</w:t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业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覆盖情况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34" w:name="__Fieldmark__17_1708752004"/>
            <w:bookmarkStart w:id="35" w:name="__Fieldmark__17_1708752004"/>
            <w:bookmarkEnd w:id="35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大数据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36" w:name="__Fieldmark__18_1708752004"/>
            <w:bookmarkStart w:id="37" w:name="__Fieldmark__18_1708752004"/>
            <w:bookmarkEnd w:id="37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人工智能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38" w:name="__Fieldmark__19_1708752004"/>
            <w:bookmarkStart w:id="39" w:name="__Fieldmark__19_1708752004"/>
            <w:bookmarkEnd w:id="39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基因技术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separate"/>
            </w:r>
            <w:bookmarkStart w:id="40" w:name="__Fieldmark__20_1708752004"/>
            <w:bookmarkStart w:id="41" w:name="__Fieldmark__20_1708752004"/>
            <w:bookmarkEnd w:id="41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方正书宋_GBK" w:ascii="仿宋_GB2312" w:hAnsi="仿宋_GB2312"/>
              </w:rPr>
              <w:fldChar w:fldCharType="end"/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6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接实践培训的日常管理机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能作为培训合同签约方并开具正规培训收款票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票据类型（勾选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为培训费的正规发票 □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财政部监制章的收据   □</w:t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申报单位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（园区的知识产权行政主管部门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报理由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        （单位公章）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8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（省、自治区、直辖市知识产权局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推荐理由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负责人（签章）          （单位公章）</w:t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基地申报条件</w:t>
            </w:r>
          </w:p>
        </w:tc>
      </w:tr>
      <w:tr>
        <w:trPr>
          <w:trHeight w:val="88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拟接收实践活动的企事业单位数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实体生产线或实验室的企事业单位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新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观设计</w:t>
            </w:r>
          </w:p>
        </w:tc>
      </w:tr>
      <w:tr>
        <w:trPr>
          <w:trHeight w:val="618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可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员总批次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可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员总人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培训管理经验和课程设计能力的工作人员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承接的知识产权培训项目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名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对象</w:t>
            </w:r>
          </w:p>
        </w:tc>
      </w:tr>
      <w:tr>
        <w:trPr>
          <w:trHeight w:val="291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x.xx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x.xx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班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</w:tr>
      <w:tr>
        <w:trPr>
          <w:trHeight w:val="296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年度实践培训专项经费额度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基地建设是否列入局省合作会商纪要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所在地区是否设立知识产权保护中心或快速维权中心及其名称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是否具有知识产权服务机构及其名称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最具特色代表性的产业集群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事业单位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实践基地建设的必要性和设立优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基地建设必要性、园区主要技术领域，特色产业集群、产业方向、研发生产线，主要优势；能够承接审查员实践培训的领军型、龙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事业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名称和简介，覆盖新领域新业态企事业单位名称和简介；有无能承接实践培训的注重实用新型、外观设计申请的创意型或设计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事业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有无可承接审查员专业技术实习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事业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面向新入职审查员、最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培训，详见《国家知识产权局审查员实践基地管理办法》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）；有无承接实践培训的知识产权服务机构；组织实践活动的日常管理机构介绍、管理能力、培训能力和配套年度实践培训专项经费额度等）</w:t>
            </w:r>
          </w:p>
        </w:tc>
      </w:tr>
      <w:tr>
        <w:trPr>
          <w:trHeight w:val="3370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加页）</w:t>
            </w:r>
          </w:p>
        </w:tc>
      </w:tr>
      <w:tr>
        <w:trPr/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实践基地的发展规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基地建设目标、就审查员专业技术实践培训工作开展的发展思路、主要举措思路、配套经费、配套措施和时间进度等）</w:t>
            </w:r>
          </w:p>
        </w:tc>
      </w:tr>
      <w:tr>
        <w:trPr>
          <w:trHeight w:val="1117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书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践基地区域内拟接收审查员实践活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企事业单位</w:t>
      </w:r>
      <w:r>
        <w:rPr>
          <w:rFonts w:ascii="方正小标宋简体" w:hAnsi="方正小标宋简体" w:eastAsia="方正小标宋简体"/>
          <w:sz w:val="44"/>
          <w:szCs w:val="44"/>
        </w:rPr>
        <w:t>名录</w:t>
      </w:r>
      <w:r>
        <w:rPr>
          <w:rStyle w:val="FootnoteCharacters"/>
          <w:rStyle w:val="FootnoteAnchor"/>
          <w:rFonts w:ascii="方正小标宋简体" w:hAnsi="方正小标宋简体" w:eastAsia="方正小标宋简体"/>
          <w:sz w:val="44"/>
          <w:szCs w:val="44"/>
        </w:rPr>
        <w:footnoteReference w:id="2"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559"/>
        <w:gridCol w:w="1309"/>
        <w:gridCol w:w="1242"/>
        <w:gridCol w:w="993"/>
        <w:gridCol w:w="1701"/>
        <w:gridCol w:w="2551"/>
        <w:gridCol w:w="1843"/>
      </w:tblGrid>
      <w:tr>
        <w:trPr>
          <w:trHeight w:val="8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lang w:eastAsia="zh-CN"/>
              </w:rPr>
              <w:t>企事业单位</w:t>
            </w:r>
            <w:r>
              <w:rPr>
                <w:rFonts w:ascii="仿宋_GB2312" w:hAnsi="仿宋_GB2312" w:cs="仿宋_GB2312" w:eastAsia="仿宋_GB2312"/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</w:rPr>
              <w:t>性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是否为规模以上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技术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近三年专利申请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度拟接收实践活动总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</w:rPr>
              <w:t>能否向审查员提供参加生产研发一线的研发、动手操作等生产实践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环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  注</w:t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lang w:eastAsia="zh-CN"/>
              </w:rPr>
              <w:t>企事业单位</w:t>
            </w:r>
            <w:r>
              <w:rPr>
                <w:rFonts w:ascii="仿宋_GB2312" w:hAnsi="仿宋_GB2312" w:cs="仿宋_GB2312" w:eastAsia="仿宋_GB2312"/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</w:rPr>
              <w:t>性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是否为规模以上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技术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近三年专利申请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度拟接收实践活动总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</w:rPr>
              <w:t>能否向审查员提供参加生产研发一线的研发、动手操作等生产实践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环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（可另附页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书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园区内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企事业单位</w:t>
      </w:r>
      <w:r>
        <w:rPr>
          <w:rFonts w:ascii="方正小标宋简体" w:hAnsi="方正小标宋简体" w:eastAsia="方正小标宋简体"/>
          <w:sz w:val="44"/>
          <w:szCs w:val="44"/>
        </w:rPr>
        <w:t>专利申请清单</w:t>
      </w:r>
    </w:p>
    <w:p>
      <w:p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专利申请清单（</w:t>
      </w:r>
      <w:r>
        <w:rPr>
          <w:rFonts w:eastAsia="仿宋_GB2312" w:cs="仿宋_GB2312" w:ascii="仿宋_GB2312" w:hAnsi="仿宋_GB2312"/>
          <w:sz w:val="22"/>
          <w:szCs w:val="28"/>
        </w:rPr>
        <w:t>2018.</w:t>
      </w:r>
      <w:r>
        <w:rPr>
          <w:rFonts w:eastAsia="仿宋_GB2312" w:cs="仿宋_GB2312" w:ascii="仿宋_GB2312" w:hAnsi="仿宋_GB2312"/>
          <w:sz w:val="22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2"/>
          <w:szCs w:val="28"/>
        </w:rPr>
        <w:t>-2021.</w:t>
      </w:r>
      <w:r>
        <w:rPr>
          <w:rFonts w:eastAsia="仿宋_GB2312" w:cs="仿宋_GB2312" w:ascii="仿宋_GB2312" w:hAnsi="仿宋_GB2312"/>
          <w:sz w:val="2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2"/>
          <w:szCs w:val="28"/>
        </w:rPr>
        <w:t>），如清单较多无需纸件，将电子件报送联系人邮箱即可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3240"/>
        <w:gridCol w:w="1116"/>
      </w:tblGrid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申请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申请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申请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分类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可另加页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书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践基地收费票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样例</w:t>
      </w:r>
      <w:r>
        <w:rPr>
          <w:rFonts w:ascii="方正小标宋简体" w:hAnsi="方正小标宋简体" w:eastAsia="方正小标宋简体"/>
          <w:sz w:val="44"/>
          <w:szCs w:val="44"/>
        </w:rPr>
        <w:t>复印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</w:t>
      </w:r>
      <w:r>
        <w:rPr>
          <w:rFonts w:ascii="仿宋_GB2312" w:hAnsi="仿宋_GB2312" w:eastAsia="仿宋_GB2312"/>
          <w:sz w:val="28"/>
          <w:szCs w:val="32"/>
        </w:rPr>
        <w:t>实践基地应提供满足我局财务规定的培训费正规发票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盖财政部监制章的收据，此附件为必需件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5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方正小标宋简体" w:cs="宋体;方正书宋_GBK"/>
                <w:sz w:val="36"/>
                <w:szCs w:val="36"/>
              </w:rPr>
            </w:pPr>
            <w:r>
              <w:rPr>
                <w:rFonts w:eastAsia="方正小标宋简体" w:cs="宋体;方正书宋_GBK" w:ascii="宋体;方正书宋_GBK" w:hAnsi="宋体;方正书宋_GBK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531" w:right="1531" w:gutter="0" w:header="851" w:top="2098" w:footer="1644" w:bottom="1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05pt;mso-wrap-distance-left:0pt;mso-wrap-distance-right:0pt;mso-wrap-distance-top:0pt;mso-wrap-distance-bottom:0pt;margin-top:0.05pt;mso-position-vertical-relative:text;margin-left:6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cs="仿宋_GB2312" w:eastAsia="仿宋_GB2312"/>
        </w:rPr>
        <w:t>如申报园区包括能够接收审查员的知识产权服务机构，或在实用新型、外观设计申请上具有显著特色或申请量较大的</w:t>
      </w:r>
      <w:r>
        <w:rPr>
          <w:rFonts w:ascii="仿宋_GB2312" w:hAnsi="仿宋_GB2312" w:cs="仿宋_GB2312" w:eastAsia="仿宋_GB2312"/>
          <w:lang w:eastAsia="zh-CN"/>
        </w:rPr>
        <w:t>企事业单位</w:t>
      </w:r>
      <w:r>
        <w:rPr>
          <w:rFonts w:ascii="仿宋_GB2312" w:hAnsi="仿宋_GB2312" w:cs="仿宋_GB2312" w:eastAsia="仿宋_GB2312"/>
        </w:rPr>
        <w:t>，可在备注栏中分别备注服务机构、实用新型或外观设计特色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900" w:hanging="42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500"/>
      <w:outlineLvl w:val="0"/>
    </w:pPr>
    <w:rPr>
      <w:rFonts w:eastAsia="长城仿宋;方正仿宋_GBK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楷体_GB2312;楷体"/>
      <w:b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</w:rPr>
  </w:style>
  <w:style w:type="paragraph" w:styleId="Style14">
    <w:name w:val="称呼"/>
    <w:basedOn w:val="Normal"/>
    <w:next w:val="Normal"/>
    <w:qFormat/>
    <w:pPr/>
    <w:rPr>
      <w:sz w:val="32"/>
      <w:szCs w:val="24"/>
    </w:rPr>
  </w:style>
  <w:style w:type="paragraph" w:styleId="3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" w:hAnsi="方正小标宋简体" w:eastAsia="方正小标宋简体"/>
      <w:sz w:val="4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28"/>
      <w:shd w:fill="FFFFFF" w:val="clea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exact" w:line="560" w:before="0" w:after="217"/>
      <w:ind w:firstLine="567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60"/>
    </w:pPr>
    <w:rPr>
      <w:rFonts w:ascii="方正小标宋简体" w:hAnsi="方正小标宋简体" w:eastAsia="方正小标宋简体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 Char2"/>
    <w:basedOn w:val="Normal"/>
    <w:qFormat/>
    <w:pPr>
      <w:tabs>
        <w:tab w:val="clear" w:pos="425"/>
        <w:tab w:val="left" w:pos="420" w:leader="none"/>
      </w:tabs>
      <w:ind w:left="420" w:hanging="420"/>
    </w:pPr>
    <w:rPr>
      <w:rFonts w:ascii="宋体;方正书宋_GBK" w:hAnsi="宋体;方正书宋_GBK" w:cs="宋体;方正书宋_GBK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Courier New;DejaVu San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Courier New;DejaVu San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Nimbus Roman No9 L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Courier New;DejaVu San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Courier New;DejaVu Sans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Courier New;DejaVu Sans"/>
      <w:kern w:val="0"/>
      <w:sz w:val="24"/>
      <w:szCs w:val="24"/>
    </w:rPr>
  </w:style>
  <w:style w:type="paragraph" w:styleId="Style18">
    <w:name w:val="域名"/>
    <w:basedOn w:val="Normal"/>
    <w:qFormat/>
    <w:pPr>
      <w:spacing w:lineRule="exact" w:line="240"/>
      <w:textAlignment w:val="baseline"/>
    </w:pPr>
    <w:rPr>
      <w:rFonts w:ascii="宋体;方正书宋_GBK" w:hAnsi="宋体;方正书宋_GBK" w:eastAsia="仿宋_GB2312"/>
      <w:b/>
      <w:color w:val="FF0000"/>
      <w:kern w:val="0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2:14:00Z</dcterms:created>
  <dc:creator>汪卫锋</dc:creator>
  <dc:description/>
  <dc:language>en-US</dc:language>
  <cp:lastModifiedBy>lihaifeng</cp:lastModifiedBy>
  <cp:lastPrinted>2021-06-26T16:12:00Z</cp:lastPrinted>
  <dcterms:modified xsi:type="dcterms:W3CDTF">2021-08-09T16:35:46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92154E0000EB4E">
    <vt:lpwstr>5B92154E0000EB4E</vt:lpwstr>
  </property>
  <property fmtid="{D5CDD505-2E9C-101B-9397-08002B2CF9AE}" pid="3" name="5B9B515100003EF9">
    <vt:lpwstr>5B9B515100003EF9</vt:lpwstr>
  </property>
  <property fmtid="{D5CDD505-2E9C-101B-9397-08002B2CF9AE}" pid="4" name="5B9B51AA0000985E">
    <vt:lpwstr>5B9B51AA0000985E</vt:lpwstr>
  </property>
  <property fmtid="{D5CDD505-2E9C-101B-9397-08002B2CF9AE}" pid="5" name="KSOProductBuildVer">
    <vt:lpwstr>2052-11.8.2.9958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