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第一批江苏省省级夜间文化和</w:t>
      </w:r>
      <w:bookmarkStart w:id="0" w:name="_GoBack"/>
      <w:bookmarkEnd w:id="0"/>
      <w:r>
        <w:rPr>
          <w:sz w:val="36"/>
          <w:szCs w:val="36"/>
        </w:rPr>
        <w:t>旅游消费集聚区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3"/>
        <w:gridCol w:w="64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设区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集聚区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长江路文化和旅游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玄武文化旅游发展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夫子庙步行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夫子庙文化旅游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熙南里历史文化休闲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京城建历史文化街区开发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无锡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拈花湾禅意小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无锡拈花湾文化投资发展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无锡清名桥历史文化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江苏古运河投资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徐州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徐州户部山－回龙窝月光经济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户部山（回龙窝）历史文化街区管理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常州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环球恐龙城夜间文旅消费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龙城产业投资控股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青果巷文旅消费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天宁街道办事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苏州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金鸡湖景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苏州工业园区金鸡湖景区管理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夜周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江苏水乡周庄旅游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观前夜间文旅消费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苏州市观前文化旅游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南通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如皋市东大街历史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如皋市城市产业发展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连云港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连云港老街历史文化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连云港老街文化旅游开发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老新浦风情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连云港润浦投资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盐城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荷兰花海旅游风情小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江苏裕丰旅游开发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东台市天仙缘小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东台市西溪旅游文化景区管理委员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扬州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瘦西湖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二分明月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文旅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扬州全域旅游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东关历史文化旅游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扬州市名城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运河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·</w:t>
            </w: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盂城驿历史文化街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高邮市古驿名城文化旅游开发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镇江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西津渡中央休闲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镇江市西津渡文化旅游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泰州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凤城河风景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泰州市文化旅游发展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宿迁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项王故里夜间文旅消费集聚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江苏项王故里景区旅游发展有限公司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2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3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4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3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9:00Z</dcterms:created>
  <dc:creator>wenyin</dc:creator>
  <dc:description/>
  <dc:language>en-US</dc:language>
  <cp:lastModifiedBy>TXW</cp:lastModifiedBy>
  <cp:lastPrinted>2021-08-23T16:19:00Z</cp:lastPrinted>
  <dcterms:modified xsi:type="dcterms:W3CDTF">2021-08-23T09:59:00Z</dcterms:modified>
  <cp:revision>2</cp:revision>
  <dc:subject/>
  <dc:title/>
</cp:coreProperties>
</file>